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4"/>
          <w:szCs w:val="24"/>
        </w:rPr>
      </w:pPr>
      <w:bookmarkStart w:id="0" w:name="_GoBack"/>
      <w:r>
        <w:rPr>
          <w:rFonts w:cs="Times New Roman" w:ascii="Times New Roman" w:hAnsi="Times New Roman"/>
          <w:b/>
          <w:bCs/>
          <w:sz w:val="24"/>
          <w:szCs w:val="24"/>
        </w:rPr>
        <w:t>THE IMPACT OF PERFORMANCE MANAGEMENT ON THE PROFITABILITY OF MANUFACTURING FIRMS IN NIGERIA</w:t>
      </w:r>
      <w:bookmarkEnd w:id="0"/>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tudy examined the impact of performance management on the profitability of manufacturing firms in Nigeria: A Case Study of Nestle Plc. The study sought to determine the impact of performance management components such as goal-oriented system, performance-based reward system, performance-oriented training system and performance appraisal on the profitability of Nestle Plc. The study employed the descriptive survey design. The data was generated through primary source. Questionnaire was administered to 167 randomly selected middle-level, senior and management staff of Nestle Plc. The analysis of data was carried out by the use of descriptive statistics and multiple regression analysis. The result revealed that the four components of performance managements have significant positive impact on the profitability of Nestle Plc. The study maintained that performance management enhances the profitability of Nestle Plc. To this end, the study suggested amongst others that relevant and key performance indices must be spelt out. It also has to be consistent with the job descriptions of staff, and must show how these indices contribute towards achieving the overall firm objectiv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concept of performance management has come into limelight in recent years.  Performance management is among the human resource management practices and an important aspect of management and organizational theory. The increasing interest of researchers and managers in performance management and its associated concepts such as performance appraisal, performance measurement, performance evaluation and performance assessment can be attributed to the fact that no concept in management theory seems so difficult to objectively and effectively implement and yet so important to employee development, organizational growth than evaluating and managing individual’s performance (Banjoko, 2005).  Successful performance management system helps to evaluate and enhance individual and organizational performance against predetermined business strategies and objectives (Kumar &amp; Nirmala, 2015). Performance management helps to manage organizational performance as well as employee performance and provides the platform for their integra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Performance management involves many stage of assessment, and is connected to the assessment of human resources as well as performance of organizations. Performance management encompasses performance based mission and goals, performance based reward system, planning, performance appraisal, training and development and performance review (Bevan, 2005).</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Performance management assists an organization to realize the effectiveness of the people who work in it. Performance management is beneficial to employees and organizations as it provides individual feedback and helps to collect data which can be used for human resource planning and program evaluation. In reality, the mention of performance management reflects negative perception from all parties involved. Inspite of the negative perception about performance management, majority of organizations have continually engaged in performance management as a potent human resource strategy. Performance management has received attention in the world of management due to the fact that business environment is dynamic as a result of increased legislation, technological advancement, competition and extraneous factors (Price, 2011). Competitive pressures have compelled organizations to pay great attention to develop the quality of their workforce to ensure increased productivity and performance. Performance management has been identified as one of the human resource strategies to achieve improved productivity and performance (Ime &amp; Umeh, 2015).</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Boxall and Purcell (2003) submitted that performance management is the process of creating a work environment in which people are enabled to perform to the best of their abilities. It is the main channel through which managers communicate what is expected of employees and give feedback on how well they are achieving their job goals (Armstron &amp; Baron, 1998; Ime &amp; Umeh, 2015). Performance management system ensures that an organization meets its obligations to stakeholders such as employees, suppliers, partners, public, trade unions, trade associations, media and shareholders. Performance management harmonizes the elements that constitute the practice of people management and learning and development. Performance management brings about common understanding of what is to be achieved and provides an approach to leading and developing people to ensure that stated goals are accomplished. Performance management is therefore an essential element of manager’s responsibilities and supports healthy relationship with individuals and group of individual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Even though performance management system is existent in Nestle Plc, the processes of implement are not in tandem with the goals and objectives of the organization. Consequently, issues centering on lack of acceptability, lack of employee involvement in performance management process and outcome and breach trust between management and employees have been identified as some of the weakness of performance management system in Nestle Plc. Given these weaknesses, the essence of establishing a performance management system as a human resource strategy is defeated. The process of performance management system in Nestle Plc needs to be improved to overcome the dynamic challenges faced by Nestle Plc.</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t is no gainsaying to state that a significant proportion of workers in the organization lament about the unfairness of the performance management process.  Some employees are unhappy about the way performance management is carried out without their involvement, other employees lament about some perceived deficiencies of the process to tap into relevant behaviors that employees see as contributing value to the organization. Majority of employees in Nestle Plc are not inform about the factors that constitute performance indicators, and the extent to which these performance parameters contribute to organizational performance. In addition, some managerial staff of the firm lacks adequate knowledge of performance review techniques that can be implemented to stimulate organizational performanc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nother major defect of performance management system in Nestle Plc is lack of transparency and poor feedback mechanism in the process. For instance, after an assessment is conducted, no feasible mechanism is created to address the discrepancy between expected and actual workplace behavior. It can be concluded that the performance management system in Nestle Plc is quite ineffective, and can negatively influence the profitability of the organization, if no urgent action is taken.  The problem of the study is therefore to determine how performance management influences the profitability of Nestle Plc, Ogun State.</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broad objective of the study is to examine the impact of performance management on the profitability of Nestle Plc, Ogun State. The specific objectives of the study are:</w:t>
      </w:r>
    </w:p>
    <w:p>
      <w:pPr>
        <w:pStyle w:val="Normal"/>
        <w:numPr>
          <w:ilvl w:val="0"/>
          <w:numId w:val="1"/>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investigate the impact of goal-oriented system on the profitability of Nestle Plc, Ogun State.</w:t>
      </w:r>
    </w:p>
    <w:p>
      <w:pPr>
        <w:pStyle w:val="Normal"/>
        <w:numPr>
          <w:ilvl w:val="0"/>
          <w:numId w:val="1"/>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assess the impact of performance-based reward system on the profitability of Nestle Plc, Ogun State.</w:t>
      </w:r>
    </w:p>
    <w:p>
      <w:pPr>
        <w:pStyle w:val="Normal"/>
        <w:numPr>
          <w:ilvl w:val="0"/>
          <w:numId w:val="1"/>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explore the impact of performance-oriented training system on the profitability of Nestle Plc, Ogun State.</w:t>
      </w:r>
    </w:p>
    <w:p>
      <w:pPr>
        <w:pStyle w:val="Normal"/>
        <w:numPr>
          <w:ilvl w:val="0"/>
          <w:numId w:val="1"/>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examine the impact of performance-appraisal on the profitability of Nestle Plc, Ogun State.</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tudy attempts to provide robust answers to the following research questions. The research questions include:</w:t>
      </w:r>
    </w:p>
    <w:p>
      <w:pPr>
        <w:pStyle w:val="Normal"/>
        <w:numPr>
          <w:ilvl w:val="0"/>
          <w:numId w:val="2"/>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what extent has goal-oriented system influenced the profitability of Nestle Plc, Ogun State?</w:t>
      </w:r>
    </w:p>
    <w:p>
      <w:pPr>
        <w:pStyle w:val="Normal"/>
        <w:numPr>
          <w:ilvl w:val="0"/>
          <w:numId w:val="2"/>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what extent has performance-based reward system influenced the profitability of Nestle Plc, Ogun State?</w:t>
      </w:r>
    </w:p>
    <w:p>
      <w:pPr>
        <w:pStyle w:val="Normal"/>
        <w:numPr>
          <w:ilvl w:val="0"/>
          <w:numId w:val="2"/>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what extent has performance-oriented training system influenced the profitability of Nestle Plc, Ogun State?</w:t>
      </w:r>
    </w:p>
    <w:p>
      <w:pPr>
        <w:pStyle w:val="Normal"/>
        <w:numPr>
          <w:ilvl w:val="0"/>
          <w:numId w:val="2"/>
        </w:numPr>
        <w:bidi w:val="0"/>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o what extent has performance appraisal influenced the profitability of Nestle Plc, Ogun State?</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Research Hypothes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Four hypotheses are developed in the study. Each hypothesis addresses each of the specific objectives. The hypotheses that guide the study are stated a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H01: </w:t>
      </w:r>
      <w:r>
        <w:rPr>
          <w:rFonts w:cs="Times New Roman" w:ascii="Times New Roman" w:hAnsi="Times New Roman"/>
          <w:b/>
          <w:bCs/>
          <w:sz w:val="24"/>
          <w:szCs w:val="24"/>
          <w:lang w:val="en-US"/>
        </w:rPr>
        <w:t xml:space="preserve"> </w:t>
      </w:r>
      <w:r>
        <w:rPr>
          <w:rFonts w:cs="Times New Roman" w:ascii="Times New Roman" w:hAnsi="Times New Roman"/>
          <w:sz w:val="24"/>
          <w:szCs w:val="24"/>
        </w:rPr>
        <w:t>Goal-oriented system has no significant impact on the profitability of Nestle Plc, Ogun Stat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H02:</w:t>
      </w:r>
      <w:r>
        <w:rPr>
          <w:rFonts w:cs="Times New Roman" w:ascii="Times New Roman" w:hAnsi="Times New Roman"/>
          <w:sz w:val="24"/>
          <w:szCs w:val="24"/>
        </w:rPr>
        <w:t>  Performance-based reward system has no significant impact on the profitability of Nestle Plc, Ogun Stat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H03:</w:t>
      </w:r>
      <w:r>
        <w:rPr>
          <w:rFonts w:cs="Times New Roman" w:ascii="Times New Roman" w:hAnsi="Times New Roman"/>
          <w:sz w:val="24"/>
          <w:szCs w:val="24"/>
        </w:rPr>
        <w:t> Performance-oriented training system has no significant impact on the profitability of Nestle Plc, Ogun Stat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H04:</w:t>
      </w:r>
      <w:r>
        <w:rPr>
          <w:rFonts w:cs="Times New Roman" w:ascii="Times New Roman" w:hAnsi="Times New Roman"/>
          <w:sz w:val="24"/>
          <w:szCs w:val="24"/>
        </w:rPr>
        <w:t>  Performance appraisal has no significant impact on the profitability of Nestle Plc, Ogun State.</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6         Operationalization of Variabl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s stated earlier, the main objective of the study is to examine the impact of performance management on the profitability of Nestle plc, Ogun State. The dependent variable is profitability while the independent variable is performance management. Performance management is proxied by four variables namely goal- oriented system, performance-based reward system, performance-oriented training system and performance appraisal.</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functional form of the model can be expressed a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Y= f (X)</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her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Y= Profitabil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X= Performance managem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ub-variables of performance management are expressed a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X= f(X1, X2, X3, X4)</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X1= Goal-oriented syste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X2= Performance-based reward syste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X3= Performance- oriented training syste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X4= Performance appraisal.</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Y= a0+ a1X1+ a2X2 + a3X3 + a4X4 + u</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0 = Constant term of the regression model, a1-4= coefficients of the sub-independent variables and u= error ter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tudy examined the effect of performance management on the profitability of Nestle Plc, Ogun State. The population of the study consists of employees of Nestle Plc at middle-level, senior and management positions. Available statistics from the human resource department of the organization indicated that the total number of staff at middle-level, senior and management positions is 286. The Yamane sample size determination is applied to determine the appropriate sample for the given population. The sample of the study consists of 167 staff at middle-level, senior and management positions. The study prioritized on four variables of performance management namely goal- oriented system, performance-based reward system, performance-oriented training system and performance appraisal.</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8      Significance of the Stud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tudy is beneficial to the management of Nestle Plc, other firms operating in the food and beverage subsector in manufacturing industry in Nigeria and the academic socie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tudy educates the management of Nestle Plc on the rationale and importance of performance management. It enlightens the top management on the appropriate process and procedures to implement performance management that will not contradict the interest of various stakeholders. In addition, the study provides basic knowledge about some performance management review techniques that can be adopted to improve organizational profitability. The findings of the study may be generalized to other firms in the food and beverage subsector. It equally assists other firms on how to implement performance management system for better employee and organizational performance. Also, the study is of utmost benefit to the academic community. Students, researchers and academic will find this study invaluable in their future research undertakings on performance management.</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9        Definition of Operational Term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Performance Management: </w:t>
      </w:r>
      <w:r>
        <w:rPr>
          <w:rFonts w:cs="Times New Roman" w:ascii="Times New Roman" w:hAnsi="Times New Roman"/>
          <w:sz w:val="24"/>
          <w:szCs w:val="24"/>
        </w:rPr>
        <w:t>This refers to the strategic and integrated approach to deliver sustained success to organization by improving the performance of the people who work in them and by developing the capability of teams and individual contributions (Armstrong &amp; Baron, 1998).</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Profitability:</w:t>
      </w:r>
      <w:r>
        <w:rPr>
          <w:rFonts w:cs="Times New Roman" w:ascii="Times New Roman" w:hAnsi="Times New Roman"/>
          <w:sz w:val="24"/>
          <w:szCs w:val="24"/>
        </w:rPr>
        <w:t> This refers to the ability of a firm to generate profi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Goal-oriented System:</w:t>
      </w:r>
      <w:r>
        <w:rPr>
          <w:rFonts w:cs="Times New Roman" w:ascii="Times New Roman" w:hAnsi="Times New Roman"/>
          <w:sz w:val="24"/>
          <w:szCs w:val="24"/>
        </w:rPr>
        <w:t> This refers to the ability of a firm to achieve its stated goals and objectiv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Performance Appraisal:</w:t>
      </w:r>
      <w:r>
        <w:rPr>
          <w:rFonts w:cs="Times New Roman" w:ascii="Times New Roman" w:hAnsi="Times New Roman"/>
          <w:sz w:val="24"/>
          <w:szCs w:val="24"/>
        </w:rPr>
        <w:t> This refers to the process by which organizations evaluate the performance of their staff.</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Performance-based Reward System:</w:t>
      </w:r>
      <w:r>
        <w:rPr>
          <w:rFonts w:cs="Times New Roman" w:ascii="Times New Roman" w:hAnsi="Times New Roman"/>
          <w:sz w:val="24"/>
          <w:szCs w:val="24"/>
        </w:rPr>
        <w:t> This refers to the quality of reward packages of an organization. A good performance-based reward system ensures that pay commensurate with work.</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Performance-oriented Training System: This refers to the planned effort to facilitate the learning of job-related knowledge, skills and behavior by employees (Kumar &amp; Nirmala, 2015).</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hapter presents the conceptual review, theoretical review, empirical review summary and gaps in literature and the conceptual model on the research variables namely performance management, training, compensation, feedback, performance appraisal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 </w:t>
        <w:tab/>
        <w:t xml:space="preserve">Conceptual Review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opics that were discussed under the conceptual framework are Performance Management, Performance Appraisal, Feedback, Training, Compensation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1 </w:t>
        <w:tab/>
        <w:t xml:space="preserve">Performance Manage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Management is a continuous process of identifying, measuring, and developing the performance of individuals and teams and aligning performance with the strategic goals of the organization (Aguinis &amp; Pierce, 2008). The fact that performance management is a continuous process explains that there is an alignment with strategic goals and objectives. Briscoe and Claus (2008) stated that performance management is the system through which organizations set work goals, determine performance standards, assign and evaluate work, provide performance feedback, determine training and develop performance management needs and distribute rewards. Fowler (1990) viewed performance management as the organization of work to achieve the best possible results while the Institute of Personnel Management (2002), saw performance management as a strategy which relates to every activity of the organization set in the context of its human resource policies, culture, style and communication systems. According to Storey and Sission (2003) performance management involves an interlocking set of policies and practices which have as their focus, the enhanced achievement of organizational objectives through a concentration on individual performanc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ister (2003) also asserted that performance management is used to enhance employees’ productivity through managing their performance. Ewurum (2006) stated that performance occupies a strategic place in the organizational scheme of things, insisting that both sides of the internal and external environment have a stake in performance for obvious reasons. Effective performance management benefits the individual, organization and the economy through increased efficiency, effectiveness and productive aggregates in terms of quality goods and services (Mullins, 2010).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management techniques are used in various ways, as a managerial practice, Performance Management entails the utilization of performance information in the process of strategic decision making to improve organizational performance (Moynihan &amp; Noel, 2009). At the employee level Performance Management involves defining goals, setting performance targets, and appropriately incentivizing workers to meet them. The promise of Performance Management is grounded in the idea that clear, measurable goals, coupled with reward accountability, will encourage employees to act in the interests of the organization of their own volition, thereby making less efficient systems of organizational control unnecessary (Eisenhardt, 1989; Lee &amp; Jimenez, 2011).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ly, performance management has come to play an indispensable role in helping organizations to reach their goals of productivity (Stevers &amp; Joyce, 2000).  Aguinis and Pierce (2008) explained that performance is about behavior or what employees do and not about what employees produce or the outcomes of their work. Performance is determined by combination of declarative knowledge, procedural knowledge, and motivation. Aguinis (2007) stated that there are two important facets of performance which are task and contextual. Task performance or work performance refers to the specific activities required by one’s job. Meanwhile contextual performance refers to the activities require to be a good member of the organization or as a citizen. Both task and contextual performance are needed for organizational success and both should be included in a performance manage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Cleveland and Williams (1989),  performance management can serve five important purposes: Strategic purpose (this helps to link the organization’s goals with individual goals, thereby reinforcing behaviors consistent with the attainment of organizational goals), Administrative Purpose (this is a source of valid and useful information for making decisions about employees, including salary adjustments, promotions, employee retention or termination, recognition of superior performance, identification of poor performers, layoffs, and merit increases), Communication Purpose (which allows employees to be informed about how well they are doing, to  receive information on specific areas that may need improvement, and to learn about the organization and the supervisor’s expectations and what aspects of work the supervisor believes are most important), Developmental purpose (includes feedback, which allows managers to coach employees and help them improve performance on an ongoing basis) and Organizational maintenance Purpose (it yields information about skills, abilities, promotional potential, and assignment histories of current employees to be used in workforce planning as well as assessing future training needs, evaluating performance achievements at the organizational level, and evaluating the effectiveness of human resource intervention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management will make use of these sub-variables for this study namely Training, Compensation, Feedback and Performance Appraisal.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2 Performance Appraisal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appraisal is an analysis of an employee's recent successes and failures, personal strengths and weaknesses and suitability for promotion or further training and a periodic evaluation of an employee’s performance measured against the job’s stated or presumed requirements (Mani, 2002; Terry &amp; Franklin, 2003). DeNisi and Pritchard (2006) assert that Performance appraisal is a discrete, formal, organizationally sanctioned event, usually not occurring more frequently than once or twice a year, which has clearly stated performance dimensions and/or criteria that are used in the evaluation process. Furthermore, it is an evaluation process, in that quantitative scores are often assigned based on the judged level of the employee’s job performance on the dimensions or criteria used, and the scores are shared with the employee being evaluated. The key aims, goals and objectives of any organisation have become a rooted part of the process in the performance management which is however communicated through the performance appraisal process. (Marchington &amp; Wilkinson, 2005). Performance appraisal is an important factor in identifying the people’s talent, capacities, and its result can make them aware of advancements, plans and goal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Lambert (2009), performance appraisal is a completely integrated system involving periodic planned discussions between the manager and employee’s total performance against predetermined goals, having the manager to coach and counsel the staff in areas requiring correctives actions, to improve overall performance for the benefit of both employees and the total organization. A person‘s skills and knowledge has to be appraised and coached so that his or her job productivity improves, leading to the achievement of organizational objectives (Cunneen, 2006). A performance appraisal is a part of the process that guides and manages career development in both private and public sectors. It involves the task of obtaining, analyzing and recording information about the relative worth of an employ ee to the organization. Stanton and Burshirk (2004), made a similar observation when they suggested that performance appraisal should serve as a basis for the employee’s self-development and as a basis for sound company programme for the guidance and development of personnel. They indicated that promotions and pay increases could be based on objectives performance data rather than on favoritism, subjectivity, observations or opinions. By evaluating the employee’s achievements, management helps them to discover their strength and weaknesses which should motivate the employees to raise their levels of performanc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llins (1999) substantiated the necessity of an effective appraisal scheme by saying that it can identify an individual’s strengths and weaknesses and indicate how such strengths may best be utilized and weaknesses overcome. Employees also need to perform meaningful tasks, share the objectives setting, the rewards of their efforts and continued personal growth (Dechev, 2010). Modern Performance appraisal is a structured formal interaction or a periodic interview between the two subsequent levels, superior (interviewer) and subordinate (interviewee), that usually takes the form of a periodic interview. Modern performance appraisals systems tend to define the criterion concept of ‘performance’ and what actually ‘measurement of the performance of an individual’ implies in true sense in organizational practices such as ‘high performance work systems’ (Ichniowski, Shaw, &amp; Prennushi, 1997; Mueller, 1999).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nduring procedure for evaluating employee appraisal would not be only in the interest of the individual but also to the organization. Stalz (1966) explains that organizations should first look at the content of the appraisal form and satisfy itself that the appraisal form is in order and well understandable not only to the appraiser but also to the appraisee. He also suggests that the appraisal form should be given to the appraisee who will return it to the appraiser, who then rates the appraisee and returns the form to the appraisee to read through and sign if he or she agrees with the rating. But even if the subordinate does not agree with the superiors rating he would give his or her own comment, and still signs the appraisal form. The form then goes to the next higher officer or personnel department or the appraisal committee or the managing director as the case may be where the boss rating may be challenged, changed or added to, but the final appraisal outcome should be communicated to the appraisee through his or her immediate superior who will later discuss the same final performance appraisal outcome in a post appraisal interview.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moria (1995) agreed with Stalz (1966) that the process of performance evaluation begins with the establishment of performance standards, followed by communicating the standards to the employees because if left to themselves, would find it difficult to guess what is expected of them. This is followed by measurement of actual performance and then compare the actual performance to the performance standard set and discuss the appraisal outcome with the employee and if necessary, initiate corrective ac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types of measures are used in performance appraisal: Objective measures which are directly quantifiable and Subjective measures which are not directly quantifiable (Aggarwal &amp; Thakur, 2013). Performance Appraisal can be broadly classified into two methods or techniques: Traditional methods and Modern methods. Traditional Methods are relatively older methods of performance appraisals. This method is based on studying the personal qualities of the employe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may include knowledge, initiative, loyalty, leadership and judgment (Aggarwal et al., 2013).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ditional method include: Ranking Method, Graphic Rating Scales and Narrative Essay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Dessler (2012) ranking method involves the ranking of employees from best to worst on a particular trait, choosing from highest to lowest until they are all ranked. Ranking method is also an alternative method to graphic rating scales which involves managers ranking their subordinates in order of their performance effectiveness from best to worst. In this method, the manager compares each person with others than work standards. The usual procedure requires the rater to write the name of the best subordinate on the top of a list, then the name of the worst at the bottom and continue this sequential procedure until all subordinates are listed. Ranking is most frequently used for making decisions such as promotions or the merit salary increase each employee will receive. The ranking method is the oldest and simplest method of rating which is highly subjective since employees are compared as a whol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phic Rating Scale is a scale that lists a number of traits and a range of performance for each. The employee is then rated by identifying the score that best describes his or her level of performance for each trait (Dessler, 2011). It is a very popular, simple technique for evaluating employees. The scale usually consists of a list of important work dimensions and a performance range for each one. This evaluation scheme is used to assess the important work dimensions, whereby the assigned values for each dimension are then added up and totaled. Rating scales offer the advantages of adaptability, relatively easy use and low cost. Nearly every type of job can be evaluated in a short time, and rater does not need any training to use the scal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arrative essay method is the simplest method that requires the rater to describe in writing each employee’s strengths and weaknesses, previous performance along with suggestions for ways to improve performance (Jafari, Bourouni &amp; Amiri, 2009). Some organizations require every rater to respond to specific open-ended questions, whereas others allow more flexibility. The essay method is time-consuming and difficult to quantify. Variations in the writing skills of raters are another limitation. Some organizations have combined the graphic and essay methods by providing space for comments on the graphic rating scale. This narrative essays technique’s main attempt is to focus on behavior (Mondy, 2008).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n Methods were devised to improve the traditional methods. It attempted to improve the shortcomings of the old methods such as biasness, subjectivity (Aggarwal et al., 2013). Modern methods include Management by Objectives, SAMBO (System Approach to Management by Objective) and Behaviorally Anchored Rating Scale (BARS). Management by Objective (MBO) was introduced in 1954 by Peter F. Drucker. Management by objective can be described as, a process whereby the superior and subordinate managers of an organisation jointly identify its common goals, define each individual‘s major areas of responsibility in terms of results expected of him and use these measures as guides for operating the unit and assessing the contribution of each of its members. MBO comprises of three building blocks such as object formulation, execution process and performance feedback (Wu, 2005).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rformance is graded against the achievement of the objectives specified by the management.  Weihrich (2000) however suggested a new model to the MBO approach called, the system approach to management by objective (SAMBO). SAMBO comprises of seven elements, strategic planning and hierarchy of objects, setting objectives, planning for action, implementation of Management by Objective, control and appraisal, subsystems, and organizational and management development. It is easy to execute and measure, the employees are given roles and responsibilities to carry on with and so it is not applicable to all jobs, at the end of it all each employee have different goals to accomplish.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3 Feedback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edback is the degree to which the job provides the individual with direct and clear information about the effectiveness of his or her performance (Robins, Judge, Millet &amp; Waters 2008). Feedback is an helpful information or criticism that is given to someone, to say what can be done to improve a performance or a product. Rubak (2008) defined feedback as specific information about the difference between a trainee's observed performance and a given standard with the target of achieving improvement in performance of the trainee. Watts (2007) opined that feedback is basic source of educating human in the sense of removing the barriers they face in propagating their activities towards the targets they are given in their working environment. That is why, without proper feedback, the individuals and the organizations are unable to develop the standards which could meet the streamlined objectives. Adcroft (2011) stated that performance feedback is a critical component of all performance management, defining it as information about an employee's past behaviors with respect to established standards of employee behaviors and result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edback is an integral and important element of teaching as it encourages and enhances the learners' knowledge, skills and professional performance, aiding improvement of the performance of the learners with the basic aim of achieving their goals in addition to the educational objectiv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mas &amp; Arnold, 2011; Schartel, 2012). Feedback is central to developing learners’ competence and confidence at all stages, with the most effective feedback being that based on observable behaviors (Gordon, 2003).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 employees do good jobs, they expect pats on their back that is positive feedback; on the other hand, if the poor performers do not receive any constructive feedback which tells them to improve, they will think that the present level of performance is accepted in the organization and they might not put extra efforts to improve (Taras, 2003). Taylor, Fisher and Daniel (1984) suggested that feedback is essential for organizational effectiveness and that a lack of feedback can lead to anxiety, inaccurate self-evaluations, and a diversion of effort toward feedback gathering activities. Moreover, effective performance feedback has the potential to enhance employee engagement, motivation, and job satisfaction (Aguinis, 2011).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performance feedback is timely, specific, behavioral in nature, and presented by a credible source. The goals of performance feedback are to improve individual and team performance, as well as employee engagement, motivation, and job satisfaction (Aguinis 2009). Performance feedback is effective in changing employee work behavior and enhances employee job satisfaction and performance, (Islam &amp; Rasad, 2006).  Feedback can be considered as constructive in the process of learning if it is delivered immediately and in a sensitive manner (Nicol &amp; McFarlane Dick 2006; Sargent, 2007).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bak (2008) defined feedback as specific information about the difference between a trainee's observed performance and a given standard with the target of achieving improvement in performance of the trainee. Feedback should be given to rates on their overall progress within the organization (Caruth &amp; Humphreys, 2008). Such feedbacks should not be delayed but should be timely and specific. It is part of the rights of employees to know how they are progressing within the organization in carrying out their duties, tasks and responsibilities (Gupta &amp; Upadhyay, 2012) and gets feedback in return which should not just be on a yearly basis but also as frequent, timely as possible. Feedbacks should be provided on a continuous basis- daily, weekly or monthly reviews (Lee, 2005). Feedbacks leave room for improved competitive positioning (Roberson &amp; Stewart, 2006). If it is done, there is the high possibility of this feedback raising an inner drive within the employee and motivating him to do more or increase his level of commitment to the organization which in turn will lead to an improved and better competitive positioning for an organization. It was observed from the study of Stone, Romero &amp; Lukaszewski, (2006) that the absence of feedback mechanism generate job dissatisfaction among employees as they see the system as ineffective and unfair. Goal setting and feedback have been proven to improve productivity (Locke &amp; Latham, 2002).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general, feedback can provide information about the type, extent and direction of errors so that they can be corrected (Forza &amp; Salvador, 2000). Given that it is a person’s knowledge of his or her performance in relation to a standard that influences the subsequent amount of effort exerted and his overall performance level, it is reasonable to conclude that both a difficult goal and knowledge of progress towards the goal are needed in order to maximize productivity improvement. By isolating these benefits separately, implementation methodologies and anticipated results can be developed for manufacturing.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4 Training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ining has become the most important factor in the business world today, because training increases the efficiency and the effectiveness of both employees and the organization (Raja, Furqan &amp; Khan, 2011). Khawaja and Nadeem (2013) explained that training is the series of activities embarked upon by organization that leads to knowledge or skills acquisition for growing purposes thereby contributing to the wellbeing and performance of human capital, organization, improving the employees’ productivity and bridging the gap between the current performance and the standard desired performance. It was also defined as the systematic and formal change in the behavior of an individual due to the leaning, instructions and planned experiences (Armstrong, 2003). Anthony, Perrewe and Kacmar (1996) defined training as a way to providing required knowledge and abilities to the employees of the organization for the performance of the particular task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ining is important, not only from the point of view of the organization, but also for the employees as it gives them greater job security and an opportunity for career advancement, it is most effective in motivating and retaining high quality human resources within organization (Hutchings, Zhu, Brain, Cooper, Zhang &amp; Shao, 2009). Training could be given through different methods such as on the coaching and mentoring, peers’ cooperation and participation by the subordinates, this team work enables employees to actively participate on the job and produces better performance, hence improving organizational productivity (Langer &amp; Mehra 2010).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he above definitions it is clear that training is the provision of education, instructions and knowledge to the employees so that they can achieve their own targets and contribute in the achievement of the goals and objectives of the organization as well. Black (2006) suggested that the training courses that are offered by organizations must be designed through considering the present and future needs of the employees and facilitate the learning of these skills. A good training or coaching course should improve the quantity and quality of organizations output; increase the chance of organizational success; decrease the organizational costs and expenses (Hutchings et al., 2009).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two types of training methods: on-the-job training and off-the-job training. Rothwell and Kazanaz (1994) opined that on-the-job- training refers to a structured or non-structured system of training that occurs in the workplace. Sims (2006) defined on the job training as a method where the learner develops skills in the real work environment by actually using the machinery and the materials during training. This method implies having a person to learn the job by actually doing it (Dessler, 2005). This method of training is simple, cost-effective and employees are trained in actual working scenario with a motto of “learning by doing”, such on-job training methods include job-rotation, coaching and temporary promotions (Brotherton &amp; Evans, 2010). Barber (2004) explained that on-the-job training helps to gain greater innovation and tacit skill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nger and Mehra (2010) asserted that off-the-job training refers to the training given to an employee from immediate work area with employee focusing his attention upon learning from the trainers lectures or through stimulated exercise. Here, training is provided away from the actual working condition. This method is costly and is effective if and only if large number of employees have to be trained within a short time period; examples are classroom lectures, simulation exercises like case studies, experimental exercises, role-play and programmed instruction (Oguntimehin, 2001). Smith (2000) suggested that off- the- job training method develops learners who are inquisitive, guide learners through the process of learning and applying effective oral and written communication skills and encourage learners to acquire the skills required to function in work environ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wry, Simon and Kimberley (2002), explained that training is a way of enhancing employee commitment and maximizing employee potential so as to achieve increased productivity. According to Konings and Vanormelingen (2009), Colombo and Stanca (2008) and Sepulveda (2005) training is an instrument that fundamentally affects the successful accomplishment of organizations’ goals and objectives. However, the optimum goal of every organization is to generate high revenue and maximize profit and a vital tool to realize this is an efficient and effective workforce, implying that for high productivity, efficient and effective training and development is needed.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ldstein (2005) defined training as the systematic acquisition and development of the knowledge, skills, and attitudes required by employees to adequately perform a task or job or to improve performance in the job environment. This implies that for any organization to succeed in achieving. Colombo and  Stanca (2008), Sepulveda (2005) and Konings and Vanormelingen, (2009) prove that training is a fundamental and effectual instrument in successful accomplishment of the firm's goals and objectives, resulting in higher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there is a gap linking actual performance and established performance standard, productivity suffers. The gap must be closed in the course of job training in order to reach organizational goals. Eradication of performance gap has need of training the workers to acquire additional knowledge, skill and attitude concerning the job, which they need to perform up to standard. The performance of workers in any organization in the business world depends on continuous training. It is true to say that efficiency cannot be gained in any other way except by training, yet many organizations resort to negative measures such as mass retrenchment and layoff when the performance of their workers is insufficient (Essien-Obot, 1991). Management of Nigerian organizations is been acquainted with the fact that job training develops workers skills, enhances productivity and builds workers loyalty to the organization. When the skill of the worker is developed, the organization must also ensure that there is opportunity for skill utilization. As Schofield (1985), pointed out, that “a skill is only a reality when a person exercises i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s spend an enormous amount of time and money on training in order to assist employee's learning of job-related competencies (Cascio, 2000; Noe, 2006). As a result of the financial investments organizations make in training, it is important to provide results that training efforts are being fully realized (Casio, 2000; Dowling &amp; Welch, 2005). Some approaches predict that the performance of an organization is necessarily based on innovative labor force, technology, quality management, and customer satisfaction (Dhamodharan,2010) while others see training as a tool in the hands of human resources managers to activate and empower the productive base of an organization  (Dhamodharan 2010). Training serves as a motivating force in improving the efficiency and productivity of the workers and many organizations have seen it as a veritable tool to enhance their organizational performance and employee productivity.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5 </w:t>
        <w:tab/>
        <w:t xml:space="preserve">Compensa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uman resource management function that deals with every type of reward individuals receive in exchange for performing organizational tasks, with a desired outcome of an employee who is attracted to the work, satisfied, and motivated to do a good job for the employer is regarded as compensation (Ivancevich, 2004). Compensation is defined by Mondy (2010) as the total of all rewards provided to employees in return for their service, the overall purposes of which are to attract, retain and motivate employees. Armstrong and Brown (1998) postulated that compensation is an integral part of human resource management (HRM) approach to managing people and as such it supports the achievement of business objective and it is strategic in the sense that it addresses longer term issue relating to how people should be valued for what they want to achieve. The American Compensation Association in 1995 defines compensation as the cash and non-cash remuneration provided by an employer for services rendered which could be financial rewards that refer to any monetary rewards that go above and beyond basic pay. These rewards are separate and not added into basic salar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cCollum (2001) explained that it is an undeniable fact that productivity of an organization depends upon the satisfaction level of its workforce and even more, on the compensation of employees. As a result there has been a great interest in the assessment of compensation variables of employee as they impacts on productivity. The concept of compensation has attracted considerable attention over recent years and has become a central objective of human resource management. Perry (1997) indicated that Human Resource Management policies are now being designed to maximize organizational integration, employee commitment, flexibility, quality of work and employee productivity. Werner (2001), revealed that compensation packages entail some basic features that tend to make employees satisfy on their job amongst which includes salaries, bonuses, incentives, allowances, promotion, recognition; and can be described in two ways that is, direct compensation and indirect compensation received by employees in an organization that serves to achieve employee satisfaction and retention as well as improve productivity (Osibanjo, Adeniji, Falola &amp; Heirsmac, 2014).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ect Compensation includes wages, salaries, bonuses or commission based on performances, overtime work, and holiday premium. Indirect Compensation is paid as medical benefits, housing allowance, meal allowance, utility allowances, incentive bonus, shift allowances, hospitalization expenses, out of station allowance, vehicle loan benefits, annual leave allowances and car basic allowances (Osinbajo, Abiodun &amp; Fadugba 2012).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mstrong (2003) opined that employees are the organization’s key resource and the success or failure of organizations center on the ability of the employers to attract, retain, and reward appropriately talented and competent employees. Employees’ willingness to stay on the job largely depends on compensation packages of the organization. In an attempt to ensure employees optimal performance and retention, organizations need to consider a variety of appropriate ways to reward the employees to get the desired results (Falola, Ibidun, &amp; Olokundun 2014). It has been argued that the degree to which employees are satisfied with their job and their readiness to remain in an organization is a function of compensation packages and reward system of the Organiza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inbajo et al. 2012). Cole (2002) asserted that compensation is strategic to the organization’s goals and thus should be able to ensure employee satisfaction, employee retention, employee development and better organizational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 are the most important assets of organizations. Hence, they wish to be held in high esteem by their organizations, given the necessary recognition and be provided with the right environment to work in. Once the above measures are put in place in organizations, the goal of high quality, productive and relevant output would be achieved and this will help the organization chalk succes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1.6 </w:t>
        <w:tab/>
        <w:t xml:space="preserve">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ivity is about the effective and efficient use of all resources. Resources include time, people, knowledge, information, finance, equipment space, energy, materials. Productivity is the ratio of output to input. It is a measure of how efficiently and effectively a business or an economy uses inputs such as labor and capital to produce outputs such as goods and services. An increase in productivity means that more goods and services are produced with the same amount of labor and capital. It is not about cutting costs but “doing things right” and “doing the right things” to achieve maximum efficiency and value. Productivity is the ratio of what is produced to what is required to produce it. It measures the relationship between output and inputs. Also, productivity means how much and how well we produce from the resources used (Gronroos &amp; Ojasalo, 2004; Calabrese, 2012).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ivity is commonly defined as a ratio between the output volume and the volume inputs. In other words, it measures how efficiently production inputs, such as labor and capital, are being used in an economy to produce a given level of output. Productivity is considered a key source of economic growth and competitiveness and, as such, is basic statistical information for many international comparisons and country performance assessments. For example, productivity data are used to investigate the impact of product and labor market regulations on economic performance. Productivity growth constitutes an important element for modeling the productive capacity utilization, which in turn allows one to gauge the position of economies in the business cycle and to forecast economic growth. In addition, production capacity is used to assess demand and inflationary pressures (Calabrese &amp; Spadoni, 2013).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Broman (2004), one of the major concerns of manufacturing companies is improving workers productivity. It therefore implies the level or degree of output (sales, earnings, and market share) achieved from a defined input (material/equipment costs, labor hours or production costs) and it was proven that employee’s knowledge, skills, abilities, attitude, motivation and behaviors affects productivity (Bukar, Shehu &amp; Idris, 2012). Prokepenko (1996) defined productivity as the relationship between the output generated by a production or service system and the input provided to create this output. Rolloos (1997) defined the productivity as that which people can produce with the least effor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cause of its central importance to competitiveness and world prosperity, the topic of productivity has been a matter of interest since the beginning of industrialization. Productivity is perhaps one of the most important and influential basic variables governing economic production activities (Singh., Motwani, &amp; Kumar, 2000; Tangen, 2005). While high productivity can be a significant source of competitive advantage for companies (Grossman, 1993), it also contributes to the general well-being of a society. Due to the size of the manufacturing industry, productivity trends in this industry have notable effects on national productivity and on the economy as a whole (Allmon et al., 2000).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ivity is a ratio to measure how well an organization (or individual, industry, country) converts input resources (labor, materials, and machines) into goods and services. Lehto (2007) stated that manufacturing is commonly known to deal with the production of goods for use or sale, using labor and machines, tools, chemical and biological processing, or formulation. It may also include a range of human activity, from handicraft to high tech, but is most commonly applied to industrial production, in which raw materials are transformed into finished goods on a large scale. Malik, Teal and Baptist (2006) posit that manufacturing sector deserves research attention particularly in developing economies like Nigeria. It should be noted that, manufacturing activity can only flourish in a good investment climate. Features of the investment climate such as physical infrastructure, financial markets, and governance conditions create the enabling environment for investment and determine the opportunities and incentives for firms to invest productively create jobs and expand. Miller (1984) argued that productivity is a more suitable measure to monitor manufacturing excellence in the long run rather than profitability, since profits are influenced by many factors in a short-term perspective. Productivity is therefore, closely connected to the use and availability of resourc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ivity is a performance measure encompassing both efficiency and effectiveness. It is the state of achieving institutional goals and objectives by transforming inputs (human, financial and material resources) into outputs (services or service delivery tangibles) at the lowest cost (Bhatti &amp; Qureshi, 2007; Robbins &amp; Judge, 2011). The definition of productivity contains key elements which include continuous improvement of performance, measurability of improvement, efficiency and effectiveness, Public Sector performance: productivity and service delivery South Africa in 2007. These key elements of productivity provide a broader picture of the actual meaning of the concept. Examples of outputs may include quality Reconstruction and Development Programme (RDP) houses being built, houses being electrified. It becomes high or improved productivity if the desired results are continuously achieved without additional resources (Reed &amp; Swain, 1997). Productivity comes about as a result of continuous improvement of performance. Effectiveness is the ability to achieve set goals and objectives and it explains the commitment that is premised on a work ethos and the will to achieve, as well as a sense of self-efficacy, motivation and initiative (Productivity SA, 2007). Efficiency on the other hand is the ability to accomplish a task with minimum expenditure of time and effort (Reed et al., 1997).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ally, projects come across some design, drawings and specification changes during manufacturing. If specifications are with errors an unclear productivity is expected to decrease since laborers in the field are uncertain about what needs to be done. As a result, task may be delayed, or have to be completely stopped and postponed until clear instruction. There is a 30% loss of productivity when work changes are being performed (Thomas, Rile &amp; Sanvido, 1999). Work inspection by the supervisor is an essential process to proceed and conclude a production process in any manufacturing industr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2 </w:t>
        <w:tab/>
        <w:t xml:space="preserve">Theoretical Review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eories discussed in this study are Vroom’s Expectancy theory, Equity theory and ERG theory and this work would be focusing on the Vroom’s Expectancy Theory.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2.1 Vroom’s Expectancy Theor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ectancy Theory of Motivation was propounded by Victor H. Vroom. Vroom’s expectancy theory was an attempt to describe how an individual’s motivation to achieve a particular goal or performance target can be explained in terms of what outcome would become beneficial to the individual as a result of achieving that goal and what value is placed on that outcome (Banjoko, 2002). Vroom's theory is based on the belief that employee effort will lead to performance and performance will lead to rewards (Vroom, 1964). Essentially, the expectancy theory argues that the strength of a tendency to act in a certain way depends on the strength of the expectation that the act will be followed by a given outcome and on the attractiveness of that outcome to the individual (Robbins, 1989). According to Idemobi (2010), the Expectancy Theory is a process theory developed which basically concentrates on the outcomes. What Vroom explained in his theory is that in order to motivate employees or people, the effort put in by the employees, the performance generated and motivation must be linked to one another. According to Vroom, employee expectations can affect an individual’s motivation. Therefore, the amount of effort employees exerts on a specific task depends on their expectations of the outcom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Robbins (1989) the expectancy theory includes three variables or relationships which are Attractiveness, Performance-reward linkage and the Effort-Performance Linkage. Attractiveness explains the importance that the individual places on the potential outcome or reward that can be achieved on the job. This considers the unsatisfied needs of the individual.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reward linkage is the degree to which the individual believes that performing at a particular level will lead to the attainment of a desired outcome. Effort-performance linkage explains the perceived probability by the individual that exerting a given amount of effort will lead to performance. These three factors according to Vroom combine and create a “force” which stimulates or motivates an individual to put in effort in order to achieve a level of performance and then obtain end rewards. He suggested that “force” or “effort” was a result of the multiple of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ectancy” and “valence” (encompassing instrumentality) in the formula, Force = Expectancy x Valence: F = f (E * V). This formula can be used to indicate and predict things such as; job satisfaction, occupational choice, the likelihood of staying in a job, and effort that one might expend at work. This type of theory distinguishes between the most motivated, and the least motivated employees (Redmond, 2009). Expectancy explains that the belief of a person that his/her effort (E) will result in attainment of desired performance (P) goals. Instrumentally: P-&gt;R. the belief of a person that he/she will receive a reward if the performance (P) expectation is met. Valance is then the value of the reward according to the person (is the reward attractive to the pers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ectancy theory of motivation has been the target of many critics, Graen, (1969). One of the major criticisms was its simplicity. In the sense that it does not explain the different levels of efforts acted out by an individual. There is also the assumption that a reward will entice an employee to expand greater efforts in order to obtain the reward, but neglect the fact that the reward in question could have a negative effect for the individual. For example, a pay increase might push him or her into a higher tax bracket (Lawler, 1967; Porter, 1968). The effectiveness of the expectancy theory from a managerial perspective relies on the manager to make assumptions on the motivational force of the reward for the employee (s). Thus, the use of rewards needs to obey “the law of effect” where: positively rewarded behaviors will have a tendency to augments in frequency, negatively or neutrally reward behaviors will have a tendency to diminish in frequency and the type of reinforcement and its timing will impact the frequency of the behavior. Thus, a particular reward can fulfill multiple outcomes, consequently adding to the sum of the valenc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2 Equity Theor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ity is the art of one individual being fair and impartial in social interactions with another individual (Adams, 1965). It is an art because it requires an individual to have a skill. The skill resists the ease that comes with selfish interests in order to facilitate an effective relationship with another individual’s goals in mind. Adams (1965), posits that Equity is achieved when the ratio of employee outcomes over inputs is equal to other employee outcomes over input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ms' Equity theory states that employees strive for equity between themselves and other workers. (Adams, 1965). Equity theory recognizes that individuals are concerned not only with the absolute amount of rewards they receive for their efforts, but also with the relationship of this amount to what others receive. They make judgments as to the relationship between their inputs and outcomes and the inputs and outcomes of others. Based on one’s inputs such as effort, experience, education and competence; one compares outcomes such as salary levels, raises, recognition and other factors. When people perceive an imbalance in their input-outcome ratio relative to others, tension is created. This tension provides the basis for motivation, as people strive for what they perceive as equity and fairness (Robbins, 1989). They theory assesses an individual’s perceived fairness of an employment situation and find that there are perceived inequalities, he/she would change behavior and may go further to take action to seek a redress of the in balance. This redress may be in any of the four ways: increase outputs (by working hander, attend training courses, or go for further education), decrease inputs (by working less, refuse to take as much responsibility, or be so obliging to help others), and increase outcomes (aim for extrinsic benefits such as requesting for more pay, extra holidays etc) and quit (resign from the job, absenteeism). Equity theory has helped organization address the issue of injustice, partiality, and unfairnes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ticisms have been directed toward both the assumptions and practical application of equity theory. Scholars have questioned the simplicity of the model, arguing that a number of demographic and psychological variables affect people’s perceptions of fairness and interactions with others. Furthermore, much of the research supporting the basic propositions of equity theory has been conducted in laboratory settings, and thus has questionable applicability to real –world situations (Huseman, Hatfield &amp; Miles, 1987). It is also being argued that people might perceive equity/inequity not only in terms of the specific inputs and outcomes of a relationship, but also in terms of the overreacting system that determines those input and outputs. Thus, in a business setting, one might feel that his or her compensation is equitable to other employees, but one might view the entire compensation system as unfair (Carmel &amp; Dittrich, 1978).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2.3 </w:t>
        <w:tab/>
        <w:t xml:space="preserve">The ERG Theory of Motiva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RG theory of motivation propounded by Clayton Alderfer is indeed a reaction of Maslow’s theory. He argued that there are three core needs which he classified as Existence needs, Relatedness and Growth needs (Alderfer, 1972). ERG is a motivational construct concerned with understanding the factors that contribute to individual human behavior. It is one of four content approaches that consider the intrinsic factors that cause a person to take specific actions (Ivancevich, Konopaske, &amp; Matteson, 2008). Such understanding is useful to business students and practitioners seeking to understand and improve performance in the workplac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stence needs has to do with the satisfaction of our basic material requirement such as food, water, pay and working conditions, they can be classified as physical, safety and material need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hysiological needs refer to an individual’s pursuit of satisfaction at the vitality level, such as leisure, exercise, sleep, Safety needs mainly refer to the prevention from fear, anxiety, threat, danger, tension, Material needs refer to resources required for an individual’s living, including food and clothing (Alderfer, 1972)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latedness needs is similar to the social role needs of Maslow’s theory and they includes social and interpersonal relationship. It also includes sense of security, belonging, and respect. Sense of security involves the mutual trust of humanity. Sense of belonging refers to prevention from all forms of suffering, such as isolation, loneliness and distance. People normally wish to be accepted and become members of a group. The needs for belongingness include love given to others or caring accepted from others. Sense of respect simply means feeling of respect from others, such as popularity, social status, superiority, importance and compliment. Such form of need gives people value to their existence (Alderfer, 1972)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ly, the Growth need is intrinsic desire for personal development or making creative productive contribution. It involves needs for self esteem and self actualization. The need for self esteem refers to self productive effects such as the ability to pursue, to seek knowledge, to achieve, to control, to build confidence, to be independent and to feel competent. Self actualization refers to self accomplishments including achieving an individual’s goals and developing his or her personality. The abilities to realize one’s potentials and to support the growth of others are also included (Alderfer, 1972).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derfer argued that if the gratification of a higher level order need is stifled, the desire to satisfy a lower level need increase i.e. frustration, regression and dimension (Stone, Deci &amp; Ryan 2009). Alderfer also suggests that people can have the desire to fulfill the three needs at a time and pursue them simultaneously. The fact that the needs are not strictly demarcated goes against the theory which is one of the important reasons for lack of popularity of Alderfers theor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ticisms have it that the term relatedness used in the theory is particularly confusing and like other content theories as it fails to contribute effectively to human resource management (Sudarsan, 2009). The thrust of the theory is that when needs in a higher category are not met then the individuals redouble the efforts invested in a lower category need. The needs do not have to be met sequentially. If an individual cannot attain a higher need, the person then regresses and focuses on lower-level needs: the frustration-regression effort (Alderfer, 1972).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would be making use of the Vroom’s expectation theory because it has helped to identify several important things that can be done to motivate employees. It’s been observed that there is a high increase in the level of performance and productivity of employees when the motivational environment is been established. A motivated employee’s work attitude is wholesome and tends toward high performance and productivity in the organization. Productivity of an employee is a function of his satisfaction and motivation to produce.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3 </w:t>
        <w:tab/>
        <w:t xml:space="preserve">Empirical Review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merous studies and research on the dimensions of performance management and employee productivity and their findings would be reviewed below.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3.1 </w:t>
        <w:tab/>
        <w:t xml:space="preserve">Performance Management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mayounizadpanah and Baqerkord (2012) conducted a study titled Effect of Implementing Performance Management on the productivity, Efficiency and Effectiveness of the Chabahar Municipal Employees in Iran. The findings of the study showed that performance management plays an important role in many areas for every organization and its importance is increasing with the passage of time which was concluded that there is a strong positive relationship between performance management and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hang (2004), conducted a study titled The Impact of Performance Management System on Employee performance and productivity in United Kingdom, and found out that It is important for a company to plan, manage and reward the performance. In doing so, company’s productivity would be developed and profit would be increased as well through supervising the whole process of performance management. The findings showed that continuous communication within organization and personnel development impact significantly and positively on employee productivity. However, the results show that performance management has a positive relationship with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explored by Ngige (2010) on the title performance management and productivity in public health institutions in the South- East of Nigeria with particular reference to three selected public health institutions in the area. The study followed a quantitative research approach using a survey research design. The target population included all employees of the public health institutions understudy; however results revealed that the performance management factors in the selected organizations had positive influence on employee productivity. The study also revealed that there was a positive relationship between training and developmental efforts in the selected institutions and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mobi and Onyeizugbe (2011) carried out a study titled performance management as an imperative for effective productivity in delta state of Nigeria public owned organisations. Data were collected using questionnaires administered to respondents selected from five public organizations in Delta state. These data was analyzed using statistical summarization techniques and chi-square for empirical testing of the hypotheses that guided the study. Results showed that performance review techniques have significant effect on employees’ performance and productivity. Based on the findings, the study concludes that the absence of performance management system will contribute to the high rate of business failures in the Delta state public sector. The study recommends that organizations in the Delta public sector should establish and adopt incentive systems that will motivate employees to work better after performance management review exercis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3.2 </w:t>
        <w:tab/>
        <w:t xml:space="preserve">Training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work of Ahmad, Iqbal, Mir, Haider, and Hamad (2014), they focused on the impact of training and development on the employee’s productivity, a study from different banking sectors of north Punjab, and data was collected through questionnaires. Two determinants of employee training and development were therefore observed which are on the job training and the style of delivery. Results showed that there exists a significant positive relationship between training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m, Cowden and Karodia (2014) carried out a study in order to evaluate the mediating role of training and development on employee performance at ESCON Consulting South Africa, A random sampling method was used to select participants for this study, which adopted a quantitative approach. Accordingly, data was collected using a questionnaire. The study was limited to employees of ESCON. Subsequently, the results of the study revealed that working conditions and a lack of resources affect the training and development of employees. It was therefore concluded that certain areas be improved, that is, management support and the conducting of employee training on a continuous basis. The findings helped to legitimize the idea that training would improve employee performance and hence organizational productivity moreover; the ineffectiveness of training and development of employees in the organization reduces organization’s productivity, as organizations depend on having people with the right skills, attitudes and capabilities in order to reach goals effectivel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udy carried out by Halidu (2015) aimed at finding out the impact of training workers’ productivity via the Tertiary Education Trust Fund (TETFund) Academic Staff Training &amp;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ment 2010 Sponsorship of some selected Nigerian universities. Using data from a sample of ten universities, results revealed that training and development programmes improve employees’ skills and performance at work place, enhance their technical knowhow or wherewithal to withstand the challenges of contemporary times, thus, an effective tool for sustaining and enhancing workers productivity in the academia. The study also recommends that Tertiary Education Trust Fund should improve on its training policy in its entire ramification because in recent times academics are being faced with new innovations and techno- scientific developments so as to meet up with the changing trends and circumstanc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study carried out by Isiwu (2012) titled the impact of staff training on the productivity of workers in public sector in Nigeria, a study of personnel services department University of Nigeria, Nsukka. Stratified random sampling was used in this study and the sample size of 101 was used and analyzed. Questionnaire was used as the method of data collection and simple percentage was used as the method of data analyses. The findings for this study includes stated that training and performance appraisal should be done frequently for staff on organizations, staff who are found guilty of an offence should be dismissed, staff whose productivity is low should be disciplined, training should not be made compulsory for staff, there was improvement in the performance of staff of personnel services department within the period under study. The study concluded that management should always detect training needs, organizations should constantly embark on performance appraisal, the code of conduct and ethics of the profession should be strictly adhered, underperforming staff should be punished.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laolu and Ogbuabor (2013) conducted a study on the effects of training and manpower development on employee productivity and organisational performance in Nigeria using First Bank of Nigeria Plc as a case study. The study applied structured questionnaires to the sample size drawn by simple random sampling. The data generated was analyzed using descriptive statistics. The findings of the study showed that majority (70%) of the respondents agreed that training and manpower development has enhanced their efficiency and job productivity. Secondly, majority (80%) of the respondents overwhelming agreed that training and manpower development enhanced organizational performance. The study recommends that organizations should conduct training needs assessment to ensure that the right training is given; ensure that their training programmes should be on a continuous basis; and motivate staff who performed exceptionally well during training sessions so that other staff will in turn aspire to excel.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3.3 </w:t>
        <w:tab/>
        <w:t xml:space="preserve">Feedback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melia and Agnieszka (2008) conducted a study titled the effect of feedback, self-esteem and performance in organizations. He found out that providing feedback does not always lead to better outcomes in organizations, as it can negatively impact the employees’ self-esteem. The purpose of their survey was to examine and test the effects of feedback on employee productivity. To achieve this objective, data were collected through survey using a structured questionnaire administered to the general public. The findings revealed that the most impacts of feedback have strong significant relationship on the employee’s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nieszka (2009) carried out a study on the relationship between effective feedback and employee productivity in some selected organizations in New-York and examined whether private feedback about relative performance can mitigate moral hazard in competitive environments by modifying the agents’ self-esteem. The findings showed that Individuals who ranked better than expected decrease output but expect a better rank in the future, while those who ranked worse than expected increase output but lower their future rank expectations. Feedback helps create a ratcheting effect in productivity, mainly due to the fight for dominance at the top of the rank hierarchy. However, findings showed that organizations can improve employee productivity by changing the likelihood of feedback, the reference group used to calculate relative performance, and the in formativeness of the feedback messag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sfield and Longenecker (2006) performed a study titled the effects of goal setting and feedback on manufacturing productivity: a field experiment in Ohio, USA. The purpose was to describe the conduct and outcomes of a field experiment in a US manufacturing facility using goal setting and feedback as productivity improvement tools. A two-month field experiment was utilized to test and measure productivity. The field experiment involved the implementation of changes to three manufacturing cells for a six-week period and the training of supervisors and staff. Researchers performed the collection of data, implementation of changes and training of workers. Findings however suggested that goal setting and timely feedback will lead to improved work performance, greater efficiency, and the establishment of more challenging goals and productivity. In addition, findings suggest that information systems which facilitate goal setting and feedback are more effective than traditional supervision systems at improving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3.4 Compensation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moah (2013) carried out a study on the relationship between compensation and employee productivity of staffs from the banking industry in Ghana. In order to achieve his objective, a case study approach was used; a descriptive survey was then carried out to collect data from employees of Ghana Commercial Bank in the Greater Accra Region of Ghana. Data was analyzed in terms of descriptive statistics. Pearson chi square was used to test the significance of relationship between employee compensation and productivity. The results however indicated a significant relationship between compensation and productivity. As a result of these, the researcher therefore concluded that the human resource functions of many corporate organizations are challenged to develop and implement effective compensation schemes which will lead to the achievement of organizational goals and thereby enhance increase in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ojo and Asabi (2014) examined the effects of Compensation Management and Employees Performance in the Manufacturing Sector, case study of a Reputable Organization in the Food and Beverage Industry in Nigeria. Being aware that Compensation Management is one of the most complex and dynamic issues in the field of human resource management and the ability of a manager to achieve its stated objectives to a large extent depends on the effective implementation of compensational packages in order to motivate the subordinates and employees within and beyond their expectation. The objective was then to determine the extent at which compensation management affect employees’ performance, explore relationship between compensation management and improved productivity, in a bid to achieve this Primary and secondary sources were used. The use of questionnaire was employed to gather necessary and relevant data from the respondents. This results shows that there is a significant relationship between compensation management and improved productivity. From the results of the study, it was then concluded that there is a significant relationship between good welfare service and employees performance. More so, there is a positive significant relationship between compensation and improve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meed, Ramzan, Zubair, Ali and Arslan (2014) conducted a study titled Impact of Compensation on Employee Performance a case study of a Banking Sector in Pakistan. This research was established in order to measure the impact of compensation on employee productivity, with particular reference to the banks in Punjab, Pakistan. The study then adopted a well-designed questionnaire to collect the data on the factors related to compensation like salary, rewards, Indirect Compensation and employee productivity. The data was collected from different banks of Pakistan.  Different analytical and descriptive techniques were used to analyze the data. . The study found from different results that Compensation has positive impact on employee performance. It is proved from correlation analysis that the variables have moderate positive relationship to each other. Regression analysis shows that the variables have insignificant and positive impact on employee productivity. Descriptive analysis also reveals that the variables have positive impact on employee productivity. This research however provides insights to the managers to enhance the compensation of their subordinates because if there is an increase in direct compensation then productivity will also increas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norom, Akpa, Egwuonwu, Akintaro, Shonubi and Herbertson (2016) carried a study focusing on the effect of compensation administration on employee productivity in Dangote plc Lagos, Nigeria. The study looked at what constitutes effective compensation administration on organizations and the benefits that are to be obtained thereof. The study adopted a survey design which includes the distribution of a well-designed research instrument to 50 respondents in Dangote Nigeria Headquarters in Lagos Nigeria. The findings of the study indicate that effective compensation administration has a positive bearing on employee productivity as indicated in by the figures generated.  Employers are continually challenged to develop pay practices and procedures that will enable them to attract, motivate, retain and satisfy their employees. The findings of this study can also be helpful tools which could be used to provide solutions to individual dissatisfaction to work process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3.5 </w:t>
        <w:tab/>
        <w:t xml:space="preserve">Performance Appraisal an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study by Odunayo, Salau, Fadugba, Oyinlola and James (2014) titled modeling the relationship between performance appraisal and organizational productivity in Nigerian public sector. The study concentrated on ‘what’, ‘why’ and ‘how’ are the factors that generates extreme dissatisfaction among employees and employers. Descriptive survey design method was adopted with the use of questionnaire distributed to the management and staff of some selected public sectors in Lagos State, South-West, Nigeria. Results showed that employees agreed that if they got regular feedbacks about their performance on the jobs, it could secure competitive positioning for the organization. As this will help them to identify their strengths and weaknesses which could invariably produce opportunities to the organization they are working with and threat to their competitor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chuhi, Abaja and Ochieng (2012) conducted a study on the effect of performance appraisal on employee productivity; a case study of major supermarkets in Nakuru Town in  Kenya. The purpose of this study was to establish the impact of performance appraisal criteria, feedback, reward and frequency of appraisals on employee productivity in these supermarkets. This study employed a cross-sectional survey design. The population of the study was 1560 employees distributed among 7 main supermarkets operating in Nakuru Town. A sample of 308 respondents was selected using multi-stage sampling technique. 178 filled questionnaires were returned. Multiple regression models were used to analyze the data collected. The study found out that performance appraisal and frequency significantly influenced employee productiv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rpose of the study by Omusebe, Gabriel and Douglas (2013) was to investigate the effects of performance appraisal (PA) on employee productivity in Mumias Sugar Company Limited, Kenya. Regression analysis and t-test were used to test the hypotheses. Results indicated that there was a positive and significant effect between performance appraisal and employee productivity in Mumias Sugar Company Limited.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au, Olumuyiwa and Esther (2015), carried out a study titled Modeling the relationship between Performance Appraisal and Organisational Productivity in Nigerian Public Sector. Descriptive survey design method was adopted with the use of questionnaire distributed to the management and staff of some selected public sectors in Lagos State, South-West, Nigeria out of which 254 representing 85% were valid for the research. The questionnaire was structured into four sections. The study pointed that if managerial decisions are fair and just with equitable reward and promotion for job done, it will increase employees’ commitment and loyalty in the organization. The study also pointed out that quite a number of challenges have been identified as confronting the effective and efficient practice of the performance appraisal system which includes the effect of managerial decisions, reward and its turnout in commitment and loyalty of employees which triggers productivity within the organiza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carried out by Osabiya (2014) on the effectiveness of performance appraisal as a tool to measure employee productivity in organizations in Nigeria. The study revealed that employees are usually appraised by their immediate supervisors. As regards the frequency promotion in the organization, both the managers and officers asserted that there was a valid, laid down pattern for promotion and that this was at the management discretion. Often, managers allow biasing factors like rate, sex, tribe appearance and personal likeness or hatred to influence their rating. Unless the ratings are based on actual job performances, the evaluation will continue to be devoid of the objective that is often required in a fair performance appraisal system.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4 </w:t>
        <w:tab/>
        <w:t xml:space="preserve">Summary and Gaps in Literatur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view of literature brought to bear the various concepts of performance management in terms of training, compensation, feedback and performance appraisal on employee productivity. The chapter also reviewed empirical studies on performance management and employee productivity in studies such as Ahmad et al., (2014), Kum et al., (2014), Sabir et al., (2014), Onyango et al., (2014), Camelia et al., (2008), Ibojo et al., (2014), Hameed et al., (2014), Gichuhi et al., (2012), Mwema et al., (2014), Homayounizadpanah et al., (2012). Similar studies conducted locally (Nigeria) includes, Osibanjo et al., (2014), Salauet al., (2014), Omusebe et al., (2013).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literatures provided an in depth knowledge on the subject under study, however, most of the studies were not completely directed towards manufacturing industry, there is therefore need to carry out further research due to the importance of manufacturing companies in the creation of employment opportunities for Nigerians. Past studies reviewed for this study in line with performance management and employee productivity did not explain how manufacturing industries can get adequate information about employee’s feedback in order to create enabling environment for them to be productive. Furthermore, detailed explanation on how industries can retain their staffs by showing commitment towards the relationship existing between them and their management was found missing in the past literatures reviewed.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Even when some industries claim to practice good performance management, Nigerian manufacturing industries relegate the performance management in their activities as such most of them are basically falling short of expectation due to lack effective database to capture adequate information about the employees. This calls for concern amongst researchers and manufacturing industries alik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n this chapter, we would describe how the study was carried out.</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employs descriptive </w:t>
      </w:r>
      <w:r>
        <w:rPr>
          <w:rFonts w:cs="Times New Roman" w:ascii="Times New Roman" w:hAnsi="Times New Roman"/>
          <w:sz w:val="24"/>
          <w:szCs w:val="24"/>
          <w:lang w:val="en-US"/>
        </w:rPr>
        <w:t xml:space="preserve">survey </w:t>
      </w:r>
      <w:r>
        <w:rPr>
          <w:rFonts w:cs="Times New Roman" w:ascii="Times New Roman" w:hAnsi="Times New Roman"/>
          <w:sz w:val="24"/>
          <w:szCs w:val="24"/>
        </w:rPr>
        <w:t xml:space="preserve">research design to </w:t>
      </w:r>
      <w:r>
        <w:rPr>
          <w:rFonts w:cs="Times New Roman" w:ascii="Times New Roman" w:hAnsi="Times New Roman"/>
          <w:sz w:val="24"/>
          <w:szCs w:val="24"/>
          <w:lang w:val="en-US"/>
        </w:rPr>
        <w:t>assess the impact of performance management on the profitability of manufacturing firms in Nigeria with specific reference to Nestle Plc</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3</w:t>
        <w:tab/>
        <w:t>Research sett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w:t>
      </w:r>
      <w:r>
        <w:rPr>
          <w:rFonts w:cs="Times New Roman" w:ascii="Times New Roman" w:hAnsi="Times New Roman"/>
          <w:sz w:val="24"/>
          <w:szCs w:val="24"/>
          <w:lang w:val="en-US"/>
        </w:rPr>
        <w:t xml:space="preserve">in Nestle Plc </w:t>
      </w:r>
      <w:r>
        <w:rPr>
          <w:rFonts w:cs="Times New Roman" w:ascii="Times New Roman" w:hAnsi="Times New Roman"/>
          <w:sz w:val="24"/>
          <w:szCs w:val="24"/>
        </w:rPr>
        <w:t>Ogun state.</w:t>
      </w:r>
      <w:r>
        <w:rPr>
          <w:rFonts w:cs="Times New Roman" w:ascii="Times New Roman" w:hAnsi="Times New Roman"/>
          <w:sz w:val="24"/>
          <w:szCs w:val="24"/>
          <w:lang w:val="en-US"/>
        </w:rPr>
        <w:t xml:space="preserve"> Nestlé Nigeria PLC is one of the largest food and beverage companies in Africa. For over 57 years, Nestlé has been delighting consumers in Nigeria with high quality nutritious food product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 a staff strength of over 2,300 direct employees, 3 manufacturing sites, 8 branch offices and a head office located in Lagos, the company produces and markets several iconic brands including Maggi, Milo, Golden Morn, Nescafé and Nestlé Pure Lif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stle's purpose is enhancing quality of life and contributing to a healthier future. The company contributes to society while ensuring the long-term success of its busines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very day, Nestlé touch millions of lives across our business, from the farmer who produces the grains to the family who enjoys the nutritious food in their home</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eastAsia="zh-CN"/>
        </w:rPr>
        <w:t>3.4</w:t>
        <w:tab/>
        <w:t>Sources of Dat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lang w:eastAsia="zh-CN"/>
        </w:rPr>
        <w:t>The data for this study were generated from two main sources; Primary sources and secondary sources. The primary source</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in</w:t>
      </w:r>
      <w:r>
        <w:rPr>
          <w:rFonts w:cs="Times New Roman" w:ascii="Times New Roman" w:hAnsi="Times New Roman"/>
          <w:sz w:val="24"/>
          <w:szCs w:val="24"/>
          <w:lang w:val="en-US" w:eastAsia="zh-CN"/>
        </w:rPr>
        <w:t xml:space="preserve">volve the use of </w:t>
      </w:r>
      <w:r>
        <w:rPr>
          <w:rFonts w:cs="Times New Roman" w:ascii="Times New Roman" w:hAnsi="Times New Roman"/>
          <w:sz w:val="24"/>
          <w:szCs w:val="24"/>
          <w:lang w:eastAsia="zh-CN"/>
        </w:rPr>
        <w:t>questionnaire. The secondary sources include journals, bulletins, textbooks and the internet.</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5</w:t>
        <w:tab/>
        <w:t>Population of the stud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Available statistics from the human resource department of the organization indicated that the total number of staff at middle-level, senior and management positions is 286..</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6</w:t>
        <w:tab/>
        <w:t>Sample size determina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7</w:t>
        <w:tab/>
        <w:t>Sample size techniqu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Yamane (1967:886) provides a simplified formula to calculate sample siz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UMP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5</w:t>
      </w:r>
    </w:p>
    <w:p>
      <w:pPr>
        <w:pStyle w:val="Normal"/>
        <w:bidi w:val="0"/>
        <w:spacing w:lineRule="auto" w:line="360"/>
        <w:jc w:val="both"/>
        <w:rPr>
          <w:rFonts w:ascii="Times New Roman" w:hAnsi="Times New Roman" w:cs="Times New Roman"/>
          <w:sz w:val="24"/>
          <w:szCs w:val="24"/>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286</w:t>
      </w:r>
      <w:r>
        <w:rPr>
          <w:rFonts w:cs="Times New Roman" w:ascii="Times New Roman" w:hAnsi="Times New Roman"/>
          <w:sz w:val="24"/>
          <w:szCs w:val="24"/>
        </w:rPr>
        <w:t>/1+</w:t>
      </w:r>
      <w:r>
        <w:rPr>
          <w:rFonts w:cs="Times New Roman" w:ascii="Times New Roman" w:hAnsi="Times New Roman"/>
          <w:sz w:val="24"/>
          <w:szCs w:val="24"/>
          <w:lang w:val="en-US"/>
        </w:rPr>
        <w:t>286</w:t>
      </w:r>
      <w:r>
        <w:rPr>
          <w:rFonts w:cs="Times New Roman" w:ascii="Times New Roman" w:hAnsi="Times New Roman"/>
          <w:sz w:val="24"/>
          <w:szCs w:val="24"/>
        </w:rPr>
        <w:t>(0.05)2</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286</w:t>
      </w:r>
      <w:r>
        <w:rPr>
          <w:rFonts w:cs="Times New Roman" w:ascii="Times New Roman" w:hAnsi="Times New Roman"/>
          <w:sz w:val="24"/>
          <w:szCs w:val="24"/>
        </w:rPr>
        <w:t>/1+</w:t>
      </w:r>
      <w:r>
        <w:rPr>
          <w:rFonts w:cs="Times New Roman" w:ascii="Times New Roman" w:hAnsi="Times New Roman"/>
          <w:sz w:val="24"/>
          <w:szCs w:val="24"/>
          <w:lang w:val="en-US"/>
        </w:rPr>
        <w:t>286</w:t>
      </w:r>
      <w:r>
        <w:rPr>
          <w:rFonts w:cs="Times New Roman" w:ascii="Times New Roman" w:hAnsi="Times New Roman"/>
          <w:sz w:val="24"/>
          <w:szCs w:val="24"/>
        </w:rPr>
        <w:t>(0.0025)</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286</w:t>
      </w:r>
      <w:r>
        <w:rPr>
          <w:rFonts w:cs="Times New Roman" w:ascii="Times New Roman" w:hAnsi="Times New Roman"/>
          <w:sz w:val="24"/>
          <w:szCs w:val="24"/>
        </w:rPr>
        <w:t>/1+0.</w:t>
      </w:r>
      <w:r>
        <w:rPr>
          <w:rFonts w:cs="Times New Roman" w:ascii="Times New Roman" w:hAnsi="Times New Roman"/>
          <w:sz w:val="24"/>
          <w:szCs w:val="24"/>
          <w:lang w:val="en-US"/>
        </w:rPr>
        <w:t>71</w:t>
      </w:r>
      <w:r>
        <w:rPr>
          <w:rFonts w:cs="Times New Roman" w:ascii="Times New Roman" w:hAnsi="Times New Roman"/>
          <w:sz w:val="24"/>
          <w:szCs w:val="24"/>
        </w:rPr>
        <w:t>5</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en-US"/>
        </w:rPr>
        <w:t>167</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8</w:t>
        <w:tab/>
        <w:t xml:space="preserve">Instrumenta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9</w:t>
        <w:tab/>
        <w:t>Reliabil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1" w:name="_bookmark61"/>
      <w:bookmarkEnd w:id="1"/>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0</w:t>
        <w:tab/>
        <w:t>Valid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1</w:t>
        <w:tab/>
        <w:t xml:space="preserve">Method of Data Collection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2</w:t>
        <w:tab/>
        <w:t>Method of Data Analysi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e study employed the simple percentage model in </w:t>
      </w:r>
      <w:r>
        <w:rPr>
          <w:rFonts w:cs="Times New Roman" w:ascii="Times New Roman" w:hAnsi="Times New Roman"/>
          <w:sz w:val="24"/>
          <w:szCs w:val="24"/>
          <w:lang w:val="en-US"/>
        </w:rPr>
        <w:t>analysing</w:t>
      </w:r>
      <w:r>
        <w:rPr>
          <w:rFonts w:cs="Times New Roman" w:ascii="Times New Roman" w:hAnsi="Times New Roman"/>
          <w:sz w:val="24"/>
          <w:szCs w:val="24"/>
        </w:rPr>
        <w:t xml:space="preserve"> and interpreting the responses from the study participants while the hypothesis was tested using </w:t>
      </w:r>
      <w:r>
        <w:rPr>
          <w:rFonts w:cs="Times New Roman" w:ascii="Times New Roman" w:hAnsi="Times New Roman"/>
          <w:sz w:val="24"/>
          <w:szCs w:val="24"/>
          <w:lang w:val="en-US"/>
        </w:rPr>
        <w:t>one sample t-</w:t>
      </w:r>
      <w:r>
        <w:rPr>
          <w:rFonts w:cs="Times New Roman" w:ascii="Times New Roman" w:hAnsi="Times New Roman"/>
          <w:sz w:val="24"/>
          <w:szCs w:val="24"/>
        </w:rPr>
        <w:t>test statistic.</w:t>
      </w:r>
      <w:r>
        <w:rPr>
          <w:rFonts w:cs="Times New Roman" w:ascii="Times New Roman" w:hAnsi="Times New Roman"/>
          <w:sz w:val="24"/>
          <w:szCs w:val="24"/>
          <w:lang w:val="en-US"/>
        </w:rPr>
        <w:t xml:space="preserve"> </w:t>
      </w:r>
      <w:r>
        <w:rPr>
          <w:rFonts w:cs="Times New Roman" w:ascii="Times New Roman" w:hAnsi="Times New Roman"/>
          <w:sz w:val="24"/>
          <w:szCs w:val="24"/>
        </w:rPr>
        <w:t>The One Sample t</w:t>
      </w:r>
      <w:r>
        <w:rPr>
          <w:rFonts w:cs="Times New Roman" w:ascii="Times New Roman" w:hAnsi="Times New Roman"/>
          <w:sz w:val="24"/>
          <w:szCs w:val="24"/>
          <w:lang w:val="en-US"/>
        </w:rPr>
        <w:t>-</w:t>
      </w:r>
      <w:r>
        <w:rPr>
          <w:rFonts w:cs="Times New Roman" w:ascii="Times New Roman" w:hAnsi="Times New Roman"/>
          <w:sz w:val="24"/>
          <w:szCs w:val="24"/>
        </w:rPr>
        <w:t>Test determines whether the sample mean is statistically different from a known or hypothesized population mean. The One Sample t Test is a parametric test</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3</w:t>
        <w:tab/>
        <w:t>Ethical considera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bidi w:val="0"/>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D ANALYSIS</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the data collected were presented and analysed. A total of 167 respondents made up the survey. Table 4.1 below shows that 40.1% of the total respondents were aged 31-40, 34% were aged 41-50 while 25.7 were above 50. Additionally, 25.7% were not married while 74.2% were married; 47.3% were Christians, 47.9% were Muslims; 35.3% had school certificates while 64.6% had either Bsc/Hnd or PGD certifications; 47.3% were of middle-level workers, 25.7% were senior-level workers while 26.9% were part of management team.</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1: Demographic Conditions</w:t>
      </w:r>
    </w:p>
    <w:tbl>
      <w:tblPr>
        <w:tblStyle w:val="12"/>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ttributes</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N</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Percentage</w:t>
            </w:r>
          </w:p>
        </w:tc>
      </w:tr>
      <w:tr>
        <w:trPr/>
        <w:tc>
          <w:tcPr>
            <w:tcW w:w="2840"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ge</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5-3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1-4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1-5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bove 50</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7</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7</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3</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0.1</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4.1</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5.7</w:t>
            </w:r>
          </w:p>
        </w:tc>
      </w:tr>
      <w:tr>
        <w:trPr/>
        <w:tc>
          <w:tcPr>
            <w:tcW w:w="2840"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arital Status</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ingle</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arried</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3</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24</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5.7</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74.2</w:t>
            </w:r>
          </w:p>
        </w:tc>
      </w:tr>
      <w:tr>
        <w:trPr/>
        <w:tc>
          <w:tcPr>
            <w:tcW w:w="2840"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Religion</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Christianity</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Islam</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Others</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79</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7.3</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7.9</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8</w:t>
            </w:r>
          </w:p>
        </w:tc>
      </w:tr>
      <w:tr>
        <w:trPr/>
        <w:tc>
          <w:tcPr>
            <w:tcW w:w="2840"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Educational level</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None</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Primary</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WAEC/OND</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HND/BSC/PGD</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9</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8</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5.3</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4.6</w:t>
            </w:r>
          </w:p>
        </w:tc>
      </w:tr>
      <w:tr>
        <w:trPr/>
        <w:tc>
          <w:tcPr>
            <w:tcW w:w="2840"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Position</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iddle-level</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enior-level</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anagement position</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79</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3</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5</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7.3</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5.7</w:t>
            </w:r>
          </w:p>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6.9</w:t>
            </w:r>
          </w:p>
        </w:tc>
      </w:tr>
      <w:tr>
        <w:trPr/>
        <w:tc>
          <w:tcPr>
            <w:tcW w:w="2840"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Total</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67</w:t>
            </w:r>
          </w:p>
        </w:tc>
        <w:tc>
          <w:tcPr>
            <w:tcW w:w="2841" w:type="dxa"/>
            <w:tcBorders/>
          </w:tcPr>
          <w:p>
            <w:pPr>
              <w:pStyle w:val="Normal"/>
              <w:widowControl w:val="false"/>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0</w:t>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To what extent has goal-oriented system influenced the profitability of Nestle Plc, Ogun State?</w:t>
      </w:r>
    </w:p>
    <w:p>
      <w:pPr>
        <w:pStyle w:val="Normal"/>
        <w:numPr>
          <w:ilvl w:val="0"/>
          <w:numId w:val="0"/>
        </w:numPr>
        <w:bidi w:val="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2: Goal-Oriented system</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Goal oriented system</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ncertain</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8</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0.7</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7</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9</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1.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1.3</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2</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7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41.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3.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5.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35.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rPr>
              <w:t>1</w:t>
            </w:r>
            <w:r>
              <w:rPr>
                <w:rFonts w:cs="Times New Roman" w:ascii="Times New Roman" w:hAnsi="Times New Roman"/>
                <w:kern w:val="0"/>
                <w:sz w:val="24"/>
                <w:szCs w:val="24"/>
                <w:lang w:val="en-US"/>
              </w:rPr>
              <w:t>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le 4.2 shows that 77.8% (41.9+35.9) agreed that goal-oriented system influenced the profitability of Nestle Plc; while 22%(10.7+11.3) disagreed. There was no record of uncertaint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3: Extent of influence</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Extent of influence</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Great</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1.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1.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oderat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9</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3.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53.2</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5.1</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om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7.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7.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3</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m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5</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8.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91.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Not at 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7.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7.7</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oderate (53.2%) number of respondents indicated that to a moderate extent, </w:t>
      </w:r>
      <w:r>
        <w:rPr>
          <w:rFonts w:cs="Times New Roman" w:ascii="Times New Roman" w:hAnsi="Times New Roman"/>
          <w:sz w:val="24"/>
          <w:szCs w:val="24"/>
        </w:rPr>
        <w:t>goal-oriented system influence</w:t>
      </w:r>
      <w:r>
        <w:rPr>
          <w:rFonts w:cs="Times New Roman" w:ascii="Times New Roman" w:hAnsi="Times New Roman"/>
          <w:sz w:val="24"/>
          <w:szCs w:val="24"/>
          <w:lang w:val="en-US"/>
        </w:rPr>
        <w:t xml:space="preserve">s </w:t>
      </w:r>
      <w:r>
        <w:rPr>
          <w:rFonts w:cs="Times New Roman" w:ascii="Times New Roman" w:hAnsi="Times New Roman"/>
          <w:sz w:val="24"/>
          <w:szCs w:val="24"/>
        </w:rPr>
        <w:t>the profitability</w:t>
      </w:r>
      <w:r>
        <w:rPr>
          <w:rFonts w:cs="Times New Roman" w:ascii="Times New Roman" w:hAnsi="Times New Roman"/>
          <w:sz w:val="24"/>
          <w:szCs w:val="24"/>
          <w:lang w:val="en-US"/>
        </w:rPr>
        <w:t xml:space="preserve"> of manufacturing compan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what extent has performance-based reward system influenced the profitability of Nestle Plc, Ogun Stat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4: Performance-based reward system</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Performance-based reward system</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ncertain</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3</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6.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6.6</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6.6</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6.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6.5</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3.1</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7</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3.8</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1.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1.5</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65.3</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34.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34.7</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rPr>
              <w:t>1</w:t>
            </w:r>
            <w:r>
              <w:rPr>
                <w:rFonts w:cs="Times New Roman" w:ascii="Times New Roman" w:hAnsi="Times New Roman"/>
                <w:kern w:val="0"/>
                <w:sz w:val="24"/>
                <w:szCs w:val="24"/>
                <w:lang w:val="en-US"/>
              </w:rPr>
              <w:t>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4 shows that 140 respondents (56%) agreed that performance-based reward system is operational in Nestle Plc.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Table 4.5: Extent of influence</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Extent of influence</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Great</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9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58</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8</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oderat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9.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29.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7.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om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1.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m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Not at 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5 indicates that 58% agreed that to a great extent, </w:t>
      </w:r>
      <w:r>
        <w:rPr>
          <w:rFonts w:cs="Times New Roman" w:ascii="Times New Roman" w:hAnsi="Times New Roman"/>
          <w:sz w:val="24"/>
          <w:szCs w:val="24"/>
        </w:rPr>
        <w:t>performance-based reward system influenced the profitability</w:t>
      </w:r>
      <w:r>
        <w:rPr>
          <w:rFonts w:cs="Times New Roman" w:ascii="Times New Roman" w:hAnsi="Times New Roman"/>
          <w:sz w:val="24"/>
          <w:szCs w:val="24"/>
          <w:lang w:val="en-US"/>
        </w:rPr>
        <w:t>. 29.9% affirmed to a moderate extent while 11.9% agreed to some ext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what extent has performance-oriented training system influenced the profitability of Nestle Plc, Ogun State?</w:t>
      </w:r>
    </w:p>
    <w:p>
      <w:pPr>
        <w:pStyle w:val="Normal"/>
        <w:numPr>
          <w:ilvl w:val="0"/>
          <w:numId w:val="0"/>
        </w:numPr>
        <w:bidi w:val="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6: Performance-oriented training system</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P</w:t>
            </w:r>
            <w:r>
              <w:rPr>
                <w:rFonts w:cs="Times New Roman" w:ascii="Times New Roman" w:hAnsi="Times New Roman"/>
                <w:kern w:val="0"/>
                <w:sz w:val="24"/>
                <w:szCs w:val="24"/>
              </w:rPr>
              <w:t>erformance-oriented training system</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ncertain</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5</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8.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9</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9.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29.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8.8</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2</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1.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61.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le 4.6 shows that 152(61%+29.9%) respondents agreed that performance oriented training system is operational in Nestle Plc; 8.9% disagreed. There was no record of uncertaint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Table 4.7: Extent of influence</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Extent of influence</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Great</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1.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1.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oderat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9</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3.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53.2</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5.1</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om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7.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7.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3</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m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5</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8.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8.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91.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Not at 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7.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7.8</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le 4.7 indicates that 53.2% indicates that to a moderate extent performance oriented training system influences profitability in Nestle plc.</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what extent has performance appraisal influenced the profitability of Nestle Plc, Ogun Stat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8: Performance Appraisal system</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Performance Appraisal</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ncertain</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1</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2.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2.5</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2.5</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Dis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2</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9.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9.1</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1.6</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4</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6.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26.3</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7.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rongly Agre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7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41.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Table 4.9: Extent of influence</w:t>
      </w:r>
    </w:p>
    <w:tbl>
      <w:tblPr>
        <w:tblStyle w:val="11"/>
        <w:tblW w:w="5000" w:type="pct"/>
        <w:jc w:val="left"/>
        <w:tblInd w:w="0" w:type="dxa"/>
        <w:tblLayout w:type="fixed"/>
        <w:tblCellMar>
          <w:top w:w="0" w:type="dxa"/>
          <w:left w:w="5" w:type="dxa"/>
          <w:bottom w:w="0" w:type="dxa"/>
          <w:right w:w="5" w:type="dxa"/>
        </w:tblCellMar>
      </w:tblPr>
      <w:tblGrid>
        <w:gridCol w:w="797"/>
        <w:gridCol w:w="2014"/>
        <w:gridCol w:w="1264"/>
        <w:gridCol w:w="1113"/>
        <w:gridCol w:w="1514"/>
        <w:gridCol w:w="1603"/>
      </w:tblGrid>
      <w:tr>
        <w:trPr>
          <w:cantSplit w:val="true"/>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Extent of influence</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Valid Percen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Cumulative Percen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Valid</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Great</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5</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2.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62.8</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2.8</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Moderat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5.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8.7</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ome</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2</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31.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31.1</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m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Not at al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otal</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67</w:t>
            </w:r>
          </w:p>
        </w:tc>
        <w:tc>
          <w:tcPr>
            <w:tcW w:w="1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0.0</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field survey, 2020</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9 shows that to a great extent </w:t>
      </w:r>
      <w:r>
        <w:rPr>
          <w:rFonts w:cs="Times New Roman" w:ascii="Times New Roman" w:hAnsi="Times New Roman"/>
          <w:sz w:val="24"/>
          <w:szCs w:val="24"/>
        </w:rPr>
        <w:t>performance appraisal influenced the profitability of Nestle</w:t>
      </w:r>
      <w:r>
        <w:rPr>
          <w:rFonts w:cs="Times New Roman" w:ascii="Times New Roman" w:hAnsi="Times New Roman"/>
          <w:sz w:val="24"/>
          <w:szCs w:val="24"/>
          <w:lang w:val="en-US"/>
        </w:rPr>
        <w:t xml:space="preserve">.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e purpose of </w:t>
      </w:r>
      <w:r>
        <w:rPr>
          <w:rFonts w:cs="Times New Roman" w:ascii="Times New Roman" w:hAnsi="Times New Roman"/>
          <w:sz w:val="24"/>
          <w:szCs w:val="24"/>
          <w:lang w:val="en-US"/>
        </w:rPr>
        <w:t xml:space="preserve">this study </w:t>
      </w:r>
      <w:r>
        <w:rPr>
          <w:rFonts w:cs="Times New Roman" w:ascii="Times New Roman" w:hAnsi="Times New Roman"/>
          <w:sz w:val="24"/>
          <w:szCs w:val="24"/>
        </w:rPr>
        <w:t xml:space="preserve">our significance (alpha) level </w:t>
      </w:r>
      <w:r>
        <w:rPr>
          <w:rFonts w:cs="Times New Roman" w:ascii="Times New Roman" w:hAnsi="Times New Roman"/>
          <w:sz w:val="24"/>
          <w:szCs w:val="24"/>
          <w:lang w:val="en-US"/>
        </w:rPr>
        <w:t>is set at</w:t>
      </w:r>
      <w:r>
        <w:rPr>
          <w:rFonts w:cs="Times New Roman" w:ascii="Times New Roman" w:hAnsi="Times New Roman"/>
          <w:sz w:val="24"/>
          <w:szCs w:val="24"/>
        </w:rPr>
        <w:t xml:space="preserve"> .05. The Sig. column displays the p-value for the test. </w:t>
      </w:r>
      <w:r>
        <w:rPr>
          <w:rFonts w:cs="Times New Roman" w:ascii="Times New Roman" w:hAnsi="Times New Roman"/>
          <w:sz w:val="24"/>
          <w:szCs w:val="24"/>
          <w:lang w:val="en-US"/>
        </w:rPr>
        <w:t>T</w:t>
      </w:r>
      <w:r>
        <w:rPr>
          <w:rFonts w:cs="Times New Roman" w:ascii="Times New Roman" w:hAnsi="Times New Roman"/>
          <w:sz w:val="24"/>
          <w:szCs w:val="24"/>
        </w:rPr>
        <w:t xml:space="preserve">he null hypothesis is that the mean of the sample is equal to </w:t>
      </w:r>
      <w:r>
        <w:rPr>
          <w:rFonts w:cs="Times New Roman" w:ascii="Times New Roman" w:hAnsi="Times New Roman"/>
          <w:sz w:val="24"/>
          <w:szCs w:val="24"/>
          <w:lang w:val="en-US"/>
        </w:rPr>
        <w:t xml:space="preserve">6.0 as observed by the average of 60% responses throughout the research questions. </w:t>
      </w:r>
      <w:r>
        <w:rPr>
          <w:rFonts w:cs="Times New Roman" w:ascii="Times New Roman" w:hAnsi="Times New Roman"/>
          <w:sz w:val="24"/>
          <w:szCs w:val="24"/>
        </w:rPr>
        <w:t xml:space="preserve">The null hypothesis can </w:t>
      </w:r>
      <w:r>
        <w:rPr>
          <w:rFonts w:cs="Times New Roman" w:ascii="Times New Roman" w:hAnsi="Times New Roman"/>
          <w:sz w:val="24"/>
          <w:szCs w:val="24"/>
          <w:lang w:val="en-US"/>
        </w:rPr>
        <w:t xml:space="preserve">only </w:t>
      </w:r>
      <w:r>
        <w:rPr>
          <w:rFonts w:cs="Times New Roman" w:ascii="Times New Roman" w:hAnsi="Times New Roman"/>
          <w:sz w:val="24"/>
          <w:szCs w:val="24"/>
        </w:rPr>
        <w:t>be rejected</w:t>
      </w:r>
      <w:r>
        <w:rPr>
          <w:rFonts w:cs="Times New Roman" w:ascii="Times New Roman" w:hAnsi="Times New Roman"/>
          <w:sz w:val="24"/>
          <w:szCs w:val="24"/>
          <w:lang w:val="en-US"/>
        </w:rPr>
        <w:t xml:space="preserve"> if the r</w:t>
      </w:r>
      <w:r>
        <w:rPr>
          <w:rFonts w:cs="Times New Roman" w:ascii="Times New Roman" w:hAnsi="Times New Roman"/>
          <w:sz w:val="24"/>
          <w:szCs w:val="24"/>
        </w:rPr>
        <w:t xml:space="preserve">esults show that the p-value is </w:t>
      </w:r>
      <w:r>
        <w:rPr>
          <w:rFonts w:cs="Times New Roman" w:ascii="Times New Roman" w:hAnsi="Times New Roman"/>
          <w:sz w:val="24"/>
          <w:szCs w:val="24"/>
          <w:lang w:val="en-US"/>
        </w:rPr>
        <w:t>less</w:t>
      </w:r>
      <w:r>
        <w:rPr>
          <w:rFonts w:cs="Times New Roman" w:ascii="Times New Roman" w:hAnsi="Times New Roman"/>
          <w:sz w:val="24"/>
          <w:szCs w:val="24"/>
        </w:rPr>
        <w:t xml:space="preserve"> than .05.</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w:t>
      </w:r>
      <w:r>
        <w:rPr>
          <w:rFonts w:cs="Times New Roman" w:ascii="Times New Roman" w:hAnsi="Times New Roman"/>
          <w:sz w:val="24"/>
          <w:szCs w:val="24"/>
        </w:rPr>
        <w:t>Goal-oriented system has no significant impact on the profitability of Nestle Plc, Ogun State.</w:t>
      </w:r>
      <w:r>
        <w:rPr>
          <w:rFonts w:cs="Times New Roman" w:ascii="Times New Roman" w:hAnsi="Times New Roman"/>
          <w:sz w:val="24"/>
          <w:szCs w:val="24"/>
          <w:lang w:val="en-US"/>
        </w:rPr>
        <w:t>.</w:t>
      </w:r>
    </w:p>
    <w:tbl>
      <w:tblPr>
        <w:tblStyle w:val="11"/>
        <w:tblW w:w="5000" w:type="pct"/>
        <w:jc w:val="left"/>
        <w:tblInd w:w="0" w:type="dxa"/>
        <w:tblLayout w:type="fixed"/>
        <w:tblCellMar>
          <w:top w:w="0" w:type="dxa"/>
          <w:left w:w="5" w:type="dxa"/>
          <w:bottom w:w="0" w:type="dxa"/>
          <w:right w:w="5" w:type="dxa"/>
        </w:tblCellMar>
      </w:tblPr>
      <w:tblGrid>
        <w:gridCol w:w="2744"/>
        <w:gridCol w:w="1148"/>
        <w:gridCol w:w="1147"/>
        <w:gridCol w:w="1611"/>
        <w:gridCol w:w="1656"/>
      </w:tblGrid>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ample Statistic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11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Deviation</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Error Mean</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1X1</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rPr>
              <w:t>1</w:t>
            </w:r>
            <w:r>
              <w:rPr>
                <w:rFonts w:cs="Times New Roman" w:ascii="Times New Roman" w:hAnsi="Times New Roman"/>
                <w:kern w:val="0"/>
                <w:sz w:val="24"/>
                <w:szCs w:val="24"/>
                <w:lang w:val="en-US"/>
              </w:rPr>
              <w:t>6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6777</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6931</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4266</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11"/>
        <w:tblW w:w="5000" w:type="pct"/>
        <w:jc w:val="left"/>
        <w:tblInd w:w="0" w:type="dxa"/>
        <w:tblLayout w:type="fixed"/>
        <w:tblCellMar>
          <w:top w:w="0" w:type="dxa"/>
          <w:left w:w="0" w:type="dxa"/>
          <w:bottom w:w="0" w:type="dxa"/>
          <w:right w:w="0" w:type="dxa"/>
        </w:tblCellMar>
      </w:tblPr>
      <w:tblGrid>
        <w:gridCol w:w="1969"/>
        <w:gridCol w:w="835"/>
        <w:gridCol w:w="824"/>
        <w:gridCol w:w="1132"/>
        <w:gridCol w:w="1178"/>
        <w:gridCol w:w="1180"/>
        <w:gridCol w:w="1187"/>
      </w:tblGrid>
      <w:tr>
        <w:trPr>
          <w:cantSplit w:val="true"/>
        </w:trPr>
        <w:tc>
          <w:tcPr>
            <w:tcW w:w="8305" w:type="dxa"/>
            <w:gridSpan w:val="7"/>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One-Sample Test</w:t>
            </w:r>
          </w:p>
        </w:tc>
      </w:tr>
      <w:tr>
        <w:trPr>
          <w:cantSplit w:val="true"/>
        </w:trPr>
        <w:tc>
          <w:tcPr>
            <w:tcW w:w="1969"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336"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est Value = 6.0</w:t>
            </w:r>
          </w:p>
        </w:tc>
      </w:tr>
      <w:tr>
        <w:trPr>
          <w:cantSplit w:val="true"/>
        </w:trPr>
        <w:tc>
          <w:tcPr>
            <w:tcW w:w="196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35"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w:t>
            </w:r>
          </w:p>
        </w:tc>
        <w:tc>
          <w:tcPr>
            <w:tcW w:w="82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f</w:t>
            </w:r>
          </w:p>
        </w:tc>
        <w:tc>
          <w:tcPr>
            <w:tcW w:w="113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1178"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 Difference</w:t>
            </w:r>
          </w:p>
        </w:tc>
        <w:tc>
          <w:tcPr>
            <w:tcW w:w="2367"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95% Confidence Interval of the Difference</w:t>
            </w:r>
          </w:p>
        </w:tc>
      </w:tr>
      <w:tr>
        <w:trPr>
          <w:cantSplit w:val="true"/>
        </w:trPr>
        <w:tc>
          <w:tcPr>
            <w:tcW w:w="1969"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35"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78"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Lower</w:t>
            </w:r>
          </w:p>
        </w:tc>
        <w:tc>
          <w:tcPr>
            <w:tcW w:w="1187"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pper</w:t>
            </w:r>
          </w:p>
        </w:tc>
      </w:tr>
      <w:tr>
        <w:trPr>
          <w:cantSplit w:val="true"/>
        </w:trPr>
        <w:tc>
          <w:tcPr>
            <w:tcW w:w="19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1X1</w:t>
            </w:r>
          </w:p>
        </w:tc>
        <w:tc>
          <w:tcPr>
            <w:tcW w:w="83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01.310</w:t>
            </w:r>
          </w:p>
        </w:tc>
        <w:tc>
          <w:tcPr>
            <w:tcW w:w="82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20</w:t>
            </w:r>
          </w:p>
        </w:tc>
        <w:tc>
          <w:tcPr>
            <w:tcW w:w="113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117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32231</w:t>
            </w:r>
          </w:p>
        </w:tc>
        <w:tc>
          <w:tcPr>
            <w:tcW w:w="118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4068</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2378</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A one-sample t-test was run to determine whether </w:t>
      </w:r>
      <w:r>
        <w:rPr>
          <w:rFonts w:cs="Times New Roman" w:ascii="Times New Roman" w:hAnsi="Times New Roman"/>
          <w:sz w:val="24"/>
          <w:szCs w:val="24"/>
          <w:lang w:val="en-US"/>
        </w:rPr>
        <w:t>the</w:t>
      </w:r>
      <w:r>
        <w:rPr>
          <w:rFonts w:cs="Times New Roman" w:ascii="Times New Roman" w:hAnsi="Times New Roman"/>
          <w:sz w:val="24"/>
          <w:szCs w:val="24"/>
        </w:rPr>
        <w:t xml:space="preserve"> score in</w:t>
      </w:r>
      <w:r>
        <w:rPr>
          <w:rFonts w:cs="Times New Roman" w:ascii="Times New Roman" w:hAnsi="Times New Roman"/>
          <w:sz w:val="24"/>
          <w:szCs w:val="24"/>
          <w:lang w:val="en-US"/>
        </w:rPr>
        <w:t xml:space="preserve"> goal-oriented system (a1X1)</w:t>
      </w:r>
      <w:r>
        <w:rPr>
          <w:rFonts w:cs="Times New Roman" w:ascii="Times New Roman" w:hAnsi="Times New Roman"/>
          <w:sz w:val="24"/>
          <w:szCs w:val="24"/>
        </w:rPr>
        <w:t xml:space="preserve"> was different to </w:t>
      </w:r>
      <w:r>
        <w:rPr>
          <w:rFonts w:cs="Times New Roman" w:ascii="Times New Roman" w:hAnsi="Times New Roman"/>
          <w:sz w:val="24"/>
          <w:szCs w:val="24"/>
          <w:lang w:val="en-US"/>
        </w:rPr>
        <w:t>the observed score</w:t>
      </w:r>
      <w:r>
        <w:rPr>
          <w:rFonts w:cs="Times New Roman" w:ascii="Times New Roman" w:hAnsi="Times New Roman"/>
          <w:sz w:val="24"/>
          <w:szCs w:val="24"/>
        </w:rPr>
        <w:t xml:space="preserve">, defined as a </w:t>
      </w:r>
      <w:r>
        <w:rPr>
          <w:rFonts w:cs="Times New Roman" w:ascii="Times New Roman" w:hAnsi="Times New Roman"/>
          <w:sz w:val="24"/>
          <w:szCs w:val="24"/>
          <w:lang w:val="en-US"/>
        </w:rPr>
        <w:t>average response</w:t>
      </w:r>
      <w:r>
        <w:rPr>
          <w:rFonts w:cs="Times New Roman" w:ascii="Times New Roman" w:hAnsi="Times New Roman"/>
          <w:sz w:val="24"/>
          <w:szCs w:val="24"/>
        </w:rPr>
        <w:t xml:space="preserve"> score of </w:t>
      </w:r>
      <w:r>
        <w:rPr>
          <w:rFonts w:cs="Times New Roman" w:ascii="Times New Roman" w:hAnsi="Times New Roman"/>
          <w:sz w:val="24"/>
          <w:szCs w:val="24"/>
          <w:lang w:val="en-US"/>
        </w:rPr>
        <w:t>6.0</w:t>
      </w:r>
      <w:r>
        <w:rPr>
          <w:rFonts w:cs="Times New Roman" w:ascii="Times New Roman" w:hAnsi="Times New Roman"/>
          <w:sz w:val="24"/>
          <w:szCs w:val="24"/>
        </w:rPr>
        <w:t>. Scores</w:t>
      </w:r>
      <w:r>
        <w:rPr>
          <w:rFonts w:cs="Times New Roman" w:ascii="Times New Roman" w:hAnsi="Times New Roman"/>
          <w:sz w:val="24"/>
          <w:szCs w:val="24"/>
          <w:lang w:val="en-US"/>
        </w:rPr>
        <w:t xml:space="preserve"> from a1X1</w:t>
      </w:r>
      <w:r>
        <w:rPr>
          <w:rFonts w:cs="Times New Roman" w:ascii="Times New Roman" w:hAnsi="Times New Roman"/>
          <w:sz w:val="24"/>
          <w:szCs w:val="24"/>
        </w:rPr>
        <w:t xml:space="preserve"> were normally distributed</w:t>
      </w:r>
      <w:r>
        <w:rPr>
          <w:rFonts w:cs="Times New Roman" w:ascii="Times New Roman" w:hAnsi="Times New Roman"/>
          <w:sz w:val="24"/>
          <w:szCs w:val="24"/>
          <w:lang w:val="en-US"/>
        </w:rPr>
        <w:t xml:space="preserve"> with </w:t>
      </w:r>
      <w:r>
        <w:rPr>
          <w:rFonts w:cs="Times New Roman" w:ascii="Times New Roman" w:hAnsi="Times New Roman"/>
          <w:sz w:val="24"/>
          <w:szCs w:val="24"/>
        </w:rPr>
        <w:t xml:space="preserve">a statistically significant difference of </w:t>
      </w:r>
      <w:r>
        <w:rPr>
          <w:rFonts w:cs="Times New Roman" w:ascii="Times New Roman" w:hAnsi="Times New Roman"/>
          <w:sz w:val="24"/>
          <w:szCs w:val="24"/>
          <w:lang w:val="en-US"/>
        </w:rPr>
        <w:t>4.32</w:t>
      </w:r>
      <w:r>
        <w:rPr>
          <w:rFonts w:cs="Times New Roman" w:ascii="Times New Roman" w:hAnsi="Times New Roman"/>
          <w:sz w:val="24"/>
          <w:szCs w:val="24"/>
        </w:rPr>
        <w:t xml:space="preserve"> (95% CI, 0.4</w:t>
      </w:r>
      <w:r>
        <w:rPr>
          <w:rFonts w:cs="Times New Roman" w:ascii="Times New Roman" w:hAnsi="Times New Roman"/>
          <w:sz w:val="24"/>
          <w:szCs w:val="24"/>
          <w:lang w:val="en-US"/>
        </w:rPr>
        <w:t>2</w:t>
      </w:r>
      <w:r>
        <w:rPr>
          <w:rFonts w:cs="Times New Roman" w:ascii="Times New Roman" w:hAnsi="Times New Roman"/>
          <w:sz w:val="24"/>
          <w:szCs w:val="24"/>
        </w:rPr>
        <w:t xml:space="preserve"> to 0.</w:t>
      </w:r>
      <w:r>
        <w:rPr>
          <w:rFonts w:cs="Times New Roman" w:ascii="Times New Roman" w:hAnsi="Times New Roman"/>
          <w:sz w:val="24"/>
          <w:szCs w:val="24"/>
          <w:lang w:val="en-US"/>
        </w:rPr>
        <w:t>46</w:t>
      </w:r>
      <w:r>
        <w:rPr>
          <w:rFonts w:cs="Times New Roman" w:ascii="Times New Roman" w:hAnsi="Times New Roman"/>
          <w:sz w:val="24"/>
          <w:szCs w:val="24"/>
        </w:rPr>
        <w:t>), t(</w:t>
      </w:r>
      <w:r>
        <w:rPr>
          <w:rFonts w:cs="Times New Roman" w:ascii="Times New Roman" w:hAnsi="Times New Roman"/>
          <w:sz w:val="24"/>
          <w:szCs w:val="24"/>
          <w:lang w:val="en-US"/>
        </w:rPr>
        <w:t>120</w:t>
      </w:r>
      <w:r>
        <w:rPr>
          <w:rFonts w:cs="Times New Roman" w:ascii="Times New Roman" w:hAnsi="Times New Roman"/>
          <w:sz w:val="24"/>
          <w:szCs w:val="24"/>
        </w:rPr>
        <w:t>) = -</w:t>
      </w:r>
      <w:r>
        <w:rPr>
          <w:rFonts w:cs="Times New Roman" w:ascii="Times New Roman" w:hAnsi="Times New Roman"/>
          <w:sz w:val="24"/>
          <w:szCs w:val="24"/>
          <w:lang w:val="en-US"/>
        </w:rPr>
        <w:t>101.3</w:t>
      </w:r>
      <w:r>
        <w:rPr>
          <w:rFonts w:cs="Times New Roman" w:ascii="Times New Roman" w:hAnsi="Times New Roman"/>
          <w:sz w:val="24"/>
          <w:szCs w:val="24"/>
        </w:rPr>
        <w:t>, p = .0</w:t>
      </w:r>
      <w:r>
        <w:rPr>
          <w:rFonts w:cs="Times New Roman" w:ascii="Times New Roman" w:hAnsi="Times New Roman"/>
          <w:sz w:val="24"/>
          <w:szCs w:val="24"/>
          <w:lang w:val="en-US"/>
        </w:rPr>
        <w:t>00</w:t>
      </w:r>
      <w:r>
        <w:rPr>
          <w:rFonts w:cs="Times New Roman" w:ascii="Times New Roman" w:hAnsi="Times New Roman"/>
          <w:sz w:val="24"/>
          <w:szCs w:val="24"/>
        </w:rPr>
        <w:t xml:space="preserve">.. The positive t value in this example indicates that the mean </w:t>
      </w:r>
      <w:r>
        <w:rPr>
          <w:rFonts w:cs="Times New Roman" w:ascii="Times New Roman" w:hAnsi="Times New Roman"/>
          <w:sz w:val="24"/>
          <w:szCs w:val="24"/>
          <w:lang w:val="en-US"/>
        </w:rPr>
        <w:t>benefit</w:t>
      </w:r>
      <w:r>
        <w:rPr>
          <w:rFonts w:cs="Times New Roman" w:ascii="Times New Roman" w:hAnsi="Times New Roman"/>
          <w:sz w:val="24"/>
          <w:szCs w:val="24"/>
        </w:rPr>
        <w:t xml:space="preserve"> of the sample is greater than the hypothesized value (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 xml:space="preserve"> Since p &lt; 0.05, we reject the null hypothesis that the sample mean is equal to the hypothesized population mean and conclude that </w:t>
      </w:r>
      <w:r>
        <w:rPr>
          <w:rFonts w:cs="Times New Roman" w:ascii="Times New Roman" w:hAnsi="Times New Roman"/>
          <w:sz w:val="24"/>
          <w:szCs w:val="24"/>
        </w:rPr>
        <w:t xml:space="preserve">Goal-oriented system ha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impact on</w:t>
      </w:r>
      <w:r>
        <w:rPr>
          <w:rFonts w:cs="Times New Roman" w:ascii="Times New Roman" w:hAnsi="Times New Roman"/>
          <w:sz w:val="24"/>
          <w:szCs w:val="24"/>
          <w:lang w:val="en-US"/>
        </w:rPr>
        <w:t xml:space="preserve"> </w:t>
      </w:r>
      <w:r>
        <w:rPr>
          <w:rFonts w:cs="Times New Roman" w:ascii="Times New Roman" w:hAnsi="Times New Roman"/>
          <w:sz w:val="24"/>
          <w:szCs w:val="24"/>
        </w:rPr>
        <w:t>profitability</w:t>
      </w:r>
      <w:r>
        <w:rPr>
          <w:rFonts w:cs="Times New Roman" w:ascii="Times New Roman" w:hAnsi="Times New Roman"/>
          <w:sz w:val="24"/>
          <w:szCs w:val="24"/>
          <w:lang w:val="en-US"/>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cs="Times New Roman" w:ascii="Times New Roman" w:hAnsi="Times New Roman"/>
          <w:sz w:val="24"/>
          <w:szCs w:val="24"/>
        </w:rPr>
        <w:t>Performance-based reward system has no significant impact on the profitability of Nestle Plc,</w:t>
      </w:r>
    </w:p>
    <w:tbl>
      <w:tblPr>
        <w:tblStyle w:val="11"/>
        <w:tblW w:w="7565" w:type="dxa"/>
        <w:jc w:val="left"/>
        <w:tblInd w:w="0" w:type="dxa"/>
        <w:tblLayout w:type="fixed"/>
        <w:tblCellMar>
          <w:top w:w="0" w:type="dxa"/>
          <w:left w:w="5" w:type="dxa"/>
          <w:bottom w:w="0" w:type="dxa"/>
          <w:right w:w="5" w:type="dxa"/>
        </w:tblCellMar>
      </w:tblPr>
      <w:tblGrid>
        <w:gridCol w:w="2500"/>
        <w:gridCol w:w="1047"/>
        <w:gridCol w:w="1047"/>
        <w:gridCol w:w="1470"/>
        <w:gridCol w:w="1501"/>
      </w:tblGrid>
      <w:tr>
        <w:trPr>
          <w:cantSplit w:val="true"/>
        </w:trPr>
        <w:tc>
          <w:tcPr>
            <w:tcW w:w="756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atistics</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Deviation</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Error Mean</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2X2</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rPr>
              <w:t>1</w:t>
            </w:r>
            <w:r>
              <w:rPr>
                <w:rFonts w:cs="Times New Roman" w:ascii="Times New Roman" w:hAnsi="Times New Roman"/>
                <w:kern w:val="0"/>
                <w:sz w:val="24"/>
                <w:szCs w:val="24"/>
                <w:lang w:val="en-US"/>
              </w:rPr>
              <w:t>67</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5455</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5000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4545</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11"/>
        <w:tblW w:w="5000" w:type="pct"/>
        <w:jc w:val="left"/>
        <w:tblInd w:w="0" w:type="dxa"/>
        <w:tblLayout w:type="fixed"/>
        <w:tblCellMar>
          <w:top w:w="0" w:type="dxa"/>
          <w:left w:w="5" w:type="dxa"/>
          <w:bottom w:w="0" w:type="dxa"/>
          <w:right w:w="5" w:type="dxa"/>
        </w:tblCellMar>
      </w:tblPr>
      <w:tblGrid>
        <w:gridCol w:w="1970"/>
        <w:gridCol w:w="824"/>
        <w:gridCol w:w="824"/>
        <w:gridCol w:w="1133"/>
        <w:gridCol w:w="1181"/>
        <w:gridCol w:w="1181"/>
        <w:gridCol w:w="1192"/>
      </w:tblGrid>
      <w:tr>
        <w:trPr>
          <w:cantSplit w:val="true"/>
        </w:trPr>
        <w:tc>
          <w:tcPr>
            <w:tcW w:w="830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ample Test</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335"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est Value = 6.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f</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 Difference</w:t>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95% Confidence Interval of the Difference</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Lower</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pper</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2X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98.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4545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5445</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3645</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A one-sample t-test was run to determine whether </w:t>
      </w:r>
      <w:r>
        <w:rPr>
          <w:rFonts w:cs="Times New Roman" w:ascii="Times New Roman" w:hAnsi="Times New Roman"/>
          <w:sz w:val="24"/>
          <w:szCs w:val="24"/>
          <w:lang w:val="en-US"/>
        </w:rPr>
        <w:t>the</w:t>
      </w:r>
      <w:r>
        <w:rPr>
          <w:rFonts w:cs="Times New Roman" w:ascii="Times New Roman" w:hAnsi="Times New Roman"/>
          <w:sz w:val="24"/>
          <w:szCs w:val="24"/>
        </w:rPr>
        <w:t xml:space="preserve"> score in</w:t>
      </w:r>
      <w:r>
        <w:rPr>
          <w:rFonts w:cs="Times New Roman" w:ascii="Times New Roman" w:hAnsi="Times New Roman"/>
          <w:sz w:val="24"/>
          <w:szCs w:val="24"/>
          <w:lang w:val="en-US"/>
        </w:rPr>
        <w:t xml:space="preserve"> performance-based reward system</w:t>
      </w:r>
      <w:r>
        <w:rPr>
          <w:rFonts w:cs="Times New Roman" w:ascii="Times New Roman" w:hAnsi="Times New Roman"/>
          <w:sz w:val="24"/>
          <w:szCs w:val="24"/>
        </w:rPr>
        <w:t xml:space="preserve"> was different to </w:t>
      </w:r>
      <w:r>
        <w:rPr>
          <w:rFonts w:cs="Times New Roman" w:ascii="Times New Roman" w:hAnsi="Times New Roman"/>
          <w:sz w:val="24"/>
          <w:szCs w:val="24"/>
          <w:lang w:val="en-US"/>
        </w:rPr>
        <w:t>the observed score</w:t>
      </w:r>
      <w:r>
        <w:rPr>
          <w:rFonts w:cs="Times New Roman" w:ascii="Times New Roman" w:hAnsi="Times New Roman"/>
          <w:sz w:val="24"/>
          <w:szCs w:val="24"/>
        </w:rPr>
        <w:t xml:space="preserve">, defined as a </w:t>
      </w:r>
      <w:r>
        <w:rPr>
          <w:rFonts w:cs="Times New Roman" w:ascii="Times New Roman" w:hAnsi="Times New Roman"/>
          <w:sz w:val="24"/>
          <w:szCs w:val="24"/>
          <w:lang w:val="en-US"/>
        </w:rPr>
        <w:t>average response</w:t>
      </w:r>
      <w:r>
        <w:rPr>
          <w:rFonts w:cs="Times New Roman" w:ascii="Times New Roman" w:hAnsi="Times New Roman"/>
          <w:sz w:val="24"/>
          <w:szCs w:val="24"/>
        </w:rPr>
        <w:t xml:space="preserve"> score of </w:t>
      </w:r>
      <w:r>
        <w:rPr>
          <w:rFonts w:cs="Times New Roman" w:ascii="Times New Roman" w:hAnsi="Times New Roman"/>
          <w:sz w:val="24"/>
          <w:szCs w:val="24"/>
          <w:lang w:val="en-US"/>
        </w:rPr>
        <w:t>6.0</w:t>
      </w:r>
      <w:r>
        <w:rPr>
          <w:rFonts w:cs="Times New Roman" w:ascii="Times New Roman" w:hAnsi="Times New Roman"/>
          <w:sz w:val="24"/>
          <w:szCs w:val="24"/>
        </w:rPr>
        <w:t>. Scores</w:t>
      </w:r>
      <w:r>
        <w:rPr>
          <w:rFonts w:cs="Times New Roman" w:ascii="Times New Roman" w:hAnsi="Times New Roman"/>
          <w:sz w:val="24"/>
          <w:szCs w:val="24"/>
          <w:lang w:val="en-US"/>
        </w:rPr>
        <w:t xml:space="preserve"> from performance-based reward system</w:t>
      </w:r>
      <w:r>
        <w:rPr>
          <w:rFonts w:cs="Times New Roman" w:ascii="Times New Roman" w:hAnsi="Times New Roman"/>
          <w:sz w:val="24"/>
          <w:szCs w:val="24"/>
        </w:rPr>
        <w:t xml:space="preserve"> were normally distributed</w:t>
      </w:r>
      <w:r>
        <w:rPr>
          <w:rFonts w:cs="Times New Roman" w:ascii="Times New Roman" w:hAnsi="Times New Roman"/>
          <w:sz w:val="24"/>
          <w:szCs w:val="24"/>
          <w:lang w:val="en-US"/>
        </w:rPr>
        <w:t xml:space="preserve"> with </w:t>
      </w:r>
      <w:r>
        <w:rPr>
          <w:rFonts w:cs="Times New Roman" w:ascii="Times New Roman" w:hAnsi="Times New Roman"/>
          <w:sz w:val="24"/>
          <w:szCs w:val="24"/>
        </w:rPr>
        <w:t xml:space="preserve">a statistically significant difference of </w:t>
      </w:r>
      <w:r>
        <w:rPr>
          <w:rFonts w:cs="Times New Roman" w:ascii="Times New Roman" w:hAnsi="Times New Roman"/>
          <w:sz w:val="24"/>
          <w:szCs w:val="24"/>
          <w:lang w:val="en-US"/>
        </w:rPr>
        <w:t>4.45</w:t>
      </w:r>
      <w:r>
        <w:rPr>
          <w:rFonts w:cs="Times New Roman" w:ascii="Times New Roman" w:hAnsi="Times New Roman"/>
          <w:sz w:val="24"/>
          <w:szCs w:val="24"/>
        </w:rPr>
        <w:t xml:space="preserve"> (95% CI, 0.4</w:t>
      </w:r>
      <w:r>
        <w:rPr>
          <w:rFonts w:cs="Times New Roman" w:ascii="Times New Roman" w:hAnsi="Times New Roman"/>
          <w:sz w:val="24"/>
          <w:szCs w:val="24"/>
          <w:lang w:val="en-US"/>
        </w:rPr>
        <w:t>3</w:t>
      </w:r>
      <w:r>
        <w:rPr>
          <w:rFonts w:cs="Times New Roman" w:ascii="Times New Roman" w:hAnsi="Times New Roman"/>
          <w:sz w:val="24"/>
          <w:szCs w:val="24"/>
        </w:rPr>
        <w:t xml:space="preserve"> to 0.</w:t>
      </w:r>
      <w:r>
        <w:rPr>
          <w:rFonts w:cs="Times New Roman" w:ascii="Times New Roman" w:hAnsi="Times New Roman"/>
          <w:sz w:val="24"/>
          <w:szCs w:val="24"/>
          <w:lang w:val="en-US"/>
        </w:rPr>
        <w:t>54</w:t>
      </w:r>
      <w:r>
        <w:rPr>
          <w:rFonts w:cs="Times New Roman" w:ascii="Times New Roman" w:hAnsi="Times New Roman"/>
          <w:sz w:val="24"/>
          <w:szCs w:val="24"/>
        </w:rPr>
        <w:t>), t(</w:t>
      </w:r>
      <w:r>
        <w:rPr>
          <w:rFonts w:cs="Times New Roman" w:ascii="Times New Roman" w:hAnsi="Times New Roman"/>
          <w:sz w:val="24"/>
          <w:szCs w:val="24"/>
          <w:lang w:val="en-US"/>
        </w:rPr>
        <w:t>120</w:t>
      </w:r>
      <w:r>
        <w:rPr>
          <w:rFonts w:cs="Times New Roman" w:ascii="Times New Roman" w:hAnsi="Times New Roman"/>
          <w:sz w:val="24"/>
          <w:szCs w:val="24"/>
        </w:rPr>
        <w:t xml:space="preserve">) = </w:t>
      </w:r>
      <w:r>
        <w:rPr>
          <w:rFonts w:cs="Times New Roman" w:ascii="Times New Roman" w:hAnsi="Times New Roman"/>
          <w:sz w:val="24"/>
          <w:szCs w:val="24"/>
          <w:lang w:val="en-US"/>
        </w:rPr>
        <w:t>98.00</w:t>
      </w:r>
      <w:r>
        <w:rPr>
          <w:rFonts w:cs="Times New Roman" w:ascii="Times New Roman" w:hAnsi="Times New Roman"/>
          <w:sz w:val="24"/>
          <w:szCs w:val="24"/>
        </w:rPr>
        <w:t>, p = .0</w:t>
      </w:r>
      <w:r>
        <w:rPr>
          <w:rFonts w:cs="Times New Roman" w:ascii="Times New Roman" w:hAnsi="Times New Roman"/>
          <w:sz w:val="24"/>
          <w:szCs w:val="24"/>
          <w:lang w:val="en-US"/>
        </w:rPr>
        <w:t>00</w:t>
      </w:r>
      <w:r>
        <w:rPr>
          <w:rFonts w:cs="Times New Roman" w:ascii="Times New Roman" w:hAnsi="Times New Roman"/>
          <w:sz w:val="24"/>
          <w:szCs w:val="24"/>
        </w:rPr>
        <w:t xml:space="preserve">. The positive t value in this example indicates that the mean of </w:t>
      </w:r>
      <w:r>
        <w:rPr>
          <w:rFonts w:cs="Times New Roman" w:ascii="Times New Roman" w:hAnsi="Times New Roman"/>
          <w:sz w:val="24"/>
          <w:szCs w:val="24"/>
          <w:lang w:val="en-US"/>
        </w:rPr>
        <w:t>performance-based rewar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ystem </w:t>
      </w:r>
      <w:r>
        <w:rPr>
          <w:rFonts w:cs="Times New Roman" w:ascii="Times New Roman" w:hAnsi="Times New Roman"/>
          <w:sz w:val="24"/>
          <w:szCs w:val="24"/>
        </w:rPr>
        <w:t>is greater than the hypothesized value (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 xml:space="preserve"> Since p &lt; 0.05, we reject the null hypothesis that the sample mean is equal to the hypothesized population mean and conclude that </w:t>
      </w:r>
      <w:r>
        <w:rPr>
          <w:rFonts w:cs="Times New Roman" w:ascii="Times New Roman" w:hAnsi="Times New Roman"/>
          <w:sz w:val="24"/>
          <w:szCs w:val="24"/>
        </w:rPr>
        <w:t xml:space="preserve">Performance-based reward system ha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impact on the profitability</w:t>
      </w:r>
      <w:r>
        <w:rPr>
          <w:rFonts w:cs="Times New Roman" w:ascii="Times New Roman" w:hAnsi="Times New Roman"/>
          <w:sz w:val="24"/>
          <w:szCs w:val="24"/>
          <w:lang w:val="en-US"/>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w:t>
      </w:r>
      <w:r>
        <w:rPr>
          <w:rFonts w:cs="Times New Roman" w:ascii="Times New Roman" w:hAnsi="Times New Roman"/>
          <w:sz w:val="24"/>
          <w:szCs w:val="24"/>
        </w:rPr>
        <w:t>Performance-oriented training system has no significant impact on the profitability of Nestle</w:t>
      </w:r>
      <w:r>
        <w:rPr>
          <w:rFonts w:cs="Times New Roman" w:ascii="Times New Roman" w:hAnsi="Times New Roman"/>
          <w:sz w:val="24"/>
          <w:szCs w:val="24"/>
          <w:lang w:val="en-US"/>
        </w:rPr>
        <w:t>.</w:t>
      </w:r>
    </w:p>
    <w:tbl>
      <w:tblPr>
        <w:tblStyle w:val="11"/>
        <w:tblW w:w="7565" w:type="dxa"/>
        <w:jc w:val="left"/>
        <w:tblInd w:w="0" w:type="dxa"/>
        <w:tblLayout w:type="fixed"/>
        <w:tblCellMar>
          <w:top w:w="0" w:type="dxa"/>
          <w:left w:w="5" w:type="dxa"/>
          <w:bottom w:w="0" w:type="dxa"/>
          <w:right w:w="5" w:type="dxa"/>
        </w:tblCellMar>
      </w:tblPr>
      <w:tblGrid>
        <w:gridCol w:w="2500"/>
        <w:gridCol w:w="1047"/>
        <w:gridCol w:w="1047"/>
        <w:gridCol w:w="1470"/>
        <w:gridCol w:w="1501"/>
      </w:tblGrid>
      <w:tr>
        <w:trPr>
          <w:cantSplit w:val="true"/>
        </w:trPr>
        <w:tc>
          <w:tcPr>
            <w:tcW w:w="756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ample Statistics</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Deviation</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Error Mean</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3X3</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rPr>
              <w:t>1</w:t>
            </w:r>
            <w:r>
              <w:rPr>
                <w:rFonts w:cs="Times New Roman" w:ascii="Times New Roman" w:hAnsi="Times New Roman"/>
                <w:kern w:val="0"/>
                <w:sz w:val="24"/>
                <w:szCs w:val="24"/>
                <w:lang w:val="en-US"/>
              </w:rPr>
              <w:t>67</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5702</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971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4519</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11"/>
        <w:tblW w:w="5000" w:type="pct"/>
        <w:jc w:val="left"/>
        <w:tblInd w:w="0" w:type="dxa"/>
        <w:tblLayout w:type="fixed"/>
        <w:tblCellMar>
          <w:top w:w="0" w:type="dxa"/>
          <w:left w:w="5" w:type="dxa"/>
          <w:bottom w:w="0" w:type="dxa"/>
          <w:right w:w="5" w:type="dxa"/>
        </w:tblCellMar>
      </w:tblPr>
      <w:tblGrid>
        <w:gridCol w:w="1970"/>
        <w:gridCol w:w="824"/>
        <w:gridCol w:w="824"/>
        <w:gridCol w:w="1133"/>
        <w:gridCol w:w="1181"/>
        <w:gridCol w:w="1181"/>
        <w:gridCol w:w="1192"/>
      </w:tblGrid>
      <w:tr>
        <w:trPr>
          <w:cantSplit w:val="true"/>
        </w:trPr>
        <w:tc>
          <w:tcPr>
            <w:tcW w:w="830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ample Test</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335"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est Value = 6.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f</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 Difference</w:t>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95% Confidence Interval of the Difference</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Lower</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pper</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3X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98.02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4297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519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3403</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est was run to determine whether </w:t>
      </w:r>
      <w:r>
        <w:rPr>
          <w:rFonts w:cs="Times New Roman" w:ascii="Times New Roman" w:hAnsi="Times New Roman"/>
          <w:sz w:val="24"/>
          <w:szCs w:val="24"/>
          <w:lang w:val="en-US"/>
        </w:rPr>
        <w:t>the</w:t>
      </w:r>
      <w:r>
        <w:rPr>
          <w:rFonts w:cs="Times New Roman" w:ascii="Times New Roman" w:hAnsi="Times New Roman"/>
          <w:sz w:val="24"/>
          <w:szCs w:val="24"/>
        </w:rPr>
        <w:t xml:space="preserve"> score in</w:t>
      </w:r>
      <w:r>
        <w:rPr>
          <w:rFonts w:cs="Times New Roman" w:ascii="Times New Roman" w:hAnsi="Times New Roman"/>
          <w:sz w:val="24"/>
          <w:szCs w:val="24"/>
          <w:lang w:val="en-US"/>
        </w:rPr>
        <w:t xml:space="preserve"> performance-oriented training system (a3X3)</w:t>
      </w:r>
      <w:r>
        <w:rPr>
          <w:rFonts w:cs="Times New Roman" w:ascii="Times New Roman" w:hAnsi="Times New Roman"/>
          <w:sz w:val="24"/>
          <w:szCs w:val="24"/>
        </w:rPr>
        <w:t xml:space="preserve"> was different to </w:t>
      </w:r>
      <w:r>
        <w:rPr>
          <w:rFonts w:cs="Times New Roman" w:ascii="Times New Roman" w:hAnsi="Times New Roman"/>
          <w:sz w:val="24"/>
          <w:szCs w:val="24"/>
          <w:lang w:val="en-US"/>
        </w:rPr>
        <w:t>the observed score</w:t>
      </w:r>
      <w:r>
        <w:rPr>
          <w:rFonts w:cs="Times New Roman" w:ascii="Times New Roman" w:hAnsi="Times New Roman"/>
          <w:sz w:val="24"/>
          <w:szCs w:val="24"/>
        </w:rPr>
        <w:t xml:space="preserve">, defined as a </w:t>
      </w:r>
      <w:r>
        <w:rPr>
          <w:rFonts w:cs="Times New Roman" w:ascii="Times New Roman" w:hAnsi="Times New Roman"/>
          <w:sz w:val="24"/>
          <w:szCs w:val="24"/>
          <w:lang w:val="en-US"/>
        </w:rPr>
        <w:t>average response</w:t>
      </w:r>
      <w:r>
        <w:rPr>
          <w:rFonts w:cs="Times New Roman" w:ascii="Times New Roman" w:hAnsi="Times New Roman"/>
          <w:sz w:val="24"/>
          <w:szCs w:val="24"/>
        </w:rPr>
        <w:t xml:space="preserve"> score of </w:t>
      </w:r>
      <w:r>
        <w:rPr>
          <w:rFonts w:cs="Times New Roman" w:ascii="Times New Roman" w:hAnsi="Times New Roman"/>
          <w:sz w:val="24"/>
          <w:szCs w:val="24"/>
          <w:lang w:val="en-US"/>
        </w:rPr>
        <w:t>6.0</w:t>
      </w:r>
      <w:r>
        <w:rPr>
          <w:rFonts w:cs="Times New Roman" w:ascii="Times New Roman" w:hAnsi="Times New Roman"/>
          <w:sz w:val="24"/>
          <w:szCs w:val="24"/>
        </w:rPr>
        <w:t>. Scores</w:t>
      </w:r>
      <w:r>
        <w:rPr>
          <w:rFonts w:cs="Times New Roman" w:ascii="Times New Roman" w:hAnsi="Times New Roman"/>
          <w:sz w:val="24"/>
          <w:szCs w:val="24"/>
          <w:lang w:val="en-US"/>
        </w:rPr>
        <w:t xml:space="preserve"> from a3X3</w:t>
      </w:r>
      <w:r>
        <w:rPr>
          <w:rFonts w:cs="Times New Roman" w:ascii="Times New Roman" w:hAnsi="Times New Roman"/>
          <w:sz w:val="24"/>
          <w:szCs w:val="24"/>
        </w:rPr>
        <w:t xml:space="preserve"> were normally distributed</w:t>
      </w:r>
      <w:r>
        <w:rPr>
          <w:rFonts w:cs="Times New Roman" w:ascii="Times New Roman" w:hAnsi="Times New Roman"/>
          <w:sz w:val="24"/>
          <w:szCs w:val="24"/>
          <w:lang w:val="en-US"/>
        </w:rPr>
        <w:t xml:space="preserve"> with </w:t>
      </w:r>
      <w:r>
        <w:rPr>
          <w:rFonts w:cs="Times New Roman" w:ascii="Times New Roman" w:hAnsi="Times New Roman"/>
          <w:sz w:val="24"/>
          <w:szCs w:val="24"/>
        </w:rPr>
        <w:t xml:space="preserve">a statistically significant difference of </w:t>
      </w:r>
      <w:r>
        <w:rPr>
          <w:rFonts w:cs="Times New Roman" w:ascii="Times New Roman" w:hAnsi="Times New Roman"/>
          <w:sz w:val="24"/>
          <w:szCs w:val="24"/>
          <w:lang w:val="en-US"/>
        </w:rPr>
        <w:t>4.45</w:t>
      </w:r>
      <w:r>
        <w:rPr>
          <w:rFonts w:cs="Times New Roman" w:ascii="Times New Roman" w:hAnsi="Times New Roman"/>
          <w:sz w:val="24"/>
          <w:szCs w:val="24"/>
        </w:rPr>
        <w:t xml:space="preserve"> (95% CI, 0.4</w:t>
      </w:r>
      <w:r>
        <w:rPr>
          <w:rFonts w:cs="Times New Roman" w:ascii="Times New Roman" w:hAnsi="Times New Roman"/>
          <w:sz w:val="24"/>
          <w:szCs w:val="24"/>
          <w:lang w:val="en-US"/>
        </w:rPr>
        <w:t>3</w:t>
      </w:r>
      <w:r>
        <w:rPr>
          <w:rFonts w:cs="Times New Roman" w:ascii="Times New Roman" w:hAnsi="Times New Roman"/>
          <w:sz w:val="24"/>
          <w:szCs w:val="24"/>
        </w:rPr>
        <w:t xml:space="preserve"> to 0.</w:t>
      </w:r>
      <w:r>
        <w:rPr>
          <w:rFonts w:cs="Times New Roman" w:ascii="Times New Roman" w:hAnsi="Times New Roman"/>
          <w:sz w:val="24"/>
          <w:szCs w:val="24"/>
          <w:lang w:val="en-US"/>
        </w:rPr>
        <w:t>45</w:t>
      </w:r>
      <w:r>
        <w:rPr>
          <w:rFonts w:cs="Times New Roman" w:ascii="Times New Roman" w:hAnsi="Times New Roman"/>
          <w:sz w:val="24"/>
          <w:szCs w:val="24"/>
        </w:rPr>
        <w:t>), t(</w:t>
      </w:r>
      <w:r>
        <w:rPr>
          <w:rFonts w:cs="Times New Roman" w:ascii="Times New Roman" w:hAnsi="Times New Roman"/>
          <w:sz w:val="24"/>
          <w:szCs w:val="24"/>
          <w:lang w:val="en-US"/>
        </w:rPr>
        <w:t>120</w:t>
      </w:r>
      <w:r>
        <w:rPr>
          <w:rFonts w:cs="Times New Roman" w:ascii="Times New Roman" w:hAnsi="Times New Roman"/>
          <w:sz w:val="24"/>
          <w:szCs w:val="24"/>
        </w:rPr>
        <w:t xml:space="preserve">) = </w:t>
      </w:r>
      <w:r>
        <w:rPr>
          <w:rFonts w:cs="Times New Roman" w:ascii="Times New Roman" w:hAnsi="Times New Roman"/>
          <w:sz w:val="24"/>
          <w:szCs w:val="24"/>
          <w:lang w:val="en-US"/>
        </w:rPr>
        <w:t>98.02</w:t>
      </w:r>
      <w:r>
        <w:rPr>
          <w:rFonts w:cs="Times New Roman" w:ascii="Times New Roman" w:hAnsi="Times New Roman"/>
          <w:sz w:val="24"/>
          <w:szCs w:val="24"/>
        </w:rPr>
        <w:t>, p = .0</w:t>
      </w:r>
      <w:r>
        <w:rPr>
          <w:rFonts w:cs="Times New Roman" w:ascii="Times New Roman" w:hAnsi="Times New Roman"/>
          <w:sz w:val="24"/>
          <w:szCs w:val="24"/>
          <w:lang w:val="en-US"/>
        </w:rPr>
        <w:t>00</w:t>
      </w:r>
      <w:r>
        <w:rPr>
          <w:rFonts w:cs="Times New Roman" w:ascii="Times New Roman" w:hAnsi="Times New Roman"/>
          <w:sz w:val="24"/>
          <w:szCs w:val="24"/>
        </w:rPr>
        <w:t xml:space="preserve">. The positive t value in this example indicates that the mean </w:t>
      </w:r>
      <w:r>
        <w:rPr>
          <w:rFonts w:cs="Times New Roman" w:ascii="Times New Roman" w:hAnsi="Times New Roman"/>
          <w:sz w:val="24"/>
          <w:szCs w:val="24"/>
          <w:lang w:val="en-US"/>
        </w:rPr>
        <w:t>a3x3</w:t>
      </w:r>
      <w:r>
        <w:rPr>
          <w:rFonts w:cs="Times New Roman" w:ascii="Times New Roman" w:hAnsi="Times New Roman"/>
          <w:sz w:val="24"/>
          <w:szCs w:val="24"/>
        </w:rPr>
        <w:t xml:space="preserve"> is greater than the hypothesized value (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 xml:space="preserve"> Since p &lt; 0.05, we reject the null hypothesis that </w:t>
      </w:r>
      <w:r>
        <w:rPr>
          <w:rFonts w:cs="Times New Roman" w:ascii="Times New Roman" w:hAnsi="Times New Roman"/>
          <w:sz w:val="24"/>
          <w:szCs w:val="24"/>
        </w:rPr>
        <w:t>Performance-oriented training system has no significant impact on the profitability</w:t>
      </w:r>
      <w:r>
        <w:rPr>
          <w:rFonts w:cs="Times New Roman" w:ascii="Times New Roman" w:hAnsi="Times New Roman"/>
          <w:sz w:val="24"/>
          <w:szCs w:val="24"/>
          <w:lang w:val="en-US"/>
        </w:rPr>
        <w: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H04: </w:t>
      </w:r>
      <w:r>
        <w:rPr>
          <w:rFonts w:cs="Times New Roman" w:ascii="Times New Roman" w:hAnsi="Times New Roman"/>
          <w:sz w:val="24"/>
          <w:szCs w:val="24"/>
        </w:rPr>
        <w:t xml:space="preserve">Performance appraisal has no significant impact on the profitability of Nestle </w:t>
      </w:r>
      <w:r>
        <w:rPr>
          <w:rFonts w:cs="Times New Roman" w:ascii="Times New Roman" w:hAnsi="Times New Roman"/>
          <w:sz w:val="24"/>
          <w:szCs w:val="24"/>
          <w:lang w:val="en-US"/>
        </w:rPr>
        <w:t>.</w:t>
      </w:r>
    </w:p>
    <w:tbl>
      <w:tblPr>
        <w:tblStyle w:val="11"/>
        <w:tblW w:w="7565" w:type="dxa"/>
        <w:jc w:val="left"/>
        <w:tblInd w:w="0" w:type="dxa"/>
        <w:tblLayout w:type="fixed"/>
        <w:tblCellMar>
          <w:top w:w="0" w:type="dxa"/>
          <w:left w:w="5" w:type="dxa"/>
          <w:bottom w:w="0" w:type="dxa"/>
          <w:right w:w="5" w:type="dxa"/>
        </w:tblCellMar>
      </w:tblPr>
      <w:tblGrid>
        <w:gridCol w:w="2500"/>
        <w:gridCol w:w="1047"/>
        <w:gridCol w:w="1047"/>
        <w:gridCol w:w="1470"/>
        <w:gridCol w:w="1501"/>
      </w:tblGrid>
      <w:tr>
        <w:trPr>
          <w:cantSplit w:val="true"/>
        </w:trPr>
        <w:tc>
          <w:tcPr>
            <w:tcW w:w="756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atistics</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N</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Deviation</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td. Error Mean</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4x4</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rPr>
              <w:t>1</w:t>
            </w:r>
            <w:r>
              <w:rPr>
                <w:rFonts w:cs="Times New Roman" w:ascii="Times New Roman" w:hAnsi="Times New Roman"/>
                <w:kern w:val="0"/>
                <w:sz w:val="24"/>
                <w:szCs w:val="24"/>
                <w:lang w:val="en-US"/>
              </w:rPr>
              <w:t>67</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5455</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5000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4545</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11"/>
        <w:tblW w:w="5000" w:type="pct"/>
        <w:jc w:val="left"/>
        <w:tblInd w:w="0" w:type="dxa"/>
        <w:tblLayout w:type="fixed"/>
        <w:tblCellMar>
          <w:top w:w="0" w:type="dxa"/>
          <w:left w:w="5" w:type="dxa"/>
          <w:bottom w:w="0" w:type="dxa"/>
          <w:right w:w="5" w:type="dxa"/>
        </w:tblCellMar>
      </w:tblPr>
      <w:tblGrid>
        <w:gridCol w:w="1970"/>
        <w:gridCol w:w="824"/>
        <w:gridCol w:w="824"/>
        <w:gridCol w:w="1133"/>
        <w:gridCol w:w="1181"/>
        <w:gridCol w:w="1181"/>
        <w:gridCol w:w="1192"/>
      </w:tblGrid>
      <w:tr>
        <w:trPr>
          <w:cantSplit w:val="true"/>
        </w:trPr>
        <w:tc>
          <w:tcPr>
            <w:tcW w:w="830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ample Test</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335"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est Value = 6.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t</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df</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Mean Difference</w:t>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95% Confidence Interval of the Difference</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Lower</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Upper</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bidi w:val="0"/>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4x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98.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1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4</w:t>
            </w:r>
            <w:r>
              <w:rPr>
                <w:rFonts w:cs="Times New Roman" w:ascii="Times New Roman" w:hAnsi="Times New Roman"/>
                <w:kern w:val="0"/>
                <w:sz w:val="24"/>
                <w:szCs w:val="24"/>
                <w:lang w:val="en-US"/>
              </w:rPr>
              <w:t>1334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5445</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4.3645</w:t>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A one-sample t-test was run to determine whether </w:t>
      </w:r>
      <w:r>
        <w:rPr>
          <w:rFonts w:cs="Times New Roman" w:ascii="Times New Roman" w:hAnsi="Times New Roman"/>
          <w:sz w:val="24"/>
          <w:szCs w:val="24"/>
          <w:lang w:val="en-US"/>
        </w:rPr>
        <w:t>the</w:t>
      </w:r>
      <w:r>
        <w:rPr>
          <w:rFonts w:cs="Times New Roman" w:ascii="Times New Roman" w:hAnsi="Times New Roman"/>
          <w:sz w:val="24"/>
          <w:szCs w:val="24"/>
        </w:rPr>
        <w:t xml:space="preserve"> score in</w:t>
      </w:r>
      <w:r>
        <w:rPr>
          <w:rFonts w:cs="Times New Roman" w:ascii="Times New Roman" w:hAnsi="Times New Roman"/>
          <w:sz w:val="24"/>
          <w:szCs w:val="24"/>
          <w:lang w:val="en-US"/>
        </w:rPr>
        <w:t xml:space="preserve"> performance appraisal</w:t>
      </w:r>
      <w:r>
        <w:rPr>
          <w:rFonts w:cs="Times New Roman" w:ascii="Times New Roman" w:hAnsi="Times New Roman"/>
          <w:sz w:val="24"/>
          <w:szCs w:val="24"/>
        </w:rPr>
        <w:t xml:space="preserve"> was different to </w:t>
      </w:r>
      <w:r>
        <w:rPr>
          <w:rFonts w:cs="Times New Roman" w:ascii="Times New Roman" w:hAnsi="Times New Roman"/>
          <w:sz w:val="24"/>
          <w:szCs w:val="24"/>
          <w:lang w:val="en-US"/>
        </w:rPr>
        <w:t>the observed score</w:t>
      </w:r>
      <w:r>
        <w:rPr>
          <w:rFonts w:cs="Times New Roman" w:ascii="Times New Roman" w:hAnsi="Times New Roman"/>
          <w:sz w:val="24"/>
          <w:szCs w:val="24"/>
        </w:rPr>
        <w:t xml:space="preserve">, defined as a </w:t>
      </w:r>
      <w:r>
        <w:rPr>
          <w:rFonts w:cs="Times New Roman" w:ascii="Times New Roman" w:hAnsi="Times New Roman"/>
          <w:sz w:val="24"/>
          <w:szCs w:val="24"/>
          <w:lang w:val="en-US"/>
        </w:rPr>
        <w:t>average response</w:t>
      </w:r>
      <w:r>
        <w:rPr>
          <w:rFonts w:cs="Times New Roman" w:ascii="Times New Roman" w:hAnsi="Times New Roman"/>
          <w:sz w:val="24"/>
          <w:szCs w:val="24"/>
        </w:rPr>
        <w:t xml:space="preserve"> score of </w:t>
      </w:r>
      <w:r>
        <w:rPr>
          <w:rFonts w:cs="Times New Roman" w:ascii="Times New Roman" w:hAnsi="Times New Roman"/>
          <w:sz w:val="24"/>
          <w:szCs w:val="24"/>
          <w:lang w:val="en-US"/>
        </w:rPr>
        <w:t>6.0</w:t>
      </w:r>
      <w:r>
        <w:rPr>
          <w:rFonts w:cs="Times New Roman" w:ascii="Times New Roman" w:hAnsi="Times New Roman"/>
          <w:sz w:val="24"/>
          <w:szCs w:val="24"/>
        </w:rPr>
        <w:t>. Scores</w:t>
      </w:r>
      <w:r>
        <w:rPr>
          <w:rFonts w:cs="Times New Roman" w:ascii="Times New Roman" w:hAnsi="Times New Roman"/>
          <w:sz w:val="24"/>
          <w:szCs w:val="24"/>
          <w:lang w:val="en-US"/>
        </w:rPr>
        <w:t xml:space="preserve"> from ax4x</w:t>
      </w:r>
      <w:r>
        <w:rPr>
          <w:rFonts w:cs="Times New Roman" w:ascii="Times New Roman" w:hAnsi="Times New Roman"/>
          <w:sz w:val="24"/>
          <w:szCs w:val="24"/>
        </w:rPr>
        <w:t xml:space="preserve"> were normally distributed</w:t>
      </w:r>
      <w:r>
        <w:rPr>
          <w:rFonts w:cs="Times New Roman" w:ascii="Times New Roman" w:hAnsi="Times New Roman"/>
          <w:sz w:val="24"/>
          <w:szCs w:val="24"/>
          <w:lang w:val="en-US"/>
        </w:rPr>
        <w:t xml:space="preserve"> with </w:t>
      </w:r>
      <w:r>
        <w:rPr>
          <w:rFonts w:cs="Times New Roman" w:ascii="Times New Roman" w:hAnsi="Times New Roman"/>
          <w:sz w:val="24"/>
          <w:szCs w:val="24"/>
        </w:rPr>
        <w:t xml:space="preserve">a statistically significant difference of </w:t>
      </w:r>
      <w:r>
        <w:rPr>
          <w:rFonts w:cs="Times New Roman" w:ascii="Times New Roman" w:hAnsi="Times New Roman"/>
          <w:sz w:val="24"/>
          <w:szCs w:val="24"/>
          <w:lang w:val="en-US"/>
        </w:rPr>
        <w:t>4.45</w:t>
      </w:r>
      <w:r>
        <w:rPr>
          <w:rFonts w:cs="Times New Roman" w:ascii="Times New Roman" w:hAnsi="Times New Roman"/>
          <w:sz w:val="24"/>
          <w:szCs w:val="24"/>
        </w:rPr>
        <w:t xml:space="preserve"> (95% CI, 0.4</w:t>
      </w:r>
      <w:r>
        <w:rPr>
          <w:rFonts w:cs="Times New Roman" w:ascii="Times New Roman" w:hAnsi="Times New Roman"/>
          <w:sz w:val="24"/>
          <w:szCs w:val="24"/>
          <w:lang w:val="en-US"/>
        </w:rPr>
        <w:t>3</w:t>
      </w:r>
      <w:r>
        <w:rPr>
          <w:rFonts w:cs="Times New Roman" w:ascii="Times New Roman" w:hAnsi="Times New Roman"/>
          <w:sz w:val="24"/>
          <w:szCs w:val="24"/>
        </w:rPr>
        <w:t xml:space="preserve"> to 0.</w:t>
      </w:r>
      <w:r>
        <w:rPr>
          <w:rFonts w:cs="Times New Roman" w:ascii="Times New Roman" w:hAnsi="Times New Roman"/>
          <w:sz w:val="24"/>
          <w:szCs w:val="24"/>
          <w:lang w:val="en-US"/>
        </w:rPr>
        <w:t>54</w:t>
      </w:r>
      <w:r>
        <w:rPr>
          <w:rFonts w:cs="Times New Roman" w:ascii="Times New Roman" w:hAnsi="Times New Roman"/>
          <w:sz w:val="24"/>
          <w:szCs w:val="24"/>
        </w:rPr>
        <w:t>), t(</w:t>
      </w:r>
      <w:r>
        <w:rPr>
          <w:rFonts w:cs="Times New Roman" w:ascii="Times New Roman" w:hAnsi="Times New Roman"/>
          <w:sz w:val="24"/>
          <w:szCs w:val="24"/>
          <w:lang w:val="en-US"/>
        </w:rPr>
        <w:t>120</w:t>
      </w:r>
      <w:r>
        <w:rPr>
          <w:rFonts w:cs="Times New Roman" w:ascii="Times New Roman" w:hAnsi="Times New Roman"/>
          <w:sz w:val="24"/>
          <w:szCs w:val="24"/>
        </w:rPr>
        <w:t xml:space="preserve">) = </w:t>
      </w:r>
      <w:r>
        <w:rPr>
          <w:rFonts w:cs="Times New Roman" w:ascii="Times New Roman" w:hAnsi="Times New Roman"/>
          <w:sz w:val="24"/>
          <w:szCs w:val="24"/>
          <w:lang w:val="en-US"/>
        </w:rPr>
        <w:t>98.00</w:t>
      </w:r>
      <w:r>
        <w:rPr>
          <w:rFonts w:cs="Times New Roman" w:ascii="Times New Roman" w:hAnsi="Times New Roman"/>
          <w:sz w:val="24"/>
          <w:szCs w:val="24"/>
        </w:rPr>
        <w:t>, p = .0</w:t>
      </w:r>
      <w:r>
        <w:rPr>
          <w:rFonts w:cs="Times New Roman" w:ascii="Times New Roman" w:hAnsi="Times New Roman"/>
          <w:sz w:val="24"/>
          <w:szCs w:val="24"/>
          <w:lang w:val="en-US"/>
        </w:rPr>
        <w:t>00</w:t>
      </w:r>
      <w:r>
        <w:rPr>
          <w:rFonts w:cs="Times New Roman" w:ascii="Times New Roman" w:hAnsi="Times New Roman"/>
          <w:sz w:val="24"/>
          <w:szCs w:val="24"/>
        </w:rPr>
        <w:t xml:space="preserve">. The positive t value in this example indicates that the mean </w:t>
      </w:r>
      <w:r>
        <w:rPr>
          <w:rFonts w:cs="Times New Roman" w:ascii="Times New Roman" w:hAnsi="Times New Roman"/>
          <w:sz w:val="24"/>
          <w:szCs w:val="24"/>
          <w:lang w:val="en-US"/>
        </w:rPr>
        <w:t>application</w:t>
      </w:r>
      <w:r>
        <w:rPr>
          <w:rFonts w:cs="Times New Roman" w:ascii="Times New Roman" w:hAnsi="Times New Roman"/>
          <w:sz w:val="24"/>
          <w:szCs w:val="24"/>
        </w:rPr>
        <w:t xml:space="preserve"> of </w:t>
      </w:r>
      <w:r>
        <w:rPr>
          <w:rFonts w:cs="Times New Roman" w:ascii="Times New Roman" w:hAnsi="Times New Roman"/>
          <w:sz w:val="24"/>
          <w:szCs w:val="24"/>
          <w:lang w:val="en-US"/>
        </w:rPr>
        <w:t>forensic accounting</w:t>
      </w:r>
      <w:r>
        <w:rPr>
          <w:rFonts w:cs="Times New Roman" w:ascii="Times New Roman" w:hAnsi="Times New Roman"/>
          <w:sz w:val="24"/>
          <w:szCs w:val="24"/>
        </w:rPr>
        <w:t xml:space="preserve"> is greater than the hypothesized value (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 xml:space="preserve"> Since p &lt; 0.05, we reject the null hypothesis that the sample mean is equal to the hypothesized population mean and conclude </w:t>
      </w:r>
      <w:r>
        <w:rPr>
          <w:rFonts w:cs="Times New Roman" w:ascii="Times New Roman" w:hAnsi="Times New Roman"/>
          <w:sz w:val="24"/>
          <w:szCs w:val="24"/>
        </w:rPr>
        <w:t xml:space="preserve">Performance appraisal ha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impact on the profitability</w:t>
      </w:r>
      <w:r>
        <w:rPr>
          <w:rFonts w:cs="Times New Roman" w:ascii="Times New Roman" w:hAnsi="Times New Roman"/>
          <w:sz w:val="24"/>
          <w:szCs w:val="24"/>
          <w:lang w:val="en-US"/>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bidi w:val="0"/>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AND CONCLUSION</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w:t>
        <w:tab/>
        <w:t>Summary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to </w:t>
      </w:r>
      <w:r>
        <w:rPr>
          <w:rFonts w:cs="Times New Roman" w:ascii="Times New Roman" w:hAnsi="Times New Roman"/>
          <w:sz w:val="24"/>
          <w:szCs w:val="24"/>
        </w:rPr>
        <w:t>the impact of performance management of the profitability of manufacturing firms in Nigeria</w:t>
      </w:r>
      <w:r>
        <w:rPr>
          <w:rFonts w:cs="Times New Roman" w:ascii="Times New Roman" w:hAnsi="Times New Roman"/>
          <w:sz w:val="24"/>
          <w:szCs w:val="24"/>
          <w:lang w:val="en-US"/>
        </w:rPr>
        <w:t xml:space="preserve">. The study aimed to ascertain if goal- oriented system, performance-based reward system, performance-oriented training system and performance appraisal affects the profitability  of manufacturing firms. Nestle Plc, Ogun state was selected and examined as a case study. This study employed the descriptive survey methodology and enrolled a total of 167 participants from different cadre of middle-level, senior-level and the management class. The findings from the data collected reveals that </w:t>
      </w:r>
      <w:r>
        <w:rPr>
          <w:rFonts w:cs="Times New Roman" w:ascii="Times New Roman" w:hAnsi="Times New Roman"/>
          <w:sz w:val="24"/>
          <w:szCs w:val="24"/>
        </w:rPr>
        <w:t xml:space="preserve">Performance appraisal ha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impact on the profitabi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formance-oriented training system ha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impact on the profitabi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formance-based reward system ha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impact on the profitability</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Goal-oriented system ha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impact on</w:t>
      </w:r>
      <w:r>
        <w:rPr>
          <w:rFonts w:cs="Times New Roman" w:ascii="Times New Roman" w:hAnsi="Times New Roman"/>
          <w:sz w:val="24"/>
          <w:szCs w:val="24"/>
          <w:lang w:val="en-US"/>
        </w:rPr>
        <w:t xml:space="preserve"> </w:t>
      </w:r>
      <w:r>
        <w:rPr>
          <w:rFonts w:cs="Times New Roman" w:ascii="Times New Roman" w:hAnsi="Times New Roman"/>
          <w:sz w:val="24"/>
          <w:szCs w:val="24"/>
        </w:rPr>
        <w:t>profitability</w:t>
      </w:r>
      <w:r>
        <w:rPr>
          <w:rFonts w:cs="Times New Roman" w:ascii="Times New Roman" w:hAnsi="Times New Roman"/>
          <w:sz w:val="24"/>
          <w:szCs w:val="24"/>
          <w:lang w:val="en-US"/>
        </w:rPr>
        <w:t>.</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w:t>
        <w:tab/>
        <w:t>Conclus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formance management is not an annual evaluation meeting. It is not preparing for this evaluation meeting and is not self-evaluating. It is not a form or a goal. While many organizations use tools and forms to track employee goals, performance, and improvements, it is not a process management process. The effect of performance management on an organization's success shows that performance management systems have a significant impact on an organization's financial performance and productivity. Productivity for companies that do not use performance management is much lower than the industry average, and for companies that use performance management, it is the same as the industry average.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hows that performance management companies have significantly improved their financial performance and productivity since the inception of performance management. Performance evaluation is an important factor in the performance management process and includes formal verification of individual results. It is argued that human resource capacity management (HR) is the greatest opportunity to contribute to an organization's efficiency. It refers to a system that reflects how human resources contribute to an organization's strategic goals. Unfortunately, how effective and the real operating system is still in doub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r example, high application of various aspects of performance management is not always associated with high performance. Performance management is the process by which employees can best perform their role in achieving or exceeding set goals and standards that are directly related to the organization's goals. Performance management is presented as a strategic management technology that supports the company's overall business goals by linking the goals of the individual's work to the company's overall miss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bdel Aziz, A.E., Dixon, R. &amp; Ragheb, M.A. (2005). The contemporary performance measurement techniques in Egypt: a contingency approach, Paper presented during the EDHEC conference, Nice, September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bdul, H. A. W. (2011). Employee development and its effect on employee performance: A conceptual framework. International Journal of Business and Social Science, 2(13), 22425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kintunde, O., (2005). How to motivate workers to achieve higher productivity; Ph.D. Thesis, Business Studies, The Polytechnic, Ibadan Nigeria.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lessandro, S. (2013). Quality versus productivity in service production systems: an organisational analysis. International Journal of Production Research, 51(22), 6594-660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nne, W.G., Poti O.A., &amp; Isaac O. (2012). Effect of performance appraisal on employee productivity; A case study of supermarkets in Nakuru town, Kenya.  Asian journal of business and management sciences,  2(11), 42-5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nthony, W.P., Perrewe, P. L., &amp; Kacmar, K.M. (1996). Strategic human resource management.USA: The Dryden Pres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rmstrong, M., &amp; Brown, D. (1998). Relating competences to pay: The UK experience. Compensation and Benefit Review, 8(2), 295-31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rmstrong, M. (2003).Strategic human resources management: A guide to action. UK: KoganPage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rmstrong, M. &amp; Baron, A. (2004). Managing performance: Performance management in action. UK : CIPD Publishing.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rmstrong, M., &amp; Baron, A. (2005). Managing performance: Performance management in action. London: Chartered Institute of Personnel and Development Publisher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atool, S. A., &amp; Zulfiqar, S. (2011). The performance and structure of small &amp; medium enterprise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n empirical evidence from Pakistan. Pakistan Journal of Social Sciences, 31(2), 433-447 Belcher, D.W. (1997). Compensation management, Engle Cliffs: Prentice Hall.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hatti, K. K., &amp; Qureshi, T. M. (2007). Impact of employee participation on job satisfaction, employee commitment and employee productivity. International Review of Business Research Papers, 3, 54 – 6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lack, J. S., &amp; Gregersen, H. (2007). The right way to manage expats. In M. Mendenhall, G. R. Oddou&amp; G. K. Stahl (Eds.), Reading and cases in international human resource management (119-128). New York: Routledge.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lack, J., Stewart, &amp; Mendenhall, Mark. (1991). Cross-cultural training effectiveness: A review and a theoretical framework for future research. Academy of Management Review, 15(1), 113-13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ob, N. (2001). Making employees suggestions count, Journal of Personnel Management, 17, 20 -41.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rett, J. F., &amp; Atwater, L. E. (2001). 360 degree feedback: Accuracy, reactions and perceptions of usefulness. Journal of Applied Psychology, 86, 930-94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riscoe, D.B., &amp;Claus, L.M. (2008). Employee performance management: policies and practices in multinational enterprises. In P. W. Budwah, &amp; A. Denisi(Eds.), Performance management systems: a global perspective. Abingdon : Routledge.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roady-Preston, C., &amp; Steel, M. (2012). Can performance appraisals motivate employees to improve performance? A Mexican study. The International Journal of Human Resource Management, 1(22), 1-2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Broman, M. (2004). Assessing productivity in assembly systems.Lic. Thesis, </w:t>
        <w:tab/>
        <w:t xml:space="preserve">Department of production engineering, The royal institute of technology  Stockholm.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ampathes, M. R. (2006). Coaching for performance improvement: The coach model. Development and Learning in Organizations, 20(2), 17-1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eng, M. I., Dainty, A., &amp; Moore, D. (2006). Implementing a new performance management system within a project-based organization: A case study. International Journal of Productivity and Performance Management, 56(1), 60-7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ukwu, O. (2005). Food processing industries: Case study of nasco food. Nigeria: FEP Publisher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Cleveland, G., &amp; Williams, B (1989). Multiple uses of performance appraisal: Prevalence and correlates. Journal of Allied Psychology, 2(2), 101 - 123.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chev,  Z. (2010). Effective Performance Appraisal – a study into the relation between employer satisfaction and optimizing business results. Faculty of Economics of BusinessDepartment of Economic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Nisi, A. S.  &amp; Pritchard, R. D. (2006). The performance appraisal system. Management and Organization Review, 2(2), 253– 27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 Waal, A. A., &amp; Counet, H. (2009). Lessons learned from performance management systems implementations. International Journal of Productivity and Performance Management, 58(4), 367-39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ssler, G. (2000). Human Resource Management.  New Jersey : Prentice Hall.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ssler, G. (2011). Human Resource Management. USA : Prentice Hall.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ssler, G. (2012). Human Resource Management. Upper Saddle River, NJ : Prentice Hall.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owling, P.J., &amp; Welch, D.E. (2005). International Human Resource Management: Managing People in a Multinational Context. Thomson South-Western : Mason, O.H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Dhamodharan, (2010). An empirical study on assessing trainees’ expectations and their perceptions. International Business Research, 2(5), 56-6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dward, E. L. (2012). Performance management and reward systems center for effective organizations. Journal of Organizational Behavior, 15(2),83-9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llis, I. I. &amp; Chinedu, O. (2011). Performance management as an imperative for effective performance in delta state of Nigerian public owned organizations. Sacha Journal of Policy and Strategic Studies, 1(2) 46-54.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lverfeldt A.V. (2005). Performance appraisal-how to improve its effectiveness. Enschede : University of Twenty.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mmanuel, E. Y. (2013). Relationship between compensation and employee productivity. Singaporean journal of business economics and management studies, 2(1), 10-1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neh, S.I., Inyang, B. J., &amp; Ekpe, E. O. (2015).The effect of job training on worker’s efficiency and productivity: A study of pamol Nigeria limited,  Calabar. International Journal of Managerial Studies and Research, 3(1), 57-6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ssien-Obot, A. (1991). Personnel management and Nigeria work culture. Zaria: Gaskiya Corporation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su, B. B. (2005). Introduction to marketing. Calabar, Nigeria: Jochrisam Publisher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su, B. B., &amp; Inyang, B. J. (2009). A Case for Performance Management in the Public Sector of Nigeria. International Journal of Innovative Research &amp; Development, 4(4), 5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vans, M., Hastings, N., &amp; Peacock, B. (2000). </w:t>
      </w:r>
      <w:hyperlink r:id="rId3">
        <w:r>
          <w:rPr>
            <w:rFonts w:cs="Times New Roman" w:ascii="Times New Roman" w:hAnsi="Times New Roman"/>
            <w:sz w:val="24"/>
            <w:szCs w:val="24"/>
          </w:rPr>
          <w:t>Statistical distributions</w:t>
        </w:r>
      </w:hyperlink>
      <w:hyperlink r:id="rId4">
        <w:r>
          <w:rPr>
            <w:rFonts w:cs="Times New Roman" w:ascii="Times New Roman" w:hAnsi="Times New Roman"/>
            <w:sz w:val="24"/>
            <w:szCs w:val="24"/>
          </w:rPr>
          <w:t>.</w:t>
        </w:r>
      </w:hyperlink>
      <w:hyperlink r:id="rId5">
        <w:r>
          <w:rPr>
            <w:rFonts w:cs="Times New Roman" w:ascii="Times New Roman" w:hAnsi="Times New Roman"/>
            <w:sz w:val="24"/>
            <w:szCs w:val="24"/>
          </w:rPr>
          <w:t xml:space="preserve"> </w:t>
        </w:r>
      </w:hyperlink>
      <w:r>
        <w:rPr>
          <w:rFonts w:cs="Times New Roman" w:ascii="Times New Roman" w:hAnsi="Times New Roman"/>
          <w:sz w:val="24"/>
          <w:szCs w:val="24"/>
        </w:rPr>
        <w:t xml:space="preserve">New York : Wiley.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Ewurum, U. J. F. (2006). Management of performance and rewards in an organization (Being a paper read at the 2006 3rd Quarter Summit of the Institute of Corporate Administration of Nigeria Held at the Modotel Enugu on Friday 6th October.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Falola, H. O., Ibidunni, A. S., &amp; Olokundun, A. M. (2014).Incentives packages and employees’attitudes to work: a study of selected government parastatals in Ogun State,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South-West, Nigeria. International Journal of Research in Business and Social Science, 3(1), 2147-447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Fein, B. (2010). Compensation Management Strategies. Journal of Personnel Administration, 18, 13-2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Fletcher, C. (2001). Performance Appraisal and management: the developing research agenda. Journal of Occupational and Organisational Psychology, 4(1), 12-2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Forth, J. &amp; McNabb, R. (2008). Workplace performance: a comparison of subjective and objective measures in the 2004 workplace employment relations survey.  Journal of Industrial Relations,39, 104- 11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Forza, C., &amp; Salvador, C. F. (2000). Assessing dimensions of performance feedback informationin high performing plants. International Journal of  Production and Production  Management, 20(3), 359-38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Grossman, E. (1993). How to measure company productivity: Handbook for productivity measurement and improvement. Cambridge: Productivity Pres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Guhathakurta, S., &amp; Yates, J. (1993). International labor productivity. Journal of  Construction Engineering, 35(1), 15-2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Gupta, A., &amp;Upadhyay, D. (2012). Impact of effectiveness of performance management  system on employee satisfaction and commitment. International Journal of Management, IT and Engineering, 2(7), 30-34.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Heywood, J. S., &amp; Daniel, P. (2012). Performance pay and the white-black wage gap. Journal of Labor Economics. 30(2), 249–29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Hinze, J. W. (1999). Construction Planning &amp; Scheduling. Upper Saddle River New Jersey : Prentice Hall.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Hodgetts, R. M. (2002). Modern Human Relations at Work. USA: Mike Roche Thompson Learning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Holt, D. H. (1993). Management: Concept and Practices. New Jersey: Prentice Hall, Englewood Cliff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Horner, R. M. W., &amp; Talhouni, B. T. (1995). Effects of accelerated working, delays, and disruptions on labor productivity. London :Chartered Institute of Building.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Homayounizadpanah, &amp; Baqerkord, (2012), Effect of implementing performance management on the productivity, efficiency and effectiveness of the chabahar municipal employees. Research Journal of Allied Sciences, Engineering and Technology.4(12), 1767-1784.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Hutchings, K., Zhu, C. J., Brain, K., Cooper, Z. Y., &amp; Shao, S. (2009). Perceptions of the effectiveness of training and development of „grey-collar workers in the people’s Republic of China. Human Resource Development International. 12(3), 279-29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Idemobi, E., &amp;  Onyeizugbe, C. (2011). Performance management as an Imperative for effective performance in delta state of Nigerian public owned organizations. Sacha Journal of Policy and Strategic Studies, 1(2), 46-54.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Irfan, R., Sabir, A., Bukhari, N., &amp;Ahmed, (2014). Impact of training on productivity of  </w:t>
        <w:tab/>
        <w:t xml:space="preserve"> employees: A case study of electricity supply company in Pakistan.  International Review of Management and Business Research, 3(2), 595- 60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Islam, R., &amp; Rasad S. (2006). Employee performance evaluation by the AHP: A case study. Asia Pacific Management Review 11(3), 163-17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Ivancevich, J.M. (2004). Human resource management. New York: McGraw Hill.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Ivancevich, J., Konopaske, R., &amp; Matteson, M. T. (2007). Organizational behavior and management. New York: McGraw-Hill Higher Education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Jafari, M., Bourouni, A., &amp; Amiri, R. H. (2009). A new framework for selection of the best performance appraisal method, European Journal of Social Science, 7(3), 92- 10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James, W.O., &amp; Daniel, W. (2014). Effects of training on employee performance: a survey of health workers in Siaya County, Kenya. European Journal of Material Sciences, 1(1), 111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Jawahar, A. (2007). The Influence of perceptions of fairness on performance appraisalreaction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Journal of Labor Research, 5(2), 113-13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Jocelyn, M. S. O., Kimanichege, G., &amp; Musiega, D. (2013). Effects of performance appraisal on employee productivity; A case study of mumias sugar company limited. International journal of innovative research and development, 2(9), 51-5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Joseph, R.A. (1978). Affluence and underdevelopment: The Nigerian experience. The Journal of Modern African Studies, 16 (2), 221-239.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July, Strunk, W., &amp; White, E., B., (1979). The elements of style. New York, NY:  Macmillan.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Kandula, S. R. (2006). Performance management in strategy intervention drivers. United Kingdom : Asoke K. Ghosh.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Kavussi, S. N, (1999). Performance evaluation system on behzisti Organization in Iran,  thesi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Kate, H., Cherrie, J. Z., Brain, K., Cooper, Y. Z., &amp; Sijun, S. (2009). Perceptions of the effectiveness of training and development of grey-collar workers in the People’s Republic of China.Human Resource Development International, 12(3), 279-29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Kelman, S. &amp; John N. F. (2009). Performance improvement and performance dysfunction: An empirical examination of distortionary impacts of the emergency room wait-time target in the English National Health Service. Journal of Public Administration Research andTheory, 19(9), 17–4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ee, G., Benedict, S., &amp; Jimenez. (2011). Does performance management affect job turnover intention in the federal government? American Review of Public Administration, 41(2), 68–18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ehto, &amp; Eero. (2007). Regional impact of research and development on productivity.Regional Studies, 41(5), 623–3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evy, P. E., &amp; Williams, J. R. (2004).The social context of performance appraisal  : A review and framework for Longman Publishers. USA : Longman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im, S., &amp; Trimi, S. (2014). Impact of Information technology infrastructure flexibility on the competitive advantage of small and medium sized-enterprises. Journal of Business Management, 3(1), 1-1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ocke, E. A., &amp; Latham, G. P. (2002).Building a practically useful theory of goal setting and task motivation. American Psychologist, 57(9), 705-1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owry, D. S. A., Simon, N., &amp; Kimberley. (2002). Toward improved employment relations practices of casual employees in the New South Wales registered clubs industry. Human Resource Development Quarterly, 13(1), 53-69.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u, Y., Willoughby, K., &amp; Arnett, S. (2011). Performance budgeting in the American states: What’s law got to do with it? State and Local Government Review, 43(2), 79–94.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Lutwama, G., Roos, J., &amp; Dolamo, B. L. (2013). Assessing the implementation of performance management of health care workers in Uganda. BMC Health Services Research, 13(1), 35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ckey, K., &amp; Johnson, G. (2000). The strategic management of human resources in New Zealand.Auckland: Irwin/McGraw-Hill.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ister, D.H. (2001), Practice what you preach, New York: The Free Pres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laolu, V. A. &amp; Ogbuabor, J. E. (2013). Training and manpower development, employee productivity and organizational performance in Nigeria: An empirical investigation. International Journal of Advances in Management and Economics, 2(5), 163-17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linga, G. (2004). Current State and Future Developments of Performance Management in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Kenya. Paper, Maastricht School of Management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ni, B. (2002). Performance appraisal systems, productivity, and motivation: A case study. Public Personnel Management, 31(19), 141-159.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rchington, M., &amp; Wilkinson, A. (2005). Human resource management at work: people management and development Balor University. USA : Balor University.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Noe, R.A., Hollenbeck, J.R., Gerhart, B. &amp; Wright, P.M. (2006). Human resource management: gaining a competitive advantage. Boston, MA: McGraw -Hill Irwin.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Nnorom, G., Akpa, V. O., Egwuonwu, T. K., Akintaro, A. A. &amp; Herbertson, A. E. (2016). The effect of compensation administration on employee productivity. Arabian Journal of business and management review, 5(8), 40-4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Oguntimehin, A. (2001). Teacher effectiveness: Some practical strategies for successful implementation of universal basic education in Nigeria. African journal of educational management, 9(1), 151 – 15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Omusebe, J. M. S., Gabriel, K., &amp; Douglas, M. (2013). Effects of performance appraisal on employee productivity: a case study of mumias sugar company limited. International Journal of Innovative Research and Development, 2(9).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Onyango., J. W., &amp; Daniel, M., &amp; Wanyoike,. (2014). Effects of training on employee performance: A survey of health workers in siaya county, Kenya. European Journal of Material Sciences, 1(1), 11-1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Osabiya, B. J. (2014). Effectiveness of performance appraisal as a tool to measure employee productivity in organisations.Journal of public administration and governance, 4(4), 13514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Osibanjo, A.O., Abiodun, A.J., &amp; Fadugba, A.O. (2012).Executive perception of the impact off lexitime on organisational performamce: evidence from the Nigeria Private Sector.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International Journal of Allied Behavioral Economics,1(3), 16-2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Osibanjo, O. A., Adeniji, A. A., Falola, H. O., &amp; Heirsmac, P. T. (2014) .Compensation package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a strategic tool for employees’ performance and Retention. Leonardo Journal of Sciences . 25, 65-84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Otley, D. (1999). Performance management: A framework for management control systems research. Management Accounting Research, 10,363-38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Park, H. (2002). Development of a construction productivity metrics system PMS.Ph.D. dissertation, The University of Texas at Austin.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Paul, P. (2009). Conversations on global business trends. Quarterly report on Unilever Nigeria.(2005). CEF module 1 roles and responsibility.TDOM, Workshop(Manila), 13 slide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Perry, R. J. (1997). Merit pay and the evaluation problem: Why most merit pay plans fail and few survive. Harvard Educational Review. 2(6), 45-6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Poister, T. (2003). Measuring performance in public and nonprofit organizations. San-Francisco : Jossey- Bas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Pollit, C. (2005). Performance management in practice: A comparative study of executive agencies. Journal of Public Administration Research and Theory, 16, 25-2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Potgieter, L. (2005). Performance Management. Journal of Information System, 4(6), 5-9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Prasad, A., Green, P., &amp; Heales, J. (2012). Antecedents of sustainable management support for information technology related initiatives. Australasian Journal of Information System, 17(2), 23-41.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lau, P. O., Olumuyiwa, F. O., &amp; Esther, O. A. (2015). Modeling the relationship  between performance appraisal and organizational productivity in Nigerian public sector. Journal of global Economic, 3, 129-14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nders, S. R. &amp; Thomas, H. R. (1991). Factors affecting masonry productivity. Journal of Construction Engineering Management, 117(4), 626-644.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Stone, D., Deci, E. L., &amp; Ryan, R. M. (2009). Beyond talk: Creating autonomous motivation through self-determination theory. Journal of General Management, 34, 75-91.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Storey, J., &amp; Sisson, K. (1993). Managing human resources and industrial relations. Aldershot: Open University Pres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Sudarsan, A. (2009). Performance appraisal systems: A survey of organizational views. The Icfai University Journal of Organizational Behavior, 3(1), 54-69.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angen, S. (2004). Performance measurement: From philosophy to practice. International Journal of Productivity and Performance Management, 53(8), 726-37.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angen, S. (2005).Demystifying productivity and performance. International Journal of Productivity and Performance Management, 54(1), 34-4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arafdar, M., &amp; Gordon, S. R. (2010). How information technology capabilities influence organizational innovation: exploratory findings from two case studies. Journal of Information Systems, 22(3),22-4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aras, M. (2003). To feedback or not to feedback in student self-assessment. Assessment and Evaluation in Higher Education. 28 (5), 549- 56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aylor, S. M., Cynthia, D. F., &amp; Daniel, R. I. (1984). Individuals reactions to performance feedback in organizations: A control theory perspective. In K. M. Rowland &amp; G. R.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Ferris(Eds.), Research in Personnel and Human Resources Management (81-124). Greenwich, CT: JAI Pres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erry, G., &amp; Franklin, S.G. (2003). Principles of Management, 8th ed., AITBS Publishers, Delhi India, 2003, 38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essema, A.M. (2005). Performance Management Tools: Is the balanced scorecard applicable in public enterprises in Ethiopia? Thesis, Maastricht School of Management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hatcher, R. (2010). Validity and reliability of quantitative electroencephalography (qEEG). Journal of Neurotherapy, 14, 122-15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homas, H. R., Riley, D. R., &amp; Sanvido, V. E. (1999).Loss of labor productivity due to delivery methods and weather. Journal of Construction Engineering and Management, 125(1), 394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homas, J. D. &amp; Arnold, R. M. (2011).Giving feedback. Journal of Palliative Medicine, 14(2), 233-239.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hompson, M. &amp; Mcgraw, H. (2010). Performance management at the cross-roads, Public Personnel Management, 2(6), 36-4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Twycross, A. &amp; Shields, L. (2004). Validity and reliability - What's it all about? Part 2 Reliability in quantitative studies. Paediatric Nursing, 16 (10), 36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Ubeku, A. K. (1975). The impact of training on employees performance :Personnel management in Nigeria.Benin –City : Ethiope Pres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Ugwu, O. O., &amp; Haupt, T. C. (2007). Key performance indicators and assessment methods for infrastructure sustainability—A South African  construction industry perspective. Journal of Engineering Design and Technology, 42(2), 665-68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Unilever Nigeria. (2005). CEF module 1 roles and responsibility.  TDOM, Workshop(Manila) 13 slides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Vroom V.H. (1964). Work and motivation. New York : Wiley.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Waal, A. A. (2007). Stimulating performance-driven behavior to obtain better results. International Journal of Productivity and Performance Management, 5(3), 45-60.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Wanna,J., O’Faircheallaigh, C., &amp; Weller, P. (1992). Public sector management in Australia. The Public Review, 2(6), 23-3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Wang, C. R. (2004). Study on the process of performance management. Journal of The modern scientific management, 2004.8: 81-82.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Wanjiru. A., Gichuhi, P., Abaja, O., &amp; Ochieng, I., (2011). Effect of performance appraisal on employee productivity; A case study of supermarkets in nakuru town, Kenya. Asian Journal of Business and Management Sciences, 2(11), 42-58.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Watkins, R. (2007). Designing for Performance: Aligning Your HPT Decisions from Top to Bottom. Performance Improvement, 46(1), 75.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Watts, T., &amp; McNair-Connolly, C. J. (2012). New performance measurement and management control systems. Journal of Allied Accounting Research, 13 (3), 226-241 </w:t>
      </w:r>
    </w:p>
    <w:p>
      <w:pPr>
        <w:pStyle w:val="Normal"/>
        <w:bidi w:val="0"/>
        <w:spacing w:lineRule="auto" w:line="360"/>
        <w:ind w:left="799" w:hanging="799"/>
        <w:jc w:val="both"/>
        <w:rPr>
          <w:rFonts w:ascii="Times New Roman" w:hAnsi="Times New Roman" w:cs="Times New Roman"/>
          <w:sz w:val="24"/>
          <w:szCs w:val="24"/>
        </w:rPr>
      </w:pPr>
      <w:r>
        <w:rPr>
          <w:rFonts w:cs="Times New Roman" w:ascii="Times New Roman" w:hAnsi="Times New Roman"/>
          <w:sz w:val="24"/>
          <w:szCs w:val="24"/>
        </w:rPr>
        <w:t xml:space="preserve">Whitaker, B. G., &amp; Levy, P. (2012).Linking feedback quality and goal orientation to feedback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ction A</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5-30</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40</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1-50</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ove 50</w:t>
        <w:tab/>
        <w:t>{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gle</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t>{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ig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hristianity</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slam</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thers</w:t>
        <w:tab/>
        <w:tab/>
        <w:t>{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al level</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ne</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imary</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EC/ON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ND/BSC/PGD</w:t>
        <w:tab/>
        <w:t>{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ddle-level</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nior-level</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gement position</w:t>
        <w:tab/>
        <w:t>{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Goal-oriented system</w:t>
      </w:r>
      <w:r>
        <w:rPr>
          <w:rFonts w:cs="Times New Roman" w:ascii="Times New Roman" w:hAnsi="Times New Roman"/>
          <w:sz w:val="24"/>
          <w:szCs w:val="24"/>
          <w:lang w:val="en-US"/>
        </w:rPr>
        <w:t xml:space="preserve"> is operational in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Goal-oriented system influenced the profitability of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 what extent does goal-oriented system influence profitability in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eat</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derate</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all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t at all</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erformance-based reward system</w:t>
      </w:r>
      <w:r>
        <w:rPr>
          <w:rFonts w:cs="Times New Roman" w:ascii="Times New Roman" w:hAnsi="Times New Roman"/>
          <w:sz w:val="24"/>
          <w:szCs w:val="24"/>
          <w:lang w:val="en-US"/>
        </w:rPr>
        <w:t xml:space="preserve"> is operational in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Performance-based reward system influence</w:t>
      </w:r>
      <w:r>
        <w:rPr>
          <w:rFonts w:cs="Times New Roman" w:ascii="Times New Roman" w:hAnsi="Times New Roman"/>
          <w:sz w:val="24"/>
          <w:szCs w:val="24"/>
          <w:lang w:val="en-US"/>
        </w:rPr>
        <w:t>s</w:t>
      </w:r>
      <w:r>
        <w:rPr>
          <w:rFonts w:cs="Times New Roman" w:ascii="Times New Roman" w:hAnsi="Times New Roman"/>
          <w:sz w:val="24"/>
          <w:szCs w:val="24"/>
        </w:rPr>
        <w:t xml:space="preserve"> the profitability of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 what extent does performance-based reward system influence profitability in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eat</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derate</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all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t at all</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erformance-oriented training system </w:t>
      </w:r>
      <w:r>
        <w:rPr>
          <w:rFonts w:cs="Times New Roman" w:ascii="Times New Roman" w:hAnsi="Times New Roman"/>
          <w:sz w:val="24"/>
          <w:szCs w:val="24"/>
          <w:lang w:val="en-US"/>
        </w:rPr>
        <w:t>is operational in</w:t>
      </w:r>
      <w:r>
        <w:rPr>
          <w:rFonts w:cs="Times New Roman" w:ascii="Times New Roman" w:hAnsi="Times New Roman"/>
          <w:sz w:val="24"/>
          <w:szCs w:val="24"/>
        </w:rPr>
        <w:t xml:space="preserve"> Nestle Plc</w:t>
      </w:r>
      <w:r>
        <w:rPr>
          <w:rFonts w:cs="Times New Roman" w:ascii="Times New Roman" w:hAnsi="Times New Roman"/>
          <w:sz w:val="24"/>
          <w:szCs w:val="24"/>
          <w:lang w:val="en-US"/>
        </w:rPr>
        <w: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rformance-oriented training system influence</w:t>
      </w:r>
      <w:r>
        <w:rPr>
          <w:rFonts w:cs="Times New Roman" w:ascii="Times New Roman" w:hAnsi="Times New Roman"/>
          <w:sz w:val="24"/>
          <w:szCs w:val="24"/>
          <w:lang w:val="en-US"/>
        </w:rPr>
        <w:t>s</w:t>
      </w:r>
      <w:r>
        <w:rPr>
          <w:rFonts w:cs="Times New Roman" w:ascii="Times New Roman" w:hAnsi="Times New Roman"/>
          <w:sz w:val="24"/>
          <w:szCs w:val="24"/>
        </w:rPr>
        <w:t xml:space="preserve"> the profitability of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 what extent does performance-oriented training system influence profitability in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eat</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derate</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all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t at all</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erformance appraisal </w:t>
      </w:r>
      <w:r>
        <w:rPr>
          <w:rFonts w:cs="Times New Roman" w:ascii="Times New Roman" w:hAnsi="Times New Roman"/>
          <w:sz w:val="24"/>
          <w:szCs w:val="24"/>
          <w:lang w:val="en-US"/>
        </w:rPr>
        <w:t>is operational in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erformance appraisal</w:t>
      </w:r>
      <w:r>
        <w:rPr>
          <w:rFonts w:cs="Times New Roman" w:ascii="Times New Roman" w:hAnsi="Times New Roman"/>
          <w:sz w:val="24"/>
          <w:szCs w:val="24"/>
          <w:lang w:val="en-US"/>
        </w:rPr>
        <w:t xml:space="preserve"> </w:t>
      </w:r>
      <w:r>
        <w:rPr>
          <w:rFonts w:cs="Times New Roman" w:ascii="Times New Roman" w:hAnsi="Times New Roman"/>
          <w:sz w:val="24"/>
          <w:szCs w:val="24"/>
        </w:rPr>
        <w:t>influenc</w:t>
      </w:r>
      <w:r>
        <w:rPr>
          <w:rFonts w:cs="Times New Roman" w:ascii="Times New Roman" w:hAnsi="Times New Roman"/>
          <w:sz w:val="24"/>
          <w:szCs w:val="24"/>
          <w:lang w:val="en-US"/>
        </w:rPr>
        <w:t>es</w:t>
      </w:r>
      <w:r>
        <w:rPr>
          <w:rFonts w:cs="Times New Roman" w:ascii="Times New Roman" w:hAnsi="Times New Roman"/>
          <w:sz w:val="24"/>
          <w:szCs w:val="24"/>
        </w:rPr>
        <w:t xml:space="preserve"> the profitability of Nestle Plc</w:t>
      </w:r>
      <w:r>
        <w:rPr>
          <w:rFonts w:cs="Times New Roman" w:ascii="Times New Roman" w:hAnsi="Times New Roman"/>
          <w:sz w:val="24"/>
          <w:szCs w:val="24"/>
          <w:lang w:val="en-US"/>
        </w:rPr>
        <w: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reed</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agreed</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d</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certain</w:t>
        <w:tab/>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what extent does </w:t>
      </w:r>
      <w:r>
        <w:rPr>
          <w:rFonts w:cs="Times New Roman" w:ascii="Times New Roman" w:hAnsi="Times New Roman"/>
          <w:sz w:val="24"/>
          <w:szCs w:val="24"/>
        </w:rPr>
        <w:t>Performance appraisal</w:t>
      </w:r>
      <w:r>
        <w:rPr>
          <w:rFonts w:cs="Times New Roman" w:ascii="Times New Roman" w:hAnsi="Times New Roman"/>
          <w:sz w:val="24"/>
          <w:szCs w:val="24"/>
          <w:lang w:val="en-US"/>
        </w:rPr>
        <w:t xml:space="preserve"> influence profitability in Nestle Plc</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eat</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derate</w:t>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all </w:t>
        <w:tab/>
        <w:tab/>
        <w:t>{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t at all</w:t>
        <w:tab/>
        <w:t>{  }</w:t>
      </w:r>
    </w:p>
    <w:p>
      <w:pPr>
        <w:pStyle w:val="Normal"/>
        <w:bidi w:val="0"/>
        <w:spacing w:lineRule="auto" w:line="360"/>
        <w:jc w:val="both"/>
        <w:rPr>
          <w:rFonts w:ascii="Times New Roman" w:hAnsi="Times New Roman" w:cs="Times New Roman"/>
          <w:sz w:val="24"/>
          <w:szCs w:val="24"/>
          <w:lang w:val="en-US"/>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138430"/>
              <wp:effectExtent l="0" t="0" r="0" b="0"/>
              <wp:wrapNone/>
              <wp:docPr id="2" name="Text Box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64</w:t>
                          </w:r>
                          <w:r>
                            <w:rPr>
                              <w:color w:val="000000"/>
                              <w:lang w:val="en-US"/>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64</w:t>
                    </w:r>
                    <w:r>
                      <w:rPr>
                        <w:color w:val="000000"/>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qFormat="1"/>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2">
    <w:name w:val="Heading 2"/>
    <w:next w:val="Normal"/>
    <w:uiPriority w:val="9"/>
    <w:unhideWhenUsed/>
    <w:qFormat/>
    <w:pPr>
      <w:keepNext w:val="true"/>
      <w:keepLines/>
      <w:widowControl/>
      <w:bidi w:val="0"/>
      <w:spacing w:lineRule="auto" w:line="259" w:before="0" w:after="3"/>
      <w:ind w:left="1122" w:hanging="10"/>
      <w:jc w:val="center"/>
      <w:outlineLvl w:val="1"/>
    </w:pPr>
    <w:rPr>
      <w:rFonts w:ascii="Times New Roman" w:hAnsi="Times New Roman" w:eastAsia="Times New Roman" w:cs="Times New Roman"/>
      <w:b/>
      <w:color w:val="000000"/>
      <w:kern w:val="0"/>
      <w:sz w:val="28"/>
      <w:szCs w:val="22"/>
      <w:lang w:val="en-US" w:eastAsia="en-US" w:bidi="ar-SA"/>
    </w:rPr>
  </w:style>
  <w:style w:type="paragraph" w:styleId="Heading3">
    <w:name w:val="Heading 3"/>
    <w:next w:val="Normal"/>
    <w:uiPriority w:val="9"/>
    <w:unhideWhenUsed/>
    <w:qFormat/>
    <w:pPr>
      <w:keepNext w:val="true"/>
      <w:keepLines/>
      <w:widowControl/>
      <w:bidi w:val="0"/>
      <w:spacing w:lineRule="auto" w:line="247" w:before="0" w:after="128"/>
      <w:ind w:left="1638" w:hanging="10"/>
      <w:jc w:val="left"/>
      <w:outlineLvl w:val="2"/>
    </w:pPr>
    <w:rPr>
      <w:rFonts w:ascii="Times New Roman" w:hAnsi="Times New Roman" w:eastAsia="Times New Roman" w:cs="Times New Roman"/>
      <w:b/>
      <w:color w:val="000000"/>
      <w:kern w:val="0"/>
      <w:sz w:val="24"/>
      <w:szCs w:val="22"/>
      <w:lang w:val="en-US" w:eastAsia="en-US" w:bidi="ar-SA"/>
    </w:rPr>
  </w:style>
  <w:style w:type="paragraph" w:styleId="Heading4">
    <w:name w:val="Heading 4"/>
    <w:next w:val="Normal"/>
    <w:uiPriority w:val="9"/>
    <w:unhideWhenUsed/>
    <w:qFormat/>
    <w:pPr>
      <w:keepNext w:val="true"/>
      <w:keepLines/>
      <w:widowControl/>
      <w:bidi w:val="0"/>
      <w:spacing w:lineRule="auto" w:line="247" w:before="0" w:after="128"/>
      <w:ind w:left="1638" w:hanging="10"/>
      <w:jc w:val="left"/>
      <w:outlineLvl w:val="3"/>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Strong">
    <w:name w:val="Strong"/>
    <w:basedOn w:val="DefaultParagraphFont"/>
    <w:uiPriority w:val="0"/>
    <w:qFormat/>
    <w:rPr>
      <w:b/>
      <w:bCs/>
    </w:rPr>
  </w:style>
  <w:style w:type="character" w:styleId="St" w:customStyle="1">
    <w:name w:val="st"/>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tabs>
        <w:tab w:val="clear" w:pos="420"/>
        <w:tab w:val="center" w:pos="4153" w:leader="none"/>
        <w:tab w:val="right" w:pos="8306" w:leader="none"/>
      </w:tabs>
      <w:snapToGrid w:val="false"/>
    </w:pPr>
    <w:rPr>
      <w:sz w:val="18"/>
      <w:szCs w:val="18"/>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 w:type="table" w:styleId="12">
    <w:name w:val="Table Grid"/>
    <w:basedOn w:val="1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Medium Grid 2 Accent 6"/>
    <w:basedOn w:val="11"/>
    <w:uiPriority w:val="68"/>
    <w:qFormat/>
    <w:pPr>
      <w:spacing w:after="0" w:line="240" w:lineRule="auto"/>
    </w:pPr>
    <w:rPr>
      <w:rFonts w:asciiTheme="majorHAnsi" w:hAnsiTheme="majorHAnsi" w:eastAsiaTheme="majorEastAsia" w:cstheme="majorBidi"/>
      <w:color w:val="000000" w:themeColor="text1"/>
    </w:rPr>
    <w:tblPr>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CellMar>
        <w:top w:w="0" w:type="dxa"/>
        <w:left w:w="108" w:type="dxa"/>
        <w:bottom w:w="0" w:type="dxa"/>
        <w:right w:w="108" w:type="dxa"/>
      </w:tblCellMar>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1" w:themeFill="accent6" w:themeFillTint="7f"/>
      </w:tcPr>
    </w:tblStylePr>
    <w:tblStylePr w:type="band1Horz">
      <w:tblPr/>
      <w:tcPr>
        <w:tcBorders>
          <w:insideH w:val="single" w:sz="6" w:space="0"/>
          <w:insideV w:val="single" w:sz="6" w:space="0"/>
        </w:tcBorders>
        <w:shd w:val="clear" w:color="auto" w:fill="B7D8A1"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ASIN/0471371246/ref=nosim/ericstreasuretro" TargetMode="External"/><Relationship Id="rId4" Type="http://schemas.openxmlformats.org/officeDocument/2006/relationships/hyperlink" Target="http://www.amazon.com/exec/obidos/ASIN/0471371246/ref=nosim/ericstreasuretro" TargetMode="External"/><Relationship Id="rId5" Type="http://schemas.openxmlformats.org/officeDocument/2006/relationships/hyperlink" Target="http://www.amazon.com/exec/obidos/ASIN/0471371246/ref=nosim/ericstreasuret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7:00Z</dcterms:created>
  <dc:creator>drprinxe</dc:creator>
  <dc:description/>
  <dc:language>en-US</dc:language>
  <cp:lastModifiedBy>drprinxe</cp:lastModifiedBy>
  <dcterms:modified xsi:type="dcterms:W3CDTF">2020-12-14T15: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