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bookmarkStart w:id="0" w:name="_GoBack"/>
      <w:r>
        <w:rPr>
          <w:rFonts w:cs="Times New Roman" w:ascii="Times New Roman" w:hAnsi="Times New Roman"/>
          <w:b/>
          <w:bCs/>
          <w:sz w:val="28"/>
          <w:szCs w:val="28"/>
        </w:rPr>
        <w:t>THE IMPACT OF NTA ENUGU IN THE ECONOMIC DEVELOPMENT OF COAL CAMP COMMUNITY OF ENUGU SOUTH LOCAL GOVERNMENT AREA OF ENUGU</w:t>
      </w:r>
      <w:bookmarkEnd w:id="0"/>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tab/>
        <w:t>Conceptu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6 </w:t>
        <w:tab/>
        <w:t>Research Instrument and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t>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9</w:t>
        <w:tab/>
        <w:t>Validity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0</w:t>
        <w:tab/>
        <w:t>Reliability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1</w:t>
        <w:tab/>
        <w:t>Ethical conside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shd w:val="clear" w:color="auto" w:fill="FFFFFF"/>
        <w:spacing w:lineRule="auto" w:line="480" w:beforeAutospacing="0" w:before="0" w:afterAutospacing="0" w:after="0"/>
        <w:jc w:val="both"/>
        <w:rPr>
          <w:rFonts w:ascii="Times New Roman" w:hAnsi="Times New Roman" w:eastAsia="sans-serif"/>
          <w:sz w:val="28"/>
          <w:szCs w:val="28"/>
        </w:rPr>
      </w:pPr>
      <w:r>
        <w:rPr>
          <w:rFonts w:eastAsia="sans-serif" w:ascii="Times New Roman" w:hAnsi="Times New Roman"/>
          <w:b/>
          <w:bCs/>
          <w:sz w:val="28"/>
          <w:szCs w:val="28"/>
          <w:shd w:fill="FFFFFF" w:val="clear"/>
        </w:rPr>
        <w:t>Abstract</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lang w:bidi="ar-SA"/>
        </w:rPr>
      </w:pPr>
      <w:r>
        <w:rPr>
          <w:rFonts w:eastAsia="sans-serif" w:ascii="Times New Roman" w:hAnsi="Times New Roman"/>
          <w:sz w:val="28"/>
          <w:szCs w:val="28"/>
          <w:shd w:fill="FFFFFF" w:val="clear"/>
        </w:rPr>
        <w:t>This work is aimed at examining the roles of NTA in economic development. It also looked at some of the problems that confront the mass media in carrying out these tasks of Nigerian economic development. The researcher adopted survey method with questionnaire distributed to the respondents. A total of 180 respondents were collected, analyzed and interpreted.</w:t>
      </w:r>
      <w:r>
        <w:rPr>
          <w:rFonts w:eastAsia="sans-serif" w:ascii="Times New Roman" w:hAnsi="Times New Roman"/>
          <w:sz w:val="28"/>
          <w:szCs w:val="28"/>
        </w:rPr>
        <w:t xml:space="preserve"> </w:t>
      </w:r>
      <w:r>
        <w:rPr>
          <w:rFonts w:eastAsia="sans-serif" w:ascii="Times New Roman" w:hAnsi="Times New Roman"/>
          <w:sz w:val="28"/>
          <w:szCs w:val="28"/>
          <w:shd w:fill="FFFFFF" w:val="clear"/>
          <w:lang w:bidi="ar-SA"/>
        </w:rPr>
        <w:t>Two hypotheses were tested and analyzed using simple percentages and chi-square. The result of the study shows that NTA plays great roles in economic development in Coal Camp Community. There was also a glaring indication that people have less access to watch and equally not equipped enough technologically. This could also account to the low attention being given to the communication by development planners in Nigeria.</w:t>
      </w:r>
    </w:p>
    <w:p>
      <w:pPr>
        <w:pStyle w:val="Normal"/>
        <w:spacing w:lineRule="auto" w:line="480"/>
        <w:jc w:val="both"/>
        <w:rPr>
          <w:rFonts w:ascii="Times New Roman" w:hAnsi="Times New Roman" w:eastAsia="sans-serif" w:cs="Times New Roman"/>
          <w:sz w:val="28"/>
          <w:szCs w:val="28"/>
          <w:shd w:fill="FFFFFF" w:val="clear"/>
          <w:lang w:bidi="ar-SA"/>
        </w:rPr>
      </w:pPr>
      <w:r>
        <w:rPr>
          <w:rFonts w:eastAsia="sans-serif" w:cs="Times New Roman" w:ascii="Times New Roman" w:hAnsi="Times New Roman"/>
          <w:sz w:val="28"/>
          <w:szCs w:val="28"/>
          <w:shd w:fill="FFFFFF" w:val="clear"/>
          <w:lang w:bidi="ar-SA"/>
        </w:rPr>
      </w:r>
      <w:r>
        <w:br w:type="page"/>
      </w:r>
    </w:p>
    <w:p>
      <w:pPr>
        <w:pStyle w:val="NormalWeb"/>
        <w:shd w:val="clear" w:color="auto" w:fill="FFFFFF"/>
        <w:spacing w:lineRule="auto" w:line="480" w:beforeAutospacing="0" w:before="0" w:afterAutospacing="0" w:after="0"/>
        <w:jc w:val="center"/>
        <w:rPr>
          <w:rFonts w:ascii="Times New Roman" w:hAnsi="Times New Roman" w:eastAsia="SimSun"/>
          <w:b/>
          <w:b/>
          <w:bCs/>
          <w:sz w:val="28"/>
          <w:szCs w:val="28"/>
        </w:rPr>
      </w:pPr>
      <w:r>
        <w:rPr>
          <w:rFonts w:eastAsia="SimSun" w:ascii="Times New Roman" w:hAnsi="Times New Roman"/>
          <w:b/>
          <w:bCs/>
          <w:sz w:val="28"/>
          <w:szCs w:val="28"/>
        </w:rPr>
        <w:t>CHAPTER ONE</w:t>
      </w:r>
    </w:p>
    <w:p>
      <w:pPr>
        <w:pStyle w:val="NormalWeb"/>
        <w:shd w:val="clear" w:color="auto" w:fill="FFFFFF"/>
        <w:spacing w:lineRule="auto" w:line="480" w:beforeAutospacing="0" w:before="0" w:afterAutospacing="0" w:after="0"/>
        <w:jc w:val="center"/>
        <w:rPr>
          <w:rFonts w:ascii="Times New Roman" w:hAnsi="Times New Roman" w:eastAsia="SimSun"/>
          <w:b/>
          <w:b/>
          <w:bCs/>
          <w:sz w:val="28"/>
          <w:szCs w:val="28"/>
        </w:rPr>
      </w:pPr>
      <w:r>
        <w:rPr>
          <w:rFonts w:eastAsia="SimSun" w:ascii="Times New Roman" w:hAnsi="Times New Roman"/>
          <w:b/>
          <w:bCs/>
          <w:sz w:val="28"/>
          <w:szCs w:val="28"/>
        </w:rPr>
        <w:t>INTRODUCTION</w:t>
      </w:r>
    </w:p>
    <w:p>
      <w:pPr>
        <w:pStyle w:val="NormalWeb"/>
        <w:numPr>
          <w:ilvl w:val="1"/>
          <w:numId w:val="1"/>
        </w:numPr>
        <w:shd w:val="clear" w:color="auto" w:fill="FFFFFF"/>
        <w:spacing w:lineRule="auto" w:line="480" w:beforeAutospacing="0" w:before="0" w:afterAutospacing="0" w:after="0"/>
        <w:jc w:val="both"/>
        <w:rPr>
          <w:rFonts w:ascii="Times New Roman" w:hAnsi="Times New Roman" w:eastAsia="SimSun"/>
          <w:b/>
          <w:b/>
          <w:bCs/>
          <w:sz w:val="28"/>
          <w:szCs w:val="28"/>
        </w:rPr>
      </w:pPr>
      <w:r>
        <w:rPr>
          <w:rFonts w:eastAsia="SimSun" w:ascii="Times New Roman" w:hAnsi="Times New Roman"/>
          <w:b/>
          <w:bCs/>
          <w:sz w:val="28"/>
          <w:szCs w:val="28"/>
        </w:rPr>
        <w:t xml:space="preserve">Background of the Study </w:t>
      </w:r>
    </w:p>
    <w:p>
      <w:pPr>
        <w:pStyle w:val="NormalWeb"/>
        <w:shd w:val="clear" w:color="auto" w:fill="FFFFFF"/>
        <w:spacing w:lineRule="auto" w:line="480" w:beforeAutospacing="0" w:before="0" w:afterAutospacing="0" w:after="0"/>
        <w:jc w:val="both"/>
        <w:rPr>
          <w:rFonts w:ascii="Times New Roman" w:hAnsi="Times New Roman" w:eastAsia="SimSun"/>
          <w:sz w:val="28"/>
          <w:szCs w:val="28"/>
        </w:rPr>
      </w:pPr>
      <w:r>
        <w:rPr>
          <w:rFonts w:eastAsia="SimSun" w:ascii="Times New Roman" w:hAnsi="Times New Roman"/>
          <w:sz w:val="28"/>
          <w:szCs w:val="28"/>
        </w:rPr>
        <w:t xml:space="preserve">NTA Enugu is the focus of this study and it comprises television. The sophistication of these media of communication distinguished it as wonders to communication. NTA is an institution used for simultaneous transmission of information to a wide and divergent audience. Although different media types, yet they represent the attempt of man to relate to and interact with other men. It is clear to note that communication has been enhanced nationally and internationally with the use of modern technology. Aniabona (2005) in his contribution to the impact of broadcasting in a developing context has this to say about broadcasting. “Broadcast media are powerful and effective instruments for achieving national goals such as wide spread education for both children and adults in other to realize the set down objectives in economic growth, healthcare, political and social awareness, political stability, self-reliance and national identity among other things.” NTA is aimed at presenting programmes like news, drama, interviews, health and family planning, religious programmes and agricultural programmes. What we say NTA is an instrument through which information are conveyed to a divergent audience, the electronic media concludes the radio, television and cinema. Our focus is on the television, as the first source to which people time to for the latest development in time of war or crises.Nigeria television authority Enugu (NTA) shares in the responsibility of educating, informing, entertaining, persuading and advertising. It operates on both private and commercial operations and it is rated high by its audience, for its request and information packaged including educational programmes. The station studies hard in various ways to assent themselves. It delivers its audience on music while others are on discussions on special political economic education, social cultural and religious issues; NTA goes for the audience which hasahs the purchasing power. NTA Enugu in its impact in economic development undertake advertisement, sponsored programmes, public service announcement to enhance its finished based and educational programmes are devised in its impacts to promote products and enhance the training of professionals and thereby contribute effectively in the economic development of Nigeria. </w:t>
      </w:r>
    </w:p>
    <w:p>
      <w:pPr>
        <w:pStyle w:val="NormalWeb"/>
        <w:numPr>
          <w:ilvl w:val="1"/>
          <w:numId w:val="1"/>
        </w:numPr>
        <w:shd w:val="clear" w:color="auto" w:fill="FFFFFF"/>
        <w:spacing w:lineRule="auto" w:line="480" w:beforeAutospacing="0" w:before="0" w:afterAutospacing="0" w:after="0"/>
        <w:jc w:val="both"/>
        <w:rPr>
          <w:rFonts w:ascii="Times New Roman" w:hAnsi="Times New Roman" w:eastAsia="SimSun"/>
          <w:sz w:val="28"/>
          <w:szCs w:val="28"/>
        </w:rPr>
      </w:pPr>
      <w:r>
        <w:rPr>
          <w:rFonts w:eastAsia="SimSun" w:ascii="Times New Roman" w:hAnsi="Times New Roman"/>
          <w:b/>
          <w:bCs/>
          <w:sz w:val="28"/>
          <w:szCs w:val="28"/>
        </w:rPr>
        <w:t>STATEMENT OF RESEARCH PROBLEM</w:t>
      </w:r>
      <w:r>
        <w:rPr>
          <w:rFonts w:eastAsia="SimSun" w:ascii="Times New Roman" w:hAnsi="Times New Roman"/>
          <w:sz w:val="28"/>
          <w:szCs w:val="28"/>
        </w:rPr>
        <w:t xml:space="preserve"> </w:t>
      </w:r>
    </w:p>
    <w:p>
      <w:pPr>
        <w:pStyle w:val="NormalWeb"/>
        <w:shd w:val="clear" w:color="auto" w:fill="FFFFFF"/>
        <w:spacing w:lineRule="auto" w:line="480" w:beforeAutospacing="0" w:before="0" w:afterAutospacing="0" w:after="0"/>
        <w:jc w:val="both"/>
        <w:rPr>
          <w:rFonts w:ascii="Times New Roman" w:hAnsi="Times New Roman" w:eastAsia="sans-serif"/>
          <w:sz w:val="28"/>
          <w:szCs w:val="28"/>
          <w:shd w:fill="FFFFFF" w:val="clear"/>
          <w:lang w:bidi="ar-SA"/>
        </w:rPr>
      </w:pPr>
      <w:r>
        <w:rPr>
          <w:rFonts w:eastAsia="SimSun" w:ascii="Times New Roman" w:hAnsi="Times New Roman"/>
          <w:sz w:val="28"/>
          <w:szCs w:val="28"/>
        </w:rPr>
        <w:t>As stated earlier, the impact of the broadcast media especially television is enormous despite the problems facing them in discharging their responsibilities. One thing certain is that television helps in economic development due to its easy reach and penetration to diverse and scattered audience, the literacy level not withstanding. But of all these impacts and contributions to the economic development of Nigeria, there are still cases of poor funding and poor management of the broadcast media especially television. Thus, the researcher investigated the impact of Nigeria Television Authority (NTA) Enugu in the economic development of Coal Camp Community of Enugu South Local Government area of Enugu State.</w:t>
      </w:r>
    </w:p>
    <w:p>
      <w:pPr>
        <w:pStyle w:val="Normal"/>
        <w:numPr>
          <w:ilvl w:val="1"/>
          <w:numId w:val="1"/>
        </w:numPr>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OBJECTIVES OF THE STUd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objectives of the study were: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find out if NTA has been of help to Coal Camp development.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find out how NTA has faired in the economic development of Nigeria, through its duty of information dissemination.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find out if NTA has helped in creating impact towards the economic development of Coal camp community.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Creating awareness on the development of Coal Camp Community through some of its educational programme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1.4 RESEARCH QUESTION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1. To what extent has NTA been of help to Coal Camp Community‟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evelop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2. To what extent has NTA faired in the economic development of Nigeria, through its duty of information dissemin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3. To what extent does NTA help in creating impact towards the economic development of Coal Camp Communit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4. What awareness does NTA create on the development of Coal Camp</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Community through some of its educational programm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5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levision as a medium of information has been recognized as the most useful media, which its message cuts across the barriers of litera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levision is the true mass media in the third world because it really reaches the masses. In Nigeria for example, the use of television as a source of information is truly widespread even among rural dwellers who make up the majority of the country‟s population. The focus of this study based on term and parameters defined by the researcher was to find out how NTA Enugu has faired in the economic development of Coal Camp Community of Enugu State through its duty of information dissemination. It would also be pertinent to point out that this study will benefit both government and NTA. It will also be very relevant to researchers and of course, the people residing at Coal Camp.</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6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covered NTA Enugu for the period of time extending from means tha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spanned through five month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7 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hich by its term has every segment of the society to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anging from the local, state, to the national level vis-à-vis, the roles of NTA i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haping, licensing and moderating their social, economic, political and cultur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tunes. They study should have covered every segment from rural to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ational level. But because of some glancing factors, the researcher had t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arrow his investigative efforts within Enugu metropol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ime availability to the researcher was grossly inadequate as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er has to attend lectures, among others. Again the study has a tim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ame within which it must be completed; therefore efforts were geared towar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hieving these go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so, lack of fund made it difficult for the respects to impact of NTA eff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 their overall well-being and economic develop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8 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definition of this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Electronic Med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defined as a medium through which information a re passed to a large audience either by television, radio, film and cinema. Television and ratio media pass information from the studio which goes through the transmitter then to the television or radio of the audie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elev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levision is a system of transmitting and reviewing of images over a great distance which means seeing at a distance, it contains both sound and visual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Economic Develop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a wholistic act embracing and ongoing, phenomenon, the manifestation of which is measured by the level of positive socio-cultural, geopolitical economic, educational and religious transformation of a people or n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Nigeria Television Authority (N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igeria television authority is a federal owned television station which has its locations all over the 36 states in Nigeria. This particular study is on the NTA located in Enugu, it is federal owned and which its broadcast is in Enugu State as whole and other neighbouring states as well. NTA educates, entertains and informs the people of these Stat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spacing w:lineRule="auto" w:line="480" w:beforeAutospacing="0" w:before="0" w:afterAutospacing="0" w:after="0"/>
        <w:jc w:val="center"/>
        <w:rPr>
          <w:rFonts w:ascii="Times New Roman" w:hAnsi="Times New Roman"/>
          <w:b/>
          <w:b/>
          <w:sz w:val="28"/>
          <w:szCs w:val="28"/>
        </w:rPr>
      </w:pPr>
      <w:r>
        <w:rPr>
          <w:rFonts w:ascii="Times New Roman" w:hAnsi="Times New Roman"/>
          <w:b/>
          <w:sz w:val="28"/>
          <w:szCs w:val="28"/>
        </w:rPr>
        <w:t>CHAPTER TWO</w:t>
      </w:r>
    </w:p>
    <w:p>
      <w:pPr>
        <w:pStyle w:val="NormalWeb"/>
        <w:shd w:val="clear" w:color="auto" w:fill="FFFFFF"/>
        <w:spacing w:lineRule="auto" w:line="480" w:beforeAutospacing="0" w:before="0" w:afterAutospacing="0" w:after="0"/>
        <w:jc w:val="center"/>
        <w:rPr>
          <w:rFonts w:ascii="Times New Roman" w:hAnsi="Times New Roman"/>
          <w:b/>
          <w:b/>
          <w:sz w:val="28"/>
          <w:szCs w:val="28"/>
        </w:rPr>
      </w:pPr>
      <w:r>
        <w:rPr>
          <w:rFonts w:ascii="Times New Roman" w:hAnsi="Times New Roman"/>
          <w:b/>
          <w:sz w:val="28"/>
          <w:szCs w:val="28"/>
        </w:rPr>
        <w:t>REVIEW OF LITERATURE</w:t>
      </w:r>
    </w:p>
    <w:p>
      <w:pPr>
        <w:pStyle w:val="Normal"/>
        <w:spacing w:lineRule="auto" w:line="480"/>
        <w:jc w:val="both"/>
        <w:rPr>
          <w:rFonts w:ascii="Times New Roman" w:hAnsi="Times New Roman" w:cs="Times New Roman"/>
          <w:b/>
          <w:b/>
          <w:bCs/>
          <w:sz w:val="28"/>
          <w:szCs w:val="28"/>
        </w:rPr>
      </w:pPr>
      <w:bookmarkStart w:id="1" w:name="_Toc43312039"/>
      <w:r>
        <w:rPr>
          <w:rFonts w:cs="Times New Roman" w:ascii="Times New Roman" w:hAnsi="Times New Roman"/>
          <w:b/>
          <w:bCs/>
          <w:sz w:val="28"/>
          <w:szCs w:val="28"/>
        </w:rPr>
        <w:t>INTRODUCTION</w:t>
      </w:r>
      <w:bookmarkEnd w:id="1"/>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Conceptual Framework</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Theoretical Framework</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Empirical framework</w:t>
      </w:r>
    </w:p>
    <w:p>
      <w:pPr>
        <w:pStyle w:val="Normal"/>
        <w:spacing w:lineRule="auto" w:line="480"/>
        <w:jc w:val="both"/>
        <w:rPr>
          <w:rFonts w:ascii="Times New Roman" w:hAnsi="Times New Roman" w:cs="Times New Roman"/>
          <w:b/>
          <w:b/>
          <w:bCs/>
          <w:sz w:val="28"/>
          <w:szCs w:val="28"/>
        </w:rPr>
      </w:pPr>
      <w:bookmarkStart w:id="2" w:name="_Toc43312040"/>
      <w:r>
        <w:rPr>
          <w:rFonts w:cs="Times New Roman" w:ascii="Times New Roman" w:hAnsi="Times New Roman"/>
          <w:b/>
          <w:bCs/>
          <w:sz w:val="28"/>
          <w:szCs w:val="28"/>
        </w:rPr>
        <w:t>2.1</w:t>
        <w:tab/>
        <w:t>CONCEPTUAL FRAMEWORK</w:t>
      </w:r>
      <w:bookmarkEnd w:id="2"/>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CEPT OF MASS MED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the Oxford Dictionary Mass Media is a large amount of substance that does not have a definite shape or form. It can thus be described also as a large number of people grouped receive grouped information together often in a confused way. Moreso, the media can be sent or seen as the main ways that large number of people receive information, education and entertainment, is through television, radio, magazine, newspaper etc. According to Mass Communication multi-dimensional approach Okunna (1996), the mass media area powerful tools for opinion moulding, agenda setting,entertainment and an aid for national development. The mass medium is an intermediate transmitter of information that reaches the audience simultaneously. Also public review in general has the saying “It has realized that a society cannot do without the media in carrying out plans for national development mass communication educates the public and briefs them on the national and international issues that are of great importance to the general public.”</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MASS MEDIA PROCES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mass media process can be said or seen as the means by which television (NTA) disseminate their news or programmes to their target audience. It can be described as the medium which the information reaches the mass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DEVELOPMEN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evelopment appears to be a bastard concept in the sense that, ti does not belong to any particular discipline exclusively. Every other discipline has looked at development, arts, economics, political science, Sociology among others In the same vein various scholars have equally looked at the word development from their various varying angles. Hawey (1982) defines “development as a concept that is much more than wealth and installation of technology, development is concrete experience of both qualitative and quantitative transformation of environment and life condition “. Walter Rodney (1989), “a West India Scholar says his provocative book titled” how Europe under developed experience development in human society”. Furthermore, it explains that at individual levels, development means necessary skills and capacity, greater freedom, creation of opportunities for the realization of basic requirements which must be satisfied in order for them to function properly. According to Sears, therefore, the question to ask about a country‟s development is what has been happening to poverty. What has been happening to unemployment. If all these have been declining form high levels, then beyond doubt, this has been a period of development for the country concerned. Various disciplines also view development from their own perspectives directions. For instance sociology and anthropology see development as a process of differentiation that characterizes medium society, Economist sees development as planned expansion of a nation„s economy Political science views development primary on how government develops a capacity to bring about change to respond to the demands of the populace and to adapt to conflict situation. The interpretation of what development is can be influenced by the parade of development used as well as our development goals being sought. Whether development is centred on materialistic or economic growth, as opposed to social advancement, equality, freedom, etc significantly influenced the utility of the definition. The concept of development has been shifted from an economic emphasis towards being more humanitaria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CHARACTERISTICS OF DEVELOP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Okenwa (1995) outlines the following as concepts of develop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Self Reliance</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is includes a reignition of the external monopoly characterized by over sophisticated technology, a situation when powerful economics and their dynamics, seek to guarantee their domination over dependents third world countri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Dependenc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t is agreed that no country is an island unto itself. Becaus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of certain perceived advantages certain nations are compelled to depend on others who have comparative advantages in some of the sectors. This result in a structure between the centre and the periphery. There is nothing wrong with dependency, nations must check the available sources, attempts to maximize the use of this  available resources, taking into consideration the economic factor of comparative advantag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Decentraliz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this regards, a sense of belonging is created by extending the limit of people confidence outward and upward from the traditional tiny world of their village to the much eager world, their distinct, their region, their country. Decentralization which entails democratization provides increased participation to the people by bringing the government nearer to the people as well as to be more responsive to the peoples need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Cultural/Identit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evelopment of a nation requires only the integration of the scientific, technological, social and other divisions but also cultural integration and development of cultural identity can create a homogenous atmosphere under which meaningful development can take place. Cultural identity in the connection engines commonness of languages, beliefs religion, aspirations among other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Particip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Okenwa (1998) says that participation implies mass involvement of the citizens in the process of implementation and follow up of  development plans. The people should participate as free citizens assuming responsibilities to shape together their culture. Other concepts include modernization, centre periphery relation e.t.c.</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OBJECTIVES OF RURAL COMMUNITI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1. Improving the living standard of the people of the rural communities so as to reduce rural povert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2. Increasing rural food and incom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3. Meeting the basic needs of the peopl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4. Increasing employment and making sure that people live comfortably in their villag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5. Providing roads, water supply and other infrastructural facilities, among others Onuorah Nwuneli (1985)</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Urban development on what Okenwa calls economic development ha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been interpreted in diverse ways depending on who makes the policy for</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conomic development and who implements the policy. Whether the concept is clear, an economic development that does not take fund development into serious consideration is wrongly conceptualize and consequently is doomed to develop dreams Nwosu (1989).</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NTA IN THE PLACE OF DEVELOPMENT</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role of NTA to economic development is to provide technical information about development project, possibilities and relevant innovation in response to local needs and interests, encouraging effective dialogue between the people and the government as well as development agents, informing and mobilizing the people for effective participation in the development process particularly in the decision making process, planning and implementation of projects or programmes, informing people on how other development projects in various parts of the country or world are doing by analyzing their success or failure in order to serve as a source of challenges and inspiration for more projects, stimulating community development through self reliance and dependence on local resources and strengthening peoples critical abilities to enhance their abilities to diagnose their own needs, assets their own rights and command greater control over their environment. Nwosu (1989). [ Groan Hebron (1980) promote self reliance, participation, equality in distribution and a new rural development and leadership approach this assigned role of NTA makes academics, bureaucrats, foreign development experts, working journalists in any developing country spend more time in the rural areas in ruder to generally and positively contribute to gain rural development by understanding and working better with rural people on their peculiar problems, needs and aspirations. NTA is a catalyst to development, Onuorah (1985). Communication and television is centred to people‟s life and existence. Everybody in any nation needs television for one thing or the other. Television like weather is always with us, and like even weather provides us with constant materials for conversation and comments. Many educated people will find life difficult to imagine life without the media Onuorah Nwunreli (1985).Absence of television, though does not affect the daily activities but makes life uneasy and out of touch with the world. Echoing this, S.J. Ebo (1996) opined that mass media acts as the mirror of the society. Television helps us look into our society with the aim of assessing our performance at sound, cultural economic and political spheres and so affects connections where necessary fore further development. For rural development to take place, adequate attention must be given to information and communication, for it is through communication that the masses could be mobilized S.J. Ebo (1997). Ekwelie (1983) says that the television have the potent for contributing towards improvement in every affluent of our social life. One objective of the television news function is an attempt to help develop an informed society. For mobilization to take place there is presence of mass media in realizing their social and economic development. Contributing further tot the roles of NTA in economic development process, Aniobona (1990) stress that the objectives of economic development can be met through widespread of education for both children and adults in order to achieve certain prescribed goals in economic growth, healthcare, political and social awareness, political instability, self reliance and national identity all these are self assigned roles for the mass media as their contributions on the attainment of development. Nwosu (1989) insists that for any meaningful development to take place, it must be oriented towards the people. When people are not properly organized and disciplined, they cannot be prosperous on the scantiest basis of rural wealth. To achieve this, people must be mobilized and to mobilize the people television must be available. To this end, communication is central to people‟s development efforts. Briefly, the media role in economic development is to educate, inform socialize, motivate, entertain, integrate, cultural promotion, provision of room for debate and discussions etc. Sean Mcbride (1980) communication functions are linked to all peoples needs, both material and non-material. Man does not live by bread alone; the need for communication is evident of an inner urge towards life enriched by cooperation with other people want to add aspirations towards human growth to the satisfaction of material needs, self reliance, cultural identity, freedom, independence, respect for human dignity, mutual aid, participation in the reshaping of the environment. There are some of the non-material aspirations which all seek through communication . Seam Mcbride (1980). Mcbride (1980) went on contributing to NTA role in development maintains that communication – television have the ability to activate, socialize, homogenize and even adapt people to shape opinions and to play a part in forming attitudes, all geared towards development. Over the years, Television has been noted as being the major catalyst for the rapid growth of commerce. This medium, through which advertising has helped in bringing consumers and producers together, informed the consumer about the existence of certain goods and services their alternatives and competing ones. This exposure to varieties of goods and services goes further to increase concern ranges of choices. Charles Okigbo (1990) has this to say. Okigbo (1990): “To exercise true freedom of choice, we do not have a choice of religion unless these are people pleading for various religions. We do not have a free choice of election unless there are speakers for a variety of candidates. We do not have free economy unless there are some ways in which our alternative can be brought forcefully to our attention. Advertising presents in the best possible, the best possible case Okigbo further posits that television through advertising facilities sales growth and realization of product scale of economic that would otherwise be unattainable. Advertising helps in bringing product information at a drastically reduced cost. Ozor (1998) says television in various genes have formed sources of employment to the training population of Nigeria. Some people are engaged in advertising, public relation consultancy etc. Ozor further defused stimulates commerce and industry in the society. It promotes consumption, generates a steady stream of buying and selling which keeps the economic wheel of the society running. The social function aspect of advertising promotes and advocates social values such as those broadening on sustainable development, and welfare, disease prevention etc. The impact of NTA in the socio-economic lines of the people is innumerable both for the technologically advanced nations and not technologically advanced cones. It is in re cognition of media roles that one of the American head of state, Thomas Jefferson made this memorable statement; “If I have to choose between government without press and press without government, I would not hesitate to choose the later” In recognition of the vital roles of the press to the society the American government in its first amendment to her Constitution said among other that: “Congress should make a law abridging the freedom of the press or religion.” Unesco, echoing the principle or philosophy in 1945 declined this: “Everyone has the right to freedom of opinion and expression, the right includes freedom to hold opinion without interference and to seek, receive any media and regardless of frontier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NTA ROLE IN DEVELOPMEN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Development planners know that because development is people or people-centred, for any meaningful development to take place, the people directly involved by it must understand, accept and act upon this ideas. Under any circumstances but especially the almost invariably circumstance of the developing countries where development planners and implementers are few, television support is invaluable even the most crucial factor to the presentation, propagation, promotion and discussion of new ideas, Nwaneli (1985). In Nigeria, the government is at all levels, the chief development planners and implementers and are at state and national levels, a strong and powerful NTA proprietor. Government perspective of the medium in development has largely fashioned the role played by the media.The political Bureau, established by the federal government in 1986 to</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conduct a national debate on the political future of Nigeria in order to establish a viable and enduring people centred political system devoid of parental disruptions. In the country proposed the adoption of social mobilization for development, that is increasing people‟s awareness of certain development objectives (GN 1984). It recognized the real potential roles of the television especially in mobilizing and moulding the opinions and actions of our people. The bureau recommendations on the medium include:</w:t>
      </w:r>
    </w:p>
    <w:p>
      <w:pPr>
        <w:pStyle w:val="Normal"/>
        <w:numPr>
          <w:ilvl w:val="0"/>
          <w:numId w:val="4"/>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General mobilization and enlightenment of the citizens, for this propose, the medium should up clear and comprehensive agenda that would enable our problems of under-development, especially the neglect of our teeming rural population, ethnicity, regionalism, statism, lack of probity, morality, indolence and parasitism, so as to achieve greater economic self-reliance and equity. The power of the medium in social and political life of a : democracy is immense. In recognition of this, the British Juicily call the press the fourth estate of the realm. The medium technology ahs increased this power which enables the medium to reach audience and distances previously unimaginable and reach them instantly. This singular fact has made the medium to see them as set part to mirror and watch over the society, for the society and form within the society NTA have always played a powerful role through often as mirror of society than a mover. This means that the medium by telling the news behind the news, make people to be aware of what is happening, not happening is being kept away from them or what they could miss but need to know to arrive at certain decisions. Medium in this direction helped to influence the activation of leaders and the society. NTA help in bringing about changes as they increase the level of awareness in the society.</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BOTTLE NECKS TO NTA IN ACHIEVING ECONOMIC DEVELOPMEN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NTA have done creditably well in its assigned roles in development but a lot are still yet to be done owing to some factors. In the first place, development planners in Nigeria have not given NTA the rightful positions in the scheme of development. The much they have done are but lot-services and orchestrated white elephant and jumbo efforts that defines explanation and rationality. Today, rural medium is largely still a matter of enlightened assays that in most cases end up on the drawing boards planning and execution of economic development information comes from the cities. And the medium is not sufficiently used in a dialogue involving the rural folk in matters concerning the economic development. The need to generate revenue through the sale of advertising space and air-time has caused a serious curtailment in the volume overdevelopment, news and information carried through this medium. The idea of concentrating all media establishment in the urban areas leaves much to be desired especially when it is realized that the largest number of the population lives in the rural areas that gets to the rural areas are urban oriented.</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2</w:t>
        <w:tab/>
        <w:t>THEORETIC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Development theor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development theory owes its origin from the UNESCO‟s Macbride commission set up in 1979. (This is found necessary among developing countries) This theory has gone a long way to encourage the countries and also it has serviced the 3rd world country best. This theory mobilizes the people in correcting the deficiency in the country such as poverty, literacy, corruption and so on. This can be used to bring economic development and also help to change the lives of people and correct the errors of the society. The theory proves that the press is in position to motivate, mobilize and bring change to 3rd world nations and also create impact as a sign to make the country moving and extending economic development to rural area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Mathematical theory of inform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1948, Shannon published his paper “A Mathematical Theory of Communication” in the Bell Systems Technical Journal. He showed how information could be quantified with absolute precision, and demonstrated the essential unity of all information media. Telephone signals, text, radio waves, and pictures, essentially every mode of communication, could be encoded in bits. The paper provided a “blueprint for the digital age”1 Since the Bell Systems Technical Journal was targeted only towards communication engineers, mathematician Warren Weaver “had the feeling that this ought to reach a wider audience than (just) people in the field” recalls Betty Shannon2 . He met with Shannon, and together, they published “The Mathematical Theory of Communication” in 1949. The change from “A” to “The” established Shannon’s paper as the new “scripture” on the subject – it allowed to reach a far wider group of people. Why was Shannon’s paper so influential? What was it about this paper that people refer to it as one of the greatest intellectual triumphs of the twentieth century? The answer lies in the groundbreaking concepts that A Mathematical Theory of Communication contains. Concepts that were influential enough to help change the world. There are actually four major concepts in Shannon’s paper. Getting an idea of each is essential in understanding the impact of Information Theory.</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hannel Capacity &amp; The Noisy Channel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Coding Theorem Perhaps the most eminent of Shannon’s results was the concept that every communication channel had a speed limit, measured in binary digits per second: this is the famous Shannon Limit, exemplified by the famous and familiar formula for the capacity of a White Gaussian Noise Channel:  The bad news is that it is mathematically impossible to get error free communication above the limit. No matter how sophisticated an error correction scheme you use, no matter how much you can compress the data, you can not make the channel go faster than the limit without losing some information. The good news is that below the Shannon Limit, it is possible to transmit information with zero error. Shannon mathematically proved that there were ways of encoding information that would allow one to get up to the limit without any errors: regardless of the amount of noise or static, or how faint the signal was. Of course, one might need to encode the information with more and more bits, so that most of them would get through and those lost could be regenerated from the others. The increased complexity and length of the message would make communication slower and slower, but essentially, below the limit, you could make the probability of error as low as you wanted. To make the chance of error as small as you wish? Nobody had ever thought of that. How he got that insight, how he even came to believe such a thing, I don't know. But almost all modern communication engineering is based on that work. [Fano, R. Quoted in Technology Review, Jul 2001] The noisy channel coding theorem is what gave rise to the entire field of error-correcting codes and channel coding theory: the concept of introducing redundancy into the digital representation to protect against corruption. Today if you take a CD, scratch it with a knife, and play it back it will play back perfectly. That’s thanks to the noisy channel theorem.</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RAJECTORY OF INFORMATION THEORY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We begin by exploring the history of Information Theory, how the field evolved and weathered various influences to become what it is today. In essence, we chart the trajectory of a new science. Creating the Field Information Theory grew out of the concepts introduced in "A Mathematical Theory of Communication." Although, the phrase "information theory" was never used in the paper, Shannon's emphasis on the word "information" probably helped coin the term. The idea that something as nebulous as "information" could be quantified, analyzed, and reduced to a mathematical formula attracted tremendous attention. This initial excitement gave life to the field. But what were the forces that enabled this process? According to Latour, one of the tasks in creating a new field is gathering the support and enthusiasm of the masses . Although Shannon had intended his audience to be confined to communication engineering, his concepts and methodology of thinking quickly moved into the popular press. 1953’s Fortune magazine gushingly describes the field as more crucial to ‘man's progress in peace, and security in war’ than Einstein’s nuclear physics. Perhaps, without popular support and interest of researchers from other fields, Information Theory may not have existed as it does today. Another task in creating a new field is to recruit amateurs for the research workforce5 . As previously mentioned, Shannon's 1948 paper attracted a multitude of individuals to conduct Information Theory research. At the time, these researchers were all amateurs to whom Shannon's paper had opened up entirely new ways of tackling the problem of transmission of information. However, these amateurs soon become the experts6 and subsequently guided the direction of the field. </w:t>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w:t>
        <w:tab/>
        <w:t>INTRODUCTION</w:t>
      </w:r>
    </w:p>
    <w:p>
      <w:pPr>
        <w:pStyle w:val="Normal"/>
        <w:spacing w:lineRule="auto" w:line="480"/>
        <w:jc w:val="both"/>
        <w:rPr>
          <w:rFonts w:ascii="Times New Roman" w:hAnsi="Times New Roman" w:eastAsia="sans-serif" w:cs="Times New Roman"/>
          <w:sz w:val="28"/>
          <w:szCs w:val="28"/>
          <w:shd w:fill="FFFFFF" w:val="clear"/>
        </w:rPr>
      </w:pPr>
      <w:r>
        <w:rPr>
          <w:rFonts w:cs="Times New Roman" w:ascii="Times New Roman" w:hAnsi="Times New Roman"/>
          <w:sz w:val="28"/>
          <w:szCs w:val="28"/>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This study was carried out to examine the Impact of NTA Enugu in the Economic Development of coal camp community of Enugu south local government area of Enugu, using resident of coal camp community, Enugu state </w:t>
      </w:r>
      <w:r>
        <w:rPr>
          <w:rFonts w:eastAsia="SimSun" w:cs="Times New Roman" w:ascii="Times New Roman" w:hAnsi="Times New Roman"/>
          <w:sz w:val="28"/>
          <w:szCs w:val="28"/>
        </w:rPr>
        <w:t>as a case study. Resident of coal camp community form</w:t>
      </w:r>
      <w:r>
        <w:rPr>
          <w:rFonts w:cs="Times New Roman" w:ascii="Times New Roman" w:hAnsi="Times New Roman"/>
          <w:sz w:val="28"/>
          <w:szCs w:val="28"/>
        </w:rPr>
        <w:t xml:space="preserve"> the popul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sz w:val="28"/>
          <w:szCs w:val="28"/>
        </w:rPr>
        <w:t>In this study, the researcher adopted the convenient sampling method to determine the sample size. Out of all the entire population of resident of coal camp community, the researcher conveniently selected 80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6 </w:t>
        <w:tab/>
        <w:t>RESEARCH INSTRUMENT AND ADMINIST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COLLE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ponses were analyzed using the mean and standard deviation, which provided answers to the research questions. And yes or no respons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analyzing data collected, mean score was used to achieve this. The four points rating scale will be given values as follows:</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SA = Strongly Agree</w:t>
        <w:tab/>
        <w:tab/>
        <w:t>4</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A = Agree</w:t>
        <w:tab/>
        <w:tab/>
        <w:tab/>
        <w:t>3</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D = Disagree</w:t>
        <w:tab/>
        <w:tab/>
        <w:tab/>
        <w:t>2</w:t>
      </w:r>
    </w:p>
    <w:p>
      <w:pPr>
        <w:pStyle w:val="Normal"/>
        <w:spacing w:lineRule="auto" w:line="480"/>
        <w:ind w:left="90" w:hanging="0"/>
        <w:jc w:val="both"/>
        <w:rPr>
          <w:rFonts w:ascii="Times New Roman" w:hAnsi="Times New Roman" w:cs="Times New Roman"/>
          <w:sz w:val="28"/>
          <w:szCs w:val="28"/>
        </w:rPr>
      </w:pPr>
      <w:r>
        <w:rPr>
          <w:rFonts w:cs="Times New Roman" w:ascii="Times New Roman" w:hAnsi="Times New Roman"/>
          <w:sz w:val="28"/>
          <w:szCs w:val="28"/>
        </w:rPr>
        <w:t>SD = Strongly Disagree</w:t>
        <w:tab/>
        <w:t>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 ascertain the decision rule; this formular was used</w:t>
      </w:r>
    </w:p>
    <w:tbl>
      <w:tblPr>
        <w:tblStyle w:val="6"/>
        <w:tblW w:w="2724" w:type="dxa"/>
        <w:jc w:val="center"/>
        <w:tblInd w:w="0" w:type="dxa"/>
        <w:tblLayout w:type="fixed"/>
        <w:tblCellMar>
          <w:top w:w="0" w:type="dxa"/>
          <w:left w:w="108" w:type="dxa"/>
          <w:bottom w:w="0" w:type="dxa"/>
          <w:right w:w="108" w:type="dxa"/>
        </w:tblCellMar>
      </w:tblPr>
      <w:tblGrid>
        <w:gridCol w:w="2724"/>
      </w:tblGrid>
      <w:tr>
        <w:trPr/>
        <w:tc>
          <w:tcPr>
            <w:tcW w:w="2724" w:type="dxa"/>
            <w:tcBorders/>
          </w:tcPr>
          <w:p>
            <w:pPr>
              <w:pStyle w:val="Normal"/>
              <w:widowControl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03200</wp:posOffset>
                      </wp:positionV>
                      <wp:extent cx="895985" cy="0"/>
                      <wp:effectExtent l="635" t="10160" r="635" b="10160"/>
                      <wp:wrapNone/>
                      <wp:docPr id="1" name="Straight Connector 3"/>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16pt" to="70.05pt,16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7780" distL="0" distR="12700" simplePos="0" locked="0" layoutInCell="0" allowOverlap="1" relativeHeight="3">
                      <wp:simplePos x="0" y="0"/>
                      <wp:positionH relativeFrom="column">
                        <wp:posOffset>910590</wp:posOffset>
                      </wp:positionH>
                      <wp:positionV relativeFrom="paragraph">
                        <wp:posOffset>81915</wp:posOffset>
                      </wp:positionV>
                      <wp:extent cx="558165" cy="248285"/>
                      <wp:effectExtent l="635" t="635" r="0" b="0"/>
                      <wp:wrapNone/>
                      <wp:docPr id="2" name="Text Box 2"/>
                      <a:graphic xmlns:a="http://schemas.openxmlformats.org/drawingml/2006/main">
                        <a:graphicData uri="http://schemas.microsoft.com/office/word/2010/wordprocessingShape">
                          <wps:wsp>
                            <wps:cNvSpPr/>
                            <wps:spPr>
                              <a:xfrm>
                                <a:off x="0" y="0"/>
                                <a:ext cx="558000" cy="24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1.7pt;margin-top:6.45pt;width:43.9pt;height:19.5pt;mso-wrap-style:square;v-text-anchor:top">
                      <v:fill o:detectmouseclick="t" type="solid" color2="black"/>
                      <v:stroke color="#3465a4" weight="6480" joinstyle="round" endcap="flat"/>
                      <v:textbo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v:textbox>
                      <w10:wrap type="none"/>
                    </v:rect>
                  </w:pict>
                </mc:Fallback>
              </mc:AlternateContent>
            </w:r>
            <w:r>
              <w:rPr>
                <w:rFonts w:cs="Times New Roman" w:ascii="Times New Roman" w:hAnsi="Times New Roman"/>
                <w:kern w:val="0"/>
                <w:sz w:val="28"/>
                <w:szCs w:val="28"/>
              </w:rPr>
              <w:t>4+3+2+1 =10</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4           4</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y score that was 2.5 and above was accepted, while any score that was below 2.5 was rejected. Therefore, 2.5 was the cut-off mean score for decision take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3.9</w:t>
        <w:tab/>
        <w:t>VALID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0</w:t>
        <w:tab/>
        <w:t>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sz w:val="28"/>
          <w:szCs w:val="28"/>
        </w:rPr>
      </w:pPr>
      <w:r>
        <w:rPr>
          <w:rFonts w:ascii="Times New Roman" w:hAnsi="Times New Roman"/>
          <w:sz w:val="28"/>
          <w:szCs w:val="28"/>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eighty (80) questionnaires were administered to respondents of which only seventy-seven (77) were returned and validated. This was due to irregular, incomplete and inappropriate responses to some questionnaire. For this study a total of 77 was validated for the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2: Demographic profile of the respondents</w:t>
      </w:r>
    </w:p>
    <w:tbl>
      <w:tblPr>
        <w:tblStyle w:val="6"/>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Demographic information</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Frequency</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percent</w:t>
            </w:r>
          </w:p>
        </w:tc>
      </w:tr>
      <w:tr>
        <w:trPr/>
        <w:tc>
          <w:tcPr>
            <w:tcW w:w="2765"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Gender</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ale</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765" w:type="dxa"/>
            <w:vMerge w:val="continue"/>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2</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54.5%</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Female</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5</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5.5%</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Age</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35</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5</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9.5%</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5-45</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9</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4.7%</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5-55</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3</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9.9%</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55+</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5.9%</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Marital Status</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ingle</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0</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2.9%</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arri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64</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83.1%</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eparated</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Widow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9%</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Education Level</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WAEC</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0</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8.96%</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BS.c</w:t>
            </w:r>
          </w:p>
        </w:tc>
        <w:tc>
          <w:tcPr>
            <w:tcW w:w="27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5</w:t>
            </w:r>
          </w:p>
        </w:tc>
        <w:tc>
          <w:tcPr>
            <w:tcW w:w="27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5.5%</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S.c</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2</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5.58%</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BA</w:t>
            </w:r>
          </w:p>
        </w:tc>
        <w:tc>
          <w:tcPr>
            <w:tcW w:w="27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0</w:t>
            </w:r>
          </w:p>
        </w:tc>
        <w:tc>
          <w:tcPr>
            <w:tcW w:w="27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ource: Field Survey, 2021</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2</w:t>
        <w:tab/>
        <w:t>DESCRIPTIVE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1: </w:t>
      </w:r>
      <w:r>
        <w:rPr>
          <w:rFonts w:cs="Times New Roman" w:ascii="Times New Roman" w:hAnsi="Times New Roman"/>
          <w:sz w:val="28"/>
          <w:szCs w:val="28"/>
        </w:rPr>
        <w:t>To what extent has NTA been of help to Coal Camp Community‟s develop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3</w:t>
        <w:tab/>
        <w:t>respondent on question 1</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extent</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3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45.4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extent</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5.97</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2</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45.45% of the respondents said very high extent, 25.97% said low extent . While 28.57% of the respondent were undecided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2: </w:t>
      </w:r>
      <w:r>
        <w:rPr>
          <w:rFonts w:cs="Times New Roman" w:ascii="Times New Roman" w:hAnsi="Times New Roman"/>
          <w:sz w:val="28"/>
          <w:szCs w:val="28"/>
        </w:rPr>
        <w:t>To what extent has NTA faired in the economic development of Nigeria, through its duty of information dissemin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4</w:t>
        <w:tab/>
        <w:t>Respondent on question 2</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extent</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8.4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extent</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9.48</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2.0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From the responses obtained as expressed in the table above, 58.44% of the respondents said very high extent, 19.48% said low extent, while 22.07% were undecided.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Question3:  </w:t>
      </w:r>
      <w:r>
        <w:rPr>
          <w:rFonts w:cs="Times New Roman" w:ascii="Times New Roman" w:hAnsi="Times New Roman"/>
          <w:sz w:val="28"/>
          <w:szCs w:val="28"/>
        </w:rPr>
        <w:t>To what extent does NTA help in creating impact towards the economic development of Coal Camp Communi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5:</w:t>
        <w:tab/>
        <w:t>Respondent on question 3</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extent</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4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38.9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extent</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5.97</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5.0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38.96% of the respondents said very high extent, 25.97% said low extent, while 35.06% were undecided.</w:t>
      </w:r>
    </w:p>
    <w:p>
      <w:pPr>
        <w:pStyle w:val="Normal"/>
        <w:spacing w:lineRule="auto" w:line="480"/>
        <w:jc w:val="both"/>
        <w:rPr>
          <w:rFonts w:ascii="Times New Roman" w:hAnsi="Times New Roman" w:cs="Times New Roman"/>
          <w:bCs/>
          <w:sz w:val="28"/>
          <w:szCs w:val="28"/>
        </w:rPr>
      </w:pPr>
      <w:r>
        <w:rPr>
          <w:rFonts w:cs="Times New Roman" w:ascii="Times New Roman" w:hAnsi="Times New Roman"/>
          <w:b/>
          <w:sz w:val="28"/>
          <w:szCs w:val="28"/>
        </w:rPr>
        <w:t xml:space="preserve">Research Question 4: </w:t>
      </w:r>
      <w:r>
        <w:rPr>
          <w:rFonts w:cs="Times New Roman" w:ascii="Times New Roman" w:hAnsi="Times New Roman"/>
          <w:bCs/>
          <w:sz w:val="28"/>
          <w:szCs w:val="28"/>
        </w:rPr>
        <w:t>What awareness does NTA create on the development of Coal Camp Community through some of its educational programm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6: Mean Responses on question 4</w:t>
      </w:r>
    </w:p>
    <w:tbl>
      <w:tblPr>
        <w:tblStyle w:val="6"/>
        <w:tblW w:w="4950" w:type="pct"/>
        <w:jc w:val="left"/>
        <w:tblInd w:w="0" w:type="dxa"/>
        <w:tblLayout w:type="fixed"/>
        <w:tblCellMar>
          <w:top w:w="0" w:type="dxa"/>
          <w:left w:w="108" w:type="dxa"/>
          <w:bottom w:w="0" w:type="dxa"/>
          <w:right w:w="108" w:type="dxa"/>
        </w:tblCellMar>
      </w:tblPr>
      <w:tblGrid>
        <w:gridCol w:w="629"/>
        <w:gridCol w:w="2857"/>
        <w:gridCol w:w="555"/>
        <w:gridCol w:w="478"/>
        <w:gridCol w:w="479"/>
        <w:gridCol w:w="555"/>
        <w:gridCol w:w="545"/>
        <w:gridCol w:w="682"/>
        <w:gridCol w:w="1441"/>
      </w:tblGrid>
      <w:tr>
        <w:trPr/>
        <w:tc>
          <w:tcPr>
            <w:tcW w:w="62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S/N</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ITEM STATEMENT</w:t>
            </w:r>
          </w:p>
        </w:tc>
        <w:tc>
          <w:tcPr>
            <w:tcW w:w="5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SA</w:t>
            </w:r>
          </w:p>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4</w:t>
            </w:r>
          </w:p>
        </w:tc>
        <w:tc>
          <w:tcPr>
            <w:tcW w:w="47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A</w:t>
            </w:r>
          </w:p>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3</w:t>
            </w:r>
          </w:p>
        </w:tc>
        <w:tc>
          <w:tcPr>
            <w:tcW w:w="47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D</w:t>
            </w:r>
          </w:p>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2</w:t>
            </w:r>
          </w:p>
        </w:tc>
        <w:tc>
          <w:tcPr>
            <w:tcW w:w="5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SD</w:t>
            </w:r>
          </w:p>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1</w:t>
            </w:r>
          </w:p>
        </w:tc>
        <w:tc>
          <w:tcPr>
            <w:tcW w:w="54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X</w:t>
            </w:r>
          </w:p>
        </w:tc>
        <w:tc>
          <w:tcPr>
            <w:tcW w:w="68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S.D</w:t>
            </w:r>
          </w:p>
        </w:tc>
        <w:tc>
          <w:tcPr>
            <w:tcW w:w="1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REMARK</w:t>
            </w:r>
          </w:p>
        </w:tc>
      </w:tr>
      <w:tr>
        <w:trPr/>
        <w:tc>
          <w:tcPr>
            <w:tcW w:w="629"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w:t>
            </w:r>
          </w:p>
        </w:tc>
        <w:tc>
          <w:tcPr>
            <w:tcW w:w="2857"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ponsoring of educational programmes</w:t>
            </w:r>
          </w:p>
        </w:tc>
        <w:tc>
          <w:tcPr>
            <w:tcW w:w="555"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8</w:t>
            </w:r>
          </w:p>
        </w:tc>
        <w:tc>
          <w:tcPr>
            <w:tcW w:w="478"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2</w:t>
            </w:r>
          </w:p>
        </w:tc>
        <w:tc>
          <w:tcPr>
            <w:tcW w:w="479"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4</w:t>
            </w:r>
          </w:p>
        </w:tc>
        <w:tc>
          <w:tcPr>
            <w:tcW w:w="555"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3</w:t>
            </w:r>
          </w:p>
        </w:tc>
        <w:tc>
          <w:tcPr>
            <w:tcW w:w="545"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4</w:t>
            </w:r>
          </w:p>
        </w:tc>
        <w:tc>
          <w:tcPr>
            <w:tcW w:w="682"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84</w:t>
            </w:r>
          </w:p>
        </w:tc>
        <w:tc>
          <w:tcPr>
            <w:tcW w:w="1441"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Accepted</w:t>
            </w:r>
          </w:p>
        </w:tc>
      </w:tr>
      <w:tr>
        <w:trPr/>
        <w:tc>
          <w:tcPr>
            <w:tcW w:w="62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Giving of scholarship</w:t>
            </w:r>
          </w:p>
        </w:tc>
        <w:tc>
          <w:tcPr>
            <w:tcW w:w="5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6</w:t>
            </w:r>
          </w:p>
        </w:tc>
        <w:tc>
          <w:tcPr>
            <w:tcW w:w="47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w:t>
            </w:r>
          </w:p>
        </w:tc>
        <w:tc>
          <w:tcPr>
            <w:tcW w:w="47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8</w:t>
            </w:r>
          </w:p>
        </w:tc>
        <w:tc>
          <w:tcPr>
            <w:tcW w:w="5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3</w:t>
            </w:r>
          </w:p>
        </w:tc>
        <w:tc>
          <w:tcPr>
            <w:tcW w:w="54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1</w:t>
            </w:r>
          </w:p>
        </w:tc>
        <w:tc>
          <w:tcPr>
            <w:tcW w:w="68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76</w:t>
            </w:r>
          </w:p>
        </w:tc>
        <w:tc>
          <w:tcPr>
            <w:tcW w:w="1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Accepted</w:t>
            </w:r>
          </w:p>
        </w:tc>
      </w:tr>
      <w:tr>
        <w:trPr/>
        <w:tc>
          <w:tcPr>
            <w:tcW w:w="629"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w:t>
            </w:r>
          </w:p>
        </w:tc>
        <w:tc>
          <w:tcPr>
            <w:tcW w:w="2857"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Giving out of educational materials</w:t>
            </w:r>
          </w:p>
        </w:tc>
        <w:tc>
          <w:tcPr>
            <w:tcW w:w="555"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0</w:t>
            </w:r>
          </w:p>
        </w:tc>
        <w:tc>
          <w:tcPr>
            <w:tcW w:w="478"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5</w:t>
            </w:r>
          </w:p>
        </w:tc>
        <w:tc>
          <w:tcPr>
            <w:tcW w:w="479"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2</w:t>
            </w:r>
          </w:p>
        </w:tc>
        <w:tc>
          <w:tcPr>
            <w:tcW w:w="555"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w:t>
            </w:r>
          </w:p>
        </w:tc>
        <w:tc>
          <w:tcPr>
            <w:tcW w:w="545"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8</w:t>
            </w:r>
          </w:p>
        </w:tc>
        <w:tc>
          <w:tcPr>
            <w:tcW w:w="682"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71</w:t>
            </w:r>
          </w:p>
        </w:tc>
        <w:tc>
          <w:tcPr>
            <w:tcW w:w="1441"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Accepted</w:t>
            </w:r>
          </w:p>
        </w:tc>
      </w:tr>
      <w:tr>
        <w:trPr/>
        <w:tc>
          <w:tcPr>
            <w:tcW w:w="62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Exposing the economic contribution of the local people to the populace</w:t>
            </w:r>
          </w:p>
        </w:tc>
        <w:tc>
          <w:tcPr>
            <w:tcW w:w="5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8</w:t>
            </w:r>
          </w:p>
        </w:tc>
        <w:tc>
          <w:tcPr>
            <w:tcW w:w="47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w:t>
            </w:r>
          </w:p>
        </w:tc>
        <w:tc>
          <w:tcPr>
            <w:tcW w:w="47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7</w:t>
            </w:r>
          </w:p>
        </w:tc>
        <w:tc>
          <w:tcPr>
            <w:tcW w:w="5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2</w:t>
            </w:r>
          </w:p>
        </w:tc>
        <w:tc>
          <w:tcPr>
            <w:tcW w:w="54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3</w:t>
            </w:r>
          </w:p>
        </w:tc>
        <w:tc>
          <w:tcPr>
            <w:tcW w:w="68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57</w:t>
            </w:r>
          </w:p>
        </w:tc>
        <w:tc>
          <w:tcPr>
            <w:tcW w:w="1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Accepted</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ource: Field Survey, 2021</w:t>
      </w:r>
    </w:p>
    <w:p>
      <w:pPr>
        <w:pStyle w:val="Normal"/>
        <w:spacing w:lineRule="auto" w:line="480"/>
        <w:ind w:firstLine="720"/>
        <w:jc w:val="both"/>
        <w:rPr>
          <w:rFonts w:ascii="Times New Roman" w:hAnsi="Times New Roman" w:cs="Times New Roman"/>
          <w:bCs/>
          <w:sz w:val="28"/>
          <w:szCs w:val="28"/>
        </w:rPr>
      </w:pPr>
      <w:r>
        <w:rPr>
          <w:rFonts w:cs="Times New Roman" w:ascii="Times New Roman" w:hAnsi="Times New Roman"/>
          <w:sz w:val="28"/>
          <w:szCs w:val="28"/>
        </w:rPr>
        <w:t xml:space="preserve">In table above, item 1 with mean score of 2.84 accepted the statement that Sponsoring of educational programmes. Item 2 with mean score of 2.76 also accepted that Giving of scholarship. Item 3 with mean response of 2.71 accepted that Giving out of educational materials. Item 4 with mean response of 2.57 accepted that Exposing the economic contribution of the local people to the populace.  Item 1, 2, 3, 4,  all have mean scores above 2.50. This indicates that respondents accepted in item 1 to 4 on </w:t>
      </w:r>
      <w:r>
        <w:rPr>
          <w:rFonts w:cs="Times New Roman" w:ascii="Times New Roman" w:hAnsi="Times New Roman"/>
          <w:bCs/>
          <w:sz w:val="28"/>
          <w:szCs w:val="28"/>
        </w:rPr>
        <w:t>awareness does NTA create on the development of Coal Camp Community through its educational programme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UMMARY, CONCLUSION AND 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In this study, our focus was on the Impact of NTA Enugu in the Economic Development of coal camp community of Enugu south local government area of Enugu  using resident of coal camp community area as a case study</w:t>
      </w:r>
      <w:r>
        <w:rPr>
          <w:rStyle w:val="Strong"/>
          <w:rFonts w:cs="Times New Roman" w:ascii="Times New Roman" w:hAnsi="Times New Roman"/>
          <w:b w:val="false"/>
          <w:bCs w:val="false"/>
          <w:sz w:val="28"/>
          <w:szCs w:val="28"/>
        </w:rPr>
        <w:t>.</w:t>
      </w:r>
      <w:r>
        <w:rPr>
          <w:rFonts w:cs="Times New Roman" w:ascii="Times New Roman" w:hAnsi="Times New Roman"/>
          <w:sz w:val="28"/>
          <w:szCs w:val="28"/>
        </w:rPr>
        <w:t xml:space="preserve"> The study specifically was aimed at finding out if NTA has been of help to Coal Camp development. The study also,  find out how NTA has faired in the economic development of Nigeria. More so the study the duty of information dissemination. Furthermore the study find out if NTA has helped in creating impact towards the economic development of Coal camp community. Lastly, the study Create awareness on the development of Coal Camp Community through some of its educational programmes.  A total of 77 responses were validated from the enrolled participants where all respondent are drawn from resident of coal camp community</w:t>
      </w:r>
    </w:p>
    <w:p>
      <w:pPr>
        <w:pStyle w:val="ListParagraph"/>
        <w:spacing w:lineRule="auto" w:line="480"/>
        <w:ind w:left="17" w:hanging="17"/>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NTA has been of help to Coal Camp development.</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NTA has faired in the economic development of Nigeria.</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Through its duty of information dissemination NTA has contributed to the reduction of unemployment rate .</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NTA has helped in creating impact towards the economic development of Coal camp community.</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NTA has helped in creating awareness on the development of Coal Camp Community through some of its educational programm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sed on the responses obtained, the researcher proffers the following recommendations:</w:t>
      </w:r>
    </w:p>
    <w:p>
      <w:pPr>
        <w:pStyle w:val="Normal"/>
        <w:numPr>
          <w:ilvl w:val="0"/>
          <w:numId w:val="6"/>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re should be a well articulated and established communication policy to act as a guide to the professionals. </w:t>
      </w:r>
    </w:p>
    <w:p>
      <w:pPr>
        <w:pStyle w:val="Normal"/>
        <w:numPr>
          <w:ilvl w:val="0"/>
          <w:numId w:val="6"/>
        </w:numPr>
        <w:spacing w:lineRule="auto" w:line="480"/>
        <w:jc w:val="both"/>
        <w:rPr>
          <w:rFonts w:ascii="Times New Roman" w:hAnsi="Times New Roman" w:cs="Times New Roman"/>
          <w:bCs/>
          <w:sz w:val="28"/>
          <w:szCs w:val="28"/>
        </w:rPr>
      </w:pPr>
      <w:r>
        <w:rPr>
          <w:rFonts w:eastAsia="SimSun" w:cs="Times New Roman" w:ascii="Times New Roman" w:hAnsi="Times New Roman"/>
          <w:sz w:val="28"/>
          <w:szCs w:val="28"/>
        </w:rPr>
        <w:t>Government on the other hand should involve communication experts in designing development processes in Nigeria.</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r>
        <w:br w:type="page"/>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REFERENCE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niabona, E. (1990). The Role of Broadcasting in a Developing Context, in Mass Communication and National Development. Aba: Frontier Publisher.</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niabona, E.N. The Impact of Broadcasting in a Development of Country Corporation Journal PPTV (200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enson-Eluwa, V. (2009). Public Relations and Advertising Research. Enugu: Virgin Creation.</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ramola Ifedayo. (2005). Mass Media and National Development. Lagos: Rather Press Ltd.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be, S. J. (1996). Mass Media and Society Practice. Enugu: Acene Publishing Company.</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be, S. J. (1997). Broadcast Mobilization for Rural Concept and Development Practice. Enugu: Scan Pres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kweli, S. A. (1993). Broadcast Mobilization for Rural Development. Enugu: Scan Pres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Goulet, F. (1997). The Cruel Choice, a New Concept on the Theory of Development. New York: Aucien Publisher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John H. Behling. (1984). Guideline for Preparing the Research Proposal (Revised Edition). New York: University Press of America Inc.</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basi, Ferdinand. (2008). A Handbook on Research Proposal Writing. Enugu: Ruwil Nndas Graph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bosoeze, F. O. (1996). Modern Textbook of Research Methodology. Enugu: Academic Publishing Co.</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kenwa, S. N. (1998). Prespecttive in Media Management. Enugu: ChuksZik Publishing and Communication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koro, Nnayelugo. (1996). Mass Communication Research Issues and Methodologies. Bavely Hill: California Sage Publication.</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kunna, Stalla. (2002). Mass Media Practices and Development.</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Todaro, M. (1977). Economics and Development for Developing World. London: Longman Group Ltd.</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Uma, K.O (2005). Origin of Acid Mine Drainage in Enugu. J. Environ. Geo.Vol. 20 (3), pp 181- 19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Classen, T.H (1982). Guidelines and Techniques for obtaining water samples that accurately represent the quality of an aquifer. U,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Geological Survey Open File Report 82-102 p49.</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arcelona, M; Gibb, J.P; Helfrich, J.A and Garke , E.E (1985) Practical guide for ground water sampling. IIinnois State Water Survey ISWS contract Report 37.</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ryant, M (2005).Water and Soil. In Official Methods of Analysis of AOAC International, 18th edition, 2005, Current through Revision 4, 2011, pp1-32.</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Vogel, A.I (2007).Quantitative Inorganic analysis including elementary Instrumental analysis (3rd ed). Longmans, Green &amp; Co Lit, USA 375P</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World Health Organization (2011). Guidelines for drinking water quality [Electronic Resource] .Incorporating 1st and 2nd Addenda, Vol.1 Recommendations. 3rd ed Geneva 608p.</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ON (2003). Standard Organization of Nigeria Safe Drinking Water Regulation.</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dekunle, A. I and Mojisola, A. A. (2009). Physico-Chemical analysis of well waters in Minna and its Environs, Niger Stat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Nigeria. Journal Chemical Society of Nigeria, Vol. 32 (2), pp 122-1.</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UNESCO/UNEP/WHO, (1992). Water Quality Assessments, Chapman and Hall, London, pp 62-6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Horsfall, M and Spiff, A.I (1999). Bull Chemical Society Ethiopia,</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dekola, F. A and Saidu, M. M. (2005). Determination of pollution level of water and sedimentsamples of Landzu River, Bida Nigeria. Journal of Chemical Society of Nigeria, Vol. 30, No 2, pp 18.</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Rawat, N.S and Gurdeep S. (1983). Chemical, Geological and Biological aspects of acid mine drainage. Journal of Sci. Industrial Resource.Vol.42 pp.448-455.</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Gurdeep, S (2006). Impact of Coal mining on Water Quality. Inter. Journal Min. Water, Vol. 7 (3), pp 49-59. www.imma.info.</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Huttan, M. (1987). Human health concern for lead, mercury and arsenic in land: Mercury, cadmium and arsenol in the Environment. Wiley Scope, pp 85-89.</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Finkelman, R.B and Zheng , B. (1999). Health Impacts of Domestic Coal use in China. National Academy of Science proceedings, Vol. 96, pp. 3427-3431.</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Warren, H. C (1973) Some of trace elements in various environments. In Environmental Medicine. G.M Howe and J, A Lorrin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ds) William Heinemann Medical Books London, UK. p9.</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Zhang, Chao-Ian and Bai, Hou-yi (2003) Application fuzzy mathematics assessment on soil heavy metals. Pollution, (J) Guanxi Science of agriculture biology, vol, 22 (1) pp 54-57.</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iagioni, K (2003). The public effects of abandoned coal mine workings on the residents in South Wellington, Nanaimo.</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Proceedings of the Third International Conference on Environment and Health. Chenmai, India. pp 23-31.</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rowing, E (1969). Toxicity of industrial metals.2nd edition. Butterworths, London. 348p.</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daikpoh,E. O., Nwaeji, G.E and Ogala, J. E. (2005). Heavy Metals Concentration in Coal and Sediments from River Ekulu in Enugu, Coal city of Nigeria, Journal of Applied Sciences and Environmental Management, Vol.9, No 3, pp 5-10.</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age, P.W and Creedy D,P (2003). Reducing the Environmental Impacts of abandoned Coal mines in China.</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www.Coalline.fo.net.on/coal bed/meeting.</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lder, J.L. (1972). The gasification of Coal. In Lowry, H.H (ed),Chemistry of Coal Utilization, Suppl. Vol. pp 1041-1080.</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Kessell, F.N. (1974). Peak Methane concentration during Coal mining. U.S Bureauof Mines. Report of investigation, p78.</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utherland, R.A (2000). Bed Sediment-associated Trace Metals in an Urban Stream, Hawaii Environ.Geo.39, pp 611-627.13.1.</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Abraham, L.G. Letter to Robert Fano. 1954.</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Administrative Committee, The. “A Statement of Editorial Policy.” IRE Transactions on Information Theory. December 1959: 136.</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Bates, J.A.V. “Significance of Information Theory to Neurophysiology.” IRE Transactions on Information Theory. February 1953: 137-142.</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Betty Shannon. Telephone Interview. 30 November 2001.</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Blachman, Nelson. “The Third London Symposium on Information Theory.” IRE Transactions on Information Theory. March 1956:</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Caiainiello, E.R. Letter to Jerome B. Wiesner. 11 March 1958.</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CDMA Development Group. What is CDMA? 2000.&lt;http://www.cdg.org/tech/about_cdma.asp&gt;.</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Cheatham, Thomas P. Jr. “A Broader Base for the PGIT.” IRE Transactions on Information Theory. December 1958: 135.</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 xml:space="preserve">Chiu, Eugene, et al. “Mathematical Theory of Claude Shannon.” 13 December 2001. </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Christensen, The Innovators Dilemma,HarperBusiness 2000. Committee in Communication Sciences at the University of Michigan. Summary Report of the Program in Communication Sciences at the University of Michigan. April 15, 1960.</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Costello et al. “Applications of Error-Control Coding.” IEEE Transactions on Information Theory. October 1998: page ????.</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De Rosa, L.A. “In Which Fields Do We Graze?” IRE Transactions on Information Theory. December 1955: 2</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Gabor, D. “Communication Theory Past, Present and Prospective.” IRE Transactions on Information Theory. February 1953: 2.</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Gallager, Robert. Personal Interview. 19 November 2001.</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Gallager, Robert G. “Claude E. Shannon: A Retrospective on His Life, Work, and Impact.” IEEE Transactions on Information Theory. November 2001: 2681-2695.</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Hochfelder, D. “An oral history with Dr. Paul Green.” IEEE History Center. 15 October 1999. &lt;http://www.ieee.org/organizations/history_center/oral_histories/transcripts/pgreen.html&gt;.Huffman, Ken. David Huffman Elegy page. &lt;http://home.columbus.rr.com/kenhuffman/family/elegy.html&gt;.</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Huggins, W.H. Letter to Commander Gould Hunter. 1954.</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IEEE Information Theory Society Newsletter. “IEEE Workshop on Information Theory ‘Shannon Theory: Present and Future.’” December 1994.</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IEEE Information Theory Society Newsletter. “A Conversation with G. David Forney Jr.” June 1997.</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Jachimczyk, W. Worcester Polytechnic Institute. Spread spectrum page.</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lt;http://www.ece.wpi.edu/courses/ee535/hwk11cd95/witek/witek.html&gt;.</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Jamil, Asad. “A simple convolutional encoder and Viterbi decoder.”</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lt;http://www.ecel.ufl.edu/~ajamil/report400.html&gt;.</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Latour, B. Science In Action, Harvard University Press, 1987</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Massey, J.L. “Deep-space communication and coding.”, in Lecture Notes on Control and Information Sciences 82</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J. Hagenauer, Ed.. Bonn, Germany: Springer-Verlag, 1992.</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Mueller, G.E. “ Information Theory Progress Report 1960-1963: Space Communication.” IEEE Transactions on Information Theory. October 1963: 257-264.</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MacKenzie, D. Inventing Accuracy, MIT Press 1993.</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Peterson, W.W. and J. Massey. “ Information Theory Progress Report 1960-1963: Coding</w:t>
      </w:r>
    </w:p>
    <w:p>
      <w:pPr>
        <w:pStyle w:val="Normal"/>
        <w:spacing w:lineRule="auto" w:line="480"/>
        <w:ind w:left="932" w:hanging="932"/>
        <w:jc w:val="both"/>
        <w:rPr>
          <w:rFonts w:ascii="Times New Roman" w:hAnsi="Times New Roman" w:eastAsia="SimSun"/>
          <w:sz w:val="28"/>
          <w:szCs w:val="28"/>
        </w:rPr>
      </w:pPr>
      <w:r>
        <w:rPr>
          <w:rFonts w:eastAsia="SimSun" w:ascii="Times New Roman" w:hAnsi="Times New Roman"/>
          <w:sz w:val="28"/>
          <w:szCs w:val="28"/>
        </w:rPr>
        <w:t>Theory.” IEEE Transactions on Information Theory. October 1963: 223-229.</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LEASE TICK [√] YOUR MOST PREFERRED CHOICE(S) ON A QUES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b/>
          <w:sz w:val="28"/>
          <w:szCs w:val="28"/>
        </w:rPr>
        <w:t>PERSONAL INFORMATION</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Gender</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Male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Female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Age</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20-25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25-30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31-35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36+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Marital Statu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Single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Separated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Widowed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Education Level</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WAEC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BS.c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MS.c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MBA (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1: </w:t>
      </w:r>
      <w:r>
        <w:rPr>
          <w:rFonts w:cs="Times New Roman" w:ascii="Times New Roman" w:hAnsi="Times New Roman"/>
          <w:sz w:val="28"/>
          <w:szCs w:val="28"/>
        </w:rPr>
        <w:t>To what extent has NTA been of help to Coal Camp Community‟s development?</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Question 2: </w:t>
      </w:r>
      <w:r>
        <w:rPr>
          <w:rFonts w:cs="Times New Roman" w:ascii="Times New Roman" w:hAnsi="Times New Roman"/>
          <w:sz w:val="28"/>
          <w:szCs w:val="28"/>
        </w:rPr>
        <w:t>To what extent has NTA faired in the economic development of Nigeria, through its duty of information dissemination?</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Question3:  </w:t>
      </w:r>
      <w:r>
        <w:rPr>
          <w:rFonts w:cs="Times New Roman" w:ascii="Times New Roman" w:hAnsi="Times New Roman"/>
          <w:sz w:val="28"/>
          <w:szCs w:val="28"/>
        </w:rPr>
        <w:t>To what extent does NTA help in creating impact towards the economic development of Coal Camp Community?</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Very 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Cs/>
          <w:sz w:val="28"/>
          <w:szCs w:val="28"/>
        </w:rPr>
      </w:pPr>
      <w:r>
        <w:rPr>
          <w:rFonts w:cs="Times New Roman" w:ascii="Times New Roman" w:hAnsi="Times New Roman"/>
          <w:b/>
          <w:sz w:val="28"/>
          <w:szCs w:val="28"/>
        </w:rPr>
        <w:t xml:space="preserve">Research Question 4: </w:t>
      </w:r>
      <w:r>
        <w:rPr>
          <w:rFonts w:cs="Times New Roman" w:ascii="Times New Roman" w:hAnsi="Times New Roman"/>
          <w:bCs/>
          <w:sz w:val="28"/>
          <w:szCs w:val="28"/>
        </w:rPr>
        <w:t>What awareness does NTA create on the development of Coal Camp Community through some of its educational programmes?</w:t>
      </w:r>
    </w:p>
    <w:tbl>
      <w:tblPr>
        <w:tblStyle w:val="6"/>
        <w:tblW w:w="4950" w:type="pct"/>
        <w:jc w:val="left"/>
        <w:tblInd w:w="0" w:type="dxa"/>
        <w:tblLayout w:type="fixed"/>
        <w:tblCellMar>
          <w:top w:w="0" w:type="dxa"/>
          <w:left w:w="108" w:type="dxa"/>
          <w:bottom w:w="0" w:type="dxa"/>
          <w:right w:w="108" w:type="dxa"/>
        </w:tblCellMar>
      </w:tblPr>
      <w:tblGrid>
        <w:gridCol w:w="933"/>
        <w:gridCol w:w="4234"/>
        <w:gridCol w:w="820"/>
        <w:gridCol w:w="708"/>
        <w:gridCol w:w="707"/>
        <w:gridCol w:w="819"/>
      </w:tblGrid>
      <w:tr>
        <w:trPr/>
        <w:tc>
          <w:tcPr>
            <w:tcW w:w="93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S/N</w:t>
            </w:r>
          </w:p>
        </w:tc>
        <w:tc>
          <w:tcPr>
            <w:tcW w:w="423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ITEM STATEMENT</w:t>
            </w:r>
          </w:p>
        </w:tc>
        <w:tc>
          <w:tcPr>
            <w:tcW w:w="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SA</w:t>
            </w:r>
          </w:p>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r>
          </w:p>
        </w:tc>
        <w:tc>
          <w:tcPr>
            <w:tcW w:w="70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A</w:t>
            </w:r>
          </w:p>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r>
          </w:p>
        </w:tc>
        <w:tc>
          <w:tcPr>
            <w:tcW w:w="70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D</w:t>
            </w:r>
          </w:p>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r>
          </w:p>
        </w:tc>
        <w:tc>
          <w:tcPr>
            <w:tcW w:w="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t>SD</w:t>
            </w:r>
          </w:p>
          <w:p>
            <w:pPr>
              <w:pStyle w:val="Normal"/>
              <w:widowControl w:val="false"/>
              <w:spacing w:lineRule="auto" w:line="480" w:before="0" w:after="0"/>
              <w:jc w:val="both"/>
              <w:rPr>
                <w:rFonts w:ascii="Times New Roman" w:hAnsi="Times New Roman" w:cs="Times New Roman"/>
                <w:b/>
                <w:b/>
                <w:sz w:val="28"/>
                <w:szCs w:val="28"/>
              </w:rPr>
            </w:pPr>
            <w:r>
              <w:rPr>
                <w:rFonts w:cs="Times New Roman" w:ascii="Times New Roman" w:hAnsi="Times New Roman"/>
                <w:b/>
                <w:kern w:val="0"/>
                <w:sz w:val="28"/>
                <w:szCs w:val="28"/>
              </w:rPr>
            </w:r>
          </w:p>
        </w:tc>
      </w:tr>
      <w:tr>
        <w:trPr/>
        <w:tc>
          <w:tcPr>
            <w:tcW w:w="933"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w:t>
            </w:r>
          </w:p>
        </w:tc>
        <w:tc>
          <w:tcPr>
            <w:tcW w:w="4234"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ponsoring of educational programmes</w:t>
            </w:r>
          </w:p>
        </w:tc>
        <w:tc>
          <w:tcPr>
            <w:tcW w:w="820"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708"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707"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819"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93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w:t>
            </w:r>
          </w:p>
        </w:tc>
        <w:tc>
          <w:tcPr>
            <w:tcW w:w="423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Giving of scholarship</w:t>
            </w:r>
          </w:p>
        </w:tc>
        <w:tc>
          <w:tcPr>
            <w:tcW w:w="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70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70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933"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w:t>
            </w:r>
          </w:p>
        </w:tc>
        <w:tc>
          <w:tcPr>
            <w:tcW w:w="4234"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Giving out of educational materials</w:t>
            </w:r>
          </w:p>
        </w:tc>
        <w:tc>
          <w:tcPr>
            <w:tcW w:w="820"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708"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707"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819" w:type="dxa"/>
            <w:tcBorders/>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93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w:t>
            </w:r>
          </w:p>
        </w:tc>
        <w:tc>
          <w:tcPr>
            <w:tcW w:w="423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Exposing the economic contribution of the local people to the populace</w:t>
            </w:r>
          </w:p>
        </w:tc>
        <w:tc>
          <w:tcPr>
            <w:tcW w:w="82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70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70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bl>
    <w:p>
      <w:pPr>
        <w:pStyle w:val="Normal"/>
        <w:spacing w:lineRule="auto" w:line="480"/>
        <w:ind w:left="932" w:hanging="932"/>
        <w:jc w:val="both"/>
        <w:rPr>
          <w:rFonts w:ascii="Times New Roman" w:hAnsi="Times New Roman" w:eastAsia="SimSun" w:cs="Times New Roman"/>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2</Pages>
  <Words>7989</Words>
  <Characters>45543</Characters>
  <CharactersWithSpaces>5342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2:00Z</dcterms:created>
  <dc:creator>user</dc:creator>
  <dc:description/>
  <dc:language>en-US</dc:language>
  <cp:lastModifiedBy>user</cp:lastModifiedBy>
  <dcterms:modified xsi:type="dcterms:W3CDTF">2023-11-26T05:0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D83F765B484A93849D6E944F06B0</vt:lpwstr>
  </property>
  <property fmtid="{D5CDD505-2E9C-101B-9397-08002B2CF9AE}" pid="3" name="KSOProductBuildVer">
    <vt:lpwstr>1033-11.2.0.11225</vt:lpwstr>
  </property>
</Properties>
</file>