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T</w:t>
      </w:r>
      <w:r>
        <w:rPr>
          <w:rStyle w:val="StrongEmphasis"/>
          <w:rFonts w:eastAsia="sans-serif;Segoe Print" w:cs="Times New Roman"/>
          <w:b/>
          <w:bCs/>
          <w:i w:val="false"/>
          <w:iCs w:val="false"/>
          <w:caps w:val="false"/>
          <w:smallCaps w:val="false"/>
          <w:color w:val="000000"/>
          <w:spacing w:val="0"/>
          <w:sz w:val="28"/>
          <w:szCs w:val="28"/>
          <w:shd w:fill="FFFFFF" w:val="clear"/>
        </w:rPr>
        <w:t>HE IMPACT OF NIGERIAN PRESS ON SHAPING THE COUNTRY’S POLITICAL STRUCTURE  (PERIOD OF STUDY 1999 TILL D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paper examines the role or the impact of Nigerian Press on shaping the country’s political structure. A general study of Nigeria is because it happens to be the period when we witness a transition to civilian rule. Many library materials constituted the sample source and literature review. Dates were also collected through extensive reading of information material on the government administrative poli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re findings showed that government activities in respect to the policy of administration supposed to have passed the stages of mobilization to that of execution, and that newspaper will not only covered those activities by use of newstones but also comment on the policy formulation and application through the use of feature articles and editorials. The newspaper also identifies problems that should be solved for the government programmes to succe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0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2         STATEMENT OF RESEARCH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3         OBJECTIVES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4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5         RESEARCH QUES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6         RESEARCH HYPOTHE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7         LIMITATION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8         ASSUMP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TWO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LITERATURE REVIEW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0         POLITICAL STRUCTURE AND MEDIA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1         PRESS VOICE OF THE VOICELES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2         BANNING NEWSPAP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3         HOW FREE IS THE NIGERIA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4         ROLE OF THE PRESS IN THE SOCIE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5         CHALLENGING OF PRESS M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6         PRESS VIEW ON POLITICAL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7         PRESS AND POWER IN NIGERIA POLITIC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8         THE PERIOD OF MUTALA/OBASANJ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ILITARY REGIM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9         SUMMARY OF LITERATURE RE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THRE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RESEARCH METHODOLOG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0     RESEARCH DESIG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1         RESEARCH SAMPLE AND PROCEDU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2         MEASURING INSTRUMEN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3         DATA COLLE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4         DATA ANALY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5         EXPECTED RESUL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0     DATA PRESENTATION AND RESUL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1         SUMMARY OF RESUL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2         DISCU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0     SUMMA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1         RECOMMENDATION FOR FURTHER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FEREN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PPENDIX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LIST OF TAB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ABLE I        INFORMATION MATERIAL US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ABLE II       AGGREGATE INFORMATION MATERIAL US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ABLE III      NEWS COVERAGE OF SPECIFIC 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ABLE IV      FEATURE COVERAGE OF SPECIFIC GOVERNMENT POLICY ISS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ABLE V EDITORIAL COMMENTS ON SPECIFIC GOVERNMENT POLICY ISSU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0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all aspects of social life, the onset of a new decade triggers an effort to summari</w:t>
      </w:r>
      <w:r>
        <w:rPr>
          <w:rFonts w:eastAsia="sans-serif;Segoe Print" w:cs="Times New Roman"/>
          <w:i w:val="false"/>
          <w:iCs w:val="false"/>
          <w:caps w:val="false"/>
          <w:smallCaps w:val="false"/>
          <w:color w:val="000000"/>
          <w:spacing w:val="0"/>
          <w:sz w:val="28"/>
          <w:szCs w:val="28"/>
          <w:shd w:fill="FFFFFF" w:val="clear"/>
          <w:lang w:val="en-US"/>
        </w:rPr>
        <w:t>z</w:t>
      </w:r>
      <w:r>
        <w:rPr>
          <w:rFonts w:eastAsia="sans-serif;Segoe Print" w:cs="Times New Roman"/>
          <w:i w:val="false"/>
          <w:iCs w:val="false"/>
          <w:caps w:val="false"/>
          <w:smallCaps w:val="false"/>
          <w:color w:val="000000"/>
          <w:spacing w:val="0"/>
          <w:sz w:val="28"/>
          <w:szCs w:val="28"/>
          <w:shd w:fill="FFFFFF" w:val="clear"/>
        </w:rPr>
        <w:t>e and charactri</w:t>
      </w:r>
      <w:r>
        <w:rPr>
          <w:rFonts w:eastAsia="sans-serif;Segoe Print" w:cs="Times New Roman"/>
          <w:i w:val="false"/>
          <w:iCs w:val="false"/>
          <w:caps w:val="false"/>
          <w:smallCaps w:val="false"/>
          <w:color w:val="000000"/>
          <w:spacing w:val="0"/>
          <w:sz w:val="28"/>
          <w:szCs w:val="28"/>
          <w:shd w:fill="FFFFFF" w:val="clear"/>
          <w:lang w:val="en-US"/>
        </w:rPr>
        <w:t>z</w:t>
      </w:r>
      <w:r>
        <w:rPr>
          <w:rFonts w:eastAsia="sans-serif;Segoe Print" w:cs="Times New Roman"/>
          <w:i w:val="false"/>
          <w:iCs w:val="false"/>
          <w:caps w:val="false"/>
          <w:smallCaps w:val="false"/>
          <w:color w:val="000000"/>
          <w:spacing w:val="0"/>
          <w:sz w:val="28"/>
          <w:szCs w:val="28"/>
          <w:shd w:fill="FFFFFF" w:val="clear"/>
        </w:rPr>
        <w:t>ed what happened 2-5 years ago, and to look forward to changes. The onset of a new era. The press stands as a bridge between the old and the new (History). The experience of the past in relationship to the new events. When a new regime arrives in power, it can blame its predecessors in government for many economic problems. The newly arrive uses press to compare its record in funding popular services with the previous regime and reminds the public in periods of time and unpopularity about how much worse off or more dis-granted they felt when the current opposition themselves held power. All these tactics cannot work effectively without the press. Even at this period of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eriodic Nigerian press has been on important source of government policy news for opinion leaders and decision makers or takers within a political structure as well as for the public at large. Since most people in decision making position of this country never come into direct contact with international communities that are the basis for foreign policy, they most rely on the press information about the particular issu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chapter surveys a segment of the Nigerian press during a series of related national policy decision made by Nigeria in the period of loss of sovereignty and company rule in Nigeria to the present civilian rule. (1999-D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wever, citing when as one country, Nigeria came into being in 1914 as a result of amalgamation of North and South protectorates under the governorship of Lord Fredrick Lugard. This means that the political units that came together to form this nation were the old kingdoms whose people had a complex system of interaction (communication) before they ever made contact with the Europeans. Though comparing this old political history with the present, one can deduce that more political units are in vogue now than that of the old political uni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oreover, the how and why the Nigeria press defines situations as it did and some possible implication of the behaviour of the press for rational national policy decision making influences the political structure. The press a surveyors of information can easily influence or control the behaviour of the society politically. In this regard, any political institution that under-estimates the power of the press does so at its own peril. In the frame work of the institution of the press freedom, the media must be so regulated and guarded especially in this democratic period that the desired judicious application of their power is assu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ress council must be given appropriate legal status and power to impose sanctions and fines on media houses that erred. The council also should be given emergency power to regulate media activities in all election period. The aim of such emergency power will be to assure that press do not become tools in the hands of politicians to the detriment of the concept of free press and fir play in the time of elec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dilemma and challenges facing Nigeria today after her Military handover are many. The elite Nigerians must be an active participant in the democracy o our nation. They should not wait for the war class before they join in restructure of our socio-economic and political systems. History has taught us that both human and natural resources alone do not make a great nation but by development and utilization of these resources are responsible to achieving great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any dispassionate observer, this country is endowed with greatness but appears to be at war with each other. Money and wealth appear to be the only recognized value in our society whose elite citizens are one of the most unproductive in the world. So many educated Nigerians has cost hope today despite their skills. They are not inspired by any hope and should not be a tool of enslavement, inequality, and corruption against the poor deprived masses of this great country. The mobilization of our resources and constructive forces must be a creative contribution of these elites in the life and growth of our coun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In our new Nigeria, men must refuse that bank of justice and opportunity is finished. Public </w:t>
      </w:r>
      <w:r>
        <w:rPr>
          <w:rFonts w:eastAsia="sans-serif;Segoe Print" w:cs="Times New Roman"/>
          <w:i w:val="false"/>
          <w:iCs w:val="false"/>
          <w:color w:val="000000"/>
          <w:spacing w:val="0"/>
          <w:sz w:val="28"/>
          <w:szCs w:val="28"/>
          <w:shd w:fill="FFFFFF" w:val="clear"/>
          <w:lang w:val="en-US"/>
        </w:rPr>
        <w:t>enlightenment</w:t>
      </w:r>
      <w:r>
        <w:rPr>
          <w:rFonts w:eastAsia="sans-serif;Segoe Print" w:cs="Times New Roman"/>
          <w:i w:val="false"/>
          <w:iCs w:val="false"/>
          <w:caps w:val="false"/>
          <w:smallCaps w:val="false"/>
          <w:color w:val="000000"/>
          <w:spacing w:val="0"/>
          <w:sz w:val="28"/>
          <w:szCs w:val="28"/>
          <w:shd w:fill="FFFFFF" w:val="clear"/>
        </w:rPr>
        <w:t xml:space="preserve"> system in this regard must be utilized effectively informing appropriate authority of any need for cleaning environment of jungle discord and transforming our nation into a symphony of brotherhood and lo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RESEARCH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formation available indicates that Nigerian press was born in freedom. When Rev. Towsend established “Iwe Irolin”, he “said that his objective was to get people to read and cultivate the habit of reading and seeking for information through newspaper. The appearance of the newspaper started the first phase of History of the Nigerian press which graduated and lasted up till today. Then, the government us control of the press until about 1930’s, which still exist. (Government ownershi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1930s saw the emergence in Nigeria of political parties and the beginning of creating mass awareness in political matters. Private ownership began to emerge with the return of Nnamdi Azikiwe from the gold coast and realizing the impact of the press in political mobilization, established the Zik’s press limited, a newspaper chain that is all over the feder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roblem now is to investigate the impact of Nigeria press in shaping the political structure of Nigeria. With this period as a cas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Eva/period is selected because of the unique role the political Actors played especially in pioneering the press as a great weapon to fight for the benefit of the country. The appearance of Enugu metropolis of Eastern Nigeria outlook and Cameroon star which are the oldest newspaper in the East of the Niger and therefore is expected to lead the rest of Nigeria press in the coverage and interpretation of political issues. Eg. The sun, Guardian, vanguard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s of this study are:-</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ascertain the political structure of this period in sensitizing and creating awareness among people towards press information as it relates to political programmes.</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find out the extent the political period played in highlighting issues of political importance in the coun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SIGNIFICANC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a useful reference work to our political administrators, policy makers, students of mass communication and political science in polytechnics and universitie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will also guide the federal and state government in planning their future political program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RESEARCH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research problems involved in this study is to ascertain the magnitude of impact the press has on shaping the political structure of Nigeria especially in this peri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cientific problems there include preempting of the historical data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investigation will be based on the following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i</w:t>
      </w:r>
      <w:r>
        <w:rPr>
          <w:rFonts w:eastAsia="sans-serif;Segoe Print" w:cs="Times New Roman"/>
          <w:b/>
          <w:bCs/>
          <w:i w:val="false"/>
          <w:iCs w:val="false"/>
          <w:caps w:val="false"/>
          <w:smallCaps w:val="false"/>
          <w:color w:val="000000"/>
          <w:spacing w:val="0"/>
          <w:sz w:val="28"/>
          <w:szCs w:val="28"/>
          <w:shd w:fill="FFFFFF" w:val="clear"/>
          <w:lang w:val="en-US"/>
        </w:rPr>
        <w: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present political period played an impact on shaping the Nigeria political structure through various information materi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w:t>
      </w:r>
      <w:r>
        <w:rPr>
          <w:rFonts w:eastAsia="sans-serif;Segoe Print" w:cs="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present political period did not play an impact on shaping the Nigeria political structure through various information materi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at Nigerian citizens highlight problems, roles and impact encountered by the press in shaping the political structure in this present peri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w:t>
      </w:r>
      <w:r>
        <w:rPr>
          <w:rFonts w:eastAsia="sans-serif;Segoe Print" w:cs="Times New Roman"/>
          <w:b/>
          <w:bCs/>
          <w:i w:val="false"/>
          <w:iCs w:val="false"/>
          <w:caps w:val="false"/>
          <w:smallCaps w:val="false"/>
          <w:color w:val="000000"/>
          <w:spacing w:val="0"/>
          <w:sz w:val="28"/>
          <w:szCs w:val="28"/>
          <w:shd w:fill="FFFFFF" w:val="clear"/>
          <w:lang w:val="en-US"/>
        </w:rPr>
        <w: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at our people did not highlight problems, roles and impact encountered by the press on shaping the country’s political structure in this present peri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ASSUM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en the chips are all down, the assumptions made in the research work are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The research assumes that the press has a very important role to play in the political structure 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2. Also the research, assures that without the press the political structure of Nigeria is left dead – and – al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0 </w:t>
      </w: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literature that would assist in explaining the research problem and furthermore recognize the efforts of scholars who had previously contributed immensely to similar research.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2.1 MASS MEDIA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Blake, 200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Mc Quail, 198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lang w:val="en-US"/>
        </w:rPr>
        <w:t xml:space="preserve">2.2 </w:t>
      </w:r>
      <w:r>
        <w:rPr>
          <w:rFonts w:eastAsia="sans-serif;Segoe Print" w:cs="Times New Roman"/>
          <w:b/>
          <w:bCs/>
          <w:i w:val="false"/>
          <w:iCs w:val="false"/>
          <w:caps w:val="false"/>
          <w:smallCaps w:val="false"/>
          <w:color w:val="000000"/>
          <w:spacing w:val="0"/>
          <w:sz w:val="28"/>
          <w:szCs w:val="28"/>
          <w:shd w:fill="FFFFFF" w:val="clear"/>
        </w:rPr>
        <w:t> POLITICAL STRUCTURE AND MEDIA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There are various traditional media forms through which the people of Nigeria were communicating with one another prior to the advent of the colonial press. Traditional media such as talking drum, folk music, folk tales, mobile theaters, festivals etc. are deployed in hegemonic contests between thee authoritarian state and surbordinates challenging its hegemony (Olukotun 2002: 1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In the beginning, the Nigerian press owed its birth to the missionary and philanthropic influences with the primary aim of inculcating western values through the spread of education. Following the abolition of slave trade in the 19th century was the growth, along with missionary activities, of what the erstwhile slave trading nations now called the "legitimate trade", the trade in agricultural raw materials that now fed the industries of Europe. The missionaries saw it as their divine duty to see to the full implementation of abolition, and one way to do this was by converting both the freed slaves and the natives to Christianity. It also became necessary to introduce formal  education in order to broaden the channels of communication. With newspapers already very popular in Europe, the missionaries subsequently decided that the establishment of newspapers in furtherance of their missionary efforts was imperati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This perception led to the establishment of the first known Nigerian newspaper, lwe lrohin. on December 3, 1859, by Rev. Henry Townsend of the CM.S .. Indeed,lwe lrohin was the first African newspaper to be published in an indigenous language apart from being the first newspaper in Nigeria. Starting with the didactic essays on history and politics, lwe lrohin opened the gate for a flood of newspapers in Nigeria. After lwe lrohin came the AngloAfrican. Its publisher and editor, Robert Campbell, was a close associate of Townsend and had contributed significantly to the establishment oflwe lrohi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color w:val="000000"/>
          <w:sz w:val="28"/>
          <w:szCs w:val="28"/>
        </w:rPr>
        <w:t xml:space="preserve"> </w:t>
      </w:r>
      <w:r>
        <w:rPr>
          <w:rFonts w:eastAsia="SimSun" w:cs="Times New Roman"/>
          <w:color w:val="000000"/>
          <w:sz w:val="28"/>
          <w:szCs w:val="28"/>
        </w:rPr>
        <w:t>Having probably learnt from Townsend's problems with the colonial administration, Campbell sought to establish friendly relation with Lagos. For this reason, Sir Freeman, who was the then colonial Governor of Lagos gave regular support to the AngloAfrican through advertisement patronage that made the newspaper</w:t>
      </w:r>
      <w:r>
        <w:rPr>
          <w:rFonts w:eastAsia="SimSun" w:cs="Times New Roman"/>
          <w:color w:val="000000"/>
          <w:sz w:val="28"/>
          <w:szCs w:val="28"/>
          <w:lang w:val="en-US"/>
        </w:rPr>
        <w:t xml:space="preserve"> </w:t>
      </w:r>
      <w:r>
        <w:rPr>
          <w:rFonts w:eastAsia="SimSun" w:cs="Times New Roman"/>
          <w:color w:val="000000"/>
          <w:sz w:val="28"/>
          <w:szCs w:val="28"/>
        </w:rPr>
        <w:t>less critical of his Reproduced by Sabinet Gateway under licence granted by the Publisher (dated 2009). administration. The paper was published for two years i.e. between 1863 and 1865 and its pagination varied between four and eight including a front page devoted to publishing adverts, notices and annotmeements, and inside pages devoted to local and overseas news as well as editorials on topical issues of the day. However, because of the pre-colonial stance of the Anglo -African, it did not enjoy the patronage of the nationalis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color w:val="000000"/>
          <w:sz w:val="28"/>
          <w:szCs w:val="28"/>
        </w:rPr>
        <w:t xml:space="preserve"> </w:t>
      </w:r>
      <w:r>
        <w:rPr>
          <w:rFonts w:eastAsia="SimSun" w:cs="Times New Roman"/>
          <w:color w:val="000000"/>
          <w:sz w:val="28"/>
          <w:szCs w:val="28"/>
        </w:rPr>
        <w:t xml:space="preserve">Consequently, it did not escape the </w:t>
      </w:r>
      <w:r>
        <w:rPr>
          <w:rFonts w:eastAsia="SimSun" w:cs="Times New Roman"/>
          <w:color w:val="000000"/>
          <w:sz w:val="28"/>
          <w:szCs w:val="28"/>
          <w:lang w:val="en-US"/>
        </w:rPr>
        <w:t>financial</w:t>
      </w:r>
      <w:r>
        <w:rPr>
          <w:rFonts w:eastAsia="SimSun" w:cs="Times New Roman"/>
          <w:color w:val="000000"/>
          <w:sz w:val="28"/>
          <w:szCs w:val="28"/>
        </w:rPr>
        <w:t xml:space="preserve"> problems which saw to its demise in 1865. Some of the leading papers of the earliest periods include.the Lagos Times (1880), Lagos Observer (1882), Eagle and Lagos Critics (1883), Lagos Weekly Record (1891), Lagos . standard (1894), and Nigerian chronicle (1908), Other are the Nigerian spectator (1921), Lagos Daily News (1927), The Come-t (1932) and West African Pilot (1937). The West African Pilot was founded by Dr. Nnamdi Azikiw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b/>
          <w:bCs/>
          <w:i w:val="false"/>
          <w:iCs w:val="false"/>
          <w:caps w:val="false"/>
          <w:smallCaps w:val="false"/>
          <w:color w:val="000000"/>
          <w:spacing w:val="0"/>
          <w:sz w:val="28"/>
          <w:szCs w:val="28"/>
          <w:shd w:fill="FFFFFF" w:val="clear"/>
          <w:lang w:val="en-US"/>
        </w:rPr>
        <w:t>3</w:t>
      </w:r>
      <w:r>
        <w:rPr>
          <w:rFonts w:eastAsia="sans-serif;Segoe Print" w:cs="Times New Roman"/>
          <w:b/>
          <w:bCs/>
          <w:i w:val="false"/>
          <w:iCs w:val="false"/>
          <w:caps w:val="false"/>
          <w:smallCaps w:val="false"/>
          <w:color w:val="000000"/>
          <w:spacing w:val="0"/>
          <w:sz w:val="28"/>
          <w:szCs w:val="28"/>
          <w:shd w:fill="FFFFFF" w:val="clear"/>
        </w:rPr>
        <w:t>   PRESS VOICE OF THE VOICELES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The Nigerian press took on the role of opposition to the government. Drrough its activities, it encouraged a sense of political and nationalist awareness and involvement by providing the medium of criticism of the authorities, spreading disaffection with aspects of official policies and programmes and coordinating of agitation. The muscular patnotlsm of media practitioner) during the anti-colonial struggles was manifested in their ability to stir mass revolts, rallies, protests, demonstration which eventually culminated in the country's independence in October, 1960. Thus, the colonial heritage of protest media has been invoked and updated from time to time in post colonial Nigeria, in the struggle against dictatorships, military and civilian. Just as the </w:t>
      </w:r>
      <w:r>
        <w:rPr>
          <w:rFonts w:eastAsia="SimSun" w:cs="Times New Roman"/>
          <w:color w:val="000000"/>
          <w:sz w:val="28"/>
          <w:szCs w:val="28"/>
          <w:lang w:val="en-US"/>
        </w:rPr>
        <w:t>c</w:t>
      </w:r>
      <w:r>
        <w:rPr>
          <w:rFonts w:eastAsia="SimSun" w:cs="Times New Roman"/>
          <w:color w:val="000000"/>
          <w:sz w:val="28"/>
          <w:szCs w:val="28"/>
        </w:rPr>
        <w:t>olonial state sought to· circumscribe the boundaries of discourse through censorship laws as well as through commercial support for pro-imperial media, the post-colonial state has sought,. in changing c</w:t>
      </w:r>
      <w:r>
        <w:rPr>
          <w:rFonts w:eastAsia="SimSun" w:cs="Times New Roman"/>
          <w:color w:val="000000"/>
          <w:sz w:val="28"/>
          <w:szCs w:val="28"/>
          <w:lang w:val="en-US"/>
        </w:rPr>
        <w:t>o</w:t>
      </w:r>
      <w:r>
        <w:rPr>
          <w:rFonts w:eastAsia="SimSun" w:cs="Times New Roman"/>
          <w:color w:val="000000"/>
          <w:sz w:val="28"/>
          <w:szCs w:val="28"/>
        </w:rPr>
        <w:t xml:space="preserve">ntexts, to limit challenges to its hegemony by jailing opposition journalists or starving their media of advertising support and by co-opting influential journalist into their legitimizing framework (Olukotun, 2002). Governor Lugard for instance actively courted, funded and supported editors of pro-imperial newspapers such as the Nigerian Pioneer. In fact, Kitoyi (Publisher of the Nigerian Pioneer) and Lugard were close friends. However, newspapers like the Weekly Record which thrived from the close of 19th century to 1930's was a radical newspaper which was critical of the government. Reproduced by Sabinet Gateway under licence granted by the Publisher (dated 200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lang w:val="en-US"/>
        </w:rPr>
        <w:tab/>
      </w:r>
      <w:r>
        <w:rPr>
          <w:rFonts w:eastAsia="SimSun" w:cs="Times New Roman"/>
          <w:color w:val="000000"/>
          <w:sz w:val="28"/>
          <w:szCs w:val="28"/>
        </w:rPr>
        <w:t>Olatunji and Uyo (1996) observed that long before independence, press -government relations have been characterized by conflicts, as journalism has tended to give government a bad press, and later feeling confronted by a formidabl</w:t>
      </w:r>
      <w:r>
        <w:rPr>
          <w:rFonts w:eastAsia="SimSun" w:cs="Times New Roman"/>
          <w:color w:val="000000"/>
          <w:sz w:val="28"/>
          <w:szCs w:val="28"/>
          <w:lang w:val="en-US"/>
        </w:rPr>
        <w:t>e</w:t>
      </w:r>
      <w:r>
        <w:rPr>
          <w:rFonts w:eastAsia="SimSun" w:cs="Times New Roman"/>
          <w:color w:val="000000"/>
          <w:sz w:val="28"/>
          <w:szCs w:val="28"/>
        </w:rPr>
        <w:t>, has often tended with repressive measures. The ancestral lwe-Irohin was even a victim of</w:t>
      </w:r>
      <w:r>
        <w:rPr>
          <w:rFonts w:eastAsia="SimSun" w:cs="Times New Roman"/>
          <w:color w:val="000000"/>
          <w:sz w:val="28"/>
          <w:szCs w:val="28"/>
          <w:lang w:val="en-US"/>
        </w:rPr>
        <w:t xml:space="preserve"> </w:t>
      </w:r>
      <w:r>
        <w:rPr>
          <w:rFonts w:eastAsia="SimSun" w:cs="Times New Roman"/>
          <w:color w:val="000000"/>
          <w:sz w:val="28"/>
          <w:szCs w:val="28"/>
        </w:rPr>
        <w:t>this predicament. Its outspoken intervention on the side of the Egba in their disputes with the Colonial administration in Lagos in 1860's so annoyed the latter that it lodged a complaint with the imperial government in London. Several times in 1863, the Christ Missionary Society (CMS) authorities cautioned Rev. Townsend to exercise restraint. An alliance of European businessmen and somewhat conservative Nigerians founded the Daily Time in 1926 (Jose 1987). The Daily Times saw itself as a middle of the road publication in terms of hegemonic conflict, it was in the colonial period a conservative influence (Olutokun 200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1145"/>
        <w:jc w:val="both"/>
        <w:textAlignment w:val="auto"/>
        <w:rPr>
          <w:rFonts w:ascii="Times New Roman" w:hAnsi="Times New Roman" w:eastAsia="SimSun" w:cs="Times New Roman"/>
          <w:color w:val="000000"/>
          <w:sz w:val="28"/>
          <w:szCs w:val="28"/>
        </w:rPr>
      </w:pPr>
      <w:r>
        <w:rPr>
          <w:rFonts w:eastAsia="Times New Roman" w:cs="Times New Roman"/>
          <w:color w:val="000000"/>
          <w:sz w:val="28"/>
          <w:szCs w:val="28"/>
        </w:rPr>
        <w:t xml:space="preserve"> </w:t>
      </w:r>
      <w:r>
        <w:rPr>
          <w:rFonts w:eastAsia="SimSun" w:cs="Times New Roman"/>
          <w:color w:val="000000"/>
          <w:sz w:val="28"/>
          <w:szCs w:val="28"/>
        </w:rPr>
        <w:t xml:space="preserve">In 1932, the Comet was established by Duse Mohammed Ali, an Egyptian who settled in Nigeria. The comet was credited as being the first newspaper that tried to present objective news without any political bias this was because Ali was an outsider. The comet, quickly gained a large readership and many other 45 newspapers that were established followed it example. The fact remains that the press influenced public opinion on a large scale and it is therefore ironic that the privately owned press that was credited for bringing about independence in 1960, was replaced by an almost completely government owned press after independen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The later colonial period witnessed an intensification of nationalist agitation, the increasing role of the Azikiwe chain of newspapers in the nationalist struggle, the rise of the party and regional presses from the Richards Constitution of 1946 onwards, with it tripartite morphology; the beginning of the broadcasting media with the setting up of a British Broadcasting corporation (BBC) relay station in 1932,· as well as the increasing </w:t>
      </w:r>
      <w:r>
        <w:rPr>
          <w:rFonts w:eastAsia="SimSun" w:cs="Times New Roman"/>
          <w:color w:val="000000"/>
          <w:sz w:val="28"/>
          <w:szCs w:val="28"/>
          <w:lang w:val="en-US"/>
        </w:rPr>
        <w:t>professionalization</w:t>
      </w:r>
      <w:r>
        <w:rPr>
          <w:rFonts w:eastAsia="SimSun" w:cs="Times New Roman"/>
          <w:color w:val="000000"/>
          <w:sz w:val="28"/>
          <w:szCs w:val="28"/>
        </w:rPr>
        <w:t xml:space="preserve"> of</w:t>
      </w:r>
      <w:r>
        <w:rPr>
          <w:rFonts w:eastAsia="SimSun" w:cs="Times New Roman"/>
          <w:color w:val="000000"/>
          <w:sz w:val="28"/>
          <w:szCs w:val="28"/>
          <w:lang w:val="en-US"/>
        </w:rPr>
        <w:t xml:space="preserve"> journalism</w:t>
      </w:r>
      <w:r>
        <w:rPr>
          <w:rFonts w:eastAsia="SimSun" w:cs="Times New Roman"/>
          <w:color w:val="000000"/>
          <w:sz w:val="28"/>
          <w:szCs w:val="28"/>
        </w:rPr>
        <w:t xml:space="preserve">.1t is therefore appropriate to argue that the media were the main agents through which the struggles for independence was waged and the enthronement of democracy in Nigeria achieved. The Nigeria's foremost nationalists; Dr. Nnamdi Azikwe, Chief Obafemi Awolowo, Anthony Enahoro and M.C.K. Ajuluchukwu, to mention a few, used their newspapers as veritable tools for fighting against and dethrone colonialism and for establishment of independent democratic Nigeria. Reproduced by Sabinet Gateway under licence granted by the Publisher (dated 200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lang w:val="en-US"/>
        </w:rPr>
        <w:t>I</w:t>
      </w:r>
      <w:r>
        <w:rPr>
          <w:rFonts w:eastAsia="SimSun" w:cs="Times New Roman"/>
          <w:color w:val="000000"/>
          <w:sz w:val="28"/>
          <w:szCs w:val="28"/>
        </w:rPr>
        <w:t xml:space="preserve">n 1960, the mass media's attitude changed from encouraging nationalism and trying to establish national identity to reinforcing tribal sectional and ethnic loyalties. The press in the North, East and West would articulate their own ethnic interests. By 1973, the government owned press had lost a lot of support as a result of this, because it ignored the fact that its audience was national and therefore certain degree of objectivity were necessary, especially when dealing with controversial issues in times of crisis. Hence, the public realized that it was been taken for a ride. It is also ironic that the press brought an end to colonial rule, by creating a strong sense of nationalism, was instrumental in destroying it. However, the practice of perpetuating these parochial interests ceased almost immediately after the civil war (Maja et.al, 1995). Besides, notwithstanding the polarization of the media into geo-ethnic rivals in the years immediately after independence, they were united in challenging the Newspaper (Amendment) Act of 1964.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imSun" w:cs="Times New Roman"/>
          <w:color w:val="000000"/>
          <w:sz w:val="28"/>
          <w:szCs w:val="28"/>
        </w:rPr>
        <w:t>Commenting on the role of the media in Nigeria's first rep</w:t>
      </w:r>
      <w:r>
        <w:rPr>
          <w:rFonts w:eastAsia="SimSun" w:cs="Times New Roman"/>
          <w:color w:val="000000"/>
          <w:sz w:val="28"/>
          <w:szCs w:val="28"/>
          <w:lang w:val="en-US"/>
        </w:rPr>
        <w:t>ublic</w:t>
      </w:r>
      <w:r>
        <w:rPr>
          <w:rFonts w:eastAsia="SimSun" w:cs="Times New Roman"/>
          <w:color w:val="000000"/>
          <w:sz w:val="28"/>
          <w:szCs w:val="28"/>
        </w:rPr>
        <w:t>, Diamond (1988:84-85) pointed out that: the press was the most potent institution supporting democratic freedom. There is tradition of hard hitting, fearless and independent journalism which has carried over from the colonial 46 days, when the press was the spearhead of</w:t>
      </w:r>
      <w:r>
        <w:rPr>
          <w:rFonts w:eastAsia="SimSun" w:cs="Times New Roman"/>
          <w:color w:val="000000"/>
          <w:sz w:val="28"/>
          <w:szCs w:val="28"/>
          <w:lang w:val="en-US"/>
        </w:rPr>
        <w:t xml:space="preserve"> journalism</w:t>
      </w:r>
      <w:r>
        <w:rPr>
          <w:rFonts w:eastAsia="SimSun" w:cs="Times New Roman"/>
          <w:color w:val="000000"/>
          <w:sz w:val="28"/>
          <w:szCs w:val="28"/>
        </w:rPr>
        <w:t>. Though most papers are intensely partisan, they have several times agreed with each other and opposed the authorities that sought to restrict freedom of the press or individuals.</w:t>
      </w:r>
      <w:r>
        <w:rPr>
          <w:rFonts w:eastAsia="sans-serif;Segoe Print" w:cs="Times New Roman"/>
          <w:b/>
          <w:bCs/>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b/>
          <w:bCs/>
          <w:i w:val="false"/>
          <w:iCs w:val="false"/>
          <w:caps w:val="false"/>
          <w:smallCaps w:val="false"/>
          <w:color w:val="000000"/>
          <w:spacing w:val="0"/>
          <w:sz w:val="28"/>
          <w:szCs w:val="28"/>
          <w:shd w:fill="FFFFFF" w:val="clear"/>
          <w:lang w:val="en-US"/>
        </w:rPr>
        <w:t xml:space="preserve">4 </w:t>
      </w:r>
      <w:r>
        <w:rPr>
          <w:rFonts w:eastAsia="sans-serif;Segoe Print" w:cs="Times New Roman"/>
          <w:b/>
          <w:bCs/>
          <w:i w:val="false"/>
          <w:iCs w:val="false"/>
          <w:caps w:val="false"/>
          <w:smallCaps w:val="false"/>
          <w:color w:val="000000"/>
          <w:spacing w:val="0"/>
          <w:sz w:val="28"/>
          <w:szCs w:val="28"/>
          <w:shd w:fill="FFFFFF" w:val="clear"/>
        </w:rPr>
        <w:t> BANNING NEWSPAP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color w:val="000000"/>
          <w:sz w:val="28"/>
          <w:szCs w:val="28"/>
        </w:rPr>
        <w:t xml:space="preserve"> </w:t>
      </w:r>
      <w:r>
        <w:rPr>
          <w:rFonts w:eastAsia="SimSun" w:cs="Times New Roman"/>
          <w:color w:val="000000"/>
          <w:sz w:val="28"/>
          <w:szCs w:val="28"/>
        </w:rPr>
        <w:t>The second republic (1979 -83) was marked by a high level of new newspapers, as well as brave editorial opinion. This in turn, brought about a high level of political participation. The press was recognized for upholding the basic objectives of the constitution, as well as holding the government accountable to the people, but no constitutional changes were made to allow the press to do this without any government interference. Newspapers were opened for the sole purpose of providing a platform for certain political views and were used as tools by those people with political ambitions (Ibid), When the military took over i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1983, Buhari was open about interfering with the press who had several years earlier implicated him in fraud and corruption. Not much changed when Babangida took over in 1985, The Babangida government as the crisis of democratization intensified, invested heavily at home and abroad, in laundering its image and putting out its story. Olukotun (2002:97) noted that  it tried to circumscribe the discourse regime by persecuting outspoken </w:t>
      </w:r>
      <w:r>
        <w:rPr>
          <w:rFonts w:eastAsia="SimSun" w:cs="Times New Roman"/>
          <w:color w:val="000000"/>
          <w:sz w:val="28"/>
          <w:szCs w:val="28"/>
          <w:lang w:val="en-US"/>
        </w:rPr>
        <w:t>opposition</w:t>
      </w:r>
      <w:r>
        <w:rPr>
          <w:rFonts w:eastAsia="SimSun" w:cs="Times New Roman"/>
          <w:color w:val="000000"/>
          <w:sz w:val="28"/>
          <w:szCs w:val="28"/>
        </w:rPr>
        <w:t xml:space="preserve"> media, while co-opting influential </w:t>
      </w:r>
      <w:r>
        <w:rPr>
          <w:rFonts w:eastAsia="SimSun" w:cs="Times New Roman"/>
          <w:color w:val="000000"/>
          <w:sz w:val="28"/>
          <w:szCs w:val="28"/>
          <w:lang w:val="en-US"/>
        </w:rPr>
        <w:t>journalists</w:t>
      </w:r>
      <w:r>
        <w:rPr>
          <w:rFonts w:eastAsia="SimSun" w:cs="Times New Roman"/>
          <w:color w:val="000000"/>
          <w:sz w:val="28"/>
          <w:szCs w:val="28"/>
        </w:rPr>
        <w:t xml:space="preserve"> and opinion leaders into a neo-corporatist framework under a national unity banne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In 1986, Dele Giwa, Editor in-chief of the </w:t>
      </w:r>
      <w:r>
        <w:rPr>
          <w:rFonts w:eastAsia="SimSun" w:cs="Times New Roman"/>
          <w:color w:val="000000"/>
          <w:sz w:val="28"/>
          <w:szCs w:val="28"/>
          <w:lang w:val="en-US"/>
        </w:rPr>
        <w:t>News watch</w:t>
      </w:r>
      <w:r>
        <w:rPr>
          <w:rFonts w:eastAsia="SimSun" w:cs="Times New Roman"/>
          <w:color w:val="000000"/>
          <w:sz w:val="28"/>
          <w:szCs w:val="28"/>
        </w:rPr>
        <w:t xml:space="preserve"> magazine was assassinated. Giwa was r</w:t>
      </w:r>
      <w:r>
        <w:rPr>
          <w:rFonts w:eastAsia="SimSun" w:cs="Times New Roman"/>
          <w:color w:val="000000"/>
          <w:sz w:val="28"/>
          <w:szCs w:val="28"/>
          <w:lang w:val="en-US"/>
        </w:rPr>
        <w:t>u</w:t>
      </w:r>
      <w:r>
        <w:rPr>
          <w:rFonts w:eastAsia="SimSun" w:cs="Times New Roman"/>
          <w:color w:val="000000"/>
          <w:sz w:val="28"/>
          <w:szCs w:val="28"/>
        </w:rPr>
        <w:t>mored to have been working on a story implicating Babangida and his wife in drug smuggling, when he was killed by a parcel bomb in his home. This was the first such incident in Nigeria's press history. The Chief Ernest Shonekan-led Interim National Government faced vociferous opposition from the militant section of the media and an aroused civil society. There is no greater contradiction of an ethni</w:t>
      </w:r>
      <w:r>
        <w:rPr>
          <w:rFonts w:eastAsia="SimSun" w:cs="Times New Roman"/>
          <w:color w:val="000000"/>
          <w:sz w:val="28"/>
          <w:szCs w:val="28"/>
          <w:lang w:val="en-US"/>
        </w:rPr>
        <w:t>c</w:t>
      </w:r>
      <w:r>
        <w:rPr>
          <w:rFonts w:eastAsia="SimSun" w:cs="Times New Roman"/>
          <w:color w:val="000000"/>
          <w:sz w:val="28"/>
          <w:szCs w:val="28"/>
        </w:rPr>
        <w:t xml:space="preserve"> perspective of media resurgence in these years, than the fact that the same allegedly Yoruba dominated media largely championed the fall from office of Chief Shonekan, a Yoruba technocrat. Had ethnicity been the issue or the </w:t>
      </w:r>
      <w:r>
        <w:rPr>
          <w:rFonts w:eastAsia="SimSun" w:cs="Times New Roman"/>
          <w:color w:val="000000"/>
          <w:sz w:val="28"/>
          <w:szCs w:val="28"/>
          <w:lang w:val="en-US"/>
        </w:rPr>
        <w:t>c</w:t>
      </w:r>
      <w:r>
        <w:rPr>
          <w:rFonts w:eastAsia="SimSun" w:cs="Times New Roman"/>
          <w:color w:val="000000"/>
          <w:sz w:val="28"/>
          <w:szCs w:val="28"/>
        </w:rPr>
        <w:t>ardinal reason for media agitation, so-called Yoruba media would have condoned the government of Shonek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color w:val="000000"/>
          <w:sz w:val="28"/>
          <w:szCs w:val="28"/>
        </w:rPr>
        <w:t xml:space="preserve"> </w:t>
      </w:r>
      <w:r>
        <w:rPr>
          <w:rFonts w:eastAsia="SimSun" w:cs="Times New Roman"/>
          <w:color w:val="000000"/>
          <w:sz w:val="28"/>
          <w:szCs w:val="28"/>
        </w:rPr>
        <w:t>It is important to note that Shonekan had promised to repeal anti</w:t>
      </w:r>
      <w:r>
        <w:rPr>
          <w:rFonts w:eastAsia="SimSun" w:cs="Times New Roman"/>
          <w:color w:val="000000"/>
          <w:sz w:val="28"/>
          <w:szCs w:val="28"/>
          <w:lang w:val="en-US"/>
        </w:rPr>
        <w:t>-</w:t>
      </w:r>
      <w:r>
        <w:rPr>
          <w:rFonts w:eastAsia="SimSun" w:cs="Times New Roman"/>
          <w:color w:val="000000"/>
          <w:sz w:val="28"/>
          <w:szCs w:val="28"/>
        </w:rPr>
        <w:t xml:space="preserve">press Decrees 2, 29 and 48 and other ones promulgated in the dying days of Babangida's regime but he was overthrown in a bloodless coup led by General Sani Abacha before he could redeem or fulfill his promise. Thus, the period from 1993 to 1999 witnessed an intensification of hegemonic </w:t>
      </w:r>
      <w:r>
        <w:rPr>
          <w:rFonts w:eastAsia="SimSun" w:cs="Times New Roman"/>
          <w:color w:val="000000"/>
          <w:sz w:val="28"/>
          <w:szCs w:val="28"/>
          <w:lang w:val="en-US"/>
        </w:rPr>
        <w:t>protestation</w:t>
      </w:r>
      <w:r>
        <w:rPr>
          <w:rFonts w:eastAsia="SimSun" w:cs="Times New Roman"/>
          <w:color w:val="000000"/>
          <w:sz w:val="28"/>
          <w:szCs w:val="28"/>
        </w:rPr>
        <w:t xml:space="preserve"> between an increasingly repressive and militarized state and an aroused civil opposition championed by a section of the media. Faced with growing opposition from a section of the media and human rights groups, the state intensified incorporationist strategies by purging state-owned media in order to ensure that they were compliant. When Abacha took over, the downward spiral continued, but when Abubakar took the reigns of power, a faint glimmer of hope began to shine through the dark clouds of one of the worst periods of oppression that the Nigerian media</w:t>
      </w:r>
      <w:r>
        <w:rPr>
          <w:rFonts w:eastAsia="SimSun" w:cs="Times New Roman"/>
          <w:color w:val="000000"/>
          <w:sz w:val="28"/>
          <w:szCs w:val="28"/>
          <w:lang w:val="en-US"/>
        </w:rPr>
        <w:t xml:space="preserve"> </w:t>
      </w:r>
      <w:r>
        <w:rPr>
          <w:rFonts w:eastAsia="SimSun" w:cs="Times New Roman"/>
          <w:color w:val="000000"/>
          <w:sz w:val="28"/>
          <w:szCs w:val="28"/>
        </w:rPr>
        <w:t xml:space="preserve">had even been up agains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color w:val="000000"/>
          <w:sz w:val="28"/>
          <w:szCs w:val="28"/>
        </w:rPr>
        <w:t>In January 1994, a team of state security and police officials seized 50,000 copies of the Tell edition of that week entitled "'The Return of Tyranny: Abacha bares his fangs" (Ibid P. 120). And between January and March several Journalists were detained for brief periods in connection with their publications. These included the editor of Razor magazine, Mr. Moshood Fayemiro and Tony Irolade over a story predicting a coup detat, the publisher of Hot line Alhaji Sanni Kontangora as well as Alex Kabba pf the News / Tempo (NUJ, 199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b/>
          <w:bCs/>
          <w:i w:val="false"/>
          <w:iCs w:val="false"/>
          <w:caps w:val="false"/>
          <w:smallCaps w:val="false"/>
          <w:color w:val="000000"/>
          <w:spacing w:val="0"/>
          <w:sz w:val="28"/>
          <w:szCs w:val="28"/>
          <w:shd w:fill="FFFFFF" w:val="clear"/>
          <w:lang w:val="en-US"/>
        </w:rPr>
        <w:t>5</w:t>
      </w:r>
      <w:r>
        <w:rPr>
          <w:rFonts w:eastAsia="sans-serif;Segoe Print" w:cs="Times New Roman"/>
          <w:b/>
          <w:bCs/>
          <w:i w:val="false"/>
          <w:iCs w:val="false"/>
          <w:caps w:val="false"/>
          <w:smallCaps w:val="false"/>
          <w:color w:val="000000"/>
          <w:spacing w:val="0"/>
          <w:sz w:val="28"/>
          <w:szCs w:val="28"/>
          <w:shd w:fill="FFFFFF" w:val="clear"/>
        </w:rPr>
        <w:t>    HOW FREE IS THE NIGERIA PRESS</w:t>
      </w:r>
    </w:p>
    <w:p>
      <w:pPr>
        <w:pStyle w:val="NormalWeb"/>
        <w:keepNext w:val="false"/>
        <w:keepLines w:val="false"/>
        <w:pageBreakBefore w:val="false"/>
        <w:widowControl/>
        <w:pBdr/>
        <w:shd w:fill="FFFFFF" w:val="clear"/>
        <w:tabs>
          <w:tab w:val="clear" w:pos="720"/>
          <w:tab w:val="left" w:pos="60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color w:val="000000"/>
          <w:sz w:val="28"/>
          <w:szCs w:val="28"/>
        </w:rPr>
        <w:t>Over the years especially during the military regimes there were thousands of incidents of violations of press freedom and freedom of expression. Notwithstanding, the Nigerian press has recorded important milestones that mark the evolution and transformation of techniques, policies values and goals. There were the era of the lwelrohin, Lagos weekly Record, West African Pilot, Daily Times, The Guardian and Newswatch that were a flagship of the industry at one time or the other and which inspired new directions.</w:t>
      </w:r>
    </w:p>
    <w:p>
      <w:pPr>
        <w:pStyle w:val="NormalWeb"/>
        <w:keepNext w:val="false"/>
        <w:keepLines w:val="false"/>
        <w:pageBreakBefore w:val="false"/>
        <w:widowControl/>
        <w:pBdr/>
        <w:shd w:fill="FFFFFF" w:val="clear"/>
        <w:tabs>
          <w:tab w:val="clear" w:pos="720"/>
          <w:tab w:val="left" w:pos="60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There is no dou</w:t>
      </w:r>
      <w:r>
        <w:rPr>
          <w:rFonts w:eastAsia="SimSun" w:cs="Times New Roman"/>
          <w:color w:val="000000"/>
          <w:sz w:val="28"/>
          <w:szCs w:val="28"/>
          <w:lang w:val="en-US"/>
        </w:rPr>
        <w:t>b</w:t>
      </w:r>
      <w:r>
        <w:rPr>
          <w:rFonts w:eastAsia="SimSun" w:cs="Times New Roman"/>
          <w:color w:val="000000"/>
          <w:sz w:val="28"/>
          <w:szCs w:val="28"/>
        </w:rPr>
        <w:t xml:space="preserve">t m the fact that newspapers, magazines and the electronic media in Nigeria operate in fear of prosecution and fear of seizure of their publication by an intolerant regime. Vendors too are incarcerated for displaying on the news stands copies of such publication, many journalists resorted to operating from suit cases, moving from one location to the other to avoid being picked up by security operatives in their homes and offices. </w:t>
      </w:r>
    </w:p>
    <w:p>
      <w:pPr>
        <w:pStyle w:val="NormalWeb"/>
        <w:keepNext w:val="false"/>
        <w:keepLines w:val="false"/>
        <w:pageBreakBefore w:val="false"/>
        <w:widowControl/>
        <w:pBdr/>
        <w:shd w:fill="FFFFFF" w:val="clear"/>
        <w:tabs>
          <w:tab w:val="clear" w:pos="720"/>
          <w:tab w:val="left" w:pos="60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In order to provide a framework to understand the study, the concept, “free press,” or rather press freedom is conceived as the absence of restraints on the media and also the presence of those conditions necessary for the dissemination of a multiplicity of ideas and opinions to a relatively large audience such as enforced right of access to newspapers and radio stations. The need for this is because even though virtually every constitution in the world has guaranteed freedom of the press, however, the traditions and needs of each country has made it to be interpreted differently (Ogbondah, undated).</w:t>
      </w:r>
    </w:p>
    <w:p>
      <w:pPr>
        <w:pStyle w:val="NormalWeb"/>
        <w:keepNext w:val="false"/>
        <w:keepLines w:val="false"/>
        <w:pageBreakBefore w:val="false"/>
        <w:widowControl/>
        <w:pBdr/>
        <w:shd w:fill="FFFFFF" w:val="clear"/>
        <w:tabs>
          <w:tab w:val="clear" w:pos="720"/>
          <w:tab w:val="left" w:pos="60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rPr>
        <w:t xml:space="preserve">More succinctly, the role of the press and concept of press freedom have mixed and varied perceptions by scholars from Africa, Asia and South America. For instance, Diego and Ruth (2016), contend that press freedom is a stronghold of democratic systems. Freedom House (2015) posits that freedom of information is “a pillar of democracy”, and “threats to media freedom  present a stark challenge to democratic values” (p.21). </w:t>
      </w:r>
      <w:r>
        <w:rPr>
          <w:rFonts w:cs="Times New Roman"/>
          <w:i w:val="false"/>
          <w:iCs w:val="false"/>
          <w:caps w:val="false"/>
          <w:smallCaps w:val="false"/>
          <w:color w:val="000000"/>
          <w:spacing w:val="0"/>
          <w:sz w:val="28"/>
          <w:szCs w:val="28"/>
          <w:lang w:val="en-US"/>
        </w:rPr>
        <w:tab/>
      </w:r>
      <w:r>
        <w:rPr>
          <w:rFonts w:cs="Times New Roman"/>
          <w:i w:val="false"/>
          <w:iCs w:val="false"/>
          <w:caps w:val="false"/>
          <w:smallCaps w:val="false"/>
          <w:color w:val="000000"/>
          <w:spacing w:val="0"/>
          <w:sz w:val="28"/>
          <w:szCs w:val="28"/>
        </w:rPr>
        <w:t>Meanwhile, Bamidele (2013) contend that freedom of the press, in its true sense, is the instrument that protects journalists and all other media professionals from all forms of impunity. Their opposing viewpoints are typical of the diversity of opinion on what press freedom actually is. Thus, a high degree of press freedom is essential for building inclusive knowledge societies and democracies and fostering dialogue, peace and good governance. Strong freedom of the press is essential to ensure the safety of journalists and to eradicate impunity and violation of human rights. Without freedom of the press and adequate safety for journalists, it is impossible to have an informed, active and engaged citizenry (Okunna &amp; Popoola, 2015). Commenting further on the need for freedom of the press, Wolfenson, (1999) cited in Ciboh (2014) remarked</w:t>
      </w:r>
      <w:r>
        <w:rPr>
          <w:rFonts w:cs="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shd w:fill="FFFFFF" w:val="clear"/>
        <w:tabs>
          <w:tab w:val="clear" w:pos="720"/>
          <w:tab w:val="left" w:pos="60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lang w:val="en-US"/>
        </w:rPr>
      </w:pPr>
      <w:r>
        <w:rPr>
          <w:rFonts w:eastAsia="Times New Roman" w:cs="Times New Roman"/>
          <w:i w:val="false"/>
          <w:iCs w:val="false"/>
          <w:caps w:val="false"/>
          <w:smallCaps w:val="false"/>
          <w:color w:val="000000"/>
          <w:spacing w:val="0"/>
          <w:sz w:val="28"/>
          <w:szCs w:val="28"/>
        </w:rPr>
        <w:t>“</w:t>
      </w:r>
      <w:r>
        <w:rPr>
          <w:rFonts w:cs="Times New Roman"/>
          <w:i w:val="false"/>
          <w:iCs w:val="false"/>
          <w:caps w:val="false"/>
          <w:smallCaps w:val="false"/>
          <w:color w:val="000000"/>
          <w:spacing w:val="0"/>
          <w:sz w:val="28"/>
          <w:szCs w:val="28"/>
        </w:rPr>
        <w:t>A free press is not a luxury. A free press is at the absolute core of equitable development, because if you cannot enfranchise poor people, if they do not have a right to expression, if there is no searchlight on corruption and inequitable practices, you cannot build the public consensus needed to bring about change” (p.1).</w:t>
      </w:r>
      <w:r>
        <w:rPr>
          <w:rFonts w:cs="Times New Roman"/>
          <w:i w:val="false"/>
          <w:iCs w:val="false"/>
          <w:caps w:val="false"/>
          <w:smallCaps w:val="false"/>
          <w:color w:val="000000"/>
          <w:spacing w:val="0"/>
          <w:sz w:val="28"/>
          <w:szCs w:val="28"/>
          <w:lang w:val="en-US"/>
        </w:rPr>
        <w:t xml:space="preserve"> </w:t>
      </w:r>
    </w:p>
    <w:p>
      <w:pPr>
        <w:pStyle w:val="NormalWeb"/>
        <w:keepNext w:val="false"/>
        <w:keepLines w:val="false"/>
        <w:pageBreakBefore w:val="false"/>
        <w:widowControl/>
        <w:pBdr/>
        <w:shd w:fill="FFFFFF" w:val="clear"/>
        <w:tabs>
          <w:tab w:val="clear" w:pos="720"/>
          <w:tab w:val="left" w:pos="60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Corroborating the above, Bamidele (2013) noted that “freedom of the press is a cornerstone for human rights, a keystone that guarantee other freedoms, a promoter of transparency and good governance that ascertain statute of justice” (p.19). In relation to the above submission, Lowenstein (1966) cited in Ogbondah (undated) maintained that:</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A completely free press is one in which newspapers; periodicals, news agencies, books, radio and television have absolute independence and critical ability, except for minimal libel and obscenity laws. A completely free press has no concentrated ownership, marginal economic units or organized self-regulation. A completely controlled press is one with no independence or critical ability. Under it, newspapers, periodicals, books, news agencies, radio and television are completely controlled directly or indirectly by government, self-regulatory bodies or concentrated ownership” (p.10-11).</w:t>
      </w:r>
    </w:p>
    <w:p>
      <w:pPr>
        <w:pStyle w:val="NormalWeb"/>
        <w:keepNext w:val="false"/>
        <w:keepLines w:val="false"/>
        <w:pageBreakBefore w:val="false"/>
        <w:widowControl/>
        <w:pBdr/>
        <w:shd w:fill="FFFFFF" w:val="clear"/>
        <w:tabs>
          <w:tab w:val="clear" w:pos="720"/>
          <w:tab w:val="left" w:pos="600" w:leader="none"/>
        </w:tabs>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cs="Times New Roman"/>
          <w:i w:val="false"/>
          <w:iCs w:val="false"/>
          <w:caps w:val="false"/>
          <w:smallCaps w:val="false"/>
          <w:color w:val="000000"/>
          <w:spacing w:val="0"/>
          <w:sz w:val="28"/>
          <w:szCs w:val="28"/>
        </w:rPr>
        <w:t>It is vital here to assert that the professional calling of the press is that of societal watchdog (Udomisor &amp; Kenneth, 2013). its ability to function as watchdog over the government, i.e. monitoring and investigating the actions of those in power and informing citizens against abuse of power specifically through reporting of their misdemeanor so as to create opportunity to punish, sanction and deter the perpetrators, has since, been recognized as catalyst for press freedom and development. No wonder that Okoro and Chinweobo-Onuoha (2013) reflects the press as a veritable tool for information dissemination, social mobilization and control, a means of public education and development and as such a very important institution affecting the lives of the people. They noted that this could be achieved through the instrumentality of the pr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b/>
          <w:bCs/>
          <w:i w:val="false"/>
          <w:iCs w:val="false"/>
          <w:caps w:val="false"/>
          <w:smallCaps w:val="false"/>
          <w:color w:val="000000"/>
          <w:spacing w:val="0"/>
          <w:sz w:val="28"/>
          <w:szCs w:val="28"/>
          <w:shd w:fill="FFFFFF" w:val="clear"/>
          <w:lang w:val="en-US"/>
        </w:rPr>
        <w:t>6</w:t>
      </w:r>
      <w:r>
        <w:rPr>
          <w:rFonts w:eastAsia="sans-serif;Segoe Print" w:cs="Times New Roman"/>
          <w:b/>
          <w:bCs/>
          <w:i w:val="false"/>
          <w:iCs w:val="false"/>
          <w:caps w:val="false"/>
          <w:smallCaps w:val="false"/>
          <w:color w:val="000000"/>
          <w:spacing w:val="0"/>
          <w:sz w:val="28"/>
          <w:szCs w:val="28"/>
          <w:shd w:fill="FFFFFF" w:val="clear"/>
        </w:rPr>
        <w:t>  ROLE OF THE PRESS IN THE SOCIET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ans-serif;Segoe Print" w:cs="Times New Roman"/>
          <w:b/>
          <w:bCs/>
          <w:i w:val="false"/>
          <w:iCs w:val="false"/>
          <w:caps w:val="false"/>
          <w:smallCaps w:val="false"/>
          <w:color w:val="000000"/>
          <w:spacing w:val="0"/>
          <w:sz w:val="28"/>
          <w:szCs w:val="28"/>
          <w:shd w:fill="FFFFFF" w:val="clear"/>
          <w:lang w:val="en-US"/>
        </w:rPr>
        <w:tab/>
      </w:r>
      <w:r>
        <w:rPr>
          <w:rFonts w:eastAsia="SimSun" w:cs="Times New Roman"/>
          <w:color w:val="000000"/>
          <w:sz w:val="28"/>
          <w:szCs w:val="28"/>
        </w:rPr>
        <w:t>Numerous definitions have been given to the word press. We shall look at some of these definitions and the various theories relevant to the study. Ibrahim (2002) defined the press" as that social institution responsible for the dissemination of information, making commentaries, setting the agenda for public discourse and acting as a watchdog of the society over its representatives in the course of executing their mandate". The imperative in the above definition is that the press is a social institution or arrangement by a people to pass and receive messages, stating their views and as well as discuss topical issues of the day and curbing the excesses of the government. Also, Mamora (2001) described the press as people who are trained and must have acquired quality knowledge about how to report happenings; political, religious and some other kinds of news without any bias. They are expected to air the view of the masses, to really know how the nation has been governed in times past and to know how to surge the nation forwar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color w:val="000000"/>
          <w:sz w:val="28"/>
          <w:szCs w:val="28"/>
          <w:lang w:val="en-US"/>
        </w:rPr>
        <w:tab/>
      </w:r>
      <w:r>
        <w:rPr>
          <w:rFonts w:eastAsia="SimSun" w:cs="Times New Roman"/>
          <w:color w:val="000000"/>
          <w:sz w:val="28"/>
          <w:szCs w:val="28"/>
        </w:rPr>
        <w:t xml:space="preserve">The mass media are commonly seen as the oxygen of democratic governance and the public square for the nurturing of democratic norms and ideals (Odunlami, 2014). According to Dahlgren (2000), the free media outlets make a wide range of information accessible to the public and provide political knowledge through access to reliable and comprehensible resources such as portrayals, news, reports, discussions and so forth about social and political affairs. Likewise, Chaffee and Frank (1996) opined that textual (newspaper), auditory (radio news), and audiovisual (television) news channels should be able to provide vital information about important political and social issues. The BBC Media Action equally reported that a healthy relationship between the media and the public is needed for well-functioning democracy because informed citizenry is crucial for political accountability (Scavo and Snow, 2016). </w:t>
      </w:r>
      <w:r>
        <w:rPr>
          <w:rFonts w:eastAsia="SimSun" w:cs="Times New Roman"/>
          <w:color w:val="000000"/>
          <w:sz w:val="28"/>
          <w:szCs w:val="28"/>
          <w:lang w:val="en-US"/>
        </w:rPr>
        <w:tab/>
      </w:r>
      <w:r>
        <w:rPr>
          <w:rFonts w:eastAsia="SimSun" w:cs="Times New Roman"/>
          <w:color w:val="000000"/>
          <w:sz w:val="28"/>
          <w:szCs w:val="28"/>
        </w:rPr>
        <w:t xml:space="preserve">Just like family, school, political system, religion and occupation, the media play vital roles as agents of political socialization in the society. Access to the media has significant relationship with knowledge and attitudes (Brewer and Ley, 2010), because the general public get their news and information from mass media. According to scholars, knowledge of politics is dependent on access to and usage of news media (Möller and de Vreese, 2015; Prior, 2005).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b/>
          <w:bCs/>
          <w:i w:val="false"/>
          <w:iCs w:val="false"/>
          <w:caps w:val="false"/>
          <w:smallCaps w:val="false"/>
          <w:color w:val="000000"/>
          <w:spacing w:val="0"/>
          <w:sz w:val="28"/>
          <w:szCs w:val="28"/>
          <w:shd w:fill="FFFFFF" w:val="clear"/>
          <w:lang w:val="en-US"/>
        </w:rPr>
        <w:t>7</w:t>
      </w:r>
      <w:r>
        <w:rPr>
          <w:rFonts w:eastAsia="sans-serif;Segoe Print" w:cs="Times New Roman"/>
          <w:b/>
          <w:bCs/>
          <w:i w:val="false"/>
          <w:iCs w:val="false"/>
          <w:caps w:val="false"/>
          <w:smallCaps w:val="false"/>
          <w:color w:val="000000"/>
          <w:spacing w:val="0"/>
          <w:sz w:val="28"/>
          <w:szCs w:val="28"/>
          <w:shd w:fill="FFFFFF" w:val="clear"/>
        </w:rPr>
        <w:t> PRESS VIEW ON POLITICAL DEVELOPMENT</w:t>
      </w:r>
      <w:r>
        <w:rPr>
          <w:rFonts w:eastAsia="sans-serif;Segoe Print" w:cs="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b/>
          <w:bCs/>
          <w:i w:val="false"/>
          <w:iCs w:val="false"/>
          <w:caps w:val="false"/>
          <w:smallCaps w:val="false"/>
          <w:color w:val="000000"/>
          <w:spacing w:val="0"/>
          <w:sz w:val="28"/>
          <w:szCs w:val="28"/>
          <w:shd w:fill="FFFFFF" w:val="clear"/>
        </w:rPr>
        <w:t>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Amuta (1999) opined that the media is an indispensable facilitator of democracy and that in Nigeria they have been the greatest contributor to the 49 return of democracy in Nigeria. Here Amuta's proposition is based on the promises that the media via the collection and dissemination of information have no small way contributed to Nigeria's return to democratic rule after several years of military dictatorial rule in the country. For instance, it was as a result of</w:t>
      </w:r>
      <w:r>
        <w:rPr>
          <w:rFonts w:eastAsia="SimSun" w:cs="Times New Roman"/>
          <w:color w:val="000000"/>
          <w:sz w:val="28"/>
          <w:szCs w:val="28"/>
          <w:lang w:val="en-US"/>
        </w:rPr>
        <w:t xml:space="preserve"> </w:t>
      </w:r>
      <w:r>
        <w:rPr>
          <w:rFonts w:eastAsia="SimSun" w:cs="Times New Roman"/>
          <w:color w:val="000000"/>
          <w:sz w:val="28"/>
          <w:szCs w:val="28"/>
        </w:rPr>
        <w:t>the publication and outcry of the media that made the seat of government during the administration of General Babangida to be as hot as hell that he handed over to Shonekan who was perceived as the Yoruba stooge that could take rightful position of</w:t>
      </w:r>
      <w:r>
        <w:rPr>
          <w:rFonts w:eastAsia="SimSun" w:cs="Times New Roman"/>
          <w:color w:val="000000"/>
          <w:sz w:val="28"/>
          <w:szCs w:val="28"/>
          <w:lang w:val="en-US"/>
        </w:rPr>
        <w:t xml:space="preserve"> </w:t>
      </w:r>
      <w:r>
        <w:rPr>
          <w:rFonts w:eastAsia="SimSun" w:cs="Times New Roman"/>
          <w:color w:val="000000"/>
          <w:sz w:val="28"/>
          <w:szCs w:val="28"/>
        </w:rPr>
        <w:t>Bashorun M.K.O. Abiola who was adjudged as the winner of June, 12, 1993 election in the country. In addition to this fact, it was the challenge of the press to Buhari's Decree 4 that really undermined the legitimacy of that dictatorship. And by the same token, it was the attacks of the press that hurt the Abacha's regime mo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cs="Times New Roman"/>
          <w:i w:val="false"/>
          <w:iCs w:val="false"/>
          <w:caps w:val="false"/>
          <w:smallCaps w:val="false"/>
          <w:color w:val="000000"/>
          <w:spacing w:val="0"/>
          <w:sz w:val="28"/>
          <w:szCs w:val="28"/>
        </w:rPr>
        <w:t>The role of press as fourth estate, a forum for public discussion in the democratization process has been adequately appreciated (McConnell &amp; Becker, 2002; Street, 2010; McQuail, 2010; Norris, 2006; Voltmer, 2013; Waisbord, 2000). Media role in this regard are a function of increased development of a democratic values and active citizen participation in the political process. The press is perceived as an indicator of democratic reform (McConnell &amp; Becker, 2002), by improving the quality of the electoral system and access to multiplicity of ideas in the communicative space, and safeguarding their democratic performance of the state (Street, 2010 &amp; McQuail, 2010). Investigative reporting which has led to the expulsion of some Nigerian ministers and the drop of dishonest administrations has made the media an effective and credible watchdog in their role to buttressing and deepening democracy furt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b/>
          <w:bCs/>
          <w:i w:val="false"/>
          <w:iCs w:val="false"/>
          <w:caps w:val="false"/>
          <w:smallCaps w:val="false"/>
          <w:color w:val="000000"/>
          <w:spacing w:val="0"/>
          <w:sz w:val="28"/>
          <w:szCs w:val="28"/>
          <w:shd w:fill="FFFFFF" w:val="clear"/>
          <w:lang w:val="en-US"/>
        </w:rPr>
        <w:t>8</w:t>
      </w:r>
      <w:r>
        <w:rPr>
          <w:rFonts w:eastAsia="sans-serif;Segoe Print" w:cs="Times New Roman"/>
          <w:b/>
          <w:bCs/>
          <w:i w:val="false"/>
          <w:iCs w:val="false"/>
          <w:caps w:val="false"/>
          <w:smallCaps w:val="false"/>
          <w:color w:val="000000"/>
          <w:spacing w:val="0"/>
          <w:sz w:val="28"/>
          <w:szCs w:val="28"/>
          <w:shd w:fill="FFFFFF" w:val="clear"/>
        </w:rPr>
        <w:t>         PRESS AND POWER IN NIGERIA POLITIC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Nigerian press, just like their American counterparts, also fought during the colonial era for the attainment of independence of the Nigerian state. Nationalists like Herbert Macaulay, Dr. Nnamdi Azikiwe, Chief Obafemi Awolowo and Ernest Ikoli used the press to assiduously fight the obnoxious regimes. Between 1903 and 1960, the colonial government enacted various laws to checkmate and control the activities of the press; the only viable weapon in the hands of the nationalists to expose and sensitize the Nigerian public to the evils of colonialism was the press. Thus, a more pragmatic rationale that explains the state’s clampdown on the press was to “incapacitate it from investigating and unearthing the bombastic level of corruption, fraud, embezzlement and greed among members of Nigeria’s ruling bourgeoisies” (Ogbondah, undated cited in Oso &amp; Pate 2011, p.40). It is however, significant to know that freedom of expression and of the press have severe limitations like murder, kidnapping, pressure, intimidation, unjust imprisonment of journalists, and the destruction of facilities (Bamidele,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us, Oyeleye (2004) explored the turbulent relationship between the press, the political process and political actors in the context of the complex structure of Nigerian society and found it to be very antagonistic. It started from mild restrictions of press freedom during the colonial era and grew into full-blown repression in the post-colonial era. In other words, the “effort by the media to fulfill the constitutional obligation of holding the government accountable is the key source of tension in state-media relations in Nigeria” (Ogbondah, 2016, p.23). This means that media freedom, as noted by Mapuva (2016) is subject to certain condi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n the military era in Nigeria, nonconforming Journalists were sacked, newspapers burnt, media houses closed, Journalists detained and some murdered documented by (Bamidelel, 2013; Harry, 2015; Udeze, 2012; Ogbondah, 2011; Olukotun 2004a; 2004b; Oso &amp; Pate, 2011). Typical examples of this was the case of Dele Giwa Parcel bomb, editor of news watch in October 19, 1986; Paxton Idowu, editor of Republic newspaper met his death on the writing of corrupt practices and fraudulent business deals of the then vice president on June 16, 1989 and the death of Minere Amakiri of Nigerian Observer in Rivers State (Ajibade, 200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However, in the civilian era, repressive actions, censorship among others are used as instruments to muzzle the press. Extralegal and legal constraints are another set of hindrance to the press men. The legal aspects are the press laws which prevent the press sometimes to freely source for information in a democratic regime. Typical examples of this could be trace to extra judicial killing of Paul Abayomi Ogundeji in 2008 and Bayo Ohu extra Judicial killing in 2009 (Bamidele,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adly enough, in Benue state, Morris Tsav a journalist, brutally manhandled by security agents for covering reports on the scandals making news of the state governor’s excuse of carrying a huge sum of money to purchase pigs in China. Likewise, in Eboyi state, two journalists, Imo Eze and Olowole Elenyinmi publisher and general editor of Eboyi voice, a local newspaper were arrested and accused of sedition in a story they publisher titled, “Is Ebonyi a Failed State” (Ogbondah, 2018, p30). Journalists all over the world, and particularly in developing countries like Nigeria, continue to work under risks of intimidation, harassment, violence, arbitrary arrest, kidnapping and even extra judicial killings (Okunna &amp; Popoola, 2015). Thus, the threat of attacks distorts reality of news by creating a climate of fear in news coverage among members of the Nigerian journalis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imilar to this repression, Bamidele (2013) submits that 2006 was the bloodiest year on record of 150 media killings, where hundreds of media workers were arrested, threatened and attacked. This might not be unconnected to the politicization of democratic and institutions by the ruling governments to entrench themselves in power, using continuous vague and unnecessary definitions of “state security” as priority to attaining national status qu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Moreso, this situation has ultimately caused Bamidele (2013) to conclude that relations between Journalist in Africa and the government security agents still remain far from normal. It is a relationship characterized by mutual suspicion. Their difference however lies in their professions. While journalists want to report the news as it is, bond by the cardinal principles of objectivity, accuracy and timeliness on all news items, including issues dealing with police investigations, the courts and other state matters, the police on the other hand had always want to reach logical conclusions in their investigations first before they see them published by the press (Bamidele, 2013). As such, the role of the press to disseminate information as a way of mediating between the state and all facets of civil society remains criti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b/>
          <w:bCs/>
          <w:i w:val="false"/>
          <w:iCs w:val="false"/>
          <w:caps w:val="false"/>
          <w:smallCaps w:val="false"/>
          <w:color w:val="000000"/>
          <w:spacing w:val="0"/>
          <w:sz w:val="28"/>
          <w:szCs w:val="28"/>
          <w:shd w:fill="FFFFFF" w:val="clear"/>
          <w:lang w:val="en-US"/>
        </w:rPr>
        <w:t>9</w:t>
      </w:r>
      <w:r>
        <w:rPr>
          <w:rFonts w:eastAsia="sans-serif;Segoe Print" w:cs="Times New Roman"/>
          <w:b/>
          <w:bCs/>
          <w:i w:val="false"/>
          <w:iCs w:val="false"/>
          <w:caps w:val="false"/>
          <w:smallCaps w:val="false"/>
          <w:color w:val="000000"/>
          <w:spacing w:val="0"/>
          <w:sz w:val="28"/>
          <w:szCs w:val="28"/>
          <w:shd w:fill="FFFFFF" w:val="clear"/>
        </w:rPr>
        <w:t>         THE PERIOD OF OBASANJO</w:t>
      </w:r>
      <w:r>
        <w:rPr>
          <w:rFonts w:eastAsia="sans-serif;Segoe Print" w:cs="Times New Roman"/>
          <w:b/>
          <w:bCs/>
          <w:i w:val="false"/>
          <w:iCs w:val="false"/>
          <w:caps w:val="false"/>
          <w:smallCaps w:val="false"/>
          <w:color w:val="000000"/>
          <w:spacing w:val="0"/>
          <w:sz w:val="28"/>
          <w:szCs w:val="28"/>
          <w:shd w:fill="FFFFFF" w:val="clear"/>
          <w:lang w:val="en-US"/>
        </w:rPr>
        <w:t>/ATIKU (199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color w:val="000000"/>
          <w:sz w:val="28"/>
          <w:szCs w:val="28"/>
        </w:rPr>
        <w:t xml:space="preserve"> </w:t>
      </w:r>
      <w:r>
        <w:rPr>
          <w:rFonts w:eastAsia="SimSun" w:cs="Times New Roman"/>
          <w:color w:val="000000"/>
          <w:sz w:val="28"/>
          <w:szCs w:val="28"/>
        </w:rPr>
        <w:t>With the election of</w:t>
      </w:r>
      <w:r>
        <w:rPr>
          <w:rFonts w:eastAsia="SimSun" w:cs="Times New Roman"/>
          <w:color w:val="000000"/>
          <w:sz w:val="28"/>
          <w:szCs w:val="28"/>
          <w:lang w:val="en-US"/>
        </w:rPr>
        <w:t xml:space="preserve"> </w:t>
      </w:r>
      <w:r>
        <w:rPr>
          <w:rFonts w:eastAsia="SimSun" w:cs="Times New Roman"/>
          <w:color w:val="000000"/>
          <w:sz w:val="28"/>
          <w:szCs w:val="28"/>
        </w:rPr>
        <w:t>Chief</w:t>
      </w:r>
      <w:r>
        <w:rPr>
          <w:rFonts w:eastAsia="SimSun" w:cs="Times New Roman"/>
          <w:color w:val="000000"/>
          <w:sz w:val="28"/>
          <w:szCs w:val="28"/>
          <w:lang w:val="en-US"/>
        </w:rPr>
        <w:t xml:space="preserve"> </w:t>
      </w:r>
      <w:r>
        <w:rPr>
          <w:rFonts w:eastAsia="SimSun" w:cs="Times New Roman"/>
          <w:color w:val="000000"/>
          <w:sz w:val="28"/>
          <w:szCs w:val="28"/>
        </w:rPr>
        <w:t xml:space="preserve">Obasanjo to govern Nigeria under a new democratic dispensation that glimmer of hope is getting brighte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Media ensures that objective news and information programs are supported so that people make informed decisions. They are the product of popular participation in the democratization process by multiplying the impact of transition activities through the dissemination of plurality of information. They ensures that citizens make informed decisions in ensuring that elected representatives capable of representing them well are put in government offices by upholding their oaths of allegiances.</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The press builds a culture of openness and disclosure that has made democratically elected governments more accountable. The press shape public opinion, promote democracy by ensuring that governments are transparent and accountable. For instance, the press, have exposed malfeasance in governance resulting in the resignation of top official leaders (i.e. Former Finance Minister, Kemi Adeosun; Former House of Assembly Speaker, Honourable Patricia Etteh and Former Aviation Minister, Stella Oduah) among others. In addition, the media have contributed to public education and enlightenment and social reforms that enhances the contribution to a more democratic n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Thus, a well-functioning media system would move from one that is directed or even overtly controlled by government or private interests to one that is more open and has a degree of editorial independence, financial viability, diverse and plurality of ideas that serves the public interest. Editorial independence of the media ensures plurality of ideas, and plurality of ideas in turns enable citizens to have access to information that they need to make informed decisions and to participate in society. The press has equally been found responsible by serving as ‘fourth estate’ and acting as ‘watchdog’, exposing the misdemeanors of the public officials and other power holders within the democratic system and by holding the government and political elites accountable (Waisbord, 2000), this is possible in a state of critical democratic journ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0 THEORETICAL FRAMEWORK</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The Development Media Theory readily provides anchorage for the study. The theory seeks to explain the normative behaviour of the press in countries that are classified as “developing countries” or “third world countries”. McQuail (1987, p.121) cited in Folarin, (2002) posits the major tenets of the theory thus:</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Freedom of media should be open to economic priority and development needs of the societies, media should give priority in news and information to link up with other developing countries which are close geographically, culturally or politically with journalists and other media information gathering and dissemination task.</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In a developing country like Nigeria, to actualize press freedom, the press must accept and carryout positive development tasks in line with nationally established policy. The government, media and public must also work amicably to actualize press freedom; the public should not be restricted to any information. McQuail (1987) cited in Folarin, (2002) also summed up that in the interest of development, the state has the right to intervene in or restrict media operations and devices censorship, aid and direct control can be justified.</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Applying this theory, the press relays unfolding developmental issues to the generality of the society. The press integrates the culture, economic and political issues in the society to facilitate national development. In addition to national development, the press carry out positive development tasks in line with nationally established policy and this is achievable through access to and dissemination of unrestricted information deem significant to the development of the nation’s polity. While the press gives priority in their content to the national culture and language and in news and information to link with other developing countries, the government defines and determines the actualization of press functions in a given broad-based society like Nigeria.</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b/>
          <w:b/>
          <w:bCs/>
          <w:i w:val="false"/>
          <w:i w:val="false"/>
          <w:iCs w:val="false"/>
          <w:caps w:val="false"/>
          <w:smallCaps w:val="false"/>
          <w:color w:val="000000"/>
          <w:spacing w:val="0"/>
          <w:sz w:val="28"/>
          <w:szCs w:val="28"/>
          <w:lang w:val="en-US"/>
        </w:rPr>
      </w:pPr>
      <w:r>
        <w:rPr>
          <w:rFonts w:cs="Times New Roman"/>
          <w:b/>
          <w:bCs/>
          <w:i w:val="false"/>
          <w:iCs w:val="false"/>
          <w:caps w:val="false"/>
          <w:smallCaps w:val="false"/>
          <w:color w:val="000000"/>
          <w:spacing w:val="0"/>
          <w:sz w:val="28"/>
          <w:szCs w:val="28"/>
          <w:lang w:val="en-US"/>
        </w:rPr>
        <w:t>2.11 EMPIRICAL STUDIES</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tab/>
      </w:r>
      <w:r>
        <w:rPr>
          <w:rFonts w:eastAsia="SimSun" w:cs="Times New Roman"/>
          <w:color w:val="000000"/>
          <w:sz w:val="28"/>
          <w:szCs w:val="28"/>
        </w:rPr>
        <w:t>The role and effects of the press on democracy was summed up by Olanipekun (2000) thus: It is the sacred duty of</w:t>
      </w:r>
      <w:r>
        <w:rPr>
          <w:rFonts w:eastAsia="SimSun" w:cs="Times New Roman"/>
          <w:color w:val="000000"/>
          <w:sz w:val="28"/>
          <w:szCs w:val="28"/>
          <w:lang w:val="en-US"/>
        </w:rPr>
        <w:t xml:space="preserve"> </w:t>
      </w:r>
      <w:r>
        <w:rPr>
          <w:rFonts w:eastAsia="SimSun" w:cs="Times New Roman"/>
          <w:color w:val="000000"/>
          <w:sz w:val="28"/>
          <w:szCs w:val="28"/>
        </w:rPr>
        <w:t xml:space="preserve">the press to promote and encourage the substances of our democracy and discourage any military or civilian coupist from taking over the </w:t>
      </w:r>
      <w:r>
        <w:rPr>
          <w:rFonts w:eastAsia="SimSun" w:cs="Times New Roman"/>
          <w:color w:val="000000"/>
          <w:sz w:val="28"/>
          <w:szCs w:val="28"/>
          <w:lang w:val="en-US"/>
        </w:rPr>
        <w:t>government</w:t>
      </w:r>
      <w:r>
        <w:rPr>
          <w:rFonts w:eastAsia="SimSun" w:cs="Times New Roman"/>
          <w:color w:val="000000"/>
          <w:sz w:val="28"/>
          <w:szCs w:val="28"/>
        </w:rPr>
        <w:t xml:space="preserve"> of Nigeria. The press should also take the lead in preaching and advocating sustenance of the rule of law which is sine qua non to a successful democratic dispensation. In order to bid farewell to lawlessness, the press has a burden duty to work in partnership with the Judiciary and the entire legal profession to enthrone the ruIe of law in the country, thereby fostering our nascent democracy. In the same vein Onyeoziri (1999) while contributing to the weekly symposium. "'The Media and Democracy" of the 55 Post Express Newspaper in his paper captioned "No media, No Democracy" he argued that "We behave as if all we need to achieve democracy is election. But if there is anyone element that has crucially sustained our democracy, it is the media (Press)". Given the boldness shown by the Nigerian press in its reporting, many have undoubtedly ascertained it as the freest and envy of the African press despite the constant threats of Nigeria's military regi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lang w:val="en-US"/>
        </w:rPr>
      </w:pPr>
      <w:r>
        <w:rPr>
          <w:rFonts w:cs="Times New Roman"/>
          <w:b/>
          <w:bCs/>
          <w:color w:val="000000"/>
          <w:sz w:val="28"/>
          <w:szCs w:val="28"/>
          <w:lang w:val="en-US"/>
        </w:rPr>
        <w:tab/>
      </w:r>
      <w:r>
        <w:rPr>
          <w:rFonts w:eastAsia="SimSun" w:cs="Times New Roman"/>
          <w:color w:val="000000"/>
          <w:sz w:val="28"/>
          <w:szCs w:val="28"/>
        </w:rPr>
        <w:t xml:space="preserve">Similarly, Aalberg et al (2013) revealed a positive relationship between political news use and political knowledge. The educative roles of the traditional and new media seem to have increase political interest, discussion, and ideological sophistication in many countries (Aarts and Semetko, 2003). Therefore, the media are tools for political knowledge and democratic consolidation (Castells, 2007). The more citizens use television, radio, newspapers or internet to access the news, the higher their political knowledge which is crucial to political participation (Delli Carpini, 2000). Widespread availability of news and political information on internet and satellite television has tendencies to improve citizens’ knowledge of current events. </w:t>
      </w:r>
      <w:r>
        <w:rPr>
          <w:rFonts w:eastAsia="SimSun" w:cs="Times New Roman"/>
          <w:color w:val="000000"/>
          <w:sz w:val="28"/>
          <w:szCs w:val="28"/>
          <w:lang w:val="en-US"/>
        </w:rPr>
        <w:tab/>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rPr>
        <w:t>Tewksbury,Weaver, and Maddex (2001) proved that search engine results and web portals that mixed news headlines with entertainment stories can cause accidental exposure to political information. This knowledge tends to be positively related with political knowledge. Paradoxically, Prior (2007) demonstrated that greater media choice (i.e., cable television and internet access) widens gaps in political information and electoral participation between individuals who prefer news and those who prefer entertainment.</w:t>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focuses on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he impact of nigerian press on shaping the country’s political structure</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using Nigeria Union of Journalist Enugu metropolis branch as case study</w:t>
      </w:r>
      <w:r>
        <w:rPr>
          <w:rFonts w:eastAsia="sans-serif;Segoe Print" w:cs="Times New Roman" w:ascii="Times New Roman" w:hAnsi="Times New Roman"/>
          <w:b w:val="false"/>
          <w:bCs w:val="false"/>
          <w:i w:val="false"/>
          <w:iC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elected Journalist in NUJ Lagos State branch </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Nigeria Union of Journalist Enugu metropolis branch as case study</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journalist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 xml:space="preserve">The responses were analysed using the frequency tables, which provided answers to the research questions.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Chi-Square</w:t>
      </w:r>
      <w:r>
        <w:rPr>
          <w:rFonts w:cs="Times New Roman" w:ascii="Times New Roman" w:hAnsi="Times New Roman"/>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Parent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4%</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 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lang w:val="en-US"/>
        </w:rPr>
        <w:t xml:space="preserve"> Did the press media contribute to political development in </w:t>
      </w:r>
      <w:r>
        <w:rPr>
          <w:rFonts w:eastAsia="sans-serif;Segoe Print" w:cs="Times New Roman"/>
          <w:i w:val="false"/>
          <w:iCs w:val="false"/>
          <w:color w:val="000000"/>
          <w:spacing w:val="0"/>
          <w:sz w:val="28"/>
          <w:szCs w:val="28"/>
          <w:shd w:fill="FFFFFF" w:val="clear"/>
          <w:lang w:val="en-US"/>
        </w:rPr>
        <w:t>Nigeria</w:t>
      </w:r>
      <w:r>
        <w:rPr>
          <w:rFonts w:eastAsia="sans-serif;Segoe Print" w:cs="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ercentag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1.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3</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From the responses derived in the table above, 51.9 of the respondent said Yes, 14.3% of the respondent said No, 33.8% of the respondent ticked uncertai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Question 2:</w:t>
      </w:r>
      <w:r>
        <w:rPr>
          <w:rFonts w:eastAsia="sans-serif;Segoe Print" w:cs="Times New Roman"/>
          <w:i w:val="false"/>
          <w:iCs w:val="false"/>
          <w:caps w:val="false"/>
          <w:smallCaps w:val="false"/>
          <w:color w:val="000000"/>
          <w:spacing w:val="0"/>
          <w:sz w:val="28"/>
          <w:szCs w:val="28"/>
          <w:shd w:fill="FFFFFF" w:val="clear"/>
          <w:lang w:val="en-US"/>
        </w:rPr>
        <w:t xml:space="preserve"> What is </w:t>
      </w:r>
      <w:r>
        <w:rPr>
          <w:rFonts w:eastAsia="sans-serif;Segoe Print" w:cs="Times New Roman"/>
          <w:i w:val="false"/>
          <w:iCs w:val="false"/>
          <w:caps w:val="false"/>
          <w:smallCaps w:val="false"/>
          <w:color w:val="000000"/>
          <w:spacing w:val="0"/>
          <w:sz w:val="28"/>
          <w:szCs w:val="28"/>
          <w:shd w:fill="FFFFFF" w:val="clear"/>
        </w:rPr>
        <w:t xml:space="preserve"> the magnitude of impact the press has on shaping the political structure of Nigeria especially in this period</w:t>
      </w:r>
      <w:r>
        <w:rPr>
          <w:rFonts w:eastAsia="sans-serif;Segoe Print" w:cs="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ercentag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5</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8.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erage</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9</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s derived in the above table, 58.5% said high extent, 29.8% said average extent, 11.7% of the respondent ticked low ext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Question 3:</w:t>
      </w:r>
      <w:r>
        <w:rPr>
          <w:rFonts w:eastAsia="sans-serif;Segoe Print" w:cs="Times New Roman"/>
          <w:i w:val="false"/>
          <w:iCs w:val="false"/>
          <w:caps w:val="false"/>
          <w:smallCaps w:val="false"/>
          <w:color w:val="000000"/>
          <w:spacing w:val="0"/>
          <w:sz w:val="28"/>
          <w:szCs w:val="28"/>
          <w:shd w:fill="FFFFFF" w:val="clear"/>
          <w:lang w:val="en-US"/>
        </w:rPr>
        <w:t xml:space="preserve"> Are there </w:t>
      </w:r>
      <w:r>
        <w:rPr>
          <w:rFonts w:eastAsia="sans-serif;Segoe Print" w:cs="Times New Roman"/>
          <w:i w:val="false"/>
          <w:iCs w:val="false"/>
          <w:color w:val="000000"/>
          <w:spacing w:val="0"/>
          <w:sz w:val="28"/>
          <w:szCs w:val="28"/>
          <w:shd w:fill="FFFFFF" w:val="clear"/>
          <w:lang w:val="en-US"/>
        </w:rPr>
        <w:t>significant problems encountered by the press while shaping the political structure of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ercentage </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8</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9.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responses derived in the above table, 49.2% said yes, 12.9% said no. 37.7% of the respondent ticked </w:t>
      </w:r>
      <w:r>
        <w:rPr>
          <w:rFonts w:eastAsia="sans-serif;Segoe Print" w:cs="Times New Roman"/>
          <w:b w:val="false"/>
          <w:bCs w:val="false"/>
          <w:i w:val="false"/>
          <w:iCs w:val="false"/>
          <w:color w:val="000000"/>
          <w:spacing w:val="0"/>
          <w:sz w:val="28"/>
          <w:szCs w:val="28"/>
          <w:shd w:fill="FFFFFF" w:val="clear"/>
          <w:lang w:val="en-US"/>
        </w:rPr>
        <w:t>Uncertain</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investigation will be based on the following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i</w:t>
      </w:r>
      <w:r>
        <w:rPr>
          <w:rFonts w:eastAsia="sans-serif;Segoe Print" w:cs="Times New Roman"/>
          <w:b/>
          <w:bCs/>
          <w:i w:val="false"/>
          <w:iCs w:val="false"/>
          <w:caps w:val="false"/>
          <w:smallCaps w:val="false"/>
          <w:color w:val="000000"/>
          <w:spacing w:val="0"/>
          <w:sz w:val="28"/>
          <w:szCs w:val="28"/>
          <w:shd w:fill="FFFFFF" w:val="clear"/>
          <w:lang w:val="en-US"/>
        </w:rPr>
        <w: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present political period played an impact on shaping the Nigeria political structure through various information materi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w:t>
      </w:r>
      <w:r>
        <w:rPr>
          <w:rFonts w:eastAsia="sans-serif;Segoe Print" w:cs="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present political period did not play an impact on shaping the Nigeria political structure through various information materi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w:t>
      </w:r>
      <w:r>
        <w:rPr>
          <w:rFonts w:eastAsia="sans-serif;Segoe Print" w:cs="Times New Roman"/>
          <w:b/>
          <w:bCs/>
          <w:i w:val="false"/>
          <w:iCs w:val="false"/>
          <w:caps w:val="false"/>
          <w:smallCap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at Nigerian citizens highlight problems, roles and impact encountered by the press in shaping the political structure in this present peri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Ho</w:t>
      </w:r>
      <w:r>
        <w:rPr>
          <w:rFonts w:eastAsia="sans-serif;Segoe Print" w:cs="Times New Roman"/>
          <w:b/>
          <w:bCs/>
          <w:i w:val="false"/>
          <w:iCs w:val="false"/>
          <w:caps w:val="false"/>
          <w:smallCaps w:val="false"/>
          <w:color w:val="000000"/>
          <w:spacing w:val="0"/>
          <w:sz w:val="28"/>
          <w:szCs w:val="28"/>
          <w:shd w:fill="FFFFFF" w:val="clear"/>
          <w:lang w:val="en-US"/>
        </w:rPr>
        <w:t>:</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at our people did not highlight problems, roles and impact encountered by the press on shaping the country’s political structure in this present period.</w:t>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i w:val="false"/>
          <w:iCs w:val="false"/>
          <w:color w:val="000000"/>
          <w:sz w:val="28"/>
          <w:szCs w:val="28"/>
          <w:lang w:val="en-US"/>
        </w:rPr>
        <w:t>Table 4.5:</w:t>
      </w:r>
      <w:r>
        <w:rPr>
          <w:rFonts w:eastAsia="sans-serif;Segoe Print" w:cs="Times New Roman"/>
          <w:b/>
          <w:bCs/>
          <w:i w:val="false"/>
          <w:iCs w:val="false"/>
          <w:caps w:val="false"/>
          <w:smallCaps w:val="false"/>
          <w:color w:val="000000"/>
          <w:spacing w:val="0"/>
          <w:sz w:val="28"/>
          <w:szCs w:val="28"/>
          <w:shd w:fill="FFFFFF" w:val="clear"/>
          <w:lang w:val="en-US"/>
        </w:rPr>
        <w:t>The present political period did not play an impact on shaping the Nigeria political structure through various information material.</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3.8</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3.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7</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62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6.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greater than the critical table value that is </w:t>
      </w:r>
      <w:r>
        <w:rPr>
          <w:rFonts w:cs="Times New Roman"/>
          <w:color w:val="000000"/>
          <w:sz w:val="28"/>
          <w:szCs w:val="28"/>
          <w:lang w:val="en-US"/>
        </w:rPr>
        <w:t>16.0</w:t>
      </w:r>
      <w:r>
        <w:rPr>
          <w:rFonts w:cs="Times New Roman"/>
          <w:color w:val="000000"/>
          <w:sz w:val="28"/>
          <w:szCs w:val="28"/>
        </w:rPr>
        <w:t xml:space="preserve"> is greater than 5.991, the Null hypothesis</w:t>
      </w:r>
      <w:r>
        <w:rPr>
          <w:rFonts w:cs="Times New Roman"/>
          <w:color w:val="000000"/>
          <w:sz w:val="28"/>
          <w:szCs w:val="28"/>
          <w:lang w:val="en-US"/>
        </w:rPr>
        <w:t xml:space="preserve"> </w:t>
      </w:r>
      <w:r>
        <w:rPr>
          <w:rFonts w:cs="Times New Roman"/>
          <w:color w:val="000000"/>
          <w:sz w:val="28"/>
          <w:szCs w:val="28"/>
        </w:rPr>
        <w:t xml:space="preserve">is rejected and the alternative hypothesis which </w:t>
      </w:r>
      <w:r>
        <w:rPr>
          <w:rFonts w:cs="Times New Roman"/>
          <w:color w:val="000000"/>
          <w:sz w:val="28"/>
          <w:szCs w:val="28"/>
          <w:lang w:val="en-US"/>
        </w:rPr>
        <w:t>states that T</w:t>
      </w:r>
      <w:r>
        <w:rPr>
          <w:rFonts w:eastAsia="sans-serif;Segoe Print" w:cs="Times New Roman"/>
          <w:i w:val="false"/>
          <w:iCs w:val="false"/>
          <w:caps w:val="false"/>
          <w:smallCaps w:val="false"/>
          <w:color w:val="000000"/>
          <w:spacing w:val="0"/>
          <w:sz w:val="28"/>
          <w:szCs w:val="28"/>
          <w:shd w:fill="FFFFFF" w:val="clear"/>
        </w:rPr>
        <w:t>he present political period played an impact on shaping the Nigeria political structure through various information material</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cs="Times New Roman"/>
          <w:color w:val="000000"/>
          <w:sz w:val="28"/>
          <w:szCs w:val="28"/>
        </w:rPr>
        <w:t xml:space="preserve"> is accep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HYPOTHESIS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i w:val="false"/>
          <w:iCs w:val="false"/>
          <w:color w:val="000000"/>
          <w:sz w:val="28"/>
          <w:szCs w:val="28"/>
          <w:lang w:val="en-US"/>
        </w:rPr>
        <w:t xml:space="preserve">Table 4.6: </w:t>
      </w:r>
      <w:r>
        <w:rPr>
          <w:rFonts w:eastAsia="sans-serif;Segoe Print" w:cs="Times New Roman"/>
          <w:b/>
          <w:bCs/>
          <w:i w:val="false"/>
          <w:iCs w:val="false"/>
          <w:color w:val="000000"/>
          <w:spacing w:val="0"/>
          <w:sz w:val="28"/>
          <w:szCs w:val="28"/>
          <w:shd w:fill="FFFFFF" w:val="clear"/>
          <w:lang w:val="en-US"/>
        </w:rPr>
        <w:t xml:space="preserve">People </w:t>
      </w:r>
      <w:r>
        <w:rPr>
          <w:rFonts w:eastAsia="sans-serif;Segoe Print" w:cs="Times New Roman"/>
          <w:b/>
          <w:bCs/>
          <w:i w:val="false"/>
          <w:iCs w:val="false"/>
          <w:caps w:val="false"/>
          <w:smallCaps w:val="false"/>
          <w:color w:val="000000"/>
          <w:spacing w:val="0"/>
          <w:sz w:val="28"/>
          <w:szCs w:val="28"/>
          <w:shd w:fill="FFFFFF" w:val="clear"/>
          <w:lang w:val="en-US"/>
        </w:rPr>
        <w:t>did not highlight problems, roles and impact encountered by the press on shaping the country’s political structure in this present period.</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7.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1</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3.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3</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Nigerian citizens highlight problems, roles and impact encountered by the press in shaping the political structure in this present period</w:t>
      </w:r>
      <w:r>
        <w:rPr>
          <w:rFonts w:cs="Times New Roman" w:ascii="Times New Roman" w:hAnsi="Times New Roman"/>
          <w:color w:val="000000"/>
          <w:sz w:val="28"/>
          <w:szCs w:val="28"/>
        </w:rPr>
        <w:t xml:space="preserve"> is accep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5.1 SUMMA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b/>
          <w:bCs/>
          <w:sz w:val="28"/>
          <w:szCs w:val="28"/>
          <w:lang w:val="en-US"/>
        </w:rPr>
        <w:tab/>
      </w:r>
      <w:r>
        <w:rPr>
          <w:rFonts w:eastAsia="sans-serif;Segoe Print" w:cs="Times New Roman"/>
          <w:i w:val="false"/>
          <w:iCs w:val="false"/>
          <w:caps w:val="false"/>
          <w:smallCaps w:val="false"/>
          <w:color w:val="000000"/>
          <w:spacing w:val="0"/>
          <w:sz w:val="28"/>
          <w:szCs w:val="28"/>
          <w:shd w:fill="FFFFFF" w:val="clear"/>
        </w:rPr>
        <w:t>The research problems involved in this study is to ascertain the magnitude of impact the press has on shaping the political structure of Nigeria especially in this period.</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rPr>
          <w:rFonts w:ascii="Times New Roman" w:hAnsi="Times New Roman" w:eastAsia="SimSun" w:cs="Times New Roman"/>
          <w:color w:val="000000"/>
          <w:sz w:val="28"/>
          <w:szCs w:val="28"/>
          <w:lang w:val="en-US"/>
        </w:rPr>
      </w:pPr>
      <w:r>
        <w:rPr>
          <w:rFonts w:cs="Times New Roman" w:ascii="Times New Roman" w:hAnsi="Times New Roman"/>
          <w:b/>
          <w:bCs/>
          <w:sz w:val="28"/>
          <w:szCs w:val="28"/>
          <w:lang w:val="en-US"/>
        </w:rPr>
        <w:tab/>
      </w:r>
      <w:r>
        <w:rPr>
          <w:rFonts w:eastAsia="SimSun" w:cs="Times New Roman" w:ascii="Times New Roman" w:hAnsi="Times New Roman"/>
          <w:color w:val="000000"/>
          <w:sz w:val="28"/>
          <w:szCs w:val="28"/>
          <w:lang w:val="en-US"/>
        </w:rPr>
        <w:t>Survey research design was employed for the study and with the aid of convenience sampling method, 80 journalist among the NUJ  in Enugu Metropolis  was selected as the  participant for the study. Well structure questionnaire was issued to the enrolled participants of which 77 of the instrument were retrieved and validated for the study. Data was analyzed in simple percentage using frequencies and tables. Hypothesis tested was conducted using Chi-Square and Pearson correlation Statistical Tool  (SPSS v.2.3).</w:t>
      </w:r>
    </w:p>
    <w:p>
      <w:pPr>
        <w:pStyle w:val="Normal"/>
        <w:keepNext w:val="false"/>
        <w:keepLines w:val="false"/>
        <w:pageBreakBefore w:val="false"/>
        <w:kinsoku w:val="true"/>
        <w:overflowPunct w:val="true"/>
        <w:autoSpaceDE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CONCLUSI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re is no doubt that sustainable political governance in Nigeria can be achieved, but the strategies for executing it should include the contributions of independent, robust, and free news sources capable of informing the citizens and challenging their political thoughts to participate in democratizing their political system.</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ll over the world, the role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 press as the Fourth-Estate of the Realm is incontrovertible. Every autocracy needs the press just as democracy needs it. However the progressive motive of the press is often misinterpreted because of the ideological orientation of the state and its functionaries. Nigeria has been at least through three situations; the colonial, the independence and the military. The anticolonial press had one "enemy" the colonial government. Its role was to break the yoke of imperialism, the independence press is supposed to guide the new rulers, point out hurdles and direct their steps for the well-being of the citizens, the press in a military government had the role of fighting for democracy and the observance of human rights and freedom.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Findings of the study revealed </w:t>
      </w:r>
      <w:r>
        <w:rPr>
          <w:rFonts w:eastAsia="SimSun" w:cs="Times New Roman" w:ascii="Times New Roman" w:hAnsi="Times New Roman"/>
          <w:sz w:val="28"/>
          <w:szCs w:val="28"/>
        </w:rPr>
        <w:t xml:space="preserve"> as we read and play out the history of Nigeria's quest and fight for political freedom and democracy, we continue to see and experience the cardinal role, which the press had played, and which the press has continued to play in the struggle. And as we read the history, and as we follow events in the other parts of the world, we are constantly reminded that the press will remain a major army in our on-going battle to entrench democracy in Nigeria.</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findings showed that government activities in respect to the policy of administration supposed to have passed the stages of mobilization to that of execution, and that newspaper will not only covered those activities by use of newstones but also comment on the policy formulation and application through the use of feature articles and editorial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ore importantly, the press is not just a fighting army; the press plays the critical and unique role of mobilizing and enlisting other soldiers in the battle. This latter role is considered a far more important role, especially in the context of present day Nigeria.</w:t>
      </w:r>
    </w:p>
    <w:p>
      <w:pPr>
        <w:pStyle w:val="NormalWeb"/>
        <w:keepNext w:val="false"/>
        <w:keepLines w:val="false"/>
        <w:pageBreakBefore w:val="false"/>
        <w:widowControl/>
        <w:kinsoku w:val="true"/>
        <w:overflowPunct w:val="true"/>
        <w:autoSpaceDE w:val="true"/>
        <w:bidi w:val="0"/>
        <w:snapToGrid w:val="true"/>
        <w:spacing w:lineRule="auto" w:line="480" w:before="100" w:after="0"/>
        <w:rPr>
          <w:rFonts w:ascii="Times New Roman" w:hAnsi="Times New Roman" w:cs="Times New Roman"/>
          <w:b/>
          <w:b/>
          <w:bCs/>
          <w:i w:val="false"/>
          <w:i w:val="false"/>
          <w:iCs w:val="false"/>
          <w:color w:val="000000"/>
          <w:spacing w:val="0"/>
          <w:sz w:val="28"/>
          <w:szCs w:val="28"/>
        </w:rPr>
      </w:pPr>
      <w:r>
        <w:rPr>
          <w:rFonts w:cs="Times New Roman"/>
          <w:b/>
          <w:bCs/>
          <w:i w:val="false"/>
          <w:iCs w:val="false"/>
          <w:color w:val="000000"/>
          <w:spacing w:val="0"/>
          <w:sz w:val="28"/>
          <w:szCs w:val="28"/>
          <w:lang w:val="en-US"/>
        </w:rPr>
        <w:t xml:space="preserve">5.3 </w:t>
      </w:r>
      <w:r>
        <w:rPr>
          <w:rFonts w:cs="Times New Roman"/>
          <w:b/>
          <w:bCs/>
          <w:i w:val="false"/>
          <w:iCs w:val="false"/>
          <w:color w:val="000000"/>
          <w:spacing w:val="0"/>
          <w:sz w:val="28"/>
          <w:szCs w:val="28"/>
        </w:rPr>
        <w:t>RECOMMENDATIONS</w:t>
      </w:r>
    </w:p>
    <w:p>
      <w:pPr>
        <w:pStyle w:val="NormalWeb"/>
        <w:keepNext w:val="false"/>
        <w:keepLines w:val="false"/>
        <w:pageBreakBefore w:val="false"/>
        <w:widowControl/>
        <w:kinsoku w:val="true"/>
        <w:overflowPunct w:val="true"/>
        <w:autoSpaceDE w:val="true"/>
        <w:bidi w:val="0"/>
        <w:snapToGrid w:val="true"/>
        <w:spacing w:lineRule="auto" w:line="480" w:before="100" w:after="0"/>
        <w:rPr>
          <w:rFonts w:ascii="Times New Roman" w:hAnsi="Times New Roman" w:cs="Times New Roman"/>
          <w:b/>
          <w:b/>
          <w:bCs/>
          <w:i w:val="false"/>
          <w:i w:val="false"/>
          <w:iCs w:val="false"/>
          <w:color w:val="000000"/>
          <w:spacing w:val="0"/>
          <w:sz w:val="28"/>
          <w:szCs w:val="28"/>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Based  on  the  result  of  this  study,  the  following suggestions are made:</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There is the need for the Nigerian press and the Nigerian government to work towards the realization of socio-political democratization in Nigeria. This can be achieved through absence of complete interference of government on what the press content should be. Although the press is considerably free under present study but the principle of forth estate of the realm as enshrined in the Nigerian constitution that provides press autonomy has also been constitutionally denied with some extended definitions of “state security” as contained in the constitution.</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A more important need is to enact anti-censorship statute that outlaws censorships and total governmental interference in the media. The law should guarantee the media and the journalists the right of editorial independence, and it should criminalize arbitrary detention and other forms of extra-legal actions against the press and journalists. The enactment of this law is to further strengthen the constitutional protection of the press under any democratic dispensation.</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rPr>
          <w:rFonts w:ascii="Times New Roman" w:hAnsi="Times New Roman" w:eastAsia="SimSun" w:cs="Times New Roman"/>
          <w:sz w:val="28"/>
          <w:szCs w:val="28"/>
        </w:rPr>
      </w:pPr>
      <w:r>
        <w:rPr>
          <w:rFonts w:eastAsia="SimSun" w:cs="Times New Roman"/>
          <w:sz w:val="28"/>
          <w:szCs w:val="28"/>
        </w:rPr>
        <w:t>In as much as Nigerian press is guaranteed the freedom of expression and of the press in the constitution, and other international human rights instruments which Nigeria is a signatory, government at all levels and its agencies must uphold these provisions. Fundamentally, the press in assuming rightful roles must fight doggedly for the exclusion of intimidating provisions limiting the performance of their duty from the constitution.</w:t>
      </w:r>
    </w:p>
    <w:p>
      <w:pPr>
        <w:pStyle w:val="NormalWeb"/>
        <w:keepNext w:val="false"/>
        <w:keepLines w:val="false"/>
        <w:pageBreakBefore w:val="false"/>
        <w:widowControl/>
        <w:kinsoku w:val="true"/>
        <w:overflowPunct w:val="true"/>
        <w:autoSpaceDE w:val="true"/>
        <w:bidi w:val="0"/>
        <w:snapToGrid w:val="true"/>
        <w:spacing w:lineRule="auto" w:line="480" w:before="100" w:after="0"/>
        <w:ind w:left="0" w:right="0" w:firstLine="720"/>
        <w:jc w:val="both"/>
        <w:rPr>
          <w:rFonts w:ascii="Times New Roman" w:hAnsi="Times New Roman" w:eastAsia="SimSun" w:cs="Times New Roman"/>
          <w:sz w:val="28"/>
          <w:szCs w:val="28"/>
        </w:rPr>
      </w:pPr>
      <w:r>
        <w:rPr>
          <w:rFonts w:eastAsia="SimSun" w:cs="Times New Roman"/>
          <w:sz w:val="28"/>
          <w:szCs w:val="28"/>
        </w:rPr>
        <w:t>Restrictive laws on the press should be expunged from the nation's statute books. Specifically the Official Secret Act which has hindered the free flow of information to the press and the provisions of the Criminal and Penal codes on sedition and similar laws should be abolished. One of the more urgent aims that need to be accomplished as soon as possible is guarantee of</w:t>
      </w:r>
      <w:r>
        <w:rPr>
          <w:rFonts w:eastAsia="SimSun" w:cs="Times New Roman"/>
          <w:sz w:val="28"/>
          <w:szCs w:val="28"/>
          <w:lang w:val="en-US"/>
        </w:rPr>
        <w:t xml:space="preserve"> </w:t>
      </w:r>
      <w:r>
        <w:rPr>
          <w:rFonts w:eastAsia="SimSun" w:cs="Times New Roman"/>
          <w:sz w:val="28"/>
          <w:szCs w:val="28"/>
        </w:rPr>
        <w:t>freedom of the press that must be institutionali</w:t>
      </w:r>
      <w:r>
        <w:rPr>
          <w:rFonts w:eastAsia="SimSun" w:cs="Times New Roman"/>
          <w:sz w:val="28"/>
          <w:szCs w:val="28"/>
          <w:lang w:val="en-US"/>
        </w:rPr>
        <w:t>z</w:t>
      </w:r>
      <w:r>
        <w:rPr>
          <w:rFonts w:eastAsia="SimSun" w:cs="Times New Roman"/>
          <w:sz w:val="28"/>
          <w:szCs w:val="28"/>
        </w:rPr>
        <w:t>ed in the form of legislation. The National Assembly should as a matter of urgency expedites action on the passage of Freedom of Information Bill, as information is not just a necessity but an essential part of good government. With the enactment of this bill, the people will be actively involved in decision-making; build confidence in government programmes; and above all, secure free flow of information and ideas essential to intelligent self-government.</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100" w:after="0"/>
        <w:jc w:val="center"/>
        <w:rPr>
          <w:rFonts w:ascii="Times New Roman" w:hAnsi="Times New Roman" w:cs="Times New Roman"/>
          <w:b/>
          <w:b/>
          <w:bCs/>
          <w:sz w:val="28"/>
          <w:szCs w:val="28"/>
          <w:lang w:val="en-US"/>
        </w:rPr>
      </w:pPr>
      <w:r>
        <w:rPr>
          <w:rFonts w:cs="Times New Roman"/>
          <w:b/>
          <w:bCs/>
          <w:sz w:val="28"/>
          <w:szCs w:val="28"/>
          <w:lang w:val="en-US"/>
        </w:rPr>
        <w:t>REFERENCE</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Abiola, M.K.O., "Duties of the Fourth Estate of the Realm' The Guardian. Lagos: October 13, 1992, p.25.</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Althusser, Louis, "Ideology and Ideology State Apparatuses" in Louis Althusser, Lenin and Philisophy, New Left Book as translated by B. Brewster, London, 1917.</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Amuta, Chidi, "Mass media and Democracy," The Post Express Newspaper, Lagos, May 24, 1999.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 xml:space="preserve">Anifowose, Remi and Enemuo, Francis, eds., Elements of Politics, Malthouse Press Ltd., Lagos, 1999.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 xml:space="preserve">Anyanwa, Tony, "Economic PerspectivelBenefits ofInfonnation Legislation", A paper presented at a National Seminar on Freedom of Information Act in Nigeria, Lagos December 1999.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 xml:space="preserve">Berger, Guy, "Media and Democracy in Southern Africa," Review of 69 African Political Economy, ROAPE Publication Ltd, London, 1998, pp. 600-609.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Cook, Deborah, "The Talking Cure in Habermas Republic", New Left Review (12), November/ December 2001, pp. 13 5-151. 10.</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 xml:space="preserve">Diamong, Larry, Class, Ethnicity and Democracy in Nigeria: The failure of the First Republic, Sycrause University Press, New York, 1988, pp.84-45. 11.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 xml:space="preserve">Dunleavy, Patrick and Brendan, 0' Leavy, Theories of the state: The Politics of Liberal DemoncracY1 The Macmillian Press Ltd., London, 1987, p. 207.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 xml:space="preserve">Enahoro, Anthony, "The Role of Media in Democratization Process," A paper delivered at the 2000 Edition ofthe Nigeria Media Merit Award (NMMA). 13.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Eng. Peter, "The Democracy Boom" In Development Dialogue: The Journal of International Development Co-operation Published by the Dag Hammarsk jold foundation, Uppsala, 1998:2 pp. 23-36.</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SimSun" w:cs="Times New Roman"/>
          <w:sz w:val="28"/>
          <w:szCs w:val="28"/>
        </w:rPr>
        <w:t xml:space="preserve">Nwankwo, Clement et.al, The Crisis of the Press Freedom in Nigeria ,Constitutional Rights Project Publication, Lagos, 1993. 31.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lang w:val="en-US"/>
        </w:rPr>
      </w:pPr>
      <w:r>
        <w:rPr>
          <w:rFonts w:eastAsia="SimSun" w:cs="Times New Roman"/>
          <w:i w:val="false"/>
          <w:iCs w:val="false"/>
          <w:caps w:val="false"/>
          <w:smallCaps w:val="false"/>
          <w:color w:val="000000"/>
          <w:spacing w:val="0"/>
          <w:sz w:val="28"/>
          <w:szCs w:val="28"/>
        </w:rPr>
        <w:t>Bamidele, G. (Ed.)  Echoes of freedom: Commentaries on World Press Freedom Days. Abuja: NUJ.</w:t>
      </w:r>
      <w:r>
        <w:rPr>
          <w:rFonts w:eastAsia="SimSun" w:cs="Times New Roman"/>
          <w:i w:val="false"/>
          <w:iCs w:val="false"/>
          <w:caps w:val="false"/>
          <w:smallCaps w:val="false"/>
          <w:color w:val="000000"/>
          <w:spacing w:val="0"/>
          <w:sz w:val="28"/>
          <w:szCs w:val="28"/>
          <w:lang w:val="en-US"/>
        </w:rPr>
        <w:t xml:space="preserve"> </w:t>
      </w:r>
      <w:r>
        <w:rPr>
          <w:rFonts w:eastAsia="SimSun" w:cs="Times New Roman"/>
          <w:i w:val="false"/>
          <w:iCs w:val="false"/>
          <w:caps w:val="false"/>
          <w:smallCaps w:val="false"/>
          <w:color w:val="000000"/>
          <w:spacing w:val="0"/>
          <w:sz w:val="28"/>
          <w:szCs w:val="28"/>
        </w:rPr>
        <w:t>2013</w:t>
      </w:r>
      <w:r>
        <w:rPr>
          <w:rFonts w:eastAsia="SimSun" w:cs="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SimSun" w:cs="Times New Roman"/>
          <w:sz w:val="28"/>
          <w:szCs w:val="28"/>
        </w:rPr>
        <w:t xml:space="preserve">Nyongo, Peter Anyang, "The Political Instability and Prospects of Democracyln African" African Development XIII No. I, 1988, p 72. 32.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SimSun" w:cs="Times New Roman"/>
          <w:sz w:val="28"/>
          <w:szCs w:val="28"/>
        </w:rPr>
        <w:t>Ogbonna, Sunday, "The Press and Democracy," Sunday Concord, September 24,2000, p.2. 33.</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Ojo, E, "At a Cross Road", An Annual Report on the state of the Media Media, Rights Agenda, Lagos, 200 I. 34.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SimSun" w:cs="Times New Roman"/>
          <w:sz w:val="28"/>
          <w:szCs w:val="28"/>
        </w:rPr>
        <w:t>Olanipekul1, SAN, "The Press and Nigeria's Nascent Democracy" A Paper Presented at the Press Week of the Nigeria Union of Journalists (NUJ), lIorin, K wara State, Nigeria, 2000. 35.</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SimSun" w:cs="Times New Roman"/>
          <w:sz w:val="28"/>
          <w:szCs w:val="28"/>
        </w:rPr>
        <w:t xml:space="preserve">Olatunji, Dare/Adidi Uyo, Journalism in Nigeria: Issues and Perspectives, An NUJ on State Council Publication, Lagos, 1996. 36.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SimSun" w:cs="Times New Roman"/>
          <w:sz w:val="28"/>
          <w:szCs w:val="28"/>
        </w:rPr>
        <w:t>Olugboji, Babatunde, Suppression of Press Freedom in Nigeria, Constitutional Right Publication, Lagos, 1997. 37. Olukotun, Ayo, " Authoritarian State Crisis of Democratization and the Underground media in 71 Nigeria" In African Affairs, July -2002 edition. 38.</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Olukotun, Ayo, State Repression. Crisis of Democratization and Media Resistance In Nigeria (1988 - 1999), College Press Ltd, Ibadan, 2000. 39. Omu, Fred, "Journalism in Nigeria: A Historical Overview" In Olatunji Dare and Adidi Uyo (ed). Journalism in Nigeria: Issues and Perspectives, NUJ Lagos State Council, Lagos, 1996, p.3. 40.</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Times New Roman" w:cs="Times New Roman"/>
          <w:sz w:val="28"/>
          <w:szCs w:val="28"/>
        </w:rPr>
        <w:t xml:space="preserve"> </w:t>
      </w:r>
      <w:r>
        <w:rPr>
          <w:rFonts w:eastAsia="SimSun" w:cs="Times New Roman"/>
          <w:sz w:val="28"/>
          <w:szCs w:val="28"/>
        </w:rPr>
        <w:t xml:space="preserve">Onyeoziri, Fred, "The Media and Democracy" A weekly symposium of the Post Express Newspapers, Lagos, April 19, 2000. 41. Onyeoziri, Fred, "No Media, No Democracy" in The Post Express, May 24,1999, p.9. 42. </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eastAsia="SimSun" w:cs="Times New Roman"/>
          <w:sz w:val="28"/>
          <w:szCs w:val="28"/>
        </w:rPr>
      </w:pPr>
      <w:r>
        <w:rPr>
          <w:rFonts w:eastAsia="SimSun" w:cs="Times New Roman"/>
          <w:sz w:val="28"/>
          <w:szCs w:val="28"/>
        </w:rPr>
        <w:t>Ozolua c., Uhakheme, "Evaluation of the Impact of Press Struggles on Democracy" A paper presented at University of Ado-Ekiti, Ado Ekiti, Nigeria, 2002.</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 xml:space="preserve">Ojo, E. </w:t>
      </w:r>
      <w:r>
        <w:rPr>
          <w:rFonts w:cs="Times New Roman"/>
          <w:i w:val="false"/>
          <w:iCs w:val="false"/>
          <w:caps w:val="false"/>
          <w:smallCaps w:val="false"/>
          <w:color w:val="000000"/>
          <w:spacing w:val="0"/>
          <w:sz w:val="28"/>
          <w:szCs w:val="28"/>
          <w:lang w:val="en-US"/>
        </w:rPr>
        <w:t>“</w:t>
      </w:r>
      <w:r>
        <w:rPr>
          <w:rFonts w:cs="Times New Roman"/>
          <w:i w:val="false"/>
          <w:iCs w:val="false"/>
          <w:caps w:val="false"/>
          <w:smallCaps w:val="false"/>
          <w:color w:val="000000"/>
          <w:spacing w:val="0"/>
          <w:sz w:val="28"/>
          <w:szCs w:val="28"/>
        </w:rPr>
        <w:t xml:space="preserve"> Human rights and sustainable democracy in Nigeria (1999–2003)</w:t>
      </w:r>
      <w:r>
        <w:rPr>
          <w:rFonts w:cs="Times New Roman"/>
          <w:i w:val="false"/>
          <w:iCs w:val="false"/>
          <w:caps w:val="false"/>
          <w:smallCaps w:val="false"/>
          <w:color w:val="000000"/>
          <w:spacing w:val="0"/>
          <w:sz w:val="28"/>
          <w:szCs w:val="28"/>
          <w:lang w:val="en-US"/>
        </w:rPr>
        <w:t>”</w:t>
      </w:r>
      <w:r>
        <w:rPr>
          <w:rFonts w:cs="Times New Roman"/>
          <w:i w:val="false"/>
          <w:iCs w:val="false"/>
          <w:caps w:val="false"/>
          <w:smallCaps w:val="false"/>
          <w:color w:val="000000"/>
          <w:spacing w:val="0"/>
          <w:sz w:val="28"/>
          <w:szCs w:val="28"/>
        </w:rPr>
        <w:t>. </w:t>
      </w:r>
      <w:r>
        <w:rPr>
          <w:rFonts w:cs="Times New Roman"/>
          <w:i/>
          <w:iCs/>
          <w:caps w:val="false"/>
          <w:smallCaps w:val="false"/>
          <w:color w:val="000000"/>
          <w:spacing w:val="0"/>
          <w:sz w:val="28"/>
          <w:szCs w:val="28"/>
        </w:rPr>
        <w:t>Journal of Social Sciences</w:t>
      </w:r>
      <w:r>
        <w:rPr>
          <w:rFonts w:cs="Times New Roman"/>
          <w:i w:val="false"/>
          <w:iCs w:val="false"/>
          <w:caps w:val="false"/>
          <w:smallCaps w:val="false"/>
          <w:color w:val="000000"/>
          <w:spacing w:val="0"/>
          <w:sz w:val="28"/>
          <w:szCs w:val="28"/>
        </w:rPr>
        <w:t>, </w:t>
      </w:r>
      <w:r>
        <w:rPr>
          <w:rFonts w:cs="Times New Roman"/>
          <w:i/>
          <w:iCs/>
          <w:caps w:val="false"/>
          <w:smallCaps w:val="false"/>
          <w:color w:val="000000"/>
          <w:spacing w:val="0"/>
          <w:sz w:val="28"/>
          <w:szCs w:val="28"/>
        </w:rPr>
        <w:t>13</w:t>
      </w:r>
      <w:r>
        <w:rPr>
          <w:rFonts w:cs="Times New Roman"/>
          <w:i w:val="false"/>
          <w:iCs w:val="false"/>
          <w:caps w:val="false"/>
          <w:smallCaps w:val="false"/>
          <w:color w:val="000000"/>
          <w:spacing w:val="0"/>
          <w:sz w:val="28"/>
          <w:szCs w:val="28"/>
        </w:rPr>
        <w:t>(1), 15-29</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2006..</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rPr>
        <w:t>Okoro, N. &amp; Chinweobo-Onuoha,</w:t>
      </w:r>
      <w:r>
        <w:rPr>
          <w:rFonts w:cs="Times New Roman"/>
          <w:b/>
          <w:bCs/>
          <w:i w:val="false"/>
          <w:iCs w:val="false"/>
          <w:caps w:val="false"/>
          <w:smallCaps w:val="false"/>
          <w:color w:val="000000"/>
          <w:spacing w:val="0"/>
          <w:sz w:val="28"/>
          <w:szCs w:val="28"/>
        </w:rPr>
        <w:t> </w:t>
      </w:r>
      <w:r>
        <w:rPr>
          <w:rFonts w:cs="Times New Roman"/>
          <w:i w:val="false"/>
          <w:iCs w:val="false"/>
          <w:caps w:val="false"/>
          <w:smallCaps w:val="false"/>
          <w:color w:val="000000"/>
          <w:spacing w:val="0"/>
          <w:sz w:val="28"/>
          <w:szCs w:val="28"/>
        </w:rPr>
        <w:t>B.  Journalists’ perception of brown envelope syndrome and its implications for journalism practice in Nigeria.</w:t>
      </w:r>
      <w:r>
        <w:rPr>
          <w:rFonts w:cs="Times New Roman"/>
          <w:b/>
          <w:bCs/>
          <w:i/>
          <w:iCs/>
          <w:caps w:val="false"/>
          <w:smallCaps w:val="false"/>
          <w:color w:val="000000"/>
          <w:spacing w:val="0"/>
          <w:sz w:val="28"/>
          <w:szCs w:val="28"/>
        </w:rPr>
        <w:t> </w:t>
      </w:r>
      <w:r>
        <w:rPr>
          <w:rFonts w:cs="Times New Roman"/>
          <w:i/>
          <w:iCs/>
          <w:caps w:val="false"/>
          <w:smallCaps w:val="false"/>
          <w:color w:val="000000"/>
          <w:spacing w:val="0"/>
          <w:sz w:val="28"/>
          <w:szCs w:val="28"/>
        </w:rPr>
        <w:t>Covenant Journal of Communication (CJOC), 1</w:t>
      </w:r>
      <w:r>
        <w:rPr>
          <w:rFonts w:cs="Times New Roman"/>
          <w:i w:val="false"/>
          <w:iCs w:val="false"/>
          <w:caps w:val="false"/>
          <w:smallCaps w:val="false"/>
          <w:color w:val="000000"/>
          <w:spacing w:val="0"/>
          <w:sz w:val="28"/>
          <w:szCs w:val="28"/>
        </w:rPr>
        <w:t>(2),</w:t>
      </w:r>
      <w:r>
        <w:rPr>
          <w:rFonts w:cs="Times New Roman"/>
          <w:i/>
          <w:iCs/>
          <w:caps w:val="false"/>
          <w:smallCaps w:val="false"/>
          <w:color w:val="000000"/>
          <w:spacing w:val="0"/>
          <w:sz w:val="28"/>
          <w:szCs w:val="28"/>
        </w:rPr>
        <w:t> </w:t>
      </w:r>
      <w:r>
        <w:rPr>
          <w:rFonts w:cs="Times New Roman"/>
          <w:i w:val="false"/>
          <w:iCs w:val="false"/>
          <w:caps w:val="false"/>
          <w:smallCaps w:val="false"/>
          <w:color w:val="000000"/>
          <w:spacing w:val="0"/>
          <w:sz w:val="28"/>
          <w:szCs w:val="28"/>
        </w:rPr>
        <w:t>130-144</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2013.</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rPr>
        <w:t>Okunna, C. &amp; Popoola, M.. </w:t>
      </w:r>
      <w:r>
        <w:rPr>
          <w:rFonts w:cs="Times New Roman"/>
          <w:i/>
          <w:iCs/>
          <w:caps w:val="false"/>
          <w:smallCaps w:val="false"/>
          <w:color w:val="000000"/>
          <w:spacing w:val="0"/>
          <w:sz w:val="28"/>
          <w:szCs w:val="28"/>
        </w:rPr>
        <w:t>Safety of journalists in Nigeria: A Handbook. Abuja</w:t>
      </w:r>
      <w:r>
        <w:rPr>
          <w:rFonts w:cs="Times New Roman"/>
          <w:i w:val="false"/>
          <w:iCs w:val="false"/>
          <w:caps w:val="false"/>
          <w:smallCaps w:val="false"/>
          <w:color w:val="000000"/>
          <w:spacing w:val="0"/>
          <w:sz w:val="28"/>
          <w:szCs w:val="28"/>
        </w:rPr>
        <w:t>: NUJ/UNESCO</w:t>
      </w:r>
      <w:r>
        <w:rPr>
          <w:rFonts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rPr>
        <w:t xml:space="preserve"> 2015</w:t>
      </w:r>
      <w:r>
        <w:rPr>
          <w:rFonts w:cs="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eastAsia="Times New Roman" w:cs="Times New Roman"/>
          <w:i w:val="false"/>
          <w:iCs w:val="false"/>
          <w:caps w:val="false"/>
          <w:smallCaps w:val="false"/>
          <w:color w:val="000000"/>
          <w:spacing w:val="0"/>
          <w:sz w:val="28"/>
          <w:szCs w:val="28"/>
          <w:lang w:val="en-US"/>
        </w:rPr>
        <w:t xml:space="preserve"> </w:t>
      </w:r>
      <w:r>
        <w:rPr>
          <w:rFonts w:cs="Times New Roman"/>
          <w:i w:val="false"/>
          <w:iCs w:val="false"/>
          <w:caps w:val="false"/>
          <w:smallCaps w:val="false"/>
          <w:color w:val="000000"/>
          <w:spacing w:val="0"/>
          <w:sz w:val="28"/>
          <w:szCs w:val="28"/>
          <w:lang w:val="en-US"/>
        </w:rPr>
        <w:t>Udoyen, P. (2019) Understanding The Basic Concepts Of a Research Process - iprojectblog</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t>Torty, V. (2021) Research Methodology Made Easy-iprojectblog</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t>Taber, K.S. (2017). The Use of Cronbach’s Alpha When Developing and Reporting Research Instruments in Science Education. Research in Science Education, 48, 1273-1296.https://doi.oarg/10.1007/s11165-016-9602-2</w:t>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480" w:before="100" w:after="0"/>
        <w:ind w:left="1164" w:right="0" w:hanging="1164"/>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t>Singleton, R. A., &amp; Straits, B. C. (2009). Approaches to social research (5th ed.). New York: Oxford University Press.</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cs="Times New Roman"/>
          <w:b/>
          <w:b/>
          <w:bCs/>
          <w:sz w:val="28"/>
          <w:szCs w:val="28"/>
          <w:lang w:val="en-US"/>
        </w:rPr>
      </w:pPr>
      <w:r>
        <w:rPr>
          <w:rFonts w:eastAsia="SimSun" w:cs="Times New Roman"/>
          <w:sz w:val="28"/>
          <w:szCs w:val="28"/>
        </w:rPr>
        <w:t>Freedom of Information Legislation, December 1999. 14. Gramasci, Antonio, Selectionfrom Prison Notebooks, edited and translated by O. Hoare and G.N.</w:t>
      </w:r>
    </w:p>
    <w:p>
      <w:pPr>
        <w:pStyle w:val="NormalWeb"/>
        <w:keepNext w:val="false"/>
        <w:keepLines w:val="false"/>
        <w:pageBreakBefore w:val="false"/>
        <w:widowControl/>
        <w:kinsoku w:val="true"/>
        <w:overflowPunct w:val="true"/>
        <w:autoSpaceDE w:val="true"/>
        <w:bidi w:val="0"/>
        <w:snapToGrid w:val="true"/>
        <w:spacing w:lineRule="auto" w:line="480" w:before="100" w:after="0"/>
        <w:ind w:left="932" w:right="0" w:hanging="932"/>
        <w:jc w:val="both"/>
        <w:rPr>
          <w:rFonts w:ascii="Times New Roman" w:hAnsi="Times New Roman" w:eastAsia="SimSun" w:cs="Times New Roman"/>
          <w:sz w:val="28"/>
          <w:szCs w:val="28"/>
        </w:rPr>
      </w:pPr>
      <w:r>
        <w:rPr>
          <w:rFonts w:eastAsia="SimSun" w:cs="Times New Roman"/>
          <w:sz w:val="28"/>
          <w:szCs w:val="28"/>
        </w:rPr>
        <w:t>Adeniyi, Segun, "Just Go," This Day Newspapers, Lagos, August 3,2000, Back page. Agee, Warren et.al., Introduction to lvlass Communication. Harper and Row Publishers, New York, 1982.</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6-40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Parent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ND [  ]</w:t>
      </w:r>
    </w:p>
    <w:p>
      <w:pPr>
        <w:pStyle w:val="Normal"/>
        <w:keepNext w:val="false"/>
        <w:keepLines w:val="false"/>
        <w:pageBreakBefore w:val="false"/>
        <w:numPr>
          <w:ilvl w:val="0"/>
          <w:numId w:val="2"/>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lang w:val="en-US"/>
        </w:rPr>
        <w:t xml:space="preserve"> Did the press media contribute to political development in Nigeria?</w:t>
      </w:r>
    </w:p>
    <w:tbl>
      <w:tblPr>
        <w:tblW w:w="4950" w:type="pct"/>
        <w:jc w:val="left"/>
        <w:tblInd w:w="-113"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erag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w:t>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Question 2:</w:t>
      </w:r>
      <w:r>
        <w:rPr>
          <w:rFonts w:eastAsia="sans-serif;Segoe Print" w:cs="Times New Roman"/>
          <w:i w:val="false"/>
          <w:iCs w:val="false"/>
          <w:caps w:val="false"/>
          <w:smallCaps w:val="false"/>
          <w:color w:val="000000"/>
          <w:spacing w:val="0"/>
          <w:sz w:val="28"/>
          <w:szCs w:val="28"/>
          <w:shd w:fill="FFFFFF" w:val="clear"/>
          <w:lang w:val="en-US"/>
        </w:rPr>
        <w:t xml:space="preserve"> What is  the magnitude of impact the press has on shaping the political structure of Nigeria especially in this period?</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erage</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Question 3:</w:t>
      </w:r>
      <w:r>
        <w:rPr>
          <w:rFonts w:eastAsia="sans-serif;Segoe Print" w:cs="Times New Roman"/>
          <w:i w:val="false"/>
          <w:iCs w:val="false"/>
          <w:caps w:val="false"/>
          <w:smallCaps w:val="false"/>
          <w:color w:val="000000"/>
          <w:spacing w:val="0"/>
          <w:sz w:val="28"/>
          <w:szCs w:val="28"/>
          <w:shd w:fill="FFFFFF" w:val="clear"/>
          <w:lang w:val="en-US"/>
        </w:rPr>
        <w:t xml:space="preserve"> Are there </w:t>
      </w:r>
      <w:r>
        <w:rPr>
          <w:rFonts w:eastAsia="sans-serif;Segoe Print" w:cs="Times New Roman"/>
          <w:i w:val="false"/>
          <w:iCs w:val="false"/>
          <w:color w:val="000000"/>
          <w:spacing w:val="0"/>
          <w:sz w:val="28"/>
          <w:szCs w:val="28"/>
          <w:shd w:fill="FFFFFF" w:val="clear"/>
          <w:lang w:val="en-US"/>
        </w:rPr>
        <w:t>significant problems encountered by the press while shaping the political structure of Nigeria?</w:t>
      </w:r>
    </w:p>
    <w:tbl>
      <w:tblPr>
        <w:tblW w:w="4950" w:type="pct"/>
        <w:jc w:val="left"/>
        <w:tblInd w:w="-113" w:type="dxa"/>
        <w:tblLayout w:type="fixed"/>
        <w:tblCellMar>
          <w:top w:w="0" w:type="dxa"/>
          <w:left w:w="108" w:type="dxa"/>
          <w:bottom w:w="0" w:type="dxa"/>
          <w:right w:w="108" w:type="dxa"/>
        </w:tblCellMar>
      </w:tblPr>
      <w:tblGrid>
        <w:gridCol w:w="3745"/>
        <w:gridCol w:w="44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kinsoku w:val="true"/>
        <w:overflowPunct w:val="true"/>
        <w:autoSpaceDE w:val="true"/>
        <w:bidi w:val="0"/>
        <w:snapToGrid w:val="true"/>
        <w:spacing w:lineRule="auto" w:line="480" w:before="100" w:after="0"/>
        <w:jc w:val="both"/>
        <w:rPr>
          <w:rFonts w:ascii="Times New Roman" w:hAnsi="Times New Roman" w:eastAsia="SimSun" w:cs="Times New Roman"/>
          <w:sz w:val="28"/>
          <w:szCs w:val="28"/>
          <w:lang w:val="en-US"/>
        </w:rPr>
      </w:pPr>
      <w:r>
        <w:rPr>
          <w:rFonts w:eastAsia="SimSun" w:cs="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46:00Z</dcterms:created>
  <dc:creator>Zinny</dc:creator>
  <dc:description/>
  <dc:language>en-US</dc:language>
  <cp:lastModifiedBy>drprinxe</cp:lastModifiedBy>
  <dcterms:modified xsi:type="dcterms:W3CDTF">2023-12-29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39EFF7F83492FB3A5D3F07DE5A161</vt:lpwstr>
  </property>
  <property fmtid="{D5CDD505-2E9C-101B-9397-08002B2CF9AE}" pid="3" name="KSOProductBuildVer">
    <vt:lpwstr>1033-11.2.0.11225</vt:lpwstr>
  </property>
</Properties>
</file>