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jc w:val="center"/>
        <w:rPr>
          <w:rFonts w:ascii="Times New Roman" w:hAnsi="Times New Roman" w:cs="Times New Roman"/>
          <w:b/>
          <w:b/>
          <w:sz w:val="28"/>
          <w:szCs w:val="28"/>
        </w:rPr>
      </w:pPr>
      <w:r>
        <w:rPr>
          <w:rFonts w:cs="Times New Roman" w:ascii="Times New Roman" w:hAnsi="Times New Roman"/>
          <w:b/>
          <w:sz w:val="32"/>
          <w:szCs w:val="28"/>
        </w:rPr>
        <w:t xml:space="preserve">THE </w:t>
      </w:r>
      <w:r>
        <w:rPr>
          <w:rFonts w:cs="Times New Roman" w:ascii="Times New Roman" w:hAnsi="Times New Roman"/>
          <w:b/>
          <w:sz w:val="32"/>
          <w:szCs w:val="28"/>
          <w:lang w:val="en-US"/>
        </w:rPr>
        <w:t xml:space="preserve">IMPACT OF </w:t>
      </w:r>
      <w:r>
        <w:rPr>
          <w:rFonts w:cs="Times New Roman" w:ascii="Times New Roman" w:hAnsi="Times New Roman"/>
          <w:b/>
          <w:sz w:val="32"/>
          <w:szCs w:val="28"/>
        </w:rPr>
        <w:t>NIGER DELTA CRISIS</w:t>
      </w:r>
      <w:r>
        <w:rPr>
          <w:rFonts w:cs="Times New Roman" w:ascii="Times New Roman" w:hAnsi="Times New Roman"/>
          <w:b/>
          <w:sz w:val="32"/>
          <w:szCs w:val="28"/>
          <w:lang w:val="en-US"/>
        </w:rPr>
        <w:t xml:space="preserve"> </w:t>
      </w:r>
      <w:r>
        <w:rPr>
          <w:rFonts w:cs="Times New Roman" w:ascii="Times New Roman" w:hAnsi="Times New Roman"/>
          <w:b/>
          <w:sz w:val="32"/>
          <w:szCs w:val="28"/>
        </w:rPr>
        <w:t xml:space="preserve">ON NIGERIAN’S NATIONAL SECURIT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ABSTRACT</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The Niger Delta </w:t>
      </w:r>
      <w:r>
        <w:rPr>
          <w:rFonts w:eastAsia="SimSun" w:cs="Times New Roman" w:ascii="Times New Roman" w:hAnsi="Times New Roman"/>
          <w:sz w:val="28"/>
          <w:szCs w:val="28"/>
          <w:lang w:val="en-US"/>
        </w:rPr>
        <w:t>is</w:t>
      </w:r>
      <w:r>
        <w:rPr>
          <w:rFonts w:eastAsia="SimSun" w:cs="Times New Roman" w:ascii="Times New Roman" w:hAnsi="Times New Roman"/>
          <w:sz w:val="28"/>
          <w:szCs w:val="28"/>
        </w:rPr>
        <w:t xml:space="preserve"> the geographical heart of oil production in Nigeria has been a breeding ground for militants for some years now. This is because the discovery of oil and its exploitation has ushered in a miserable, undisciplined, decrepit, and corrupt form of ‘petro-capitalism’ which produces conflict accelerating factors. Devastated by the ecological costs of oil spillage and underdevelopment, the Niger Delta has become a centre of violence.</w:t>
      </w:r>
      <w:r>
        <w:rPr>
          <w:rFonts w:eastAsia="SimSun" w:cs="Times New Roman" w:ascii="Times New Roman" w:hAnsi="Times New Roman"/>
          <w:sz w:val="28"/>
          <w:szCs w:val="28"/>
          <w:lang w:val="en-US"/>
        </w:rPr>
        <w:t xml:space="preserve"> This study on </w:t>
      </w:r>
      <w:r>
        <w:rPr>
          <w:rFonts w:cs="Times New Roman" w:ascii="Times New Roman" w:hAnsi="Times New Roman"/>
          <w:b w:val="false"/>
          <w:bCs/>
          <w:sz w:val="28"/>
          <w:szCs w:val="28"/>
        </w:rPr>
        <w:t xml:space="preserve">the impact </w:t>
      </w:r>
      <w:r>
        <w:rPr>
          <w:rFonts w:cs="Times New Roman" w:ascii="Times New Roman" w:hAnsi="Times New Roman"/>
          <w:b w:val="false"/>
          <w:bCs/>
          <w:sz w:val="28"/>
          <w:szCs w:val="28"/>
          <w:lang w:val="en-US"/>
        </w:rPr>
        <w:t xml:space="preserve">of the </w:t>
      </w:r>
      <w:r>
        <w:rPr>
          <w:rFonts w:cs="Times New Roman" w:ascii="Times New Roman" w:hAnsi="Times New Roman"/>
          <w:b w:val="false"/>
          <w:bCs/>
          <w:sz w:val="28"/>
          <w:szCs w:val="28"/>
        </w:rPr>
        <w:t>Niger Delta crisis</w:t>
      </w:r>
      <w:r>
        <w:rPr>
          <w:rFonts w:cs="Times New Roman" w:ascii="Times New Roman" w:hAnsi="Times New Roman"/>
          <w:b w:val="false"/>
          <w:bCs/>
          <w:sz w:val="28"/>
          <w:szCs w:val="28"/>
          <w:lang w:val="en-US"/>
        </w:rPr>
        <w:t xml:space="preserve"> </w:t>
      </w:r>
      <w:r>
        <w:rPr>
          <w:rFonts w:cs="Times New Roman" w:ascii="Times New Roman" w:hAnsi="Times New Roman"/>
          <w:b w:val="false"/>
          <w:bCs/>
          <w:sz w:val="28"/>
          <w:szCs w:val="28"/>
        </w:rPr>
        <w:t>on Nigerian’s national security</w:t>
      </w:r>
      <w:r>
        <w:rPr>
          <w:rFonts w:cs="Times New Roman" w:ascii="Times New Roman" w:hAnsi="Times New Roman"/>
          <w:b w:val="false"/>
          <w:bCs/>
          <w:sz w:val="28"/>
          <w:szCs w:val="28"/>
          <w:lang w:val="en-US"/>
        </w:rPr>
        <w:t xml:space="preserve"> was aimed at identifying </w:t>
      </w:r>
      <w:r>
        <w:rPr>
          <w:rFonts w:cs="Times New Roman" w:ascii="Times New Roman" w:hAnsi="Times New Roman"/>
          <w:sz w:val="28"/>
          <w:szCs w:val="28"/>
          <w:lang w:val="en-US"/>
        </w:rPr>
        <w:t>h</w:t>
      </w:r>
      <w:r>
        <w:rPr>
          <w:rFonts w:cs="Times New Roman" w:ascii="Times New Roman" w:hAnsi="Times New Roman"/>
          <w:sz w:val="28"/>
          <w:szCs w:val="28"/>
        </w:rPr>
        <w:t>ow</w:t>
      </w:r>
      <w:r>
        <w:rPr>
          <w:rFonts w:cs="Times New Roman" w:ascii="Times New Roman" w:hAnsi="Times New Roman"/>
          <w:sz w:val="28"/>
          <w:szCs w:val="28"/>
          <w:lang w:val="en-US"/>
        </w:rPr>
        <w:t xml:space="preserve"> the </w:t>
      </w:r>
      <w:r>
        <w:rPr>
          <w:rFonts w:cs="Times New Roman" w:ascii="Times New Roman" w:hAnsi="Times New Roman"/>
          <w:sz w:val="28"/>
          <w:szCs w:val="28"/>
        </w:rPr>
        <w:t>Niger Delta crisis affect Nigerian national security</w:t>
      </w:r>
      <w:r>
        <w:rPr>
          <w:rFonts w:cs="Times New Roman" w:ascii="Times New Roman" w:hAnsi="Times New Roman"/>
          <w:sz w:val="28"/>
          <w:szCs w:val="28"/>
          <w:lang w:val="en-US"/>
        </w:rPr>
        <w:t>, the</w:t>
      </w:r>
      <w:r>
        <w:rPr>
          <w:rFonts w:cs="Times New Roman" w:ascii="Times New Roman" w:hAnsi="Times New Roman"/>
          <w:sz w:val="28"/>
          <w:szCs w:val="28"/>
        </w:rPr>
        <w:t xml:space="preserve"> impact of the Niger Delta crisis within the framework of its implication of national security</w:t>
      </w:r>
      <w:r>
        <w:rPr>
          <w:rFonts w:cs="Times New Roman" w:ascii="Times New Roman" w:hAnsi="Times New Roman"/>
          <w:sz w:val="28"/>
          <w:szCs w:val="28"/>
          <w:lang w:val="en-US"/>
        </w:rPr>
        <w:t>, h</w:t>
      </w:r>
      <w:r>
        <w:rPr>
          <w:rFonts w:cs="Times New Roman" w:ascii="Times New Roman" w:hAnsi="Times New Roman"/>
          <w:sz w:val="28"/>
          <w:szCs w:val="28"/>
        </w:rPr>
        <w:t xml:space="preserve">ow </w:t>
      </w:r>
      <w:r>
        <w:rPr>
          <w:rFonts w:cs="Times New Roman" w:ascii="Times New Roman" w:hAnsi="Times New Roman"/>
          <w:sz w:val="28"/>
          <w:szCs w:val="28"/>
          <w:lang w:val="en-US"/>
        </w:rPr>
        <w:t xml:space="preserve">the </w:t>
      </w:r>
      <w:r>
        <w:rPr>
          <w:rFonts w:cs="Times New Roman" w:ascii="Times New Roman" w:hAnsi="Times New Roman"/>
          <w:sz w:val="28"/>
          <w:szCs w:val="28"/>
        </w:rPr>
        <w:t>regional based crisis affect the survival of the entire country</w:t>
      </w:r>
      <w:r>
        <w:rPr>
          <w:rFonts w:cs="Times New Roman" w:ascii="Times New Roman" w:hAnsi="Times New Roman"/>
          <w:sz w:val="28"/>
          <w:szCs w:val="28"/>
          <w:lang w:val="en-US"/>
        </w:rPr>
        <w:t>, w</w:t>
      </w:r>
      <w:r>
        <w:rPr>
          <w:rFonts w:cs="Times New Roman" w:ascii="Times New Roman" w:hAnsi="Times New Roman"/>
          <w:sz w:val="28"/>
          <w:szCs w:val="28"/>
        </w:rPr>
        <w:t>hat constitute nationals security over the years and how</w:t>
      </w:r>
      <w:r>
        <w:rPr>
          <w:rFonts w:cs="Times New Roman" w:ascii="Times New Roman" w:hAnsi="Times New Roman"/>
          <w:sz w:val="28"/>
          <w:szCs w:val="28"/>
          <w:lang w:val="en-US"/>
        </w:rPr>
        <w:t xml:space="preserve"> </w:t>
      </w:r>
      <w:r>
        <w:rPr>
          <w:rFonts w:cs="Times New Roman" w:ascii="Times New Roman" w:hAnsi="Times New Roman"/>
          <w:sz w:val="28"/>
          <w:szCs w:val="28"/>
        </w:rPr>
        <w:t>the nation state of Nigeria</w:t>
      </w:r>
      <w:r>
        <w:rPr>
          <w:rFonts w:cs="Times New Roman" w:ascii="Times New Roman" w:hAnsi="Times New Roman"/>
          <w:sz w:val="28"/>
          <w:szCs w:val="28"/>
          <w:lang w:val="en-US"/>
        </w:rPr>
        <w:t xml:space="preserve"> has </w:t>
      </w:r>
      <w:r>
        <w:rPr>
          <w:rFonts w:cs="Times New Roman" w:ascii="Times New Roman" w:hAnsi="Times New Roman"/>
          <w:sz w:val="28"/>
          <w:szCs w:val="28"/>
        </w:rPr>
        <w:t>been contending with the crisi</w:t>
      </w:r>
      <w:r>
        <w:rPr>
          <w:rFonts w:cs="Times New Roman" w:ascii="Times New Roman" w:hAnsi="Times New Roman"/>
          <w:sz w:val="28"/>
          <w:szCs w:val="28"/>
          <w:lang w:val="en-US"/>
        </w:rPr>
        <w:t xml:space="preserve">s, the </w:t>
      </w:r>
      <w:r>
        <w:rPr>
          <w:rFonts w:cs="Times New Roman" w:ascii="Times New Roman" w:hAnsi="Times New Roman"/>
          <w:sz w:val="28"/>
          <w:szCs w:val="28"/>
        </w:rPr>
        <w:t>place of rude oil in the escalation and in the reduction of the Niger Delta crisis</w:t>
      </w:r>
      <w:r>
        <w:rPr>
          <w:rFonts w:cs="Times New Roman" w:ascii="Times New Roman" w:hAnsi="Times New Roman"/>
          <w:sz w:val="28"/>
          <w:szCs w:val="28"/>
          <w:lang w:val="en-US"/>
        </w:rPr>
        <w:t>, t</w:t>
      </w:r>
      <w:r>
        <w:rPr>
          <w:rFonts w:cs="Times New Roman" w:ascii="Times New Roman" w:hAnsi="Times New Roman"/>
          <w:sz w:val="28"/>
          <w:szCs w:val="28"/>
        </w:rPr>
        <w:t>he significance of the other exigencies or factors in the crisis</w:t>
      </w:r>
      <w:r>
        <w:rPr>
          <w:rFonts w:cs="Times New Roman" w:ascii="Times New Roman" w:hAnsi="Times New Roman"/>
          <w:sz w:val="28"/>
          <w:szCs w:val="28"/>
          <w:lang w:val="en-US"/>
        </w:rPr>
        <w:t xml:space="preserve">, and the </w:t>
      </w:r>
      <w:r>
        <w:rPr>
          <w:rFonts w:cs="Times New Roman" w:ascii="Times New Roman" w:hAnsi="Times New Roman"/>
          <w:sz w:val="28"/>
          <w:szCs w:val="28"/>
        </w:rPr>
        <w:t>contribution of the multination</w:t>
      </w:r>
      <w:r>
        <w:rPr>
          <w:rFonts w:cs="Times New Roman" w:ascii="Times New Roman" w:hAnsi="Times New Roman"/>
          <w:sz w:val="28"/>
          <w:szCs w:val="28"/>
          <w:lang w:val="en-US"/>
        </w:rPr>
        <w:t>al</w:t>
      </w:r>
      <w:r>
        <w:rPr>
          <w:rFonts w:cs="Times New Roman" w:ascii="Times New Roman" w:hAnsi="Times New Roman"/>
          <w:sz w:val="28"/>
          <w:szCs w:val="28"/>
        </w:rPr>
        <w:t xml:space="preserve"> corporation and different political ferments in the regions</w:t>
      </w:r>
      <w:r>
        <w:rPr>
          <w:rFonts w:cs="Times New Roman" w:ascii="Times New Roman" w:hAnsi="Times New Roman"/>
          <w:sz w:val="28"/>
          <w:szCs w:val="28"/>
          <w:lang w:val="en-US"/>
        </w:rPr>
        <w:t>. This study</w:t>
      </w:r>
      <w:r>
        <w:rPr>
          <w:rFonts w:cs="Times New Roman" w:ascii="Times New Roman" w:hAnsi="Times New Roman"/>
          <w:sz w:val="28"/>
          <w:szCs w:val="28"/>
        </w:rPr>
        <w:t xml:space="preserve"> basically </w:t>
      </w:r>
      <w:r>
        <w:rPr>
          <w:rFonts w:cs="Times New Roman" w:ascii="Times New Roman" w:hAnsi="Times New Roman"/>
          <w:sz w:val="28"/>
          <w:szCs w:val="28"/>
          <w:lang w:val="en-US"/>
        </w:rPr>
        <w:t>adopted the</w:t>
      </w:r>
      <w:r>
        <w:rPr>
          <w:rFonts w:cs="Times New Roman" w:ascii="Times New Roman" w:hAnsi="Times New Roman"/>
          <w:sz w:val="28"/>
          <w:szCs w:val="28"/>
        </w:rPr>
        <w:t xml:space="preserve"> historical and contemporary analysis </w:t>
      </w:r>
      <w:r>
        <w:rPr>
          <w:rFonts w:cs="Times New Roman" w:ascii="Times New Roman" w:hAnsi="Times New Roman"/>
          <w:sz w:val="28"/>
          <w:szCs w:val="28"/>
          <w:lang w:val="en-US"/>
        </w:rPr>
        <w:t xml:space="preserve">to examine the </w:t>
      </w:r>
      <w:r>
        <w:rPr>
          <w:rFonts w:cs="Times New Roman" w:ascii="Times New Roman" w:hAnsi="Times New Roman"/>
          <w:sz w:val="28"/>
          <w:szCs w:val="28"/>
        </w:rPr>
        <w:t>Niger Delta Crisis and national security</w:t>
      </w:r>
      <w:r>
        <w:rPr>
          <w:rFonts w:cs="Times New Roman" w:ascii="Times New Roman" w:hAnsi="Times New Roman"/>
          <w:sz w:val="28"/>
          <w:szCs w:val="28"/>
          <w:lang w:val="en-US"/>
        </w:rPr>
        <w:t xml:space="preserve"> through the use of </w:t>
      </w:r>
      <w:r>
        <w:rPr>
          <w:rFonts w:cs="Times New Roman" w:ascii="Times New Roman" w:hAnsi="Times New Roman"/>
          <w:sz w:val="28"/>
          <w:szCs w:val="28"/>
        </w:rPr>
        <w:t>the tradition</w:t>
      </w:r>
      <w:r>
        <w:rPr>
          <w:rFonts w:cs="Times New Roman" w:ascii="Times New Roman" w:hAnsi="Times New Roman"/>
          <w:sz w:val="28"/>
          <w:szCs w:val="28"/>
          <w:lang w:val="en-US"/>
        </w:rPr>
        <w:t>al</w:t>
      </w:r>
      <w:r>
        <w:rPr>
          <w:rFonts w:cs="Times New Roman" w:ascii="Times New Roman" w:hAnsi="Times New Roman"/>
          <w:sz w:val="28"/>
          <w:szCs w:val="28"/>
        </w:rPr>
        <w:t xml:space="preserve"> methods of gathering information</w:t>
      </w:r>
      <w:r>
        <w:rPr>
          <w:rFonts w:cs="Times New Roman" w:ascii="Times New Roman" w:hAnsi="Times New Roman"/>
          <w:sz w:val="28"/>
          <w:szCs w:val="28"/>
          <w:lang w:val="en-US"/>
        </w:rPr>
        <w:t xml:space="preserve">. </w:t>
      </w:r>
    </w:p>
    <w:p>
      <w:pPr>
        <w:pStyle w:val="Normal"/>
        <w:jc w:val="both"/>
        <w:rPr>
          <w:rFonts w:ascii="Times New Roman" w:hAnsi="Times New Roman" w:eastAsia="SimSun" w:cs="Times New Roman"/>
          <w:b/>
          <w:b/>
          <w:sz w:val="28"/>
          <w:szCs w:val="28"/>
          <w:lang w:val="en-US"/>
        </w:rPr>
      </w:pPr>
      <w:r>
        <w:rPr>
          <w:rFonts w:eastAsia="SimSun" w:cs="Times New Roman" w:ascii="Times New Roman" w:hAnsi="Times New Roman"/>
          <w:b/>
          <w:sz w:val="28"/>
          <w:szCs w:val="28"/>
          <w:lang w:val="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numPr>
          <w:ilvl w:val="0"/>
          <w:numId w:val="0"/>
        </w:numPr>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t>BACKGROUND OF THE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2002, an international observation proclaimed the Niger Delta as one of the most volatile regions of the world. This observation came on the heels of incessant crisis which the region have been witnessing for decades but which took alarming dimension in loosing years of the 1990’s and the opening years of the new millennium. The region from one decade to another has witnessed unprecedented crisis which revolve round political and most importantly economic factors. Also from one decade to another the nature and dynamics of crisis in the region have changed, the transformations which the crisis took from the one period to another have paved way for its institutionalization in the history of the region and Nigeria in general.</w:t>
      </w:r>
      <w:r>
        <w:rPr>
          <w:rFonts w:cs="Times New Roman" w:ascii="Times New Roman" w:hAnsi="Times New Roman"/>
          <w:sz w:val="28"/>
          <w:szCs w:val="28"/>
          <w:vertAlign w:val="superscript"/>
        </w:rPr>
        <w:t>1</w:t>
      </w:r>
      <w:r>
        <w:rPr>
          <w:rFonts w:cs="Times New Roman" w:ascii="Times New Roman" w:hAnsi="Times New Roman"/>
          <w:sz w:val="28"/>
          <w:szCs w:val="28"/>
        </w:rPr>
        <w:t xml:space="preserve"> If the institutionalization in the history of the Niger Delta crisis in the politics and economy of the country is something to discuss, the threat which it has been posing and still posing to domestic and international security of the Nigerian nation state is an aspect which requires critical academic enquir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 systematic analysis of the crisis is informed by my intention to identify the changing dynamics of what constitutes national security over the years and how the nation state of Nigeria have been contending with the threat which the Niger Delta crisis is posing to the so called national security. National security questions is a complex of political, legal, social, economic, ideological and military problems that arises in the course of a people struggling for political and economic independence and for the establishment of equal and friendly relations with other people in the bilateral and international affair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t is imperative to see how regional based crisis affect the survival of the entire country and how the political entity called Nigeria have been dealing with the changing dynamics of the crisis, the current study therefore understands that the concept of national security is fluid and dynamic. All nations of the world contend and will continue to contend with the challenges arising from the national security. To Nigeria, the complicated nature of the Niger Delta crisis poses serious and enduring threat to the fragile nature of Nigerian democracy and the ever volatile national securit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What this work explores is the complexity involved in the maintenance of national security which arose as a result of the crisis in the Niger Delta. For the purpose of this research, the concept of National Security questions and the contributions of Niger Delta crisis are both international and domestic in nature.</w:t>
      </w:r>
    </w:p>
    <w:p>
      <w:pPr>
        <w:pStyle w:val="ListParagraph"/>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STATEMENT OF THE PROBLEM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this work, I attempt to answer the entire questions of the place of crude oil in the escalation and the reduction of the Niger Delta crisis. The significance of the other exigencies or factors in the crisis? The contributions of the Multinational Corporation and different political ferments in the region? The Niger Delta crisis cannot be understood without a critical understanding of the relationship between individual communities on the one hand and with the federal government on the other hand which revolve round the control of resources and retarded infrastructural, economic and social development in the reg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o what extents have the crisis constitutes threats to national security? Put differently, what is the threat which the crisis is posing to the Nigeria’s nascent democracy? How crisis have metamorphosed in the all-embracing concept of national security is also analyzed and the entire attempts made by the federal government to preserve legitimacy in the name of the fundamental national security are not left undiscussed.</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Niger Delta crisis at every point in time have threatened the primacy responsibility of the government in terms of security of lives and properties and the preservation of oneness of Nigeria as a single political entity.</w:t>
      </w:r>
      <w:r>
        <w:rPr>
          <w:rFonts w:cs="Times New Roman" w:ascii="Times New Roman" w:hAnsi="Times New Roman"/>
          <w:sz w:val="28"/>
          <w:szCs w:val="28"/>
          <w:vertAlign w:val="superscript"/>
        </w:rPr>
        <w:t xml:space="preserve">2 </w:t>
      </w:r>
      <w:r>
        <w:rPr>
          <w:rFonts w:cs="Times New Roman" w:ascii="Times New Roman" w:hAnsi="Times New Roman"/>
          <w:sz w:val="28"/>
          <w:szCs w:val="28"/>
        </w:rPr>
        <w:t>National security transcends the primary role of the government in the protection of lives and properties. It also involves the international security and sovereignty. The gagging question is: is the Niger Delta crisis posing any threat to the international security and sovereignty of the Nigerian nation?</w:t>
      </w:r>
    </w:p>
    <w:p>
      <w:pPr>
        <w:pStyle w:val="ListParagraph"/>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OBJECTIVE OF THE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National security questions and the role played by the Niger Delta crisis is theme which requires adequate scholarly attent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objective of this study therefore are</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o look at how the Niger Delta crisis affects Nigerian national security.</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o locate the impact of the Niger Delta crisis within the framework of its implication of national security.</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o see how regional based crisis affect the survival of the entire country.</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o identify the changing dynamics and what constitutes nationals security over the years and how the nation state of Nigeria has been contending with the crisis.</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he place of rude oil in the escalation and in the reduction of the Niger Delta crisis.</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he significance of the other exigencies or factors in the crisis.</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he contribution of the multination corporation and different political ferments in the regions.</w:t>
      </w:r>
    </w:p>
    <w:p>
      <w:pPr>
        <w:pStyle w:val="ListParagraph"/>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lang w:val="en-US"/>
        </w:rPr>
        <w:t>RESEARCH QUESTION</w:t>
      </w:r>
    </w:p>
    <w:p>
      <w:pPr>
        <w:pStyle w:val="ListParagraph"/>
        <w:numPr>
          <w:ilvl w:val="0"/>
          <w:numId w:val="0"/>
        </w:numPr>
        <w:spacing w:lineRule="auto" w:line="48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The following questions guide this study:</w:t>
      </w:r>
    </w:p>
    <w:p>
      <w:pPr>
        <w:pStyle w:val="ListParagraph"/>
        <w:numPr>
          <w:ilvl w:val="0"/>
          <w:numId w:val="1"/>
        </w:numPr>
        <w:spacing w:lineRule="auto" w:line="480"/>
        <w:ind w:left="720" w:hanging="360"/>
        <w:jc w:val="both"/>
        <w:rPr>
          <w:rFonts w:ascii="Times New Roman" w:hAnsi="Times New Roman" w:cs="Times New Roman"/>
          <w:sz w:val="28"/>
          <w:szCs w:val="28"/>
        </w:rPr>
      </w:pPr>
      <w:r>
        <w:rPr>
          <w:rFonts w:cs="Times New Roman" w:ascii="Times New Roman" w:hAnsi="Times New Roman"/>
          <w:sz w:val="28"/>
          <w:szCs w:val="28"/>
        </w:rPr>
        <w:t xml:space="preserve">How </w:t>
      </w:r>
      <w:r>
        <w:rPr>
          <w:rFonts w:cs="Times New Roman" w:ascii="Times New Roman" w:hAnsi="Times New Roman"/>
          <w:sz w:val="28"/>
          <w:szCs w:val="28"/>
          <w:lang w:val="en-US"/>
        </w:rPr>
        <w:t xml:space="preserve">did the </w:t>
      </w:r>
      <w:r>
        <w:rPr>
          <w:rFonts w:cs="Times New Roman" w:ascii="Times New Roman" w:hAnsi="Times New Roman"/>
          <w:sz w:val="28"/>
          <w:szCs w:val="28"/>
        </w:rPr>
        <w:t>Niger Delta crisis affect Nigerian national security</w:t>
      </w:r>
      <w:r>
        <w:rPr>
          <w:rFonts w:cs="Times New Roman" w:ascii="Times New Roman" w:hAnsi="Times New Roman"/>
          <w:sz w:val="28"/>
          <w:szCs w:val="28"/>
          <w:lang w:val="en-US"/>
        </w:rPr>
        <w:t>?</w:t>
      </w:r>
    </w:p>
    <w:p>
      <w:pPr>
        <w:pStyle w:val="ListParagraph"/>
        <w:numPr>
          <w:ilvl w:val="0"/>
          <w:numId w:val="1"/>
        </w:numPr>
        <w:spacing w:lineRule="auto" w:line="480"/>
        <w:ind w:left="720" w:hanging="360"/>
        <w:jc w:val="both"/>
        <w:rPr>
          <w:rFonts w:ascii="Times New Roman" w:hAnsi="Times New Roman" w:cs="Times New Roman"/>
          <w:sz w:val="28"/>
          <w:szCs w:val="28"/>
        </w:rPr>
      </w:pPr>
      <w:r>
        <w:rPr>
          <w:rFonts w:cs="Times New Roman" w:ascii="Times New Roman" w:hAnsi="Times New Roman"/>
          <w:sz w:val="28"/>
          <w:szCs w:val="28"/>
          <w:lang w:val="en-US"/>
        </w:rPr>
        <w:t>What is the</w:t>
      </w:r>
      <w:r>
        <w:rPr>
          <w:rFonts w:cs="Times New Roman" w:ascii="Times New Roman" w:hAnsi="Times New Roman"/>
          <w:sz w:val="28"/>
          <w:szCs w:val="28"/>
        </w:rPr>
        <w:t xml:space="preserve"> impact of the Niger Delta crisis within the framework of its implication of national security</w:t>
      </w:r>
      <w:r>
        <w:rPr>
          <w:rFonts w:cs="Times New Roman" w:ascii="Times New Roman" w:hAnsi="Times New Roman"/>
          <w:sz w:val="28"/>
          <w:szCs w:val="28"/>
          <w:lang w:val="en-US"/>
        </w:rPr>
        <w:t>?</w:t>
      </w:r>
    </w:p>
    <w:p>
      <w:pPr>
        <w:pStyle w:val="ListParagraph"/>
        <w:numPr>
          <w:ilvl w:val="0"/>
          <w:numId w:val="1"/>
        </w:numPr>
        <w:spacing w:lineRule="auto" w:line="480"/>
        <w:ind w:left="720" w:hanging="360"/>
        <w:jc w:val="both"/>
        <w:rPr>
          <w:rFonts w:ascii="Times New Roman" w:hAnsi="Times New Roman" w:cs="Times New Roman"/>
          <w:sz w:val="28"/>
          <w:szCs w:val="28"/>
        </w:rPr>
      </w:pPr>
      <w:r>
        <w:rPr>
          <w:rFonts w:cs="Times New Roman" w:ascii="Times New Roman" w:hAnsi="Times New Roman"/>
          <w:sz w:val="28"/>
          <w:szCs w:val="28"/>
        </w:rPr>
        <w:t xml:space="preserve">How </w:t>
      </w:r>
      <w:r>
        <w:rPr>
          <w:rFonts w:cs="Times New Roman" w:ascii="Times New Roman" w:hAnsi="Times New Roman"/>
          <w:sz w:val="28"/>
          <w:szCs w:val="28"/>
          <w:lang w:val="en-US"/>
        </w:rPr>
        <w:t xml:space="preserve">did </w:t>
      </w:r>
      <w:r>
        <w:rPr>
          <w:rFonts w:cs="Times New Roman" w:ascii="Times New Roman" w:hAnsi="Times New Roman"/>
          <w:sz w:val="28"/>
          <w:szCs w:val="28"/>
        </w:rPr>
        <w:t>regional based crisis affect the survival of the entire country</w:t>
      </w:r>
      <w:r>
        <w:rPr>
          <w:rFonts w:cs="Times New Roman" w:ascii="Times New Roman" w:hAnsi="Times New Roman"/>
          <w:sz w:val="28"/>
          <w:szCs w:val="28"/>
          <w:lang w:val="en-US"/>
        </w:rPr>
        <w:t>?</w:t>
      </w:r>
    </w:p>
    <w:p>
      <w:pPr>
        <w:pStyle w:val="ListParagraph"/>
        <w:numPr>
          <w:ilvl w:val="0"/>
          <w:numId w:val="1"/>
        </w:numPr>
        <w:spacing w:lineRule="auto" w:line="480"/>
        <w:ind w:left="720" w:hanging="360"/>
        <w:jc w:val="both"/>
        <w:rPr>
          <w:rFonts w:ascii="Times New Roman" w:hAnsi="Times New Roman" w:cs="Times New Roman"/>
          <w:sz w:val="28"/>
          <w:szCs w:val="28"/>
        </w:rPr>
      </w:pPr>
      <w:r>
        <w:rPr>
          <w:rFonts w:cs="Times New Roman" w:ascii="Times New Roman" w:hAnsi="Times New Roman"/>
          <w:sz w:val="28"/>
          <w:szCs w:val="28"/>
        </w:rPr>
        <w:t xml:space="preserve">What constitute nationals security over the years and how </w:t>
      </w:r>
      <w:r>
        <w:rPr>
          <w:rFonts w:cs="Times New Roman" w:ascii="Times New Roman" w:hAnsi="Times New Roman"/>
          <w:sz w:val="28"/>
          <w:szCs w:val="28"/>
          <w:lang w:val="en-US"/>
        </w:rPr>
        <w:t xml:space="preserve">has </w:t>
      </w:r>
      <w:r>
        <w:rPr>
          <w:rFonts w:cs="Times New Roman" w:ascii="Times New Roman" w:hAnsi="Times New Roman"/>
          <w:sz w:val="28"/>
          <w:szCs w:val="28"/>
        </w:rPr>
        <w:t>the nation state of Nigeria</w:t>
      </w:r>
      <w:r>
        <w:rPr>
          <w:rFonts w:cs="Times New Roman" w:ascii="Times New Roman" w:hAnsi="Times New Roman"/>
          <w:sz w:val="28"/>
          <w:szCs w:val="28"/>
          <w:lang w:val="en-US"/>
        </w:rPr>
        <w:t xml:space="preserve"> </w:t>
      </w:r>
      <w:r>
        <w:rPr>
          <w:rFonts w:cs="Times New Roman" w:ascii="Times New Roman" w:hAnsi="Times New Roman"/>
          <w:sz w:val="28"/>
          <w:szCs w:val="28"/>
        </w:rPr>
        <w:t>been contending with the crisis</w:t>
      </w:r>
      <w:r>
        <w:rPr>
          <w:rFonts w:cs="Times New Roman" w:ascii="Times New Roman" w:hAnsi="Times New Roman"/>
          <w:sz w:val="28"/>
          <w:szCs w:val="28"/>
          <w:lang w:val="en-US"/>
        </w:rPr>
        <w:t>?</w:t>
      </w:r>
    </w:p>
    <w:p>
      <w:pPr>
        <w:pStyle w:val="ListParagraph"/>
        <w:numPr>
          <w:ilvl w:val="0"/>
          <w:numId w:val="1"/>
        </w:numPr>
        <w:spacing w:lineRule="auto" w:line="480"/>
        <w:ind w:left="720" w:hanging="360"/>
        <w:jc w:val="both"/>
        <w:rPr>
          <w:rFonts w:ascii="Times New Roman" w:hAnsi="Times New Roman" w:cs="Times New Roman"/>
          <w:sz w:val="28"/>
          <w:szCs w:val="28"/>
        </w:rPr>
      </w:pPr>
      <w:r>
        <w:rPr>
          <w:rFonts w:cs="Times New Roman" w:ascii="Times New Roman" w:hAnsi="Times New Roman"/>
          <w:sz w:val="28"/>
          <w:szCs w:val="28"/>
          <w:lang w:val="en-US"/>
        </w:rPr>
        <w:t xml:space="preserve">What is the </w:t>
      </w:r>
      <w:r>
        <w:rPr>
          <w:rFonts w:cs="Times New Roman" w:ascii="Times New Roman" w:hAnsi="Times New Roman"/>
          <w:sz w:val="28"/>
          <w:szCs w:val="28"/>
        </w:rPr>
        <w:t>place of rude oil in the escalation and in the reduction of the Niger Delta crisis</w:t>
      </w:r>
      <w:r>
        <w:rPr>
          <w:rFonts w:cs="Times New Roman" w:ascii="Times New Roman" w:hAnsi="Times New Roman"/>
          <w:sz w:val="28"/>
          <w:szCs w:val="28"/>
          <w:lang w:val="en-US"/>
        </w:rPr>
        <w:t>?</w:t>
      </w:r>
    </w:p>
    <w:p>
      <w:pPr>
        <w:pStyle w:val="ListParagraph"/>
        <w:numPr>
          <w:ilvl w:val="0"/>
          <w:numId w:val="1"/>
        </w:numPr>
        <w:spacing w:lineRule="auto" w:line="480"/>
        <w:ind w:left="720" w:hanging="360"/>
        <w:jc w:val="both"/>
        <w:rPr>
          <w:rFonts w:ascii="Times New Roman" w:hAnsi="Times New Roman" w:cs="Times New Roman"/>
          <w:sz w:val="28"/>
          <w:szCs w:val="28"/>
        </w:rPr>
      </w:pPr>
      <w:r>
        <w:rPr>
          <w:rFonts w:cs="Times New Roman" w:ascii="Times New Roman" w:hAnsi="Times New Roman"/>
          <w:sz w:val="28"/>
          <w:szCs w:val="28"/>
          <w:lang w:val="en-US"/>
        </w:rPr>
        <w:t>What is t</w:t>
      </w:r>
      <w:r>
        <w:rPr>
          <w:rFonts w:cs="Times New Roman" w:ascii="Times New Roman" w:hAnsi="Times New Roman"/>
          <w:sz w:val="28"/>
          <w:szCs w:val="28"/>
        </w:rPr>
        <w:t>he significance of the other exigencies or factors in the crisis.</w:t>
      </w:r>
    </w:p>
    <w:p>
      <w:pPr>
        <w:pStyle w:val="ListParagraph"/>
        <w:numPr>
          <w:ilvl w:val="0"/>
          <w:numId w:val="1"/>
        </w:numPr>
        <w:spacing w:lineRule="auto" w:line="480"/>
        <w:ind w:left="720" w:hanging="360"/>
        <w:jc w:val="both"/>
        <w:rPr>
          <w:rFonts w:ascii="Times New Roman" w:hAnsi="Times New Roman" w:cs="Times New Roman"/>
          <w:sz w:val="28"/>
          <w:szCs w:val="28"/>
        </w:rPr>
      </w:pPr>
      <w:r>
        <w:rPr>
          <w:rFonts w:cs="Times New Roman" w:ascii="Times New Roman" w:hAnsi="Times New Roman"/>
          <w:sz w:val="28"/>
          <w:szCs w:val="28"/>
          <w:lang w:val="en-US"/>
        </w:rPr>
        <w:t xml:space="preserve">What is the </w:t>
      </w:r>
      <w:r>
        <w:rPr>
          <w:rFonts w:cs="Times New Roman" w:ascii="Times New Roman" w:hAnsi="Times New Roman"/>
          <w:sz w:val="28"/>
          <w:szCs w:val="28"/>
        </w:rPr>
        <w:t>contribution of the multination</w:t>
      </w:r>
      <w:r>
        <w:rPr>
          <w:rFonts w:cs="Times New Roman" w:ascii="Times New Roman" w:hAnsi="Times New Roman"/>
          <w:sz w:val="28"/>
          <w:szCs w:val="28"/>
          <w:lang w:val="en-US"/>
        </w:rPr>
        <w:t>al</w:t>
      </w:r>
      <w:r>
        <w:rPr>
          <w:rFonts w:cs="Times New Roman" w:ascii="Times New Roman" w:hAnsi="Times New Roman"/>
          <w:sz w:val="28"/>
          <w:szCs w:val="28"/>
        </w:rPr>
        <w:t xml:space="preserve"> corporation and different political ferments in the regions</w:t>
      </w:r>
      <w:r>
        <w:rPr>
          <w:rFonts w:cs="Times New Roman" w:ascii="Times New Roman" w:hAnsi="Times New Roman"/>
          <w:sz w:val="28"/>
          <w:szCs w:val="28"/>
          <w:lang w:val="en-US"/>
        </w:rPr>
        <w:t>?</w:t>
      </w:r>
    </w:p>
    <w:p>
      <w:pPr>
        <w:pStyle w:val="ListParagraph"/>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JUSTIFICAT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justification for this work can best be appreciated from two major perspectives namely, the need to carryout a critical academic analysis of he origin of the Nigeria Delta Crisis and an appraisal of the impact of the Niger Delta Crisis on national security, hence the changing dynamics of the crisis and the high degree of internationalization which its taken in recent years. The internationalization of the Niger Delta Crisis is as old as the history of the crisis itself; however, in recent years the concern of the international community is getting higher and higher.</w:t>
      </w:r>
    </w:p>
    <w:p>
      <w:pPr>
        <w:pStyle w:val="ListParagraph"/>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lang w:val="en-US"/>
        </w:rPr>
        <w:t>SIGNIFICANCE OF THE STUDY</w:t>
      </w:r>
    </w:p>
    <w:p>
      <w:pPr>
        <w:pStyle w:val="ListParagraph"/>
        <w:numPr>
          <w:ilvl w:val="0"/>
          <w:numId w:val="0"/>
        </w:numPr>
        <w:spacing w:lineRule="auto" w:line="480"/>
        <w:ind w:left="16" w:hanging="16"/>
        <w:jc w:val="both"/>
        <w:rPr>
          <w:rFonts w:ascii="Times New Roman" w:hAnsi="Times New Roman" w:cs="Times New Roman"/>
          <w:sz w:val="28"/>
          <w:szCs w:val="28"/>
          <w:lang w:val="en-US"/>
        </w:rPr>
      </w:pPr>
      <w:r>
        <w:rPr>
          <w:rFonts w:cs="Times New Roman" w:ascii="Times New Roman" w:hAnsi="Times New Roman"/>
          <w:sz w:val="28"/>
          <w:szCs w:val="28"/>
          <w:lang w:val="en-US"/>
        </w:rPr>
        <w:t>This study will be significant to the government and policy makers because it will present to them h</w:t>
      </w:r>
      <w:r>
        <w:rPr>
          <w:rFonts w:cs="Times New Roman" w:ascii="Times New Roman" w:hAnsi="Times New Roman"/>
          <w:sz w:val="28"/>
          <w:szCs w:val="28"/>
        </w:rPr>
        <w:t>ow</w:t>
      </w:r>
      <w:r>
        <w:rPr>
          <w:rFonts w:cs="Times New Roman" w:ascii="Times New Roman" w:hAnsi="Times New Roman"/>
          <w:sz w:val="28"/>
          <w:szCs w:val="28"/>
          <w:lang w:val="en-US"/>
        </w:rPr>
        <w:t xml:space="preserve"> the </w:t>
      </w:r>
      <w:r>
        <w:rPr>
          <w:rFonts w:cs="Times New Roman" w:ascii="Times New Roman" w:hAnsi="Times New Roman"/>
          <w:sz w:val="28"/>
          <w:szCs w:val="28"/>
        </w:rPr>
        <w:t>Niger Delta crisis affect Nigerian national security</w:t>
      </w:r>
      <w:r>
        <w:rPr>
          <w:rFonts w:cs="Times New Roman" w:ascii="Times New Roman" w:hAnsi="Times New Roman"/>
          <w:sz w:val="28"/>
          <w:szCs w:val="28"/>
          <w:lang w:val="en-US"/>
        </w:rPr>
        <w:t>, the</w:t>
      </w:r>
      <w:r>
        <w:rPr>
          <w:rFonts w:cs="Times New Roman" w:ascii="Times New Roman" w:hAnsi="Times New Roman"/>
          <w:sz w:val="28"/>
          <w:szCs w:val="28"/>
        </w:rPr>
        <w:t xml:space="preserve"> impact of the Niger Delta crisis within the framework of its implication of national security</w:t>
      </w:r>
      <w:r>
        <w:rPr>
          <w:rFonts w:cs="Times New Roman" w:ascii="Times New Roman" w:hAnsi="Times New Roman"/>
          <w:sz w:val="28"/>
          <w:szCs w:val="28"/>
          <w:lang w:val="en-US"/>
        </w:rPr>
        <w:t>, h</w:t>
      </w:r>
      <w:r>
        <w:rPr>
          <w:rFonts w:cs="Times New Roman" w:ascii="Times New Roman" w:hAnsi="Times New Roman"/>
          <w:sz w:val="28"/>
          <w:szCs w:val="28"/>
        </w:rPr>
        <w:t xml:space="preserve">ow </w:t>
      </w:r>
      <w:r>
        <w:rPr>
          <w:rFonts w:cs="Times New Roman" w:ascii="Times New Roman" w:hAnsi="Times New Roman"/>
          <w:sz w:val="28"/>
          <w:szCs w:val="28"/>
          <w:lang w:val="en-US"/>
        </w:rPr>
        <w:t xml:space="preserve">the </w:t>
      </w:r>
      <w:r>
        <w:rPr>
          <w:rFonts w:cs="Times New Roman" w:ascii="Times New Roman" w:hAnsi="Times New Roman"/>
          <w:sz w:val="28"/>
          <w:szCs w:val="28"/>
        </w:rPr>
        <w:t>regional based crisis affect the survival of the entire country</w:t>
      </w:r>
      <w:r>
        <w:rPr>
          <w:rFonts w:cs="Times New Roman" w:ascii="Times New Roman" w:hAnsi="Times New Roman"/>
          <w:sz w:val="28"/>
          <w:szCs w:val="28"/>
          <w:lang w:val="en-US"/>
        </w:rPr>
        <w:t>, w</w:t>
      </w:r>
      <w:r>
        <w:rPr>
          <w:rFonts w:cs="Times New Roman" w:ascii="Times New Roman" w:hAnsi="Times New Roman"/>
          <w:sz w:val="28"/>
          <w:szCs w:val="28"/>
        </w:rPr>
        <w:t>hat constitute nationals security over the years and how</w:t>
      </w:r>
      <w:r>
        <w:rPr>
          <w:rFonts w:cs="Times New Roman" w:ascii="Times New Roman" w:hAnsi="Times New Roman"/>
          <w:sz w:val="28"/>
          <w:szCs w:val="28"/>
          <w:lang w:val="en-US"/>
        </w:rPr>
        <w:t xml:space="preserve"> </w:t>
      </w:r>
      <w:r>
        <w:rPr>
          <w:rFonts w:cs="Times New Roman" w:ascii="Times New Roman" w:hAnsi="Times New Roman"/>
          <w:sz w:val="28"/>
          <w:szCs w:val="28"/>
        </w:rPr>
        <w:t>the nation state of Nigeria</w:t>
      </w:r>
      <w:r>
        <w:rPr>
          <w:rFonts w:cs="Times New Roman" w:ascii="Times New Roman" w:hAnsi="Times New Roman"/>
          <w:sz w:val="28"/>
          <w:szCs w:val="28"/>
          <w:lang w:val="en-US"/>
        </w:rPr>
        <w:t xml:space="preserve"> has </w:t>
      </w:r>
      <w:r>
        <w:rPr>
          <w:rFonts w:cs="Times New Roman" w:ascii="Times New Roman" w:hAnsi="Times New Roman"/>
          <w:sz w:val="28"/>
          <w:szCs w:val="28"/>
        </w:rPr>
        <w:t>been contending with the crisi</w:t>
      </w:r>
      <w:r>
        <w:rPr>
          <w:rFonts w:cs="Times New Roman" w:ascii="Times New Roman" w:hAnsi="Times New Roman"/>
          <w:sz w:val="28"/>
          <w:szCs w:val="28"/>
          <w:lang w:val="en-US"/>
        </w:rPr>
        <w:t xml:space="preserve">s, the </w:t>
      </w:r>
      <w:r>
        <w:rPr>
          <w:rFonts w:cs="Times New Roman" w:ascii="Times New Roman" w:hAnsi="Times New Roman"/>
          <w:sz w:val="28"/>
          <w:szCs w:val="28"/>
        </w:rPr>
        <w:t>place of rude oil in the escalation and in the reduction of the Niger Delta crisis</w:t>
      </w:r>
      <w:r>
        <w:rPr>
          <w:rFonts w:cs="Times New Roman" w:ascii="Times New Roman" w:hAnsi="Times New Roman"/>
          <w:sz w:val="28"/>
          <w:szCs w:val="28"/>
          <w:lang w:val="en-US"/>
        </w:rPr>
        <w:t>, t</w:t>
      </w:r>
      <w:r>
        <w:rPr>
          <w:rFonts w:cs="Times New Roman" w:ascii="Times New Roman" w:hAnsi="Times New Roman"/>
          <w:sz w:val="28"/>
          <w:szCs w:val="28"/>
        </w:rPr>
        <w:t>he significance of the other exigencies or factors in the crisis</w:t>
      </w:r>
      <w:r>
        <w:rPr>
          <w:rFonts w:cs="Times New Roman" w:ascii="Times New Roman" w:hAnsi="Times New Roman"/>
          <w:sz w:val="28"/>
          <w:szCs w:val="28"/>
          <w:lang w:val="en-US"/>
        </w:rPr>
        <w:t xml:space="preserve">, and the </w:t>
      </w:r>
      <w:r>
        <w:rPr>
          <w:rFonts w:cs="Times New Roman" w:ascii="Times New Roman" w:hAnsi="Times New Roman"/>
          <w:sz w:val="28"/>
          <w:szCs w:val="28"/>
        </w:rPr>
        <w:t>contribution of the multination</w:t>
      </w:r>
      <w:r>
        <w:rPr>
          <w:rFonts w:cs="Times New Roman" w:ascii="Times New Roman" w:hAnsi="Times New Roman"/>
          <w:sz w:val="28"/>
          <w:szCs w:val="28"/>
          <w:lang w:val="en-US"/>
        </w:rPr>
        <w:t>al</w:t>
      </w:r>
      <w:r>
        <w:rPr>
          <w:rFonts w:cs="Times New Roman" w:ascii="Times New Roman" w:hAnsi="Times New Roman"/>
          <w:sz w:val="28"/>
          <w:szCs w:val="28"/>
        </w:rPr>
        <w:t xml:space="preserve"> corporation and different political ferments in the regions</w:t>
      </w:r>
      <w:r>
        <w:rPr>
          <w:rFonts w:cs="Times New Roman" w:ascii="Times New Roman" w:hAnsi="Times New Roman"/>
          <w:sz w:val="28"/>
          <w:szCs w:val="28"/>
          <w:lang w:val="en-US"/>
        </w:rPr>
        <w:t>. This study will also add to existing literatures on this topic and shall serve as a reference material to scholars, researchers and students who may wish to carry out further studies on this topic or related domain in the future.</w:t>
      </w:r>
    </w:p>
    <w:p>
      <w:pPr>
        <w:pStyle w:val="ListParagraph"/>
        <w:numPr>
          <w:ilvl w:val="0"/>
          <w:numId w:val="0"/>
        </w:numPr>
        <w:spacing w:lineRule="auto" w:line="48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SCOPE AND LIMITATION OF THE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work focuses on the threat which the Niger Delta Crisis is posing to national security of Nigeria, no aspect of national security question can be understood in isolation, this is because as earlier mentioned the concept of national security is a very fluid one and deeply rooted in the history of Nigeria, the nature and dynamics also change in accordance with the history of the national and that of Niger Delta Crisis, it is against this background that the study carries out comparative analysis of how Niger Delta related crisis and other regional and non regional crisis are affecting national security, comparative approach provides the necessary yardstick of measuring the vicissitude of our case study. Apart from enhancing our understanding of the vicissitudes of the Niger Delta crisis and national security, discourse of some related crisis will provide us with the necessary tool, concept, model and methodology of analysis.</w:t>
      </w:r>
    </w:p>
    <w:p>
      <w:pPr>
        <w:pStyle w:val="Normal"/>
        <w:spacing w:lineRule="auto" w:line="480"/>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One of the best ways of achieving the desired result in the discourse of Niger Delta crisis and national security is to look at it from the historical perspective hence history is prerequisite to a good understanding of contemporary phenomenon. The complexity of the Niger-Delta crisis and national security will make its analysis from a purely contemporary perspective to be inadequate, it is in the light of this, that the Niger Delta Crisis is traced from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hen the numerous cit-states in the region were at longer head with one another over the control of production and exchange of palm oil down to the period of British invasion, the contribution of colonial rule cannot be overemphasized, the changing dynamics in the relations between one Niger Delta community and the other have to be understood within the framework of pre-existing relations.</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e discovery of crude oil at the tail end of the colonial rule is absolutely central to this discourse because it was the crisis and compromise connected with the exploitation of crude oil that gave the region it current stigmatization as one of the most volatile regions of the world.</w:t>
      </w:r>
      <w:r>
        <w:rPr>
          <w:rFonts w:cs="Times New Roman" w:ascii="Times New Roman" w:hAnsi="Times New Roman"/>
          <w:sz w:val="28"/>
          <w:szCs w:val="28"/>
          <w:vertAlign w:val="superscript"/>
        </w:rPr>
        <w:t>3</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impact of Niger Delta Crisis reflects in virtually all aspect of the socio-cultural economic and political life of the people for the purpose of this research and as I have mentioned above, I will focus on the impact which the crisis is having on national security and this cannot be understood without the knowledge of other impacts, so, occasional references will be made to other impacts of the crisis which have direct correlation on national securit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e limitations of this study is the volatile nature of the subject, materials used for academic research requires cross examination because they all have their limitations, the limitations of materials used for this work can best be appreciated against the stand point of the fact that subjects related to crisis most importantly in the Niger Delta is fluid, the fact that I address the aspect of national security as it relates to the crisis in Niger Delta makes our discourse the one which require expertise in the collection, selection, analysis and in fact interpretation of materials All the groups in the Niger Delta who were interviewed sometimes provides doctored information related to the problems under examination, government officials, private workers, militants and anti-Niger Delta groups also presented issues the ways it best known to them. </w:t>
      </w:r>
      <w:r>
        <w:rPr>
          <w:rFonts w:cs="Times New Roman" w:ascii="Times New Roman" w:hAnsi="Times New Roman"/>
          <w:sz w:val="28"/>
          <w:szCs w:val="28"/>
          <w:vertAlign w:val="superscript"/>
        </w:rPr>
        <w:t>4</w:t>
      </w:r>
      <w:r>
        <w:rPr>
          <w:rFonts w:cs="Times New Roman" w:ascii="Times New Roman" w:hAnsi="Times New Roman"/>
          <w:sz w:val="28"/>
          <w:szCs w:val="28"/>
        </w:rPr>
        <w:t xml:space="preserve"> Similar trend could be noticed in several newspapers’ reports and even published works on Niger Delta Crisis and national security.</w:t>
      </w:r>
      <w:r>
        <w:rPr>
          <w:rFonts w:cs="Times New Roman" w:ascii="Times New Roman" w:hAnsi="Times New Roman"/>
          <w:sz w:val="28"/>
          <w:szCs w:val="28"/>
          <w:vertAlign w:val="superscript"/>
        </w:rPr>
        <w:t>5</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is why all materials for academic research have their own limitations and have to be subjected to critical evaluation and security. It is in the light if this that cross-examination of data ultimately brings about judicious interpretation of facts as it is since national security issues have profound influence in determining the future of the oneness of the country. This study adopts thematic and chronological approaches, chronologically, it is important that we understand how Niger Delta Crisis and national security has unfolded from one period to another and the numerous forms and dimensions which therefore, assist in providing a one by one or step by step analysis of the problems, aspect of this work which will be thematically discussed, are the ones related to the ways crisis have been affecting national security some of which are basically exposition.</w:t>
      </w:r>
    </w:p>
    <w:p>
      <w:pPr>
        <w:pStyle w:val="ListParagraph"/>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this work, I adopted a multicultural and multidisciplinary approach, the need for multicultural approach stems from the fact that themes related to peace and conflicts studies in African can only be adequately researched by adopting a lot of models, concepts and methodology from different but related academic and intellectual persuasion. Also, multidisciplinary approach is the latest trend and one of the best ways of showing relevance of once discipline to several other disciplines, this is why I draw most of my evidence from history, political science, strategic studies, conflict studies and other related discipline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t this point, it is worthy of note to states that this work is basically a historical and contemporary analysis of Niger Delta Crisis and national security, the tradition methods of gathering information, i.e. primary and secondary sources is adopted. In the category of the primary sources that are pivotal to this work are: Archival materials, Newspapers on national security, Oral interview, MPA 1 and II classes’ discussions e.t.c. A sizeable percentage of secondary sources that is used came from published and unpublished works which include Books, Articles in journals e.t.c. that are related to Niger Delta and national security in the 19</w:t>
      </w:r>
      <w:r>
        <w:rPr>
          <w:rFonts w:cs="Times New Roman" w:ascii="Times New Roman" w:hAnsi="Times New Roman"/>
          <w:sz w:val="28"/>
          <w:szCs w:val="28"/>
          <w:vertAlign w:val="superscript"/>
        </w:rPr>
        <w:t>th</w:t>
      </w:r>
      <w:r>
        <w:rPr>
          <w:rFonts w:cs="Times New Roman" w:ascii="Times New Roman" w:hAnsi="Times New Roman"/>
          <w:sz w:val="28"/>
          <w:szCs w:val="28"/>
        </w:rPr>
        <w:t>,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ies, however, a greater percentage of the materials used for this work came from extensive fieldwork in the region and newspaper cuttings on themes related to national security and the Niger Delta Crisis, this is significant going by the pan citing of published work on peace and conflict studies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DEFINITION OF TERMS</w:t>
      </w:r>
    </w:p>
    <w:p>
      <w:pPr>
        <w:pStyle w:val="Normal"/>
        <w:keepNext w:val="false"/>
        <w:keepLines w:val="false"/>
        <w:pageBreakBefore w:val="false"/>
        <w:widowControl/>
        <w:tabs>
          <w:tab w:val="clear" w:pos="720"/>
          <w:tab w:val="left" w:pos="88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lang w:val="en-US"/>
        </w:rPr>
      </w:pPr>
      <w:r>
        <w:rPr>
          <w:rFonts w:cs="Times New Roman" w:ascii="Times New Roman" w:hAnsi="Times New Roman"/>
          <w:b/>
          <w:sz w:val="28"/>
          <w:szCs w:val="28"/>
        </w:rPr>
        <w:t>NIGER DELTA</w:t>
      </w:r>
      <w:r>
        <w:rPr>
          <w:rFonts w:cs="Times New Roman" w:ascii="Times New Roman" w:hAnsi="Times New Roman"/>
          <w:b/>
          <w:sz w:val="28"/>
          <w:szCs w:val="28"/>
          <w:lang w:val="en-US"/>
        </w:rPr>
        <w:t xml:space="preserve">: </w:t>
      </w:r>
      <w:r>
        <w:rPr>
          <w:rFonts w:cs="Times New Roman" w:ascii="Times New Roman" w:hAnsi="Times New Roman"/>
          <w:b w:val="false"/>
          <w:bCs/>
          <w:sz w:val="28"/>
          <w:szCs w:val="28"/>
          <w:lang w:val="en-US"/>
        </w:rPr>
        <w:t>The Niger Delta is the delta of the Niger River sitting directly on the Gulf of Guinea on the Atlantic Ocean in Nigeria. ... The Niger Delta is a very densely populated region sometimes called the Oil Rivers because it was once a major producer of palm oil.</w:t>
      </w:r>
    </w:p>
    <w:p>
      <w:pPr>
        <w:pStyle w:val="Normal"/>
        <w:keepNext w:val="false"/>
        <w:keepLines w:val="false"/>
        <w:pageBreakBefore w:val="false"/>
        <w:widowControl/>
        <w:tabs>
          <w:tab w:val="clear" w:pos="720"/>
          <w:tab w:val="left" w:pos="88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8"/>
          <w:szCs w:val="28"/>
          <w:lang w:val="en-US"/>
        </w:rPr>
      </w:pPr>
      <w:r>
        <w:rPr>
          <w:rFonts w:cs="Times New Roman" w:ascii="Times New Roman" w:hAnsi="Times New Roman"/>
          <w:b/>
          <w:sz w:val="28"/>
          <w:szCs w:val="28"/>
        </w:rPr>
        <w:t>NATIONAL SECURITY</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val="false"/>
          <w:bCs/>
          <w:sz w:val="28"/>
          <w:szCs w:val="28"/>
        </w:rPr>
        <w:t>the state of being free from danger or threat</w:t>
      </w:r>
      <w:r>
        <w:rPr>
          <w:rFonts w:cs="Times New Roman" w:ascii="Times New Roman" w:hAnsi="Times New Roman"/>
          <w:b w:val="false"/>
          <w:bCs/>
          <w:sz w:val="28"/>
          <w:szCs w:val="28"/>
          <w:lang w:val="en-US"/>
        </w:rPr>
        <w:t>.</w:t>
      </w:r>
    </w:p>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ENDNOTES</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British Broadcasting Corporation’s Annual broadcast Report for the year 2001 and 2003 respectively.</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Nigeria’s Niger Delta Crisis: Root causes of Peacelessness (EPU Research paper issue 07/07 inline)</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Oyegun Links Niger Delta Crisis to Revenue Allocation, Federalism (August,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 on line)</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Research Control Agitation from unusual quarters, (the Punch Newspaper, Monday November,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9).</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The Punch Newspaper, June, 11the 2007, pg. 9.</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2.1</w:t>
        <w:tab/>
        <w:t>LITERATURE REVIEW</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Niger Delta is one of the numerous parts of the country which have enjoyed considerable academic attention, scholars from different intellectual and academic persuasions have carried out research on different aspect of the history. Society and economy of the Niger Delta, History remains a veritable and indispensable discipline for any critical understanding of Niger Delta Crisis at any period. Also, most of the historical work say up to 1960 do not have direct relevance to the impact which the Niger Delta Crisis is planning in Nigerian national security. However, a fact which remain Niger Delta Crisis can be adequately appreciated with a good knowledge of relevant academic publications on the history of the people and culture of the region called “Niger Delta” it is in this connection that was shall take a cursory look at some core historical literature on the Niger Delta history and people before the demise of colonial rule in 1960. This aspect of review of existing literature will lead us to the one that are published since 1960 and most importantly in the past few year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From a purely historical point of view, Kenneth Onwuka Dike’s “</w:t>
      </w:r>
      <w:r>
        <w:rPr>
          <w:rFonts w:cs="Times New Roman" w:ascii="Times New Roman" w:hAnsi="Times New Roman"/>
          <w:sz w:val="28"/>
          <w:szCs w:val="28"/>
          <w:u w:val="single"/>
        </w:rPr>
        <w:t>Trade and Politics in the Niger Delta, 1830-1885”</w:t>
      </w:r>
      <w:r>
        <w:rPr>
          <w:rFonts w:cs="Times New Roman" w:ascii="Times New Roman" w:hAnsi="Times New Roman"/>
          <w:sz w:val="28"/>
          <w:szCs w:val="28"/>
          <w:vertAlign w:val="superscript"/>
        </w:rPr>
        <w:t>1</w:t>
      </w:r>
      <w:r>
        <w:rPr>
          <w:rFonts w:cs="Times New Roman" w:ascii="Times New Roman" w:hAnsi="Times New Roman"/>
          <w:sz w:val="28"/>
          <w:szCs w:val="28"/>
        </w:rPr>
        <w:t xml:space="preserve"> remains monumental; to be sure, this work of history is the first academic publication of the history of the people of the present day Nigeria from a Afro-centric point of view. Dike and other academic disciplines revolutionarized the writing of Africa History by presenting Oral Tradition as a veritable tool for historical reconstruction. This publication opened the water-gate of historical scholarship which eventually gave birth to the so called “Ibadan School of History” in focusing on the economic and political developments in the region, from 1830-1885, the work affords us the opportunity to appreciates the relationship between Niger Delta people and their African neighbor on the one hand and that between the Niger Delta people and the Europeans in the Gulf of Guinea on the other. The discussion on the nature of the slave trade and the palm oil trade (two main resources) are as incisive as they are engaging.</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Another classic work that provides us with background information about the Niger Delta Crisis is Obaro Ikime’s </w:t>
      </w:r>
      <w:r>
        <w:rPr>
          <w:rFonts w:cs="Times New Roman" w:ascii="Times New Roman" w:hAnsi="Times New Roman"/>
          <w:sz w:val="28"/>
          <w:szCs w:val="28"/>
          <w:u w:val="single"/>
        </w:rPr>
        <w:t>Niger Delta; Rivalry: Itsekiri-Urhobo Relations and Europeans presence 1884-1936</w:t>
      </w:r>
      <w:r>
        <w:rPr>
          <w:rFonts w:cs="Times New Roman" w:ascii="Times New Roman" w:hAnsi="Times New Roman"/>
          <w:sz w:val="28"/>
          <w:szCs w:val="28"/>
        </w:rPr>
        <w:t>. Even though the work focuses on the three ethnic groups Urhobo, Itsekiri and Isoko in the Niger Delta it dwells essentially on the context for the then identified resources of the region. Again, like Dike Ikime’s examines the conflict from two perspective: the rivalry between the Urhobo and the Itsekiri and the imbroglio between the Niger Delta people and the British during the age of “New imperislism”.</w:t>
      </w:r>
      <w:r>
        <w:rPr>
          <w:rFonts w:cs="Times New Roman" w:ascii="Times New Roman" w:hAnsi="Times New Roman"/>
          <w:sz w:val="28"/>
          <w:szCs w:val="28"/>
          <w:vertAlign w:val="superscript"/>
        </w:rPr>
        <w:t>2</w:t>
      </w:r>
      <w:r>
        <w:rPr>
          <w:rFonts w:cs="Times New Roman" w:ascii="Times New Roman" w:hAnsi="Times New Roman"/>
          <w:sz w:val="28"/>
          <w:szCs w:val="28"/>
        </w:rPr>
        <w:t xml:space="preserve"> In foregoing, our understanding of the past for the purpose of illuminating the present state of affairs between these three ethnic groups in the Niger Delta. Ikime’s work helps us to understand the relationship between people of the then Delta province, more importantly, he region. Instructively, he asserts, “the respective geographical location of these people has been one of the most important determinants of the relationship between them”.</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E.J. Alagoa is arguable the most celebrated authority on the history of the Niger Delta. One of his most interesting works on the history of Niger Delta is his contribution in </w:t>
      </w:r>
      <w:r>
        <w:rPr>
          <w:rFonts w:cs="Times New Roman" w:ascii="Times New Roman" w:hAnsi="Times New Roman"/>
          <w:sz w:val="28"/>
          <w:szCs w:val="28"/>
          <w:u w:val="single"/>
        </w:rPr>
        <w:t>Groundwork of Nigerian History</w:t>
      </w:r>
      <w:r>
        <w:rPr>
          <w:rFonts w:cs="Times New Roman" w:ascii="Times New Roman" w:hAnsi="Times New Roman"/>
          <w:sz w:val="28"/>
          <w:szCs w:val="28"/>
        </w:rPr>
        <w:t>.</w:t>
      </w:r>
      <w:r>
        <w:rPr>
          <w:rFonts w:cs="Times New Roman" w:ascii="Times New Roman" w:hAnsi="Times New Roman"/>
          <w:sz w:val="28"/>
          <w:szCs w:val="28"/>
          <w:vertAlign w:val="superscript"/>
        </w:rPr>
        <w:t xml:space="preserve">3 </w:t>
      </w:r>
      <w:r>
        <w:rPr>
          <w:rFonts w:cs="Times New Roman" w:ascii="Times New Roman" w:hAnsi="Times New Roman"/>
          <w:sz w:val="28"/>
          <w:szCs w:val="28"/>
        </w:rPr>
        <w:t>This chapter provides use with the essential knowledge of Ijaw history; the Ijaw constitutes the largest ethnic group in the Niger Delta and are dispersed over a very wide area. In this study of Ijaw, Alagoa brings to fore the internal developments within the region and the peculiar state structures that developed partly as a consequence of external influence to the region. Indeed, the picture of the evolution of economic and political structures of the Ijaw communities is well covered in this work.</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From a purely anthropological point of view, P.A. Talbot; </w:t>
      </w:r>
      <w:r>
        <w:rPr>
          <w:rFonts w:cs="Times New Roman" w:ascii="Times New Roman" w:hAnsi="Times New Roman"/>
          <w:sz w:val="28"/>
          <w:szCs w:val="28"/>
          <w:u w:val="single"/>
        </w:rPr>
        <w:t>The People of Southern Nigeria</w:t>
      </w:r>
      <w:r>
        <w:rPr>
          <w:rFonts w:cs="Times New Roman" w:ascii="Times New Roman" w:hAnsi="Times New Roman"/>
          <w:sz w:val="28"/>
          <w:szCs w:val="28"/>
        </w:rPr>
        <w:t xml:space="preserve"> contains substantial information on the people of the Niger Delta before the colonial era.</w:t>
      </w:r>
      <w:r>
        <w:rPr>
          <w:rFonts w:cs="Times New Roman" w:ascii="Times New Roman" w:hAnsi="Times New Roman"/>
          <w:sz w:val="28"/>
          <w:szCs w:val="28"/>
          <w:vertAlign w:val="superscript"/>
        </w:rPr>
        <w:t>3</w:t>
      </w:r>
      <w:r>
        <w:rPr>
          <w:rFonts w:cs="Times New Roman" w:ascii="Times New Roman" w:hAnsi="Times New Roman"/>
          <w:sz w:val="28"/>
          <w:szCs w:val="28"/>
        </w:rPr>
        <w:t xml:space="preserve"> For this research work the materials is of some assistance to our attempt to understand what constituted the resources of the area in the pre-colonial era, it also sheds considerable light on the nature of Euro-Niger Delta trading relations before the advent of colonialism. However, the strength of this publication lies predominantly in a critical exploration of the cultures of the various people in the Niger Delta region. Virtually all works of traditional societies in the Niger Delta uses this publication as a reference.</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ll the above mentioned works on the Niger Delta were either published before 1960 from this point. I shall review some significant publication that were published after 1960 and also contained contemporary analysis of the Niger Delta Crisi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u w:val="single"/>
        </w:rPr>
        <w:t>The Land and people of Nigeria: River State</w:t>
      </w:r>
      <w:r>
        <w:rPr>
          <w:rFonts w:cs="Times New Roman" w:ascii="Times New Roman" w:hAnsi="Times New Roman"/>
          <w:sz w:val="28"/>
          <w:szCs w:val="28"/>
        </w:rPr>
        <w:t xml:space="preserve"> a book edited by E.J. Alagoa and T. Tamuno compliments earlier texts as an important referential materials on diverse issues relating to the Niger Delta.</w:t>
      </w:r>
      <w:r>
        <w:rPr>
          <w:rFonts w:cs="Times New Roman" w:ascii="Times New Roman" w:hAnsi="Times New Roman"/>
          <w:sz w:val="28"/>
          <w:szCs w:val="28"/>
          <w:vertAlign w:val="superscript"/>
        </w:rPr>
        <w:t>4</w:t>
      </w:r>
      <w:r>
        <w:rPr>
          <w:rFonts w:cs="Times New Roman" w:ascii="Times New Roman" w:hAnsi="Times New Roman"/>
          <w:sz w:val="28"/>
          <w:szCs w:val="28"/>
        </w:rPr>
        <w:t xml:space="preserve"> Although, like the earlier texts, it dos not cover the entire Niger Delta region, it is useful in understanding issues that relates to some cultures and people inhabiting the Niger Delta.</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E.J. Alagos’s recently edited work: </w:t>
      </w:r>
      <w:r>
        <w:rPr>
          <w:rFonts w:cs="Times New Roman" w:ascii="Times New Roman" w:hAnsi="Times New Roman"/>
          <w:sz w:val="28"/>
          <w:szCs w:val="28"/>
          <w:u w:val="single"/>
        </w:rPr>
        <w:t>The Land and People of Bayelsa State,</w:t>
      </w:r>
      <w:r>
        <w:rPr>
          <w:rFonts w:cs="Times New Roman" w:ascii="Times New Roman" w:hAnsi="Times New Roman"/>
          <w:sz w:val="28"/>
          <w:szCs w:val="28"/>
          <w:u w:val="single"/>
          <w:vertAlign w:val="superscript"/>
        </w:rPr>
        <w:t>15</w:t>
      </w:r>
      <w:r>
        <w:rPr>
          <w:rFonts w:cs="Times New Roman" w:ascii="Times New Roman" w:hAnsi="Times New Roman"/>
          <w:sz w:val="28"/>
          <w:szCs w:val="28"/>
        </w:rPr>
        <w:t xml:space="preserve"> is another important text that gives us a panoramic view of the history, culture and environment of the Niger Delta area.</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 work of over thirty scholars focused on the Niger Delta, the text covers a wide variety of subjects pertaining to the environment. Economy, religion politics, land and the people of the region. The multidisciplinary nature of the various chapters, recommends the book as a good source material for the requisite background information to our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ur next focus in this review is on texts that are useful in our comprehension of the nature of the Niger Delta Crisis. The book: The Ijaw in the New Millennium, a more contemporary work of Alagoa,</w:t>
      </w:r>
      <w:r>
        <w:rPr>
          <w:rFonts w:cs="Times New Roman" w:ascii="Times New Roman" w:hAnsi="Times New Roman"/>
          <w:sz w:val="28"/>
          <w:szCs w:val="28"/>
          <w:vertAlign w:val="superscript"/>
        </w:rPr>
        <w:t>6</w:t>
      </w:r>
      <w:r>
        <w:rPr>
          <w:rFonts w:cs="Times New Roman" w:ascii="Times New Roman" w:hAnsi="Times New Roman"/>
          <w:sz w:val="28"/>
          <w:szCs w:val="28"/>
        </w:rPr>
        <w:t xml:space="preserve"> contains useful information for out study, in it he asserts that “the forms of struggle in the region have continued to change with the times as the antagonists and protagonists also change with time, indeed, the change of parties to the conflict has been conditioned by circumstances of history, change in political arrangement and modes of governance. Today, in its most advanced manifestation, it has become an imbroglio between the representatives of the Niger Delta people in the state governments and the National Assembly on one hand and the federal government on the other, the imbroglio extends beyond the relationship between the Niger Delta, the federal government and areas of national question of security and sovereignt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For Steve Odi-Owei, the issue at stake is the persistent neglect of the Niger Delta over a long period. This he submits has put in the people a feeling of frustration and helpless sense of detachment from the developmental activity and body politic of the Niger nation state. Other scholars such as Ojeifa. A and Ibeanu, O. regard the Niger Delta conflict as basically one emanating from environmental problems that have been made worse by the incidence of oil exploitation and exploration.</w:t>
      </w:r>
      <w:r>
        <w:rPr>
          <w:rFonts w:cs="Times New Roman" w:ascii="Times New Roman" w:hAnsi="Times New Roman"/>
          <w:sz w:val="28"/>
          <w:szCs w:val="28"/>
          <w:vertAlign w:val="superscript"/>
        </w:rPr>
        <w:t>7</w:t>
      </w:r>
      <w:r>
        <w:rPr>
          <w:rFonts w:cs="Times New Roman" w:ascii="Times New Roman" w:hAnsi="Times New Roman"/>
          <w:sz w:val="28"/>
          <w:szCs w:val="28"/>
        </w:rPr>
        <w:t xml:space="preserve"> This situation is compounded by the almost non-positive response of the Nigerian state to the diverse problem arising from the environmental problems.</w:t>
      </w:r>
      <w:r>
        <w:rPr>
          <w:rFonts w:cs="Times New Roman" w:ascii="Times New Roman" w:hAnsi="Times New Roman"/>
          <w:sz w:val="28"/>
          <w:szCs w:val="28"/>
          <w:vertAlign w:val="superscript"/>
        </w:rPr>
        <w:t xml:space="preserve">8 </w:t>
      </w:r>
      <w:r>
        <w:rPr>
          <w:rFonts w:cs="Times New Roman" w:ascii="Times New Roman" w:hAnsi="Times New Roman"/>
          <w:sz w:val="28"/>
          <w:szCs w:val="28"/>
        </w:rPr>
        <w:t>R. Suberu has explained this non-response in his discourse of state response to minority problems. He posits that the over centralization of power and the tendency towards unitarism in a supposedly federal structure have worsened the marginalization of the minorities and aggravated their agitation for resource control. Suberu’s theoretical construct not only attempts to offer an explanation of the origins of the crisis but also its nature.</w:t>
      </w:r>
      <w:r>
        <w:rPr>
          <w:rFonts w:cs="Times New Roman" w:ascii="Times New Roman" w:hAnsi="Times New Roman"/>
          <w:sz w:val="28"/>
          <w:szCs w:val="28"/>
          <w:vertAlign w:val="superscript"/>
        </w:rPr>
        <w:t>9</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Peter Ekeh attributes the problem of the Niger Delta people in the post colonial era to the dysfunctional federalism that came into practice as a consequence of persistent military rule.</w:t>
      </w:r>
      <w:r>
        <w:rPr>
          <w:rFonts w:cs="Times New Roman" w:ascii="Times New Roman" w:hAnsi="Times New Roman"/>
          <w:sz w:val="28"/>
          <w:szCs w:val="28"/>
          <w:vertAlign w:val="superscript"/>
        </w:rPr>
        <w:t>10</w:t>
      </w:r>
      <w:r>
        <w:rPr>
          <w:rFonts w:cs="Times New Roman" w:ascii="Times New Roman" w:hAnsi="Times New Roman"/>
          <w:sz w:val="28"/>
          <w:szCs w:val="28"/>
        </w:rPr>
        <w:t xml:space="preserve"> He argues that because Nigeria’s federalism is now top-heavy and power resides almost exclusively at the center invariably control the resources of the state and determine those to benefit from them. Thus a situation where the bulk of ht resources of the state is located in a minority area whose population strength makes it impossible to control power at the center. Such people become disadvantaged in the competition for power and resource in a dysfunctional federal state.</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view is given credence by Onimode’s submission that a vestige of fiscal unitary in a supposedly federal state in which the essential elements of accountability, consultation, consent and reciprocity is backing is a recipe for violent conflict.</w:t>
      </w:r>
      <w:r>
        <w:rPr>
          <w:rFonts w:cs="Times New Roman" w:ascii="Times New Roman" w:hAnsi="Times New Roman"/>
          <w:sz w:val="28"/>
          <w:szCs w:val="28"/>
          <w:vertAlign w:val="superscript"/>
        </w:rPr>
        <w:t>11</w:t>
      </w:r>
      <w:r>
        <w:rPr>
          <w:rFonts w:cs="Times New Roman" w:ascii="Times New Roman" w:hAnsi="Times New Roman"/>
          <w:sz w:val="28"/>
          <w:szCs w:val="28"/>
        </w:rPr>
        <w:t xml:space="preserve"> Suberu offers an interesting twist to the conflict by submitting that the creation of new states in Nigeria has been to gratify largely the economic interest of the major ethnic groups. Since state creation has not been pro-minorities it fellows that the process is a ploy to advance the financial and political aggrandizement of the major ethnic groups and to promote the economic dispossession and political re-marginalization of the minorities. The state depends on allocation from the federation account for over 70 percent of their finance, yet the bulk of this finance is gotten from sale of crude oil derived from the Niger Delta States.</w:t>
      </w:r>
      <w:r>
        <w:rPr>
          <w:rFonts w:cs="Times New Roman" w:ascii="Times New Roman" w:hAnsi="Times New Roman"/>
          <w:sz w:val="28"/>
          <w:szCs w:val="28"/>
          <w:vertAlign w:val="superscript"/>
        </w:rPr>
        <w:t>12</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Regarding the issues dealing with theoretical postulation and clarification that are of relevance to our study, the books </w:t>
      </w:r>
      <w:r>
        <w:rPr>
          <w:rFonts w:cs="Times New Roman" w:ascii="Times New Roman" w:hAnsi="Times New Roman"/>
          <w:sz w:val="28"/>
          <w:szCs w:val="28"/>
          <w:u w:val="single"/>
        </w:rPr>
        <w:t>Community Conflict in Nigeria: Management, Resolution and Transformation and Introduction to Third Party Intervention in Community Conflicts</w:t>
      </w:r>
      <w:r>
        <w:rPr>
          <w:rFonts w:cs="Times New Roman" w:ascii="Times New Roman" w:hAnsi="Times New Roman"/>
          <w:sz w:val="28"/>
          <w:szCs w:val="28"/>
        </w:rPr>
        <w:t xml:space="preserve"> offer us a good theoretical background. Although the books do not focus on the Niger Delta, the examination of the causes of group conflict responses conflict by Nigeria, political leadership provides useful insight into the situation in the Niger Delta. Also Wumi Raji’s edited book </w:t>
      </w:r>
      <w:r>
        <w:rPr>
          <w:rFonts w:cs="Times New Roman" w:ascii="Times New Roman" w:hAnsi="Times New Roman"/>
          <w:sz w:val="28"/>
          <w:szCs w:val="28"/>
          <w:u w:val="single"/>
        </w:rPr>
        <w:t>Boiling Point: The Crisis in the Oil Production Communities in Nigeria</w:t>
      </w:r>
      <w:r>
        <w:rPr>
          <w:rFonts w:cs="Times New Roman" w:ascii="Times New Roman" w:hAnsi="Times New Roman"/>
          <w:sz w:val="28"/>
          <w:szCs w:val="28"/>
        </w:rPr>
        <w:t>, tries to elucidate the contemporary problems in the Niger Delta, of particular interest to this study is his focus on the response of the Nigerian state to the Niger Delta problems and agitation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list of relevant literature on the Niger Delta is inexhaustible, the ones that are surveyed here are the ones which I feel have enough academic flavor for this work, it is significant to understand that a close look at e literature will show that most of the works on Niger Delta dwell predominantly on aspect of resource control and environmental degradation in fact, people have seen the problem of Niger Delta as explicable solely in terms of the desire by the people to have adequate or greater percentage of the resources emanating from their region. It is significant to understand that crisis led to security problems and security by the federal government should be seen as one of the causes of crisis in the Niger Delta and attempt should be focused on how the crisis lead to problems of national security both domestic and international. Put in another manner, it is imperative that we see how national security related problems contributed to escalation of crisis in the Niger Delta and vice versa.</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present work is intended to fill this gap in the literature on Niger Delta, it is also a contribution to the growing knowledge on peace and conflict studies in Nigeria, military and as well as strategic studi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2.2 </w:t>
        <w:tab/>
        <w:t>NATIONAL SECURITY: CONCEPTUAL DISCOURSE</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Scholars are yet to agree on the definition of the term “National Security”. This is not surprising because the phenomenon of security is harly precise. Yet two essential analytical views have emerged in the attempts to define national security. One view focuses on the strategic definition and the other on non strategic definition by putting emphasis on socio-economic factors. In general, the encyclopedia of social sciences defines national’s security as the ability of a nation to protect its internal values from external threats. Walter Lipmann, a philosopher gives the term national security a more explicit definition by stating that “a nation has security when it does not have to sacrifice its legitimate interest to avoid war. For Hans Morquethau, National security and national interests are interrelated, where national security and interests are seen in terms of power and therefore are the essence of politics. Consequently, between these two schools or thought in the definition of national security, the strategic definition and the socio-economic non strategic definition there is a contention between national security, its definition or analysis is fundamentally about how much of individual freedom should be sacrificed for national security and how much power (authority, coercion) is required to maintain the power balance between order and fundamental human right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3</w:t>
        <w:tab/>
        <w:t>THEORETICAL FRAMEWORK</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National security defined in terms of national survival is an illusion, because it is an erroneous perception of the Nigerian reality, it is used by the ruling class as a fine transparent concept for deluding the masses into thinking that government policies in this regard represent actions designed actually to protection them from hunger, disease, unequal treatments, and violations of human dignity and life, thus in Nigerian the concept of national security has given rise to two dangerous doctrines of illusion and militarism.</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When the president, Major General Babangida, argued in his 1986 Kuru address that “the concept of national security could no longer be used as a rhetorical phrase to be employed by slogan loving political leader, he was indirectly referring to the doctrine of illusionism” in Nigerian politics, it is not the familiar doctrine which postulates that the material world is an immaterial product which postulates that the material world is an immaterial product of the sense. Rather it is the doctrine which dictates that a typical Nigerian politician, acting as an artist, a conjurer and a ventriloquist uses illusionary techniques and devices in his approach as much to economic development issues as to matters of national security. The Nigerian political system becomes a large theatre or art room. To take just one example, Nigerian were told that the N2M-N6M voted annually by state governments during the Second Republic was not meant for the military and the police commands or for security equipment but a vote to assure the security of the part in government. In fact, the basic assumption of security policies in Nigeria and indeed in most Africa states is that the pillage of the national economy by the political illusionist and conspiratorial class represents not only one of the greatest assaults on national security, but also one of the most complex aspects of the national security quest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second doctrine that the illusion of national security has created is militarism; this doctrine has three interrelated dimensions. The first is the deliberate glorification of the ideals and the projection of those ideals and ethics as the most salient component values of the national character. The second is the belief that a typical Nigerian politicians is bankrupt in terms of these qualities and that the military alone has the key role as guardians of state policy and administration. The third is the belief that the predominance of the military in state policy and administration will provide greater momentum to the development of the foundations of national security than a civilian government.</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We must swallow this doctrine with great caution for while its seems a sound synthesis of the political, military and economic aspects of national security, the doctrine tends to divert the attention of the military from its traditional roles and to hasten the effect of the armed forces, more importantly, militarism implies a grave threat to the stability of the Nigerian polity and security. The analysis of the national security question must address this internal source of potential threat, it must probe the real intentions of the ruling group in the Nigerian military to impose its domination on the entire, especially civilian, religious, ethnic in the country and to oppose with all the might of the proletarian weapons the gangers implicit in the increasing militarist ascendancy in politic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National security built on the doctrine of illusionism and militarism is self defeating, National security concept must draw from the fundamental reality of the Nigerian political history and Nigerian perception of the strategy of peace and war. At the same time, it must take into account the world-wide implications of the scientific and technological revolution. It is in sense that Nigerian’s National interest defined in terms of “national security interest” can bridge the gap between our foreign policy and our capacity not only to protect out internal values as a nation but also to implement the policy as defined by our leader.</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jc w:val="center"/>
        <w:rPr>
          <w:rFonts w:ascii="Times New Roman" w:hAnsi="Times New Roman" w:cs="Times New Roman"/>
          <w:b/>
          <w:b/>
          <w:sz w:val="28"/>
          <w:szCs w:val="28"/>
        </w:rPr>
      </w:pPr>
      <w:r>
        <w:rPr>
          <w:rFonts w:cs="Times New Roman" w:ascii="Times New Roman" w:hAnsi="Times New Roman"/>
          <w:b/>
          <w:sz w:val="28"/>
          <w:szCs w:val="28"/>
        </w:rPr>
        <w:t>ENDNOTES</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Dike K.O. “Trade and Politics in the Niger Delta 1830-1885” (O.U.P.S: London, 1956).</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baro Ikime, </w:t>
      </w:r>
      <w:r>
        <w:rPr>
          <w:rFonts w:cs="Times New Roman" w:ascii="Times New Roman" w:hAnsi="Times New Roman"/>
          <w:sz w:val="28"/>
          <w:szCs w:val="28"/>
          <w:u w:val="single"/>
        </w:rPr>
        <w:t>Niger Delta Rivalry: Itsekiri-Urhobo Relations and European Presence 1884-1936</w:t>
      </w:r>
      <w:r>
        <w:rPr>
          <w:rFonts w:cs="Times New Roman" w:ascii="Times New Roman" w:hAnsi="Times New Roman"/>
          <w:sz w:val="28"/>
          <w:szCs w:val="28"/>
        </w:rPr>
        <w:t xml:space="preserve"> (Longmans: London, 1969).</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albot P.A. </w:t>
      </w:r>
      <w:r>
        <w:rPr>
          <w:rFonts w:cs="Times New Roman" w:ascii="Times New Roman" w:hAnsi="Times New Roman"/>
          <w:sz w:val="28"/>
          <w:szCs w:val="28"/>
          <w:u w:val="single"/>
        </w:rPr>
        <w:t>The People of Southern Nigerian</w:t>
      </w:r>
      <w:r>
        <w:rPr>
          <w:rFonts w:cs="Times New Roman" w:ascii="Times New Roman" w:hAnsi="Times New Roman"/>
          <w:sz w:val="28"/>
          <w:szCs w:val="28"/>
        </w:rPr>
        <w:t xml:space="preserve"> (O.U.P: London 1983).</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laoa E.J. and Tamuno T. (eds) </w:t>
      </w:r>
      <w:r>
        <w:rPr>
          <w:rFonts w:cs="Times New Roman" w:ascii="Times New Roman" w:hAnsi="Times New Roman"/>
          <w:sz w:val="28"/>
          <w:szCs w:val="28"/>
          <w:u w:val="single"/>
        </w:rPr>
        <w:t>Land and People of River State</w:t>
      </w:r>
      <w:r>
        <w:rPr>
          <w:rFonts w:cs="Times New Roman" w:ascii="Times New Roman" w:hAnsi="Times New Roman"/>
          <w:sz w:val="28"/>
          <w:szCs w:val="28"/>
        </w:rPr>
        <w:t>, (Riverside Publications. Port-Harcourt, 1989).</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lagoa E.J. (ed) </w:t>
      </w:r>
      <w:r>
        <w:rPr>
          <w:rFonts w:cs="Times New Roman" w:ascii="Times New Roman" w:hAnsi="Times New Roman"/>
          <w:sz w:val="28"/>
          <w:szCs w:val="28"/>
          <w:u w:val="single"/>
        </w:rPr>
        <w:t>The Land and People of Bayelsa State</w:t>
      </w:r>
      <w:r>
        <w:rPr>
          <w:rFonts w:cs="Times New Roman" w:ascii="Times New Roman" w:hAnsi="Times New Roman"/>
          <w:sz w:val="28"/>
          <w:szCs w:val="28"/>
        </w:rPr>
        <w:t>: Central Delta (Onyoma Publications: Port-Harcourt, 1999).</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lagoa E.J. (ed) </w:t>
      </w:r>
      <w:r>
        <w:rPr>
          <w:rFonts w:cs="Times New Roman" w:ascii="Times New Roman" w:hAnsi="Times New Roman"/>
          <w:sz w:val="28"/>
          <w:szCs w:val="28"/>
          <w:u w:val="single"/>
        </w:rPr>
        <w:t>The Ijaw National in the New Millennium</w:t>
      </w:r>
      <w:r>
        <w:rPr>
          <w:rFonts w:cs="Times New Roman" w:ascii="Times New Roman" w:hAnsi="Times New Roman"/>
          <w:sz w:val="28"/>
          <w:szCs w:val="28"/>
        </w:rPr>
        <w:t xml:space="preserve"> (Onyoma Publications: Port-Harcourt, 1999).</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Ibeanu O. “</w:t>
      </w:r>
      <w:r>
        <w:rPr>
          <w:rFonts w:cs="Times New Roman" w:ascii="Times New Roman" w:hAnsi="Times New Roman"/>
          <w:sz w:val="28"/>
          <w:szCs w:val="28"/>
          <w:u w:val="single"/>
        </w:rPr>
        <w:t>Oil conflict and Security in Rural Nigeria” Issues in the Ogoni Crisis</w:t>
      </w:r>
      <w:r>
        <w:rPr>
          <w:rFonts w:cs="Times New Roman" w:ascii="Times New Roman" w:hAnsi="Times New Roman"/>
          <w:sz w:val="28"/>
          <w:szCs w:val="28"/>
        </w:rPr>
        <w:t xml:space="preserve"> (Harare, 1997).</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Ojeifa I.L. “Nigerian State and the Environmental Question” In A. Osuntokun (ed) Environmental Problems of the Niger Delta (Lagos: 2000 pg. 257-272).</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Suberu R. “</w:t>
      </w:r>
      <w:r>
        <w:rPr>
          <w:rFonts w:cs="Times New Roman" w:ascii="Times New Roman" w:hAnsi="Times New Roman"/>
          <w:sz w:val="28"/>
          <w:szCs w:val="28"/>
          <w:u w:val="single"/>
        </w:rPr>
        <w:t>Ethnic Minority Conflicts and Governance in Nigeria”</w:t>
      </w:r>
      <w:r>
        <w:rPr>
          <w:rFonts w:cs="Times New Roman" w:ascii="Times New Roman" w:hAnsi="Times New Roman"/>
          <w:sz w:val="28"/>
          <w:szCs w:val="28"/>
        </w:rPr>
        <w:t xml:space="preserve"> (Spectrum: Ibadan, 1999).</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Ekeh P.P. “Nigerian Political History and the Foundation of Nigerian federalism” in E.E. Osaghae and E. Onwudiwe (eds) pg. 28-29.</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Onimode B. “The Economic Basis of the Nigeria Question” in E.E. Osaghae and E. Onwudiwe (eds), The Management of the National Question in Nigeria (PEFS: Ibadan, 2001 pg. 129.</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Suberu R. “The National Question, State Creation and the Reform of Nigerian Federalism” in E.E. Osaghae and E. Onwudiwe (eds) pg. 129.</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NIGER DELTA CRISIS IN HISTORICAL PERSPECTIVE</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this chapter, 1 shall be discussing the historical origin of the Niger Delta crisis, in the wise, I shall turn my search light to development in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up to the end of 1960. The Niger Deltans have a well documented tradition of nationalism and resistance against attempts by people who are foreigners in the region to control the Niger Delta resources, this tradition of resistance pre-dates the colonial period. The politics of trade in the Niger Delta,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as that in which the people insisted that trade be carried out in fair terms and with benefits to their people. In the last quarters of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hich was characterized by aggressive European imperialist economic philosophy of mercantilism and free trade, the perceived resources of the Niger Delta was in the trade between Europeans and the hinterlands of the Niger Delta.</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stout determination to defend and control the trade within their domain and maintain their middlemen position soon resulted in several conflicts between the Niger Delta people and the Europeans at the coasts of the Niger Delta region. These conflicts were ostensibly for the perceived resources in the Niger Delta during the period 1885-1900. The conflicts between Jaja of Opobo and the British and hi eventual deportation in 1886, the famous Akassa raid organized by king Koko of Nembe Olomu, the Itsekiri governor of the Benin River against the British in 1895 and a host of other such struggles</w:t>
      </w:r>
      <w:r>
        <w:rPr>
          <w:rFonts w:cs="Times New Roman" w:ascii="Times New Roman" w:hAnsi="Times New Roman"/>
          <w:sz w:val="28"/>
          <w:szCs w:val="28"/>
          <w:vertAlign w:val="superscript"/>
        </w:rPr>
        <w:t>1</w:t>
      </w:r>
      <w:r>
        <w:rPr>
          <w:rFonts w:cs="Times New Roman" w:ascii="Times New Roman" w:hAnsi="Times New Roman"/>
          <w:sz w:val="28"/>
          <w:szCs w:val="28"/>
        </w:rPr>
        <w:t xml:space="preserve"> against British imperial appetite in the Niger Delta epitomized the people’s resistance to attempts by foreigner elements to subjugate them and control their resource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During the pre-colonial period, there was also competition for resources amongst the inhabitants of the region, this generated considerable tension and restlessness amongst various groups in the Niger Delta, there were clashes over interests in fishponds, trade and land that were all regarded as important resources of the time well documented is the rivalry between the Itsekiri and the Urhobo’s</w:t>
      </w:r>
      <w:r>
        <w:rPr>
          <w:rFonts w:cs="Times New Roman" w:ascii="Times New Roman" w:hAnsi="Times New Roman"/>
          <w:sz w:val="28"/>
          <w:szCs w:val="28"/>
          <w:vertAlign w:val="superscript"/>
        </w:rPr>
        <w:t>2</w:t>
      </w:r>
      <w:r>
        <w:rPr>
          <w:rFonts w:cs="Times New Roman" w:ascii="Times New Roman" w:hAnsi="Times New Roman"/>
          <w:sz w:val="28"/>
          <w:szCs w:val="28"/>
        </w:rPr>
        <w:t xml:space="preserve"> and the struggle for trade and strategic location as exemplified by the Jaja episode and his eventual relocation to Opobo on the estuary of Imo River by 1870,</w:t>
      </w:r>
      <w:r>
        <w:rPr>
          <w:rFonts w:cs="Times New Roman" w:ascii="Times New Roman" w:hAnsi="Times New Roman"/>
          <w:sz w:val="28"/>
          <w:szCs w:val="28"/>
          <w:vertAlign w:val="superscript"/>
        </w:rPr>
        <w:t>3</w:t>
      </w:r>
      <w:r>
        <w:rPr>
          <w:rFonts w:cs="Times New Roman" w:ascii="Times New Roman" w:hAnsi="Times New Roman"/>
          <w:sz w:val="28"/>
          <w:szCs w:val="28"/>
        </w:rPr>
        <w:t xml:space="preserve"> there were also the various trade between Nanan Olomu of Itsekiri and the Urhobo.</w:t>
      </w:r>
      <w:r>
        <w:rPr>
          <w:rFonts w:cs="Times New Roman" w:ascii="Times New Roman" w:hAnsi="Times New Roman"/>
          <w:sz w:val="28"/>
          <w:szCs w:val="28"/>
          <w:vertAlign w:val="superscript"/>
        </w:rPr>
        <w:t>4</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se intra Niger Delta rivalries were largely limited to the region, at other times, the disquiet in the region was a product of disagreement over trade matters with the Europeans at the coast as well as with their hinterland neigbours, the important point however, is that central to the disquiet is usually the struggles for the resources of the reg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During the colonial period the colonial state virtually sequestrated all the resources of the colonized people. The Niger Delta People’s agitation was principally in calling attention to the peculiarities of their environment and their requirement of basic infrastructural amenities. The initial dominance of the Niger Delta in the Nigerian economic scene was curtailed by the incidence of colonialism; colonization meant the erosion of the middlemen advantage hitherto enjoyed by the inhabitants of the region. Moreover, there was the emergence of other cash crop production in other parts of the country, worthy of note was the rise of the groundnut pyramids in Northern Nigeria and Cocoa in the Western region, the interplay of these developments largely, explains the relegation of the economic importance of the Niger Delta during the colonial period.</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s noted by the Sir. Henry Willinki’s Report, “The Eastern Region is naturally the poorest of the three”</w:t>
      </w:r>
      <w:r>
        <w:rPr>
          <w:rFonts w:cs="Times New Roman" w:ascii="Times New Roman" w:hAnsi="Times New Roman"/>
          <w:sz w:val="28"/>
          <w:szCs w:val="28"/>
          <w:vertAlign w:val="superscript"/>
        </w:rPr>
        <w:t>5</w:t>
      </w:r>
      <w:r>
        <w:rPr>
          <w:rFonts w:cs="Times New Roman" w:ascii="Times New Roman" w:hAnsi="Times New Roman"/>
          <w:sz w:val="28"/>
          <w:szCs w:val="28"/>
        </w:rPr>
        <w:t xml:space="preserve"> and it is in this region that the bulk of the Niger Delta is located, argue ably, this position of the Eastern Region in the 1950 was a reflection of the waned economic muscles, it is believed partly explains the federal and regional government’s lackadaisical attitude towards the plight of the Niger Deltans, they lacked roads, pipe-borne water, hospitals, schools, electricity etc. Simply put, there was no significant government presence in the reg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Government’s treatment of these requirements with and in most cases outright neglect created in the people of the region a feeling of alienation and marginalization by the state. However, apart from the identified government neglect of Niger Delta areas, it was not surprising that by 1957. The conference of River chiefs and people resolved to demand for a separate state within the Nigerian federation. There justification for this demand is anchored on the fact that there we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o other area in the whole of West Africa with a physical configuration like that Rivers are, it was unfair that such an area should not have its own separate government to harness the energies of the Rivers and develop it unique resources in the interest of the people who lived there.</w:t>
      </w:r>
      <w:r>
        <w:rPr>
          <w:rFonts w:cs="Times New Roman" w:ascii="Times New Roman" w:hAnsi="Times New Roman"/>
          <w:sz w:val="28"/>
          <w:szCs w:val="28"/>
          <w:vertAlign w:val="superscript"/>
        </w:rPr>
        <w:t>6</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t must be noted that this demand was made before crude oil was discovered in commercial quality in Nigeria, more importantly, this demand was due to the notion that the administrative headquarter of the various regions to which the Niger Delta belonged were too distant from them, in order to appreciate their peculiarity and needs, they thus felt that:</w:t>
      </w:r>
    </w:p>
    <w:p>
      <w:pPr>
        <w:pStyle w:val="Normal"/>
        <w:spacing w:lineRule="auto" w:line="240"/>
        <w:ind w:left="2160" w:right="2160" w:hanging="0"/>
        <w:jc w:val="both"/>
        <w:rPr>
          <w:rFonts w:ascii="Times New Roman" w:hAnsi="Times New Roman" w:cs="Times New Roman"/>
          <w:sz w:val="28"/>
          <w:szCs w:val="28"/>
        </w:rPr>
      </w:pPr>
      <w:r>
        <w:rPr>
          <w:rFonts w:cs="Times New Roman" w:ascii="Times New Roman" w:hAnsi="Times New Roman"/>
          <w:sz w:val="28"/>
          <w:szCs w:val="28"/>
        </w:rPr>
        <w:t>They could not be administered from Ibadan, Enugu or Lagos; they needed their own government, At present their tribes were divided between the Eastern and Western regions so that some of the rivers people were directed from Ibadan and some from Enugu.</w:t>
      </w:r>
      <w:r>
        <w:rPr>
          <w:rFonts w:cs="Times New Roman" w:ascii="Times New Roman" w:hAnsi="Times New Roman"/>
          <w:sz w:val="28"/>
          <w:szCs w:val="28"/>
          <w:vertAlign w:val="superscript"/>
        </w:rPr>
        <w:t>7</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t must quickly be stated here that this agitation expresses the sentiments of people in the entire Niger Delta era,</w:t>
      </w:r>
      <w:r>
        <w:rPr>
          <w:rFonts w:cs="Times New Roman" w:ascii="Times New Roman" w:hAnsi="Times New Roman"/>
          <w:sz w:val="28"/>
          <w:szCs w:val="28"/>
          <w:vertAlign w:val="superscript"/>
        </w:rPr>
        <w:t xml:space="preserve">8 </w:t>
      </w:r>
      <w:r>
        <w:rPr>
          <w:rFonts w:cs="Times New Roman" w:ascii="Times New Roman" w:hAnsi="Times New Roman"/>
          <w:sz w:val="28"/>
          <w:szCs w:val="28"/>
        </w:rPr>
        <w:t>it must also be stated that this distancing of the apparatus of governments soon bred a feeling of utter neglect and discrimination against the Niger Delta people.</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s note by the commission, there was:</w:t>
      </w:r>
    </w:p>
    <w:p>
      <w:pPr>
        <w:pStyle w:val="Normal"/>
        <w:spacing w:lineRule="auto" w:line="240"/>
        <w:ind w:left="2160" w:right="2160" w:hanging="0"/>
        <w:jc w:val="both"/>
        <w:rPr>
          <w:rFonts w:ascii="Times New Roman" w:hAnsi="Times New Roman" w:cs="Times New Roman"/>
          <w:sz w:val="28"/>
          <w:szCs w:val="28"/>
          <w:vertAlign w:val="superscript"/>
        </w:rPr>
      </w:pPr>
      <w:r>
        <w:rPr>
          <w:rFonts w:cs="Times New Roman" w:ascii="Times New Roman" w:hAnsi="Times New Roman"/>
          <w:sz w:val="28"/>
          <w:szCs w:val="28"/>
        </w:rPr>
        <w:t>A deep-rooted conviction that the difficulty stretch of country were not understood at the headquarters of the government, we had no doubt that a feeling of neglect and of a lack of understanding was widely spread among the Ijaws in both regions.</w:t>
      </w:r>
      <w:r>
        <w:rPr>
          <w:rFonts w:cs="Times New Roman" w:ascii="Times New Roman" w:hAnsi="Times New Roman"/>
          <w:sz w:val="28"/>
          <w:szCs w:val="28"/>
          <w:vertAlign w:val="superscript"/>
        </w:rPr>
        <w:t>9</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lthough their request was not granted, the Willinki’s commission set up in 1957 was in agreement with them when it opined that:</w:t>
      </w:r>
    </w:p>
    <w:p>
      <w:pPr>
        <w:pStyle w:val="Normal"/>
        <w:spacing w:lineRule="auto" w:line="240"/>
        <w:ind w:left="2160" w:right="1440" w:hanging="0"/>
        <w:jc w:val="both"/>
        <w:rPr>
          <w:rFonts w:ascii="Times New Roman" w:hAnsi="Times New Roman" w:cs="Times New Roman"/>
          <w:sz w:val="28"/>
          <w:szCs w:val="28"/>
        </w:rPr>
      </w:pPr>
      <w:r>
        <w:rPr>
          <w:rFonts w:cs="Times New Roman" w:ascii="Times New Roman" w:hAnsi="Times New Roman"/>
          <w:sz w:val="28"/>
          <w:szCs w:val="28"/>
        </w:rPr>
        <w:t>We were impressed by the arguments indicating that needs of those who lived in the Greeks and Swamps of the Niger Delta are very different from those of the interior, we agree that it is not easy for a government or legislative operating from far inland to concern itself or even fully understand the problems of a territory where communication are so difficult, building so expensive and education so scanty.</w:t>
      </w:r>
      <w:r>
        <w:rPr>
          <w:rFonts w:cs="Times New Roman" w:ascii="Times New Roman" w:hAnsi="Times New Roman"/>
          <w:sz w:val="28"/>
          <w:szCs w:val="28"/>
          <w:vertAlign w:val="superscript"/>
        </w:rPr>
        <w:t>10</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Suffice it to infer from the above that in the colonial period the restiveness of the Niger Delta was due to resource allocation in the from of provision of infrastructural facilities and their continuous neglect led to separatist agitations. The reasons behind the agitation was in the belief that they understood their problems better and could better address them if they has some measure of autonomy to run their own affair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s Nigeria moved towards desalinization, a palpable fear amongst the minority groups (to which the Niger Delta people belong) was that of domination, exploitation and marginalization in the hands of the majority groups Hausa-Fulani, Igbo and Yoruba who were positioned successors to the political power of the British, these fears amongst the minority groups in the three regions were repeatedly expressed in the constitutional conference that preceded the granting of political independence to Nigeria.</w:t>
      </w:r>
      <w:r>
        <w:rPr>
          <w:rFonts w:cs="Times New Roman" w:ascii="Times New Roman" w:hAnsi="Times New Roman"/>
          <w:sz w:val="28"/>
          <w:szCs w:val="28"/>
          <w:vertAlign w:val="superscript"/>
        </w:rPr>
        <w:t>11</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British government in her reaction to these minority fears set up in 1957 the Sir Henry Willinki’s commission to investigate these fears and advice on the possible solutions that could be included in the constitution. The commission in addressing these fears, especially as it pertains to the new states and rather recommended a federal state structure to address their fears. It further recommended the establishment of a Federal Board to consider the specific problems of the riverine areas of the Niger Delta.</w:t>
      </w:r>
      <w:r>
        <w:rPr>
          <w:rFonts w:cs="Times New Roman" w:ascii="Times New Roman" w:hAnsi="Times New Roman"/>
          <w:sz w:val="28"/>
          <w:szCs w:val="28"/>
          <w:vertAlign w:val="superscript"/>
        </w:rPr>
        <w:t>12</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us, while the minorities expressed their collective g\fears to the Sir Willinki’s commission, the commission’s recommendations on the establishment of the Niger Delta Development Board was regarded as an inadequate response, it was only a matter of time for the inadequate of the recommendations to become apparent in the post-colonial era. It was hoped that a strict adherence to these recommendations that were enshrined in the 1960 and 1963 constitutions would adequately address the issues eloquently articulated by the various minority groups during the various constitutional conferences that preceded the granting of Nigeria’s independence in 1960.</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ENDNOTES</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Obaro Ikime “</w:t>
      </w:r>
      <w:r>
        <w:rPr>
          <w:rFonts w:cs="Times New Roman" w:ascii="Times New Roman" w:hAnsi="Times New Roman"/>
          <w:sz w:val="28"/>
          <w:szCs w:val="28"/>
          <w:u w:val="single"/>
        </w:rPr>
        <w:t>The fall of Nigeria</w:t>
      </w:r>
      <w:r>
        <w:rPr>
          <w:rFonts w:cs="Times New Roman" w:ascii="Times New Roman" w:hAnsi="Times New Roman"/>
          <w:sz w:val="28"/>
          <w:szCs w:val="28"/>
        </w:rPr>
        <w:t xml:space="preserve"> (Ibadan, 1981) and O. Ikime, </w:t>
      </w:r>
      <w:r>
        <w:rPr>
          <w:rFonts w:cs="Times New Roman" w:ascii="Times New Roman" w:hAnsi="Times New Roman"/>
          <w:sz w:val="28"/>
          <w:szCs w:val="28"/>
          <w:u w:val="single"/>
        </w:rPr>
        <w:t>Niger Delta Rivalry Itsekiri-Urhobo Relations and the European Presence 1884-1936</w:t>
      </w:r>
      <w:r>
        <w:rPr>
          <w:rFonts w:cs="Times New Roman" w:ascii="Times New Roman" w:hAnsi="Times New Roman"/>
          <w:sz w:val="28"/>
          <w:szCs w:val="28"/>
        </w:rPr>
        <w:t>, (Longman, London, 1969) K.O Dike, E.J. Alagoa “The Eastern Niger Delta and the Hinterland in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in O. Ikime </w:t>
      </w:r>
      <w:r>
        <w:rPr>
          <w:rFonts w:cs="Times New Roman" w:ascii="Times New Roman" w:hAnsi="Times New Roman"/>
          <w:sz w:val="28"/>
          <w:szCs w:val="28"/>
          <w:u w:val="single"/>
        </w:rPr>
        <w:t>Groundwork of Nigeria History</w:t>
      </w:r>
      <w:r>
        <w:rPr>
          <w:rFonts w:cs="Times New Roman" w:ascii="Times New Roman" w:hAnsi="Times New Roman"/>
          <w:sz w:val="28"/>
          <w:szCs w:val="28"/>
        </w:rPr>
        <w:t>, Heinemann Ibadan, 1980 Og. 252-254.</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Obaro Ikime, Niger Delta Rivarly ibid, pg. 252.</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baro Ikime, </w:t>
      </w:r>
      <w:r>
        <w:rPr>
          <w:rFonts w:cs="Times New Roman" w:ascii="Times New Roman" w:hAnsi="Times New Roman"/>
          <w:sz w:val="28"/>
          <w:szCs w:val="28"/>
          <w:u w:val="single"/>
        </w:rPr>
        <w:t>Merchant Prince of the Niger Delta,\</w:t>
      </w:r>
      <w:r>
        <w:rPr>
          <w:rFonts w:cs="Times New Roman" w:ascii="Times New Roman" w:hAnsi="Times New Roman"/>
          <w:sz w:val="28"/>
          <w:szCs w:val="28"/>
        </w:rPr>
        <w:t>, (Neinemann, Lond, 1985).</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Obaro Ikime, Nana of the Niger Delta Op.cit pg. 10-13 and 17.</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The report of the commission appointed to enquire into fears of minorities and the means of allying them; otherwise known as Sir Henry Willinki’s Commission Report, London, 1958 Pg. 48.</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Report of Sir. Henry Willinki’s Commission, Ibid, pg. 50-51.</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Tamuno T. The Niger Delta Question (Riverside Communication, Port-Harcourt, 2000) Pg. 15, 16.</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Report of the Commission, Op.cit pg. 46</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Report of the Commission Op.cit pg 50-51.</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Ibid pg. 50-51.</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These were from conference held in the 1950’s</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Section 14 (1) of the Nigerian (Constitution) order in council 1960.</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NATURE AND DYNAMICS OF NIGER DELTA CRISI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the group of one of the major crisis in Nigeria is the Niger Delta Crisis, the nature and dynamics of the crisis is very fluid and the fluidity have generated a lot of interpretation from the town and the gown. In looking at he nature and dynamics of the Niger Delta crisis I shall gravitates from the period when oil was discovered in the region to the present period 2010.</w:t>
      </w:r>
    </w:p>
    <w:p>
      <w:pPr>
        <w:pStyle w:val="Normal"/>
        <w:spacing w:lineRule="auto" w:line="480"/>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The journey towards re-establishing the Niger Delta as a major player in the Nigerian economy began in the closing year of the colonial rule. Although, crude oil was discovered in a commercial quantity in 1956 at Oloibiri in the Niger Delta it only assumed a position of significance in Nigeria’s economic index in the post colonial period. A decade after the discovery of crude oil at Oloibiri, Nigeria was exporting about 139, 548, 969 barrels per annum and this yielded over ₤91,942,000.</w:t>
      </w:r>
      <w:r>
        <w:rPr>
          <w:rFonts w:cs="Times New Roman" w:ascii="Times New Roman" w:hAnsi="Times New Roman"/>
          <w:sz w:val="28"/>
          <w:szCs w:val="28"/>
          <w:vertAlign w:val="superscript"/>
        </w:rPr>
        <w:t xml:space="preserve">1 </w:t>
      </w:r>
      <w:r>
        <w:rPr>
          <w:rFonts w:cs="Times New Roman" w:ascii="Times New Roman" w:hAnsi="Times New Roman"/>
          <w:sz w:val="28"/>
          <w:szCs w:val="28"/>
        </w:rPr>
        <w:t>it had become a significant sector of the Nigerian economy with over ten transnational oil corporations operating in the Nigerian scene.</w:t>
      </w:r>
      <w:r>
        <w:rPr>
          <w:rFonts w:cs="Times New Roman" w:ascii="Times New Roman" w:hAnsi="Times New Roman"/>
          <w:sz w:val="28"/>
          <w:szCs w:val="28"/>
          <w:vertAlign w:val="superscript"/>
        </w:rPr>
        <w:t>2</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deed, the oil industry soon became the jewel of the nations as it became a source of pride and wealth. It is important to note that the oil field s that yielded this new black gold in Nigeria were all concentrated in the Niger Delta area, inspite of the civil war and the attendant set backs suffered by the emerging oil industry in Nigeria, over half a billion barrels of crude oil valued at N567, 560,000 was exported in 1971.</w:t>
      </w:r>
      <w:r>
        <w:rPr>
          <w:rFonts w:cs="Times New Roman" w:ascii="Times New Roman" w:hAnsi="Times New Roman"/>
          <w:sz w:val="28"/>
          <w:szCs w:val="28"/>
          <w:vertAlign w:val="superscript"/>
        </w:rPr>
        <w:t>3</w:t>
      </w:r>
      <w:r>
        <w:rPr>
          <w:rFonts w:cs="Times New Roman" w:ascii="Times New Roman" w:hAnsi="Times New Roman"/>
          <w:sz w:val="28"/>
          <w:szCs w:val="28"/>
        </w:rPr>
        <w:t xml:space="preserve"> Oil sales therefore, contribute about 60% of Nigeria’s foreign exchange earnings. Indeed, the industry was bubbling with great vitality and fantastic expectations for future.</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expectation was in no way illusory by 1979, Nigeria had become the seventh largest oil producer in the world with about 20,000 workforce engaged in the industry. The picture that eventually emerged was that of an oil industry which within three decades dominated the Nigerian economy. Between 80 to 90 percent of the country’s Gross National Product (GDP) in ht e1970’s, 1980’s and 1990’s came from only the oil sector. The Niger Delta once again became the treasure base of the nation, accounting export or crude which became the main source of the country’s revenue.</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Niger Delta could therefore, be said to have bounced back as the region with the richest resources within the Nigerian Federation. Ironically, it is this very important contribution of the region to Nigeria’s economy that provides us with the paradox being “One of Nigeria’s poorest and most restless region”.</w:t>
      </w:r>
      <w:r>
        <w:rPr>
          <w:rFonts w:cs="Times New Roman" w:ascii="Times New Roman" w:hAnsi="Times New Roman"/>
          <w:sz w:val="28"/>
          <w:szCs w:val="28"/>
          <w:vertAlign w:val="superscript"/>
        </w:rPr>
        <w:t>4</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Political independence coupled with the Niger Delta’s economic contribution, it was hoped would help to redress the infrastructural imbalance and the improvement that was apparent in the region. This was not the case while the said situation persisted; the dastardly effects of crude oil exploration became more and more manifest. The exploration and exploitation of crude oil from the Niger Delta remained a major source of problem from which most of their other predicaments emanate.</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part from the destruction of the vegetation during exploration and production activities, the flaring of associated gas in the course of extraction of crude oil compounds the already bad environmental situation, Sagay, has noted that by 1995, about 95 percent of gas produced along with crude oil was flared to the detriment of the environment.</w:t>
      </w:r>
      <w:r>
        <w:rPr>
          <w:rFonts w:cs="Times New Roman" w:ascii="Times New Roman" w:hAnsi="Times New Roman"/>
          <w:sz w:val="28"/>
          <w:szCs w:val="28"/>
          <w:vertAlign w:val="superscript"/>
        </w:rPr>
        <w:t>5</w:t>
      </w:r>
      <w:r>
        <w:rPr>
          <w:rFonts w:cs="Times New Roman" w:ascii="Times New Roman" w:hAnsi="Times New Roman"/>
          <w:sz w:val="28"/>
          <w:szCs w:val="28"/>
        </w:rPr>
        <w:t xml:space="preserve"> At other time, unbured carbon is transported into the homes and working areas of the Niger Delta inhabitants, the heat generated in the course of flaring creates considerable discomfort and scotches the flora and fauna around the flaring site.</w:t>
      </w:r>
      <w:r>
        <w:rPr>
          <w:rFonts w:cs="Times New Roman" w:ascii="Times New Roman" w:hAnsi="Times New Roman"/>
          <w:sz w:val="28"/>
          <w:szCs w:val="28"/>
          <w:vertAlign w:val="superscript"/>
        </w:rPr>
        <w:t>6</w:t>
      </w:r>
      <w:r>
        <w:rPr>
          <w:rFonts w:cs="Times New Roman" w:ascii="Times New Roman" w:hAnsi="Times New Roman"/>
          <w:sz w:val="28"/>
          <w:szCs w:val="28"/>
        </w:rPr>
        <w:t xml:space="preserve"> In addition to the physical destruction of plants and animals around the area, thick sooks are washed off and the back-like water running down the roofs whenever there is rain is believed to contain chemical, which adversely affect the fertility of the land. It also quickens the process of corroding the iron sheets used to roof their houses.</w:t>
      </w:r>
      <w:r>
        <w:rPr>
          <w:rFonts w:cs="Times New Roman" w:ascii="Times New Roman" w:hAnsi="Times New Roman"/>
          <w:sz w:val="28"/>
          <w:szCs w:val="28"/>
          <w:vertAlign w:val="superscript"/>
        </w:rPr>
        <w:t>7</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gas flaring in emitting atmospheric contaminants, affect adversely the quality of rain water, surface water and ground water, it produces acid rain which suppresses the growth and lowery of plants and the depletion of the Ozone Layer.</w:t>
      </w:r>
      <w:r>
        <w:rPr>
          <w:rFonts w:cs="Times New Roman" w:ascii="Times New Roman" w:hAnsi="Times New Roman"/>
          <w:sz w:val="28"/>
          <w:szCs w:val="28"/>
          <w:vertAlign w:val="superscript"/>
        </w:rPr>
        <w:t>8</w:t>
      </w:r>
      <w:r>
        <w:rPr>
          <w:rFonts w:cs="Times New Roman" w:ascii="Times New Roman" w:hAnsi="Times New Roman"/>
          <w:sz w:val="28"/>
          <w:szCs w:val="28"/>
        </w:rPr>
        <w:t xml:space="preserve"> As was noted earlier, the Niger Delta environment posed considerable challenge to human habitation due to its uniqueness, delicacy and fragility of the ecosystem. The peculiarity of the region had in the past posed considerable development challenge to administrators and policy makers, with the advent of oil exploration and exploitation in the region the peculiar environment problem of the Niger Delta was compounded by the massive degradation of the delicate environment.</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ccording to A. Gbadegesin, oil production activities in Nigeria’s oil industry consist of exploration, geographical investigation, production/processing, onshore and offshore, tanker loading, storage depots, transport and refinery operation. All these operations with the exception of a few take place exclusively in the Niger Delta.</w:t>
      </w:r>
      <w:r>
        <w:rPr>
          <w:rFonts w:cs="Times New Roman" w:ascii="Times New Roman" w:hAnsi="Times New Roman"/>
          <w:sz w:val="28"/>
          <w:szCs w:val="28"/>
          <w:vertAlign w:val="superscript"/>
        </w:rPr>
        <w:t>9</w:t>
      </w:r>
      <w:r>
        <w:rPr>
          <w:rFonts w:cs="Times New Roman" w:ascii="Times New Roman" w:hAnsi="Times New Roman"/>
          <w:sz w:val="28"/>
          <w:szCs w:val="28"/>
        </w:rPr>
        <w:t xml:space="preserve"> All these activities associated with the oil industry in Nigeria often result in the destruction of vegetation. Farmland, human settlement and a major disrupting influence on the ecosystem of the entire reg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re have been situations, such as was the case in Kpena area of Ogoniland, where gas flaring has resulted in inferno due to faulty gas pipes, the consequence is that buildings and economic tree are destroyed. Also the production of poisonous gases like nitrogen oxides ammonia and sulfur dioxide accounts for the prevalence of diseases like sore throat, sore eyes, nausea and running nose. Thus apart from the negative effect on the people’s source of livelihood, their health is also jeopardized.</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Given these effects of gas flaring on the environment and people of the Niger Delta, the enormity of the problem would be appreciated when it is noted that some of the gas flaring sites have been in existence for more than thirty years working twenty four hours a day. As observed by Claude Ake, about 35 million tons of carbon dioxide and 12 million tons of methane are released in ht eyear.</w:t>
      </w:r>
      <w:r>
        <w:rPr>
          <w:rFonts w:cs="Times New Roman" w:ascii="Times New Roman" w:hAnsi="Times New Roman"/>
          <w:sz w:val="28"/>
          <w:szCs w:val="28"/>
          <w:vertAlign w:val="superscript"/>
        </w:rPr>
        <w:t>10</w:t>
      </w:r>
      <w:r>
        <w:rPr>
          <w:rFonts w:cs="Times New Roman" w:ascii="Times New Roman" w:hAnsi="Times New Roman"/>
          <w:sz w:val="28"/>
          <w:szCs w:val="28"/>
        </w:rPr>
        <w:t xml:space="preserve"> Indeed; gas flaring which continued throughout the period of study has been one of the most devastating outcomes of oil production activities in the Niger Delta. The Niger Delta accounts for the highest number of gas flaring site in the world.</w:t>
      </w:r>
      <w:r>
        <w:rPr>
          <w:rFonts w:cs="Times New Roman" w:ascii="Times New Roman" w:hAnsi="Times New Roman"/>
          <w:sz w:val="28"/>
          <w:szCs w:val="28"/>
          <w:vertAlign w:val="superscript"/>
        </w:rPr>
        <w:t>11</w:t>
      </w:r>
      <w:r>
        <w:rPr>
          <w:rFonts w:cs="Times New Roman" w:ascii="Times New Roman" w:hAnsi="Times New Roman"/>
          <w:sz w:val="28"/>
          <w:szCs w:val="28"/>
        </w:rPr>
        <w:t xml:space="preserve"> The implications of this, Saro-Wiwa has succinctly observed that:</w:t>
      </w:r>
    </w:p>
    <w:p>
      <w:pPr>
        <w:pStyle w:val="Normal"/>
        <w:spacing w:lineRule="auto" w:line="240"/>
        <w:ind w:left="2160" w:right="1440" w:hanging="0"/>
        <w:jc w:val="both"/>
        <w:rPr>
          <w:rFonts w:ascii="Times New Roman" w:hAnsi="Times New Roman" w:cs="Times New Roman"/>
          <w:sz w:val="28"/>
          <w:szCs w:val="28"/>
        </w:rPr>
      </w:pPr>
      <w:r>
        <w:rPr>
          <w:rFonts w:cs="Times New Roman" w:ascii="Times New Roman" w:hAnsi="Times New Roman"/>
          <w:sz w:val="28"/>
          <w:szCs w:val="28"/>
        </w:rPr>
        <w:t>The most notorious action of both companies (Shell and Chevron) has been the flaring of a gas, sometimes in the middle of villages or very close to human habitation. This action ha destroyed wildlife and plant life, poisoned the atmosphere and therefore the inhabitants in the surrounding areas are made half deaf and prone to respiratory diseases. Whenever it rains all we have is acid rain which further poisons water, courses streams, creeks and agricultural land.</w:t>
      </w:r>
      <w:r>
        <w:rPr>
          <w:rFonts w:cs="Times New Roman" w:ascii="Times New Roman" w:hAnsi="Times New Roman"/>
          <w:sz w:val="28"/>
          <w:szCs w:val="28"/>
          <w:vertAlign w:val="superscript"/>
        </w:rPr>
        <w:t>12</w:t>
      </w:r>
    </w:p>
    <w:p>
      <w:pPr>
        <w:pStyle w:val="Normal"/>
        <w:spacing w:lineRule="auto" w:line="480"/>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There is also the incident of crude oil spillages, which degrades the Niger Delta Environment, most often, ht spillages occur during het process of transportation of the crude oil through pipelines or tankers from one location to another, other sources of crude oil spillage include overflow of drilling mud, offshore onshore production accidents, oil well blow out, rupture of oil pipelines, depot leakage etc.</w:t>
      </w:r>
      <w:r>
        <w:rPr>
          <w:rFonts w:cs="Times New Roman" w:ascii="Times New Roman" w:hAnsi="Times New Roman"/>
          <w:sz w:val="28"/>
          <w:szCs w:val="28"/>
          <w:vertAlign w:val="superscript"/>
        </w:rPr>
        <w:t>13</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Since the first oil spillage at Bomu on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ly, 1970, several other incidents have occurred in different parts of the region.</w:t>
      </w:r>
      <w:r>
        <w:rPr>
          <w:rFonts w:cs="Times New Roman" w:ascii="Times New Roman" w:hAnsi="Times New Roman"/>
          <w:sz w:val="28"/>
          <w:szCs w:val="28"/>
          <w:vertAlign w:val="superscript"/>
        </w:rPr>
        <w:t>14</w:t>
      </w:r>
      <w:r>
        <w:rPr>
          <w:rFonts w:cs="Times New Roman" w:ascii="Times New Roman" w:hAnsi="Times New Roman"/>
          <w:sz w:val="28"/>
          <w:szCs w:val="28"/>
        </w:rPr>
        <w:t xml:space="preserve"> S.A. Awojobi has shown in his study that over 784 oil spill incidents took place between 1976 and 1996 there were a total of 4,835 officially recorded incidence of spillages in the Niger Delta. Records indicates that between 1980 and 1990, approximately six percent, twenty five percent and sixty nine percent of total oil spilled in the Niger Delta were on land, swamp and offshore environment respectively.</w:t>
      </w:r>
      <w:r>
        <w:rPr>
          <w:rFonts w:cs="Times New Roman" w:ascii="Times New Roman" w:hAnsi="Times New Roman"/>
          <w:sz w:val="28"/>
          <w:szCs w:val="28"/>
          <w:vertAlign w:val="superscript"/>
        </w:rPr>
        <w:t>15</w:t>
      </w:r>
      <w:r>
        <w:rPr>
          <w:rFonts w:cs="Times New Roman" w:ascii="Times New Roman" w:hAnsi="Times New Roman"/>
          <w:sz w:val="28"/>
          <w:szCs w:val="28"/>
        </w:rPr>
        <w:t xml:space="preserve"> The World Bank environment specialists have noted that every year, the Niger delta is polluted by 2-3 million cubic meters of oil from 300 separate spill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consequences of these spillages are the massive pollution of land, the aquatic environment and ecology of the area (which constitute a major resource of the people) are destroyed. The result is that eh land becomes unsuitable for agricultural production and therefore the livelihood of the inhabitants of the area in jeopardize.</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Most pipelines passed above the ground, crisis crossing village land used for both agricultural and residential purpose. The implication of the presence of the crude oil pipelines in their everyday activity is that spillages when they occur tend to paralyse the economic activities of the Niger Delta people. When on land, their crops are destroyed and farmlands rendered desolate while, if it is a spillage from an oil tankers, then the rivers, streams, creeks and waterways are massively polluted and aquatic life endangered if not completely obliterated.</w:t>
      </w:r>
      <w:r>
        <w:rPr>
          <w:rFonts w:cs="Times New Roman" w:ascii="Times New Roman" w:hAnsi="Times New Roman"/>
          <w:sz w:val="28"/>
          <w:szCs w:val="28"/>
          <w:vertAlign w:val="superscript"/>
        </w:rPr>
        <w:t>16</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deed, to be added is that during drilling operations in trying to access crude oil underground, there are instances where oil workers have had to blast rocks. The frequency of this has resulted in considerable noise pollution and damages to building walls in form of cracks. The vibration associated with these blasts also weakens the foundations of some building and at times lead to their complete collapse.</w:t>
      </w:r>
      <w:r>
        <w:rPr>
          <w:rFonts w:cs="Times New Roman" w:ascii="Times New Roman" w:hAnsi="Times New Roman"/>
          <w:sz w:val="28"/>
          <w:szCs w:val="28"/>
          <w:vertAlign w:val="superscript"/>
        </w:rPr>
        <w:t>7</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For a region where peasant agriculture is the major economic activity of the people, survival depends on the sanctity of the environment. The incidence of environmental degradation result in the scarcity of the already limited arable land and freshwater, the people are dislodged from their traditional economic activity without any alternative, with time, hunger, misery and a feeling of hopelessness pervade the land, in all this, the youth are the worse hit, they are rendered jobless while the young amongst them are not even opportune to master the skill passed down by the elders. The training fields, i.e streams and creeks have been rendered desolate. It is when viewed from this perspective that the MOSOP official observed that:</w:t>
      </w:r>
    </w:p>
    <w:p>
      <w:pPr>
        <w:pStyle w:val="Normal"/>
        <w:spacing w:lineRule="auto" w:line="240"/>
        <w:ind w:left="2160" w:right="2160" w:hanging="0"/>
        <w:jc w:val="both"/>
        <w:rPr>
          <w:rFonts w:ascii="Times New Roman" w:hAnsi="Times New Roman" w:cs="Times New Roman"/>
          <w:sz w:val="28"/>
          <w:szCs w:val="28"/>
        </w:rPr>
      </w:pPr>
      <w:r>
        <w:rPr>
          <w:rFonts w:cs="Times New Roman" w:ascii="Times New Roman" w:hAnsi="Times New Roman"/>
          <w:sz w:val="28"/>
          <w:szCs w:val="28"/>
        </w:rPr>
        <w:t>Part of the problem of the Niger Delta is that the resources for creating wealth before the oil companies came were destroyed with the advent of oil exploration and production.</w:t>
      </w:r>
      <w:r>
        <w:rPr>
          <w:rFonts w:cs="Times New Roman" w:ascii="Times New Roman" w:hAnsi="Times New Roman"/>
          <w:sz w:val="28"/>
          <w:szCs w:val="28"/>
          <w:vertAlign w:val="superscript"/>
        </w:rPr>
        <w:t>18</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t is when the effects of environmental degradation arising from oil industry activities in the Niger Delta are viewed from this perspective that the characterization of the region as one of the oppression of man, animals, flora and fauna would be appreciated. As a result of these crude oil spillages, the economy of the Niger delta has suffered considerably commenting on the deleterious effects on his community, Bernard Ujo, the Ovie of Uzoro once noted that:</w:t>
      </w:r>
    </w:p>
    <w:p>
      <w:pPr>
        <w:pStyle w:val="Normal"/>
        <w:spacing w:lineRule="auto" w:line="240"/>
        <w:ind w:left="2160" w:right="2160" w:hanging="0"/>
        <w:jc w:val="both"/>
        <w:rPr>
          <w:rFonts w:ascii="Times New Roman" w:hAnsi="Times New Roman" w:cs="Times New Roman"/>
          <w:sz w:val="28"/>
          <w:szCs w:val="28"/>
          <w:vertAlign w:val="superscript"/>
        </w:rPr>
      </w:pPr>
      <w:r>
        <w:rPr>
          <w:rFonts w:cs="Times New Roman" w:ascii="Times New Roman" w:hAnsi="Times New Roman"/>
          <w:sz w:val="28"/>
          <w:szCs w:val="28"/>
        </w:rPr>
        <w:t>Before the oil, our crops, yams, plantain, cassava, cocoyam and different kinds of beans were good. But no good soil again to enable us continue to produce.</w:t>
      </w:r>
      <w:r>
        <w:rPr>
          <w:rFonts w:cs="Times New Roman" w:ascii="Times New Roman" w:hAnsi="Times New Roman"/>
          <w:sz w:val="28"/>
          <w:szCs w:val="28"/>
          <w:vertAlign w:val="superscript"/>
        </w:rPr>
        <w:t>19</w:t>
      </w:r>
    </w:p>
    <w:p>
      <w:pPr>
        <w:pStyle w:val="Normal"/>
        <w:spacing w:lineRule="auto" w:line="480"/>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For Bernard Okonko, a school teacher at Iko Village in Cross River State, nobody really cares to go fishing again because the fishes smells of petroleum when eaten.</w:t>
      </w:r>
      <w:r>
        <w:rPr>
          <w:rFonts w:cs="Times New Roman" w:ascii="Times New Roman" w:hAnsi="Times New Roman"/>
          <w:sz w:val="28"/>
          <w:szCs w:val="28"/>
          <w:vertAlign w:val="superscript"/>
        </w:rPr>
        <w:t>20</w:t>
      </w:r>
      <w:r>
        <w:rPr>
          <w:rFonts w:cs="Times New Roman" w:ascii="Times New Roman" w:hAnsi="Times New Roman"/>
          <w:sz w:val="28"/>
          <w:szCs w:val="28"/>
        </w:rPr>
        <w:t xml:space="preserve"> It is based on these dastardly effects of the oil industry in the Niger Delta that oil has been described paradoxically as a Frankenstein monster that is slowly killing the areas that product it.</w:t>
      </w:r>
      <w:r>
        <w:rPr>
          <w:rFonts w:cs="Times New Roman" w:ascii="Times New Roman" w:hAnsi="Times New Roman"/>
          <w:sz w:val="28"/>
          <w:szCs w:val="28"/>
          <w:vertAlign w:val="superscript"/>
        </w:rPr>
        <w:t>12.</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effects of these spillages and gas flaring often persist and last for over two decades, in reality, the full impact of the degradation of the environment is usually felt immediately, but the nuisance caused continues for a long period, often lasting for over two decades. The pollution of the environment moreover renders a large chunk of the rural dwellers of the Niger Delta redundant and unemployed both the fishermen and the farmers, fishing ponds, rivers and farmland are displaced by the activities of the explorers for crude oil. At other times the pollution of the farmlands and fishing area renders the people redundant and put them in a state of hopelessness. The destruction of the flora and fauna often affects the ecosystem, thus even animal life is threatened and hunting activities impeded. With time, the forest area in the Swamp gradually begins to disappear.</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t is true that before the advent of crude oil the Niger Delta area lacked infrastructural amenities because not much revenue was generated from te area. However, after becoming the treasure base of the nation, the people have remained deprived of the resources generated from the region. The fears of marginalization earlier expressed at constitutional conferences of the 1950 and to the Willinki’s commission have come back to hunt them.</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the view of Rufus Dieworio, an Ijaw youth lender, the Niger Delta continued to be marginalized in the city of amenities by the federal government, ostensibly due to their minority status. This explain sunk have abundant fly-over, bridges, roads and sky scrapper buildings e.t.c. While other like Oloibiri, Numbe, Bomadi, Kwale and Aboh (all in the Niger Delta region) where almost all the natural resources are resided and so many oil well sunk have remained forgotten, neglected and grossly underdeveloped. The situation is one in which the inhabitants of the Niger Delta, which produces the bulk of Nigeria’s wealth, lived in abject poverty and tattered penury.</w:t>
      </w:r>
      <w:r>
        <w:rPr>
          <w:rFonts w:cs="Times New Roman" w:ascii="Times New Roman" w:hAnsi="Times New Roman"/>
          <w:sz w:val="28"/>
          <w:szCs w:val="28"/>
          <w:vertAlign w:val="superscript"/>
        </w:rPr>
        <w:t>22.</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jc w:val="center"/>
        <w:rPr>
          <w:rFonts w:ascii="Times New Roman" w:hAnsi="Times New Roman" w:cs="Times New Roman"/>
          <w:b/>
          <w:b/>
          <w:sz w:val="28"/>
          <w:szCs w:val="28"/>
        </w:rPr>
      </w:pPr>
      <w:r>
        <w:rPr>
          <w:rFonts w:cs="Times New Roman" w:ascii="Times New Roman" w:hAnsi="Times New Roman"/>
          <w:b/>
          <w:sz w:val="28"/>
          <w:szCs w:val="28"/>
        </w:rPr>
        <w:t>ENDNOTES</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Annual Report of Petroleum Division for the year 1965/1966 and 1967/1968.</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These are Shell-BP (Anglo-Dutch) SAFRAP (French), Agip (Italy), Tenneco (U.S.A), Philips, Mobil and American Oversea i.e. Texaco.</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Federal Ministry of Mines and Power, Annual Report of the Petroleum Division 1970/1971 and 1971/1972.</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John Egan “Crossing the Continents” BBC News Lien Wysiwgy: (39 &lt; http:alafic.com/stories/2000 821075.html&gt;.</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Itse Sagay “Federalism, Constitution and Resource Control” in the Guardian, Lagos, August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1 pg.8.</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Obioh Oluwole, Akeredolu “Atmospheric lead emissions and source strength in Nigeria: 1988 Invetory” in R.J. Allan and J.O. Niragu (eds) heavy Meals in the Environment Edinburgh, 1993 pg. 271-274.</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Interview with Emma Nwonodi former chairman Emuhoa L.G.A. In River State on the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09 in Rumuola, in River State.</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Gbadegesin “The Impact of oil exploration and production activities on the environment, implications for peasant agriculture” in F. Adewumi (ed) </w:t>
      </w:r>
      <w:r>
        <w:rPr>
          <w:rFonts w:cs="Times New Roman" w:ascii="Times New Roman" w:hAnsi="Times New Roman"/>
          <w:sz w:val="28"/>
          <w:szCs w:val="28"/>
          <w:u w:val="single"/>
        </w:rPr>
        <w:t>Oil exploration in Nigeria’s Oil Bearing Enslave</w:t>
      </w:r>
      <w:r>
        <w:rPr>
          <w:rFonts w:cs="Times New Roman" w:ascii="Times New Roman" w:hAnsi="Times New Roman"/>
          <w:sz w:val="28"/>
          <w:szCs w:val="28"/>
        </w:rPr>
        <w:t>, Lagos 1998 pg. 38-48.</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Claude Ake “Shelling Nigeria Albaze” Tell Magazine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anuary, 1996 pg.34.</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Geoffrey Lean “Oil ring Untold damage to Niger Delta” in http//www.greenpeace.org/comms/ken/onslaooihtml.</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Ken Saro-Wiwa “</w:t>
      </w:r>
      <w:r>
        <w:rPr>
          <w:rFonts w:cs="Times New Roman" w:ascii="Times New Roman" w:hAnsi="Times New Roman"/>
          <w:sz w:val="28"/>
          <w:szCs w:val="28"/>
          <w:u w:val="single"/>
        </w:rPr>
        <w:t>Genocide in Nigeria: The Ogoni Tragedy</w:t>
      </w:r>
      <w:r>
        <w:rPr>
          <w:rFonts w:cs="Times New Roman" w:ascii="Times New Roman" w:hAnsi="Times New Roman"/>
          <w:sz w:val="28"/>
          <w:szCs w:val="28"/>
        </w:rPr>
        <w:t xml:space="preserve"> (Saros International Port Harcourt, 1992) pg. 1-6.</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du C.T.I. “Degradation and Weathering of crude oil under tropical conditions” in A.A. Thomopulous (ed) </w:t>
      </w:r>
      <w:r>
        <w:rPr>
          <w:rFonts w:cs="Times New Roman" w:ascii="Times New Roman" w:hAnsi="Times New Roman"/>
          <w:sz w:val="28"/>
          <w:szCs w:val="28"/>
          <w:u w:val="single"/>
        </w:rPr>
        <w:t>The Petroleum Industry and the Nigeria Environment</w:t>
      </w:r>
      <w:r>
        <w:rPr>
          <w:rFonts w:cs="Times New Roman" w:ascii="Times New Roman" w:hAnsi="Times New Roman"/>
          <w:sz w:val="28"/>
          <w:szCs w:val="28"/>
        </w:rPr>
        <w:t>: Lagos, 1983 pg. 143.</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Ibid. pg. 143.</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Itse Sagay “Federalism, Constitution and Resource Control Op.cit pg. 8.</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These include the Ejamah-Ebubu Oil spillage of 1970, Funiwa blowout of 1980, Oshlike Oil Spill incident of 1983, Forcados oil spillage in July 1979 and June 1994, Oil Spillage at Okapella the Benisede Oil field Spillage of April 1995 etc.</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See Ufodike E.B.C. “Effects of Oil Exploration on the fisheries Industry of the Niger Delta being a paper presented at eh conference on the Niger Delta in Port-Harcourt on the 6</w:t>
      </w:r>
      <w:r>
        <w:rPr>
          <w:rFonts w:cs="Times New Roman" w:ascii="Times New Roman" w:hAnsi="Times New Roman"/>
          <w:sz w:val="28"/>
          <w:szCs w:val="28"/>
          <w:vertAlign w:val="superscript"/>
        </w:rPr>
        <w:t>th</w:t>
      </w:r>
      <w:r>
        <w:rPr>
          <w:rFonts w:cs="Times New Roman" w:ascii="Times New Roman" w:hAnsi="Times New Roman"/>
          <w:sz w:val="28"/>
          <w:szCs w:val="28"/>
        </w:rPr>
        <w:t>=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2009 pg. 5.</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Interview with Celestine Ogolo, Journalist with the Nigerian Tide in Port-Harcourt December 2009.</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Interview with Former Secretary General MOSOP, Deeka Menegbon Port-Harcourt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2009.</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ee Ogogwu E.C. “Economic and Social Impacts of Environmental Regulations on the Petroleum industry in Nigeria” </w:t>
      </w:r>
      <w:r>
        <w:rPr>
          <w:rFonts w:cs="Times New Roman" w:ascii="Times New Roman" w:hAnsi="Times New Roman"/>
          <w:sz w:val="28"/>
          <w:szCs w:val="28"/>
          <w:u w:val="single"/>
        </w:rPr>
        <w:t>The Petroleum Industry and the Nigerian Environment</w:t>
      </w:r>
      <w:r>
        <w:rPr>
          <w:rFonts w:cs="Times New Roman" w:ascii="Times New Roman" w:hAnsi="Times New Roman"/>
          <w:sz w:val="28"/>
          <w:szCs w:val="28"/>
        </w:rPr>
        <w:t>: pg. 50.</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Ibid pg. 50-51.</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Op.cit, Pg. 51</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Interview with Rufus Diewonrio (Youth Leader and Former Supervisory Councilor in Nembe L.G.A.) in Port Harcourt, June 2009 and Karbardi Chijoke (Teacher) at Kwale in January 2009.</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ListParagraph"/>
        <w:numPr>
          <w:ilvl w:val="1"/>
          <w:numId w:val="6"/>
        </w:numPr>
        <w:spacing w:lineRule="auto" w:line="480"/>
        <w:rPr>
          <w:rFonts w:ascii="Times New Roman" w:hAnsi="Times New Roman" w:cs="Times New Roman"/>
          <w:b/>
          <w:b/>
          <w:sz w:val="28"/>
          <w:szCs w:val="28"/>
        </w:rPr>
      </w:pPr>
      <w:r>
        <w:rPr>
          <w:rFonts w:cs="Times New Roman" w:ascii="Times New Roman" w:hAnsi="Times New Roman"/>
          <w:b/>
          <w:sz w:val="28"/>
          <w:szCs w:val="28"/>
        </w:rPr>
        <w:t>IMPACT OF THE CRISIS ON NIGERIAN’S NATIONAL SECURITY (UNDERSTANDING HUMAN SECURIT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concept of national security as mentioned in chapter two literature review is a very fluid one. The conceptualization changes in accordance with social economic and political transformation of the society. OBC Nwolise have made a distinction between the old conceptualization of security, one will discover that it will be better to look at security from one perspective, it is in the light of this that I am looking at the Niger Delta Crisis and human securit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We are in an era where human security is considered a highly ambiguous interdisciplinary research item and gradually, it is becoming an issue of global concern. The focus on security is shifting towards individuals from the old tradition that was centered on the state; there are emerging efforts in reshaping and reappraising the security sector. Today, we are confronted with several questions in relation to security sector reforms: Reform for whom and for what? We may translate it to the Niger Delta region and ask, by whom, the west and their commercial interests or the Federal Government or the Local Government/people. We may go further to ask reform for what, national sovereignty or the survival of the citizens that inhabit the reg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Central to the human security debate is the UNDP approach that focuses on health, economic, food, environmental, community and political threats.</w:t>
      </w:r>
      <w:r>
        <w:rPr>
          <w:rFonts w:cs="Times New Roman" w:ascii="Times New Roman" w:hAnsi="Times New Roman"/>
          <w:sz w:val="28"/>
          <w:szCs w:val="28"/>
          <w:vertAlign w:val="superscript"/>
        </w:rPr>
        <w:t>1</w:t>
      </w:r>
      <w:r>
        <w:rPr>
          <w:rFonts w:cs="Times New Roman" w:ascii="Times New Roman" w:hAnsi="Times New Roman"/>
          <w:sz w:val="28"/>
          <w:szCs w:val="28"/>
        </w:rPr>
        <w:t xml:space="preserve"> This approach also reiterates such question as: Security for whom? Security for which values? Security from what threats? Security by what means?</w:t>
      </w:r>
      <w:r>
        <w:rPr>
          <w:rFonts w:cs="Times New Roman" w:ascii="Times New Roman" w:hAnsi="Times New Roman"/>
          <w:sz w:val="28"/>
          <w:szCs w:val="28"/>
          <w:vertAlign w:val="superscript"/>
        </w:rPr>
        <w:t>2</w:t>
      </w:r>
      <w:r>
        <w:rPr>
          <w:rFonts w:cs="Times New Roman" w:ascii="Times New Roman" w:hAnsi="Times New Roman"/>
          <w:sz w:val="28"/>
          <w:szCs w:val="28"/>
        </w:rPr>
        <w:t xml:space="preserve"> Mahbub U.L Haq, responded to the question of “Security for whom” Succintly,</w:t>
      </w:r>
      <w:r>
        <w:rPr>
          <w:rFonts w:cs="Times New Roman" w:ascii="Times New Roman" w:hAnsi="Times New Roman"/>
          <w:sz w:val="28"/>
          <w:szCs w:val="28"/>
          <w:vertAlign w:val="superscript"/>
        </w:rPr>
        <w:t>3</w:t>
      </w:r>
      <w:r>
        <w:rPr>
          <w:rFonts w:cs="Times New Roman" w:ascii="Times New Roman" w:hAnsi="Times New Roman"/>
          <w:sz w:val="28"/>
          <w:szCs w:val="28"/>
        </w:rPr>
        <w:t xml:space="preserve"> He suggests that the world is “entering a new era of human security in which the entire concept of security will be equated with the “security of the individuals, not just security of nations” or to put it differently, security of people, not in just security of territory” He went further more normatively, stating that, we need to fashion in the lives of our people, not in the weapons of our country. In fashioning this new concept, we may ask once, what values will we see to protect? Again Haq is not explicit on this issue, but clearly the prime values are individuals safety and well being in the broad sense whereas the traditional conception of security emphasizes territorial and political integrity as primary values that need to be protected, human security pertains above all to safety and well being of all people everywhere in their homes, in their jobs, in their communities and in their environment.</w:t>
      </w:r>
      <w:r>
        <w:rPr>
          <w:rFonts w:cs="Times New Roman" w:ascii="Times New Roman" w:hAnsi="Times New Roman"/>
          <w:sz w:val="28"/>
          <w:szCs w:val="28"/>
          <w:vertAlign w:val="superscript"/>
        </w:rPr>
        <w:t>4</w:t>
      </w:r>
      <w:r>
        <w:rPr>
          <w:rFonts w:cs="Times New Roman" w:ascii="Times New Roman" w:hAnsi="Times New Roman"/>
          <w:sz w:val="28"/>
          <w:szCs w:val="28"/>
        </w:rPr>
        <w:t xml:space="preserve"> Can we begin to imagine the Niger Delta in this light.</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wo nations that stand out in the human security debate are Canada and Japan, while Canada advocates a people centered view or security based on humanitarian interventions. Japan opts for the core of development issues that ensures human dignity. We may easily agree that state power and state security establishes and expands to sustain order and peace. But in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both the challenges to security and its protectors have become more complex. To a great extent the state remains the fundamental suppliers of security.</w:t>
      </w:r>
      <w:r>
        <w:rPr>
          <w:rFonts w:cs="Times New Roman" w:ascii="Times New Roman" w:hAnsi="Times New Roman"/>
          <w:sz w:val="28"/>
          <w:szCs w:val="28"/>
          <w:vertAlign w:val="superscript"/>
        </w:rPr>
        <w:t>5</w:t>
      </w:r>
      <w:r>
        <w:rPr>
          <w:rFonts w:cs="Times New Roman" w:ascii="Times New Roman" w:hAnsi="Times New Roman"/>
          <w:sz w:val="28"/>
          <w:szCs w:val="28"/>
        </w:rPr>
        <w:t xml:space="preserve"> The Nigerian state in her case has failed to fulfill its security obligations to her citizens and at a time seen as a source of threat to her citizens. For the country to survive the “New Nigeria project” due attention must be given to the security of her citizens as opposed to threats to their survival particular attention should be focused on the security of the people of the Niger Delta.</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More precisely, the objective of human security is to safeguard the vital core of all human lives from critical pervasive threats in a way that is consistent with long-term human fulfillment.</w:t>
      </w:r>
      <w:r>
        <w:rPr>
          <w:rFonts w:cs="Times New Roman" w:ascii="Times New Roman" w:hAnsi="Times New Roman"/>
          <w:sz w:val="28"/>
          <w:szCs w:val="28"/>
          <w:vertAlign w:val="superscript"/>
        </w:rPr>
        <w:t>6</w:t>
      </w:r>
      <w:r>
        <w:rPr>
          <w:rFonts w:cs="Times New Roman" w:ascii="Times New Roman" w:hAnsi="Times New Roman"/>
          <w:sz w:val="28"/>
          <w:szCs w:val="28"/>
        </w:rPr>
        <w:t xml:space="preserve"> Human security means protecting fundamental freedom, freedom from doubt and freedom that ensures a degree of confidence and assurance amongst members of the state. It is more challenging to note that the preservation of human dignity is the core of human security, human rights and human development. It means using processes that builds on people’s strengths and aspirations. It means creating political, social, environmental, military and cultural systems that together give people the building blocks of survival, livelihood and dignit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emphasis is made because it is absolutely necessary for us to understand the obstacles to human security as well as the potential remedies and social technologies available to make human security a reality. Human security brings together the human elements of security of rights and of development human freedom is considered as the epicenter of human security.</w:t>
      </w:r>
      <w:r>
        <w:rPr>
          <w:rFonts w:cs="Times New Roman" w:ascii="Times New Roman" w:hAnsi="Times New Roman"/>
          <w:sz w:val="28"/>
          <w:szCs w:val="28"/>
          <w:vertAlign w:val="superscript"/>
        </w:rPr>
        <w:t>7</w:t>
      </w:r>
      <w:r>
        <w:rPr>
          <w:rFonts w:cs="Times New Roman" w:ascii="Times New Roman" w:hAnsi="Times New Roman"/>
          <w:sz w:val="28"/>
          <w:szCs w:val="28"/>
        </w:rPr>
        <w:t xml:space="preserve"> The concept of human freedom is a multidimensional one, extending far beyond the basic dimensions measured by the Human Development Index. Of course the human development concept encompasses additional choices and goals processes and outcomes that are highly valued by the people, ranging from political, economic, and social freedom to opportunities for being creative and productive and enjoying personal self-respect and guaranteed human rights. Human development emphasizes enhancement of human capabilities, which reflects the freedom to achieve different things that people value.</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So far, we have seen that ensuring human security translates to human development which in turn translates to human freedom leads to a denial of human freedom that is “the common denominator of human development and human rights”</w:t>
      </w:r>
      <w:r>
        <w:rPr>
          <w:rFonts w:cs="Times New Roman" w:ascii="Times New Roman" w:hAnsi="Times New Roman"/>
          <w:sz w:val="28"/>
          <w:szCs w:val="28"/>
          <w:vertAlign w:val="superscript"/>
        </w:rPr>
        <w:t>8</w:t>
      </w:r>
      <w:r>
        <w:rPr>
          <w:rFonts w:cs="Times New Roman" w:ascii="Times New Roman" w:hAnsi="Times New Roman"/>
          <w:sz w:val="28"/>
          <w:szCs w:val="28"/>
        </w:rPr>
        <w:t xml:space="preserve"> The Niger Deltans today lives one day at a time with fear about what would unfold the next day. Five distinct types of instrumental freedoms threaten human security in the region and they complement one another. These are political freedom which relate to the available opportunities or the people to determine who should govern and on what principles: economic facilities which can be understood as the ways in which the economy can function to generate income opportunities and promote the distribution of wealth; social opportunities, which could be likened to the arrangements that the society makes for education and healthcare, both of which influence the people’s substantive freedom to live better: transparency which safeguards the social interactions between citizens and which are undertaken on the basis of some presumption of what they are being offered and what they expect to get; and protective security, which deals with the provision of the relevant social safety measures of the vulnerable groups in the society.</w:t>
      </w:r>
    </w:p>
    <w:p>
      <w:pPr>
        <w:pStyle w:val="ListParagraph"/>
        <w:numPr>
          <w:ilvl w:val="1"/>
          <w:numId w:val="6"/>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THE SECURITY DILEMMA IN THE NIGER DELTA</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notion that conflicts can erupt over access to resources appears commonplace. Societies in conflict or emerging from conflict constitute a majority of those that fails to achieve widely agreed goals of economic well-being and social development. The Niger Delta is challenged by serious and overlapping social and environmental problems with the Nigerian state, the oil multinationals and the oil bearing communities as key actor. The broadening of security in the Niger Delta include foreign military intelligence reflects the changing international and national environments. The recent emergence of the British Scotland Yard detectives</w:t>
      </w:r>
      <w:r>
        <w:rPr>
          <w:rFonts w:cs="Times New Roman" w:ascii="Times New Roman" w:hAnsi="Times New Roman"/>
          <w:sz w:val="28"/>
          <w:szCs w:val="28"/>
          <w:vertAlign w:val="superscript"/>
        </w:rPr>
        <w:t>9</w:t>
      </w:r>
      <w:r>
        <w:rPr>
          <w:rFonts w:cs="Times New Roman" w:ascii="Times New Roman" w:hAnsi="Times New Roman"/>
          <w:sz w:val="28"/>
          <w:szCs w:val="28"/>
        </w:rPr>
        <w:t xml:space="preserve"> and the request for U.S Marine</w:t>
      </w:r>
      <w:r>
        <w:rPr>
          <w:rFonts w:cs="Times New Roman" w:ascii="Times New Roman" w:hAnsi="Times New Roman"/>
          <w:sz w:val="28"/>
          <w:szCs w:val="28"/>
          <w:vertAlign w:val="superscript"/>
        </w:rPr>
        <w:t>10</w:t>
      </w:r>
      <w:r>
        <w:rPr>
          <w:rFonts w:cs="Times New Roman" w:ascii="Times New Roman" w:hAnsi="Times New Roman"/>
          <w:sz w:val="28"/>
          <w:szCs w:val="28"/>
        </w:rPr>
        <w:t xml:space="preserve"> and British assistance in terms of military underscores the fact that security of the region is fast becoming a global commodity. The commercial interests easily have their way in influencing and manipulating the politics of the nation, the state itself prefers to dine with the multinationals and rubbish the Niger Delta. The gab between wealthy and destitute people had never been greater than today. The exclusion and deprivation of whole communities of people from the benefits of development has naturally contributed to the tensions, violence and conflict within the region, the escalation of international ethno political conflicts has further threatened the survival of Nigeria’s nascent democrac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Niger Delta basin is considered Nigeria’s economic lifeline, naturally endowed with viable deposits of hydrocarbon and gas reserves, there is a need now, more than ever to record priorities and seek better understanding of the underlying causes and dynamics of the crisis with the aim to provide effective conflict prevention and management strategies. The instability in the region has been manifested in the violent political, economic and social conflict studies into causes of protracted social conflicts have shown that conflict most often occur when basic human needs, such as the need for physical security and well beings, communal or cultural recognition, participation and control and distribution, justice are repeatedly denied, threatened or frustrated especially over a long period of time.</w:t>
      </w:r>
      <w:r>
        <w:rPr>
          <w:rFonts w:cs="Times New Roman" w:ascii="Times New Roman" w:hAnsi="Times New Roman"/>
          <w:sz w:val="28"/>
          <w:szCs w:val="28"/>
          <w:vertAlign w:val="superscript"/>
        </w:rPr>
        <w:t>11</w:t>
      </w:r>
      <w:r>
        <w:rPr>
          <w:rFonts w:cs="Times New Roman" w:ascii="Times New Roman" w:hAnsi="Times New Roman"/>
          <w:sz w:val="28"/>
          <w:szCs w:val="28"/>
        </w:rPr>
        <w:t xml:space="preserve"> Noticeably, many contemporary conflicts are the current manifestation of a cycle of historical grievance. Although led by modern political entrepreneurs, who are also articulating modern political entrepreneurs, who are also articulating modern grievances their intensity is related to deep-rooted beliefs in a separate identity that were never completely extinguished by state policies of repression, eradication or homogenization. The severe political and economic discrimination in the Niger Delta have left a durable legacy of reverberating echoes of conflict.</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n urgent task today is to persuade all stakeholders of the need not to risk the survival of the present and future Niger Deltans and for the parties to transform or alter their positions. There is also the need for a more fundamental change in government’s approach, it is glaring that participants in the political space have no protection. The oil boom brought great wealth but greater corruption, divisions between rich and poor are growing, and subsistence practices are getting weaker. The desecration of their environment and the resultant conflicts has their roots in the discovery, exploration and exploitation of oil by the multinational. Today, oil accounts for about 90 percent of Nigerian exports and more than 80 percent of government revenue. The Niger Delta being the goose that lays the golden eggs has nothing to show for this precious gift of creat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Consequently, demands for more equitable distribution of the oil based wealth and the observance of sustainable business practices with the due regard to a clean environment is today championed by several groups globally particularly threatened is the mangrove forest of Nigeria, the Largest in Africa and Sixty percent of which is located in the Niger Delta.</w:t>
      </w:r>
      <w:r>
        <w:rPr>
          <w:rFonts w:cs="Times New Roman" w:ascii="Times New Roman" w:hAnsi="Times New Roman"/>
          <w:sz w:val="28"/>
          <w:szCs w:val="28"/>
          <w:vertAlign w:val="superscript"/>
        </w:rPr>
        <w:t>12</w:t>
      </w:r>
      <w:r>
        <w:rPr>
          <w:rFonts w:cs="Times New Roman" w:ascii="Times New Roman" w:hAnsi="Times New Roman"/>
          <w:sz w:val="28"/>
          <w:szCs w:val="28"/>
        </w:rPr>
        <w:t xml:space="preserve"> Therefore, the Niger Delta’s potential for sustainable development remains unfulfilled and is now increasingly threatened by environmental devastation and worsening economic condition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conflict is today being made more complex and worse by the several goal post shifting activities of the parties involved. The government continues to marginalize the people, militarizing the area and killing countless number of their locals. The locals have now resorted to hostage taking, hijacking and kidnapping of expatriate oil company workers and demand of ransom and repeated invasion and blocking of oil installations, the companies are determined to continue in business by aligning with the government and adopting divide and rule tactics, leading to many communal and ethnic crisis in the region.</w:t>
      </w:r>
      <w:r>
        <w:rPr>
          <w:rFonts w:cs="Times New Roman" w:ascii="Times New Roman" w:hAnsi="Times New Roman"/>
          <w:sz w:val="28"/>
          <w:szCs w:val="28"/>
          <w:vertAlign w:val="superscript"/>
        </w:rPr>
        <w:t>13</w:t>
      </w:r>
      <w:r>
        <w:rPr>
          <w:rFonts w:cs="Times New Roman" w:ascii="Times New Roman" w:hAnsi="Times New Roman"/>
          <w:sz w:val="28"/>
          <w:szCs w:val="28"/>
        </w:rPr>
        <w:t xml:space="preserve"> The complexity of the conflict has grown today with the revelation of the involvement to top government security personnel and their domestic and foreign secret business associates in bunkering practices along the coasts.</w:t>
      </w:r>
      <w:r>
        <w:rPr>
          <w:rFonts w:cs="Times New Roman" w:ascii="Times New Roman" w:hAnsi="Times New Roman"/>
          <w:sz w:val="28"/>
          <w:szCs w:val="28"/>
          <w:vertAlign w:val="superscript"/>
        </w:rPr>
        <w:t>14</w:t>
      </w:r>
      <w:r>
        <w:rPr>
          <w:rFonts w:cs="Times New Roman" w:ascii="Times New Roman" w:hAnsi="Times New Roman"/>
          <w:sz w:val="28"/>
          <w:szCs w:val="28"/>
        </w:rPr>
        <w:t xml:space="preserve"> These are grade propelling factors for human insecurity in the region. </w:t>
      </w:r>
    </w:p>
    <w:p>
      <w:pPr>
        <w:pStyle w:val="ListParagraph"/>
        <w:numPr>
          <w:ilvl w:val="1"/>
          <w:numId w:val="6"/>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INTERVENTION MEASURE BY FEDERAL GOVERNEMNT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Many intervention agencies have been established to solve the legion of problems of the Niger-Delta, to no avail, these agencies include:</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Proclamation of Niger Delta as special area – 1959</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Niger Delta Development Board – 1960</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Niger Delta Basin Development Authority – 1976</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Special funds for oil producing areas by revenue Act – 1981</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Presidential Task force for the development of oil producing areas (from 1.5 percent special fund) – 1989.</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Oil Mineral Producing Areas, Development Commission (OMPADEC) and 3 percent derivation – 1992</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Niger Delta Development Commission (NDDC) 2000</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Implementation of 13 percent derivation – 2000</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The Lt. General Alexander Ogomudia Committee, 50 percent derivation, for oil producing states – 2000</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The Dr. Peter Odili Committee on disarmament.</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The Dr. Goodluck Jonathan Committee on Empowerment – 2006.</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NNPC emphasis on local content in oil industry.</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Presidential Council on coastal states and Appointment of Special Adviser to the President on Niger-Delta – 2006.</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Ministry of Niger Delta – 2008.</w:t>
      </w:r>
      <w:r>
        <w:rPr>
          <w:rFonts w:cs="Times New Roman" w:ascii="Times New Roman" w:hAnsi="Times New Roman"/>
          <w:sz w:val="28"/>
          <w:szCs w:val="28"/>
          <w:vertAlign w:val="superscript"/>
        </w:rPr>
        <w:t>15</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Much as these interventionist agencies by the Federal Government have attempted to solve the problems, it is also note worthy that the central government has equally made laws to enhance the efficacy of the agencies, such laws includes, the constitution of the Federal Republic, Land Use Act. These laws have been made to forcefully take the land and resources which belong to the people. Notwithstanding, the recent inauguration of the Technical committee on the Niger Delta is another adhoc effort to provide a soft landing pad for the impoverished and deprived people of the region. It has received knocks and kudos from a variety of people and stakeholders in the areas.</w:t>
      </w:r>
    </w:p>
    <w:p>
      <w:pPr>
        <w:pStyle w:val="ListParagraph"/>
        <w:numPr>
          <w:ilvl w:val="1"/>
          <w:numId w:val="6"/>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CHALLENGES OF SUSTAINABLE PEACE</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Since the basis of conflict is the clash of interests, values and goals, conflicts can only be resolved when these are change.</w:t>
      </w:r>
      <w:r>
        <w:rPr>
          <w:rFonts w:cs="Times New Roman" w:ascii="Times New Roman" w:hAnsi="Times New Roman"/>
          <w:sz w:val="28"/>
          <w:szCs w:val="28"/>
          <w:vertAlign w:val="superscript"/>
        </w:rPr>
        <w:t xml:space="preserve">16 </w:t>
      </w:r>
      <w:r>
        <w:rPr>
          <w:rFonts w:cs="Times New Roman" w:ascii="Times New Roman" w:hAnsi="Times New Roman"/>
          <w:sz w:val="28"/>
          <w:szCs w:val="28"/>
        </w:rPr>
        <w:t>Preventing and mitigating the impact of internal violent conflicts are not sufficient to achieve peace and stability in today’s interdependent world. The upholding of human rights pursuing inclusive and equitable development and respecting human dignity and diversity are very important, equally decisive is to develop the capability of individuals and communities to make informed choices an act on their own behalf. In many respects, human security requires of reinforces states security but does not replace it focuses on the widest possible range of people having enough confidence in their future that they can actually think about creating genuine possibilities for people to live in safety and decency.</w:t>
      </w:r>
      <w:r>
        <w:rPr>
          <w:rFonts w:cs="Times New Roman" w:ascii="Times New Roman" w:hAnsi="Times New Roman"/>
          <w:sz w:val="28"/>
          <w:szCs w:val="28"/>
          <w:vertAlign w:val="superscript"/>
        </w:rPr>
        <w:t>17</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Ensuring genuine peace that would bring solace and self-actualization to the people of the Niger Delta without mortgaging the comfort and pleasure of the unborn generations seem a great paradox. A sustainable system naturally is one that does not harm the environment or a system that can continue or be continued for a long time. Therefore, the peace that we pursue in the Niger Delta should be an enduring one. Many do not believe in this idea being realizable in the Niger Delta, but whether achievable or not, we should note that the principle behind sustainability is to make life meaningful to all; it all depends on our perceptions and sincere feelings as regards to out collective responsibilities toward lasting peace in this reg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Peace in the Niger Delta can be an end or an means to an end, peace is not a static particularly when the status quo entrenches continuing inequities, injustices and tyranny, peace is much more than the absence of war, we are all not unaware that we live in a world of unprecedented wealth and opportunity but one in which gross inequities and imbalances continue to deprive major portions of the world’s population of the benefits which out technological civilization now makes possible. The fact that we have at the same time greater concentrations of wealth than ever and more poor and deprivation is also an unsustainable paradox which challenges the moral basis of our civilization. It is becoming painfully obvious for instance, that the gap between the beneficiaries and the victims of globalization is growing. Redressing the gross imbalances and inequalities are quintessential to sustained and sustainable peace and the primary challenge for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jc w:val="center"/>
        <w:rPr>
          <w:rFonts w:ascii="Times New Roman" w:hAnsi="Times New Roman" w:cs="Times New Roman"/>
          <w:b/>
          <w:b/>
          <w:sz w:val="28"/>
          <w:szCs w:val="28"/>
        </w:rPr>
      </w:pPr>
      <w:r>
        <w:rPr>
          <w:rFonts w:cs="Times New Roman" w:ascii="Times New Roman" w:hAnsi="Times New Roman"/>
          <w:b/>
          <w:sz w:val="28"/>
          <w:szCs w:val="28"/>
        </w:rPr>
        <w:t>ENDNOTES</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United Nations Development Programme (UNDP), (1994) Human Development Report 1994 (New York, Oxford University Press).</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See analysis of David Baldwin (1997) “The Concept of Security” by Kanti Bajpai ‘Human Security: Concept and Measurement” Kroc Institute Occasional paper, No. 19 pg. 1 August 2000, Also UNDP (1994) “Redefining security: The Human Dimension” Current History, Vol. 94, pg. 229-236.</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Mahbub U.L. Haq has closely associated with the idea of human security from the beginning much of his analysis appeared in “New Imperatives of Human Security” RGICS paper No. 17 Rajiv Gandhi Foundation, New Delhi (1994), in Kanti Bajpai ibid.</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Hag, New Imperatives of Human Security. Pg. 1</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A central argument is that national security is insufficient to guarantee people’s security. See DFAIT Government of Canada (1999) “Human security: Safety of People in a Changing World” Website of the Department of Foreign Affairs and International Trade, http:/www/dfact.maeci.gc.ca/foreign/Humansecurity/secure/htm.</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See Commission in Human Security (2003), Human Security New York.</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Minar Pimple, “Understanding Human Security, Human Development and Human Rights Interface and the Role of Human Rights Education” a presentation at the European Training and Research Centre for Human Rights and Democracy. Graz, Austria, September 6, 2003.</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Ibid.</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Austine Owuda (2003), Expatriates’ Kidnapping, Scotland Yard detectives storm Delta State: The Nigeria Vanguard Newspaper, Sunday October, 12 Online: httpm://www.vanurdngr.com/articles/2002/cover/f41208-2003.html.retrived 18/0110.</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Eguono Odjegba (2003). “U.S. Marines in Niger Delta to protect US investments only – Okumagba” The Nigerian Vanguard Newspaper, Sunday October, 12 Online: httpm://www.vanguardngr.com/articles/2002/national/nr412102003.htmal.Retireved 18/01/10.</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See Burton, J. (1990), Conflict: Human Needs Theory, New York, St Martin’s Press. Also Pruitt, D.G. and J.2. Rubin (1986), Social Conflict: Escalation, Stalemate and Settlement New York, Random House.</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See Douglass O. and D. Ola (1999), “Defending Nature Protecting Human dignity: Conflicts in the Niger Delta” in Searching for peace in Africa: An overview of conflict prevention and Transformation. The Netherlands, European Centre for conflict prevention.</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See Onduku, A. “Sustainable Development as a Strategy for conflict prevention: The Case of the Niger Delta”. Online:http://www.ogele.org/features/features_nigerdelta.html.2010.</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Emma Amaize “Bunkering: Niger Delta topshots under probe”. The Nigerian Vanguard Newspaper, Tuesday, September 16 Online:http://www.vanguardngr.com/articles/2002/cover/f416092003.html.Retrieved 18/01/2010.</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Commission on human security (2009) pg. 5.</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George Onah – “The Paradox of Niger Delta” Sunday Vanguard, September, 14, 2008. Pg. 13.</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20"/>
        <w:jc w:val="center"/>
        <w:rPr>
          <w:rFonts w:ascii="Times New Roman" w:hAnsi="Times New Roman" w:cs="Times New Roman"/>
          <w:b/>
          <w:b/>
          <w:sz w:val="28"/>
          <w:szCs w:val="28"/>
        </w:rPr>
      </w:pPr>
      <w:r>
        <w:rPr>
          <w:rFonts w:cs="Times New Roman" w:ascii="Times New Roman" w:hAnsi="Times New Roman"/>
          <w:b/>
          <w:sz w:val="28"/>
          <w:szCs w:val="28"/>
        </w:rPr>
        <w:t>CHAPTER SIX</w:t>
      </w:r>
    </w:p>
    <w:p>
      <w:pPr>
        <w:pStyle w:val="Normal"/>
        <w:spacing w:lineRule="auto" w:line="480"/>
        <w:ind w:firstLine="720"/>
        <w:jc w:val="center"/>
        <w:rPr>
          <w:rFonts w:ascii="Times New Roman" w:hAnsi="Times New Roman" w:cs="Times New Roman"/>
          <w:b/>
          <w:b/>
          <w:sz w:val="28"/>
          <w:szCs w:val="28"/>
        </w:rPr>
      </w:pPr>
      <w:r>
        <w:rPr>
          <w:rFonts w:cs="Times New Roman" w:ascii="Times New Roman" w:hAnsi="Times New Roman"/>
          <w:b/>
          <w:sz w:val="28"/>
          <w:szCs w:val="28"/>
        </w:rPr>
        <w:t>CONCLUSION AND RECOMMENDAT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Federal government seems to believe that the intervention agencies, the Niger Delta Development Commission (NDDC) is the way out but, with the eventual composition of the Niger Delta Technical Committee (NDTC) and ht establishment of the Ministry of Niger Delta, the government appears to have found the courage to confront the problems. The decision to create a ministry has understandably attracted a lot of comments both in favour and against. However, most people from the Niger Delta welcome the plan and described the move as a water-shed in the search for an enduring peace in the oil-rich, but neglected geo-political zone.</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Delta State government on her part has advocated a “Road Map to Peace” as the way forward for the Western Niger Delta. Lasting peace cannot take place in the midst of persuasive and deep poverty and gross social and economic inequalities. In the absence of peace, economic growth, developments are in some way from an interactive triangle. It would be noteworthy that governance plays a major role in the creation of enabling environment of peace, security and stability. There must be genuine intentions. Dealing alone with such issues of negative peace like hijacking kidnapping, sabotage and bunkering will not appraise the root causes of the conflict, genuine peace effort in the Niger Delta should involve the participation of all stakeholders in the peace building process, it is now obvious that for any development action, an understanding of the institutional conditions in which the action will take place should be a priority. Infacts, an appropriate starting point towards achieving enduring peace in the region should efforts geared toward preventing an escalation of the conflict at same time not ignoring the interests and aspirations of the people. Sustainable peace in the region should embrace options for positive issues of poverty, environmental devastation, political, economic and social justice, low level of literacy and unemployed. This forms the core of human security in the region. These in the Niger Delta have never been pressing than now.</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Many Nigerians believe that the country should have toe the line of the sage, Chief Awolowo, control of whatever resources bequeathed to then by nature and that such states should be ready to surrender a percentage of such God-given resources to the centre for the benefit of other entities making up the countr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t is believed that the non-adherence of Nigerian leaders to the wise counsel of chief Awolowo is at the root of the conflagration in the Niger Delta today. Had the people of Niger Delta been allowed to take control of oil, Northerners, their agricultural prowess, Easterners, their ingenuity in commerce and Westerners, their advantage in Western education, while they collectively surrendered an agreed percentage to the centre, the problems in the Niger Delta today would not have arise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Consequently, as Nigerians await the report of the Niger Delta Technical Committee, there is need for the Nigerian state to adopt a marshal plan for the reconstruction and development of the reg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 programme for resolving the Niger Delta situation must first be developed in quiet and secret discussions with the militants, the leaders and other stakeholders of the region. It is therefore counter productive to demonize all the militants and their leaders. Rather the Federal Government must engage the militants in productive dialogue in good faith as a military option is not the solution to the issue.</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t is one thing to create a ministry but another thing for the ministry to function and achieve results for the benefits of the greater number of people. Serious attentions must be given or paid to the ministry of Niger Delta and should not be used for creating jobs for people who may not have the interest of the generality of the Niger Delta at hear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jc w:val="center"/>
        <w:rPr>
          <w:rFonts w:ascii="Times New Roman" w:hAnsi="Times New Roman" w:cs="Times New Roman"/>
          <w:b/>
          <w:b/>
          <w:sz w:val="28"/>
          <w:szCs w:val="28"/>
        </w:rPr>
      </w:pPr>
      <w:r>
        <w:rPr>
          <w:rFonts w:cs="Times New Roman" w:ascii="Times New Roman" w:hAnsi="Times New Roman"/>
          <w:b/>
          <w:sz w:val="28"/>
          <w:szCs w:val="28"/>
        </w:rPr>
        <w:t>BIBLIOGRAPH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central argument is that national security is insufficient to guarantee people’s security. See DFAIT Government of Canada (1999) “Human security: Safety of People in a Changing World” Website of the Department of Foreign Affairs and International Trade, http:/www/dfact.maeci.gc.ca/foreign/Humansecurity/secure/ht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Gbadegesin “The Impact of oil exploration and production activities on the environment, implications for peasant agriculture” in F. Adewumi (ed) Oil exploration in Nigeria’s Oil Bearing Enslave, Lagos 1998 pg. 38-4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ustine Owuda (2003), Expatriates’ Kidnapping, Scotland Yard detectives storm Delta State: The Nigeria Vanguard Newspaper, Tuesday, August 12 Onlin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 Onimode “The Economic Basis of the National Question” E.E. Osaghae and E, Nwudiwe (eds) pg. 12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ritish Broadcasting Corporation’s Annual broadcast Report for the year 2001 and 2003 respectivel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urton, J. (1990), Conflict: Human Needs Theory, New York, St Martin’s Press. Also Pruitt, D.G. and J.Z. Rubin (1986), Social Conflict: Escalation, Stalemate and Settlement New York, Random Hous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T.I. Odu “Degradation and Weathering of crude oil under tropical conditions” in A.A. Thomopulous (ed) The Petroleum Industry and the Nigeria Environment: Lagos, 1983 pg. 14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laude Ake “Shelling Nigeria Albaze” Tell Magazine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anuary, 1996 pg.3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ee Commission in Human Security (2003), pg.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ouglass O. and D. Ola (1999), “Defending Nature Protecting Human dignity: Conflicts in the Niger Delta” in Searching for peace in Africa: An overview of conflict prevention and Transformation. The Netherlands, European Centre for conflict preventi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C. Odogwu “Economic and Social Impacts of Environmental Regulations on the Petroleum industry in Nigeria” The Petroleum Industry and the Nigerian Environment. pg. 5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J Alagoa “People of the Cross River Valley and the Eastern Niger Delta and the Hinterland in the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in Obaro Ikime (ed) Groundwork of Nigeria History (Heinemann: Ibadan 198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J. Alagoa (ed) The Ijaw National in the New Millennium (Onyoma Publications: Port-Harcourt, 199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J. Alagoa (ed) The Land and People of Bayelsa State: Central Delta (Onyoma Publications: Port-Harcourt, 199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J. Alagoa and Tamuno T. (eds) Land and People of River State, (Riverside Publications. Port-Harcourt, 19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guono Odjegba (2003). “U.S. Marines in Niger Delta to protect US investments only – Okumagba” The Nigerian Vanguard Newspaper, Sunday October, 12 Onlin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mma Amaize “Bunkering: Niger Delta topshots under probe”. The Nigerian Vanguard Newspaper, Tuesday, September 16 Online:http://www.vanguardngr.com/articles/2002/cover/f416092003.html.Retrieved 18/01/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ederal Ministry of Mines and Power, Annual Report of the Petroleum Division 1970/1971 and 1971/19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eoffrey Lean “Oil bringing Untold damage to Niger Delta” onl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g, New Imperatives of Human Security. Pg.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 Sagay “Federalism, Constitution and Resource Control” in the Guardian, Lagos, August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1 pg.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jeifa I.L. “Nigerian State and the Environmental Question” In A. Osuntokun (ed) Environmental Problems of the Niger Delta (Lagos: 2000) pg. 257-272 and O. Ibeau, Oil Conflict and Security in Rural Nigeria: Issue in the Ogoni Crisis (Harare 199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terview with Celestine Ogolo, Journalist with the Nigerian Tide in Port-Harcourt December 200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terview with Emma Nwonodi former chairman Emuhoa L.G.A. In River State on the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09 in Rumuola, in River Stat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terview with Rufus Diewonrio (Youth Leader and Former Supervisory Councilor in Nembe L.G.A.) in Port Harcourt, June 2009 and Karbardi Chijoke (Teacher) at Kwale in January 200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terview with Secretary General MOSOP, Deeka Menegbon Port-Harcourt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200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John Egan “Crossing the Continents” BBC News Onlin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 Saro-Wiwa Genocide in Nigeria: The Ogoni Tragedy (Saros International Port Harcourt, 1992) pg. 1-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O. Dike “Trade and Politics in the Niger Delta 1830-1885” (O.U.P.S: London, 195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hbub U.L. Haq has closely associated with the idea of human security from the beginning much of his analysis appeared in “New Imperatives of Human Security” RGICS paper No. 17 Rajiv Gandhi Foundation, New Delhi (199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iall, H. The Peacemakers: Peaceful Settlement of Dispute since 1945, London, Macmillan 199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inar Pimple, “Understanding Human Security, Human Development and Human Rights Interface and the Role of Human Rights Education” a presentation at the European Training and Research Centre for Human Rights and Democracy. Graz, Austria, September 6, 200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 Otite and I.O. Albert Community Conflict in Nigeria: Management Resolution and Transformation and Introduction to Third Party interview in community conflicts (Spectrum: Ibadan, 20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O Ikime, </w:t>
      </w:r>
      <w:r>
        <w:rPr>
          <w:rFonts w:cs="Times New Roman" w:ascii="Times New Roman" w:hAnsi="Times New Roman"/>
          <w:sz w:val="28"/>
          <w:szCs w:val="28"/>
          <w:u w:val="single"/>
        </w:rPr>
        <w:t>Merchant Prince of the Niger Delta,\</w:t>
      </w:r>
      <w:r>
        <w:rPr>
          <w:rFonts w:cs="Times New Roman" w:ascii="Times New Roman" w:hAnsi="Times New Roman"/>
          <w:sz w:val="28"/>
          <w:szCs w:val="28"/>
        </w:rPr>
        <w:t>, (Neinemann, Lond, 198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 Ikime, Nana of the Niger Delta Op.cit pg. 10-13 and 1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 Ikime, Niger Delta Rivarly Op.ci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 Ikime “The fall of Nigeria (Ibadan, 1981) and O. Ikime, Niger Delta Rivalry Itsekiri-Urhobo Relations and the European Presence 1884-1936, (Longman, London, 19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nduku, A. “Sustainable Development as a Strategy for conflict prevention: The Case of the Niger Delta”. Onl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A. Talbot, The People of Southern Nigerian (O.U.P: London 198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P. Ekeh “Nigerian Political History and the Foundation of Nigerian federalism” in E.E. Osaghae and E. Onwudiwe (eds) The Management of the National Question in Nigeria (PEFS: Ibadan, 2001) pg. 28-2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 Suberu Ethnic Minority Conflicts and Governance in Nigeria (Spectrum: Ibadan,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 Suberu “The National Question, State Creation and the Reform of Nigerian Federalism” in E.E. Osaghae and E. Onwudiwe (ed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Report of Sir. Henry Willinki’s Commission, Ibid, pg. 50-5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 Tamuno The Niger Delta Question (Riverside Communication, Port-Harcourt, 20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 Annual Report of Petroleum Division for the year 1965/1966 and 1967/196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ommission on human security (2003), Human Security, New Yor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 report of the commission appointed to enquire into fears of minorities and the means of allying them; otherwise known as Sir Henry Willinki’s Commission Report, London, 1958 Pg. 4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fodike E.B.C. “Effects of Oil Exploration on the fisheries Industry of the Niger Delta being a paper presented at eh conference on the Niger Delta in Port-Harcourt on the 6-9 December, 2009 pg. 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United Nations Development Programme (UNDP), (1994) Human Development Report 1994 (New York, Oxford University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3:00Z</dcterms:created>
  <dc:creator>SAM COMPUTER</dc:creator>
  <dc:description/>
  <dc:language>en-US</dc:language>
  <cp:lastModifiedBy>drprinxe</cp:lastModifiedBy>
  <dcterms:modified xsi:type="dcterms:W3CDTF">2023-12-29T11:4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1CCC62C6645649E5786C6988CA769</vt:lpwstr>
  </property>
  <property fmtid="{D5CDD505-2E9C-101B-9397-08002B2CF9AE}" pid="3" name="KSOProductBuildVer">
    <vt:lpwstr>1033-11.2.0.11225</vt:lpwstr>
  </property>
</Properties>
</file>