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IMPACT OF MICROFINANCE CREDIT ON AGRICULTURAL PRODUCTIVITY IN NIGERIA</w:t>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was carried out to examine the impact of Micro-finance credit on Agricultural productivity in Nigeria. The study particularly assessed the different uses of micro-finance credit by farmers. Furthermore, the extent of credit accessibility and size of credit was examined. In order to provide precise data and give concise findings, the study was limited to farmers  in Otuoke, Bayelsa state. Inclusively, farmers from Oloibiri, Opume, Otakeme and Otuabula were included in this study. The study adopted the survey research design where 284 participants were enrolled in the study after seeking their consent. The researcher complied with the full covid-19 safety measures. Using the Pearson correlation statistics and the t-test statistical tool, the findings from the study revealed that there is a positive significant relationship between micro-finance credit and increase in agricultural productivity, additionally, findings revealed that farmers in Otuoke and other parts of OGBIA local government area of Bayelsa state do access credit financing  from Micro-finance banks. The study identified some challenges such as interest rate, long credit process, and delay credit financing.  The study strongly recommends government </w:t>
      </w:r>
      <w:r>
        <w:rPr>
          <w:rFonts w:cs="Times New Roman" w:ascii="Times New Roman" w:hAnsi="Times New Roman"/>
          <w:color w:val="000000"/>
          <w:sz w:val="24"/>
          <w:szCs w:val="24"/>
        </w:rPr>
        <w:t>creation and maintenance of a financial infrastructure that supports agricultural credit financing. It should direct prudential regulation and supervision, especially for those institutions handling deposits, demanding information that clarifies the financial performance of banks, thereby ensuring transparency.</w:t>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OF CONTENT</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PTER ONE </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1</w:t>
        <w:tab/>
      </w:r>
      <w:r>
        <w:rPr>
          <w:rFonts w:cs="Times New Roman" w:ascii="Times New Roman" w:hAnsi="Times New Roman"/>
          <w:b w:val="false"/>
          <w:bCs w:val="false"/>
          <w:color w:val="000000"/>
          <w:sz w:val="24"/>
          <w:szCs w:val="24"/>
        </w:rPr>
        <w:t>Background to the Study</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2</w:t>
        <w:tab/>
      </w:r>
      <w:r>
        <w:rPr>
          <w:rFonts w:cs="Times New Roman" w:ascii="Times New Roman" w:hAnsi="Times New Roman"/>
          <w:b w:val="false"/>
          <w:bCs w:val="false"/>
          <w:color w:val="000000"/>
          <w:sz w:val="24"/>
          <w:szCs w:val="24"/>
        </w:rPr>
        <w:t>Statement of the Problem</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3</w:t>
        <w:tab/>
      </w:r>
      <w:r>
        <w:rPr>
          <w:rFonts w:cs="Times New Roman" w:ascii="Times New Roman" w:hAnsi="Times New Roman"/>
          <w:b w:val="false"/>
          <w:bCs w:val="false"/>
          <w:color w:val="000000"/>
          <w:sz w:val="24"/>
          <w:szCs w:val="24"/>
        </w:rPr>
        <w:t>Objectives of the Study</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4</w:t>
        <w:tab/>
      </w:r>
      <w:r>
        <w:rPr>
          <w:rFonts w:cs="Times New Roman" w:ascii="Times New Roman" w:hAnsi="Times New Roman"/>
          <w:b w:val="false"/>
          <w:bCs w:val="false"/>
          <w:color w:val="000000"/>
          <w:sz w:val="24"/>
          <w:szCs w:val="24"/>
        </w:rPr>
        <w:t>Hypotheses of the Study</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5</w:t>
        <w:tab/>
      </w:r>
      <w:r>
        <w:rPr>
          <w:rFonts w:cs="Times New Roman" w:ascii="Times New Roman" w:hAnsi="Times New Roman"/>
          <w:b w:val="false"/>
          <w:bCs w:val="false"/>
          <w:color w:val="000000"/>
          <w:sz w:val="24"/>
          <w:szCs w:val="24"/>
        </w:rPr>
        <w:t>Research Questions ( if relevant)</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6</w:t>
        <w:tab/>
      </w:r>
      <w:r>
        <w:rPr>
          <w:rFonts w:cs="Times New Roman" w:ascii="Times New Roman" w:hAnsi="Times New Roman"/>
          <w:b w:val="false"/>
          <w:bCs w:val="false"/>
          <w:color w:val="000000"/>
          <w:sz w:val="24"/>
          <w:szCs w:val="24"/>
        </w:rPr>
        <w:t>Significance of the Study</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7</w:t>
        <w:tab/>
      </w:r>
      <w:r>
        <w:rPr>
          <w:rFonts w:cs="Times New Roman" w:ascii="Times New Roman" w:hAnsi="Times New Roman"/>
          <w:b w:val="false"/>
          <w:bCs w:val="false"/>
          <w:color w:val="000000"/>
          <w:sz w:val="24"/>
          <w:szCs w:val="24"/>
        </w:rPr>
        <w:t>Methods of Data Analysis</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8</w:t>
        <w:tab/>
      </w:r>
      <w:r>
        <w:rPr>
          <w:rFonts w:cs="Times New Roman" w:ascii="Times New Roman" w:hAnsi="Times New Roman"/>
          <w:b w:val="false"/>
          <w:bCs w:val="false"/>
          <w:color w:val="000000"/>
          <w:sz w:val="24"/>
          <w:szCs w:val="24"/>
        </w:rPr>
        <w:t>Scope and Limitation of the Study</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9</w:t>
        <w:tab/>
      </w:r>
      <w:r>
        <w:rPr>
          <w:rFonts w:cs="Times New Roman" w:ascii="Times New Roman" w:hAnsi="Times New Roman"/>
          <w:b w:val="false"/>
          <w:bCs w:val="false"/>
          <w:color w:val="000000"/>
          <w:sz w:val="24"/>
          <w:szCs w:val="24"/>
        </w:rPr>
        <w:t>Organisation or Plan of the Study</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1.10</w:t>
        <w:tab/>
      </w:r>
      <w:r>
        <w:rPr>
          <w:rFonts w:cs="Times New Roman" w:ascii="Times New Roman" w:hAnsi="Times New Roman"/>
          <w:b w:val="false"/>
          <w:bCs w:val="false"/>
          <w:color w:val="000000"/>
          <w:sz w:val="24"/>
          <w:szCs w:val="24"/>
        </w:rPr>
        <w:t>Definition of Terms ( if necessary)</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LITERATURE</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Introduction</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eoretical Literature Review</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3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Empirical Literature Review</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4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Summary of the Review</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Introduction</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Design</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Population and Sample</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Sampling Technique</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5</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Data and Data Collection</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Methods of Data Analysis</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7</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Sources of Data</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ENTATION AND ANALYSIS OF DATA</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Introduction </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2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Presentation of Results</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3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Interpretation of Results</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4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Discussion and Policy Implications of Findings</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CONCLUSION AND RECOMMENDATIONS</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1 Introduction </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5.2 Summary </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 Conclusion</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4 Recommendations</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ppendices </w:t>
      </w:r>
    </w:p>
    <w:p>
      <w:pPr>
        <w:pStyle w:val="Normal"/>
        <w:bidi w:val="0"/>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to the Study</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most developed countries, subsistence has been directly or indirectly linked to agriculture. According to the </w:t>
      </w:r>
      <w:r>
        <w:rPr>
          <w:rFonts w:cs="Times New Roman" w:ascii="Times New Roman" w:hAnsi="Times New Roman"/>
          <w:color w:val="000000"/>
          <w:sz w:val="24"/>
          <w:szCs w:val="24"/>
          <w:lang w:val="en-US"/>
        </w:rPr>
        <w:t>Food and Agriculture Organization (20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more than 60% of the world’s population</w:t>
      </w:r>
      <w:r>
        <w:rPr>
          <w:rFonts w:cs="Times New Roman" w:ascii="Times New Roman" w:hAnsi="Times New Roman"/>
          <w:color w:val="000000"/>
          <w:sz w:val="24"/>
          <w:szCs w:val="24"/>
        </w:rPr>
        <w:t xml:space="preserve"> rely on agriculture as their main source of livelihoo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bout 75 percent of the world’s poor live in rural areas, and 86 percent of them earn money in agriculture (ECG, 2011). Maintaining a good crop is important for all of these people. Recently, the growth of agriculture has slowed down. Growth of the world's essential nutrients is approximately 1% per annum (FAO, 2009a), while the recent growth rate of the world's population is approximately 1.2%. Land is a rare commodity; Land expansion can not be achieved in many developing countries (ECG, 2011).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a result, the only solution would be to increase agriculture to meet the future food needs of growing people. Due to insufficient land for arable land and integration, modernization of agriculture in many parts of the world may result in faster-than-large-scale agriculture. grow. Therefore, developing more and increasing strategies and resource savings are important goals as well as diversification (Dixon et al., 2001). The discrepancy between the actual benefits of most crops and the actual crops suggests that there is a greater potential for increased food and crop production through efficiency (Zepeda). , 2001).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AO estimates that about 80 percent of growth in food production in developed countries is due to crop production, and that only 20 percent crops of the area (FAO, 2009c). Therefore, significant strikes are important not only to meet the growing demand for more crops, but also to further deforestation, damage to the planet. accidents and global warming. From supplies and needs, recreational farming can play an important role in industry (Johnston and Mellor, 1961). For example, agriculture has provided raw materials to industry and other industries and needs input from the modern world such as research and development. information technology. In terms of demand, high yields can increase the incomes of the rural population and thus increase the demand for local products (Dethier and Effenberger, 2011).</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way, it has the potential to create a seamless connection between agriculture and modern industry, create new jobs, and improve urban and residential incomes. </w:t>
      </w:r>
      <w:r>
        <w:rPr>
          <w:rFonts w:cs="Times New Roman" w:ascii="Times New Roman" w:hAnsi="Times New Roman"/>
          <w:color w:val="000000"/>
          <w:sz w:val="24"/>
          <w:szCs w:val="24"/>
          <w:lang w:val="en-US"/>
        </w:rPr>
        <w:t>Additionally, f</w:t>
      </w:r>
      <w:r>
        <w:rPr>
          <w:rFonts w:cs="Times New Roman" w:ascii="Times New Roman" w:hAnsi="Times New Roman"/>
          <w:color w:val="000000"/>
          <w:sz w:val="24"/>
          <w:szCs w:val="24"/>
        </w:rPr>
        <w:t xml:space="preserve">ood security </w:t>
      </w:r>
      <w:r>
        <w:rPr>
          <w:rFonts w:cs="Times New Roman" w:ascii="Times New Roman" w:hAnsi="Times New Roman"/>
          <w:color w:val="000000"/>
          <w:sz w:val="24"/>
          <w:szCs w:val="24"/>
          <w:lang w:val="en-US"/>
        </w:rPr>
        <w:t>is among the</w:t>
      </w:r>
      <w:r>
        <w:rPr>
          <w:rFonts w:cs="Times New Roman" w:ascii="Times New Roman" w:hAnsi="Times New Roman"/>
          <w:color w:val="000000"/>
          <w:sz w:val="24"/>
          <w:szCs w:val="24"/>
        </w:rPr>
        <w:t xml:space="preserve"> challeng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facing the world community. Food security refers to the situation when "everyone has to adapt their diet, lifestyle and lifestyle to an active, healthy lifestyle that meets their physical, health and economic needs at all times" (FAO, 2010) Olon. People think of it as a simple human right, but thousands of people all over the world, especially in low-income countries in the food sector, continue to suffer from poverty and hunger (IEG, 2011). Most of these people live in rural areas and rely on agriculture to meet their daily needs and livelihood. In this sense, improving the rural economy is often an important tool for reducing poverty, improving food security and improving rural living through the use of sustainable crops (Pinstrup-Andersen, Pandya-Lorch, 1998).</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nother important factor in food safety is longevity. This means that cooking should be done not only for future generations, but also to order. The reality is that the average annual crop growth rate in the world fell from 2.42% in 1974-82 to 1.78% in 1982-90 (Rosegrant et al., 1995).) The leading rate in Asia is 2.62-1.66%, and in China 4-6.%. It shows a similar picture of other crops, such as corn, wheat, sorghum and other staple foods (Pinstrup-Andersen, 1994). Food security and food security benefit from many physical, social, economic and political factors, both nationally and internationally (Chang and Zepeda, 2001). In addition to infrastructure and infrastructure development, there is a need for several key economic sectors, population growth, population change, rapid urbanization, and revenue generation. In terms of support, agriculture can play an important role in supporting world food supply (Rosegrant, etc., 1995)</w:t>
      </w:r>
      <w:r>
        <w:rPr>
          <w:rFonts w:cs="Times New Roman" w:ascii="Times New Roman" w:hAnsi="Times New Roman"/>
          <w:color w:val="000000"/>
          <w:sz w:val="24"/>
          <w:szCs w:val="24"/>
          <w:lang w:val="en-US"/>
        </w:rPr>
        <w:t>.</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2</w:t>
        <w:tab/>
      </w:r>
      <w:r>
        <w:rPr>
          <w:rFonts w:cs="Times New Roman" w:ascii="Times New Roman" w:hAnsi="Times New Roman"/>
          <w:b/>
          <w:bCs/>
          <w:color w:val="000000"/>
          <w:sz w:val="24"/>
          <w:szCs w:val="24"/>
        </w:rPr>
        <w:t>Statement of the Problem</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Nigeria Financial system have put in place policy that enables credit access</w:t>
      </w:r>
      <w:r>
        <w:rPr>
          <w:rFonts w:cs="Times New Roman" w:ascii="Times New Roman" w:hAnsi="Times New Roman"/>
          <w:color w:val="000000"/>
          <w:sz w:val="24"/>
          <w:szCs w:val="24"/>
        </w:rPr>
        <w:t xml:space="preserve">. The objective is to ensure that farmers have access to credit to carry out their agricultural activities. Financial institutions such as </w:t>
      </w:r>
      <w:r>
        <w:rPr>
          <w:rFonts w:cs="Times New Roman" w:ascii="Times New Roman" w:hAnsi="Times New Roman"/>
          <w:color w:val="000000"/>
          <w:sz w:val="24"/>
          <w:szCs w:val="24"/>
          <w:lang w:val="en-US"/>
        </w:rPr>
        <w:t>micro-finance</w:t>
      </w:r>
      <w:r>
        <w:rPr>
          <w:rFonts w:cs="Times New Roman" w:ascii="Times New Roman" w:hAnsi="Times New Roman"/>
          <w:color w:val="000000"/>
          <w:sz w:val="24"/>
          <w:szCs w:val="24"/>
        </w:rPr>
        <w:t xml:space="preserve"> banks, commercial banks and the Agricultural Bank of Nigeria have urged them to increase lending to the agricultural sector. One way to do this is to evaluate whether the activities of the credit unions have responded to the analysis of the farmers involved in the credit market. The cultivation of various agricultural products, such as </w:t>
      </w:r>
      <w:r>
        <w:rPr>
          <w:rFonts w:cs="Times New Roman" w:ascii="Times New Roman" w:hAnsi="Times New Roman"/>
          <w:color w:val="000000"/>
          <w:sz w:val="24"/>
          <w:szCs w:val="24"/>
          <w:lang w:val="en-US"/>
        </w:rPr>
        <w:t>rice</w:t>
      </w:r>
      <w:r>
        <w:rPr>
          <w:rFonts w:cs="Times New Roman" w:ascii="Times New Roman" w:hAnsi="Times New Roman"/>
          <w:color w:val="000000"/>
          <w:sz w:val="24"/>
          <w:szCs w:val="24"/>
        </w:rPr>
        <w:t xml:space="preserve">, requires high fees to cover the cost of cultivation during the growing season.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w:t>
      </w:r>
      <w:r>
        <w:rPr>
          <w:rFonts w:cs="Times New Roman" w:ascii="Times New Roman" w:hAnsi="Times New Roman"/>
          <w:color w:val="000000"/>
          <w:sz w:val="24"/>
          <w:szCs w:val="24"/>
          <w:lang w:val="en-US"/>
        </w:rPr>
        <w:t>the micro-finance credit</w:t>
      </w:r>
      <w:r>
        <w:rPr>
          <w:rFonts w:cs="Times New Roman" w:ascii="Times New Roman" w:hAnsi="Times New Roman"/>
          <w:color w:val="000000"/>
          <w:sz w:val="24"/>
          <w:szCs w:val="24"/>
        </w:rPr>
        <w:t xml:space="preserve"> plays an important role in increasing agriculture (Iqbal, Munir and Abbas 2003). The importance of </w:t>
      </w:r>
      <w:r>
        <w:rPr>
          <w:rFonts w:cs="Times New Roman" w:ascii="Times New Roman" w:hAnsi="Times New Roman"/>
          <w:color w:val="000000"/>
          <w:sz w:val="24"/>
          <w:szCs w:val="24"/>
          <w:lang w:val="en-US"/>
        </w:rPr>
        <w:t>credit</w:t>
      </w:r>
      <w:r>
        <w:rPr>
          <w:rFonts w:cs="Times New Roman" w:ascii="Times New Roman" w:hAnsi="Times New Roman"/>
          <w:color w:val="000000"/>
          <w:sz w:val="24"/>
          <w:szCs w:val="24"/>
        </w:rPr>
        <w:t xml:space="preserve"> for small farmers in agricultural </w:t>
      </w:r>
      <w:r>
        <w:rPr>
          <w:rFonts w:cs="Times New Roman" w:ascii="Times New Roman" w:hAnsi="Times New Roman"/>
          <w:color w:val="000000"/>
          <w:sz w:val="24"/>
          <w:szCs w:val="24"/>
          <w:lang w:val="en-US"/>
        </w:rPr>
        <w:t>productivity cannot be denied</w:t>
      </w:r>
      <w:r>
        <w:rPr>
          <w:rFonts w:cs="Times New Roman" w:ascii="Times New Roman" w:hAnsi="Times New Roman"/>
          <w:color w:val="000000"/>
          <w:sz w:val="24"/>
          <w:szCs w:val="24"/>
        </w:rPr>
        <w:t xml:space="preserve"> (Siddiqi et al., 2004). The availability of </w:t>
      </w:r>
      <w:r>
        <w:rPr>
          <w:rFonts w:cs="Times New Roman" w:ascii="Times New Roman" w:hAnsi="Times New Roman"/>
          <w:color w:val="000000"/>
          <w:sz w:val="24"/>
          <w:szCs w:val="24"/>
          <w:lang w:val="en-US"/>
        </w:rPr>
        <w:t xml:space="preserve">credit </w:t>
      </w:r>
      <w:r>
        <w:rPr>
          <w:rFonts w:cs="Times New Roman" w:ascii="Times New Roman" w:hAnsi="Times New Roman"/>
          <w:color w:val="000000"/>
          <w:sz w:val="24"/>
          <w:szCs w:val="24"/>
        </w:rPr>
        <w:t>services can help expand the technological development of agriculture, which can increase incomes.</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Credit financing</w:t>
      </w:r>
      <w:r>
        <w:rPr>
          <w:rFonts w:cs="Times New Roman" w:ascii="Times New Roman" w:hAnsi="Times New Roman"/>
          <w:color w:val="000000"/>
          <w:sz w:val="24"/>
          <w:szCs w:val="24"/>
        </w:rPr>
        <w:t xml:space="preserve"> have played an important role in improving agriculture before planting and harvesting (Akpokodje, Lançon &amp; Erensten, 2001); Therefore, it is very important that farmers receive income and credit on time, as argued by Saboor, Hussein and Munir (2009), to obtain the </w:t>
      </w:r>
      <w:r>
        <w:rPr>
          <w:rFonts w:cs="Times New Roman" w:ascii="Times New Roman" w:hAnsi="Times New Roman"/>
          <w:color w:val="000000"/>
          <w:sz w:val="24"/>
          <w:szCs w:val="24"/>
          <w:lang w:val="en-US"/>
        </w:rPr>
        <w:t>tools,</w:t>
      </w:r>
      <w:r>
        <w:rPr>
          <w:rFonts w:cs="Times New Roman" w:ascii="Times New Roman" w:hAnsi="Times New Roman"/>
          <w:color w:val="000000"/>
          <w:sz w:val="24"/>
          <w:szCs w:val="24"/>
        </w:rPr>
        <w:t xml:space="preserve"> raw materials and </w:t>
      </w:r>
      <w:r>
        <w:rPr>
          <w:rFonts w:cs="Times New Roman" w:ascii="Times New Roman" w:hAnsi="Times New Roman"/>
          <w:color w:val="000000"/>
          <w:sz w:val="24"/>
          <w:szCs w:val="24"/>
          <w:lang w:val="en-US"/>
        </w:rPr>
        <w:t>labour</w:t>
      </w:r>
      <w:r>
        <w:rPr>
          <w:rFonts w:cs="Times New Roman" w:ascii="Times New Roman" w:hAnsi="Times New Roman"/>
          <w:color w:val="000000"/>
          <w:sz w:val="24"/>
          <w:szCs w:val="24"/>
        </w:rPr>
        <w:t xml:space="preserve"> necessary for agriculture. Loans should be necessary not only for agriculture, but also for family consumption, especially </w:t>
      </w:r>
      <w:r>
        <w:rPr>
          <w:rFonts w:cs="Times New Roman" w:ascii="Times New Roman" w:hAnsi="Times New Roman"/>
          <w:color w:val="000000"/>
          <w:sz w:val="24"/>
          <w:szCs w:val="24"/>
          <w:lang w:val="en-US"/>
        </w:rPr>
        <w:t>during non-planting season</w:t>
      </w:r>
      <w:r>
        <w:rPr>
          <w:rFonts w:cs="Times New Roman" w:ascii="Times New Roman" w:hAnsi="Times New Roman"/>
          <w:color w:val="000000"/>
          <w:sz w:val="24"/>
          <w:szCs w:val="24"/>
        </w:rPr>
        <w:t xml:space="preserve">. According to the National Bankruptcy Reform Commission (NAP), the Nigerian Agricultural and Cooperative Bank (NACB) is developing special loans to improve agricultural production. The number of loans for cereal production under the program increased from 3,000 in 1989. Up to 5,780 loans approved (Akpokodje, Lançon &amp; Erensten, 2001).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 improve the situation, the government has implemented measures such as the Nigeria Incentive-based Risk Sharing System for Agricultural Lending (NIRSAL), including the 2009 inve</w:t>
      </w:r>
      <w:r>
        <w:rPr>
          <w:rFonts w:cs="Times New Roman" w:ascii="Times New Roman" w:hAnsi="Times New Roman"/>
          <w:color w:val="000000"/>
          <w:sz w:val="24"/>
          <w:szCs w:val="24"/>
          <w:lang w:val="en-US"/>
        </w:rPr>
        <w:t>inv</w:t>
      </w:r>
      <w:r>
        <w:rPr>
          <w:rFonts w:cs="Times New Roman" w:ascii="Times New Roman" w:hAnsi="Times New Roman"/>
          <w:color w:val="000000"/>
          <w:sz w:val="24"/>
          <w:szCs w:val="24"/>
        </w:rPr>
        <w:t>st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o increase </w:t>
      </w:r>
      <w:r>
        <w:rPr>
          <w:rFonts w:cs="Times New Roman" w:ascii="Times New Roman" w:hAnsi="Times New Roman"/>
          <w:color w:val="000000"/>
          <w:sz w:val="24"/>
          <w:szCs w:val="24"/>
          <w:lang w:val="en-US"/>
        </w:rPr>
        <w:t>productivity</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Agriculture. Hence, this study is therefore carried out to assess the impact of micro-finance credit on Agricultural productivity in Nigeria.</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3</w:t>
        <w:tab/>
      </w:r>
      <w:r>
        <w:rPr>
          <w:rFonts w:cs="Times New Roman" w:ascii="Times New Roman" w:hAnsi="Times New Roman"/>
          <w:b/>
          <w:bCs/>
          <w:color w:val="000000"/>
          <w:sz w:val="24"/>
          <w:szCs w:val="24"/>
        </w:rPr>
        <w:t>Objectives of the Stud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im of this study is to assess the impact of micro-finance credit on the productivity of the agricultural sector. Specifically, the study seeks to:</w:t>
      </w:r>
    </w:p>
    <w:p>
      <w:pPr>
        <w:pStyle w:val="Normal"/>
        <w:numPr>
          <w:ilvl w:val="0"/>
          <w:numId w:val="3"/>
        </w:numPr>
        <w:tabs>
          <w:tab w:val="clear" w:pos="720"/>
          <w:tab w:val="left" w:pos="425" w:leader="none"/>
        </w:tabs>
        <w:bidi w:val="0"/>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e the impact of micro-finance credit on agricultural production in Otuoke.</w:t>
      </w:r>
    </w:p>
    <w:p>
      <w:pPr>
        <w:pStyle w:val="Normal"/>
        <w:numPr>
          <w:ilvl w:val="0"/>
          <w:numId w:val="3"/>
        </w:numPr>
        <w:tabs>
          <w:tab w:val="clear" w:pos="720"/>
          <w:tab w:val="left" w:pos="425" w:leader="none"/>
        </w:tabs>
        <w:bidi w:val="0"/>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ess the level of credit accessibility by farmers in Otuoke.</w:t>
      </w:r>
    </w:p>
    <w:p>
      <w:pPr>
        <w:pStyle w:val="Normal"/>
        <w:numPr>
          <w:ilvl w:val="0"/>
          <w:numId w:val="3"/>
        </w:numPr>
        <w:tabs>
          <w:tab w:val="clear" w:pos="720"/>
          <w:tab w:val="left" w:pos="425" w:leader="none"/>
        </w:tabs>
        <w:bidi w:val="0"/>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size of credit financing received by farmer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4</w:t>
        <w:tab/>
      </w:r>
      <w:r>
        <w:rPr>
          <w:rFonts w:cs="Times New Roman" w:ascii="Times New Roman" w:hAnsi="Times New Roman"/>
          <w:b/>
          <w:bCs/>
          <w:color w:val="000000"/>
          <w:sz w:val="24"/>
          <w:szCs w:val="24"/>
        </w:rPr>
        <w:t>Hypotheses of the Stud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llowing null hypotheses was developed and tested in this stud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vertAlign w:val="subscript"/>
          <w:lang w:val="en-US"/>
        </w:rPr>
        <w:t>0</w:t>
      </w:r>
      <w:r>
        <w:rPr>
          <w:rFonts w:cs="Times New Roman" w:ascii="Times New Roman" w:hAnsi="Times New Roman"/>
          <w:b/>
          <w:bCs/>
          <w:color w:val="000000"/>
          <w:sz w:val="24"/>
          <w:szCs w:val="24"/>
          <w:lang w:val="en-US"/>
        </w:rPr>
        <w:t>1:</w:t>
      </w:r>
      <w:r>
        <w:rPr>
          <w:rFonts w:cs="Times New Roman" w:ascii="Times New Roman" w:hAnsi="Times New Roman"/>
          <w:color w:val="000000"/>
          <w:sz w:val="24"/>
          <w:szCs w:val="24"/>
          <w:lang w:val="en-US"/>
        </w:rPr>
        <w:t xml:space="preserve"> There is no positive relationship between micro-finance credit and increase in agricultural productivit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vertAlign w:val="subscript"/>
          <w:lang w:val="en-US"/>
        </w:rPr>
        <w:t>0</w:t>
      </w:r>
      <w:r>
        <w:rPr>
          <w:rFonts w:cs="Times New Roman" w:ascii="Times New Roman" w:hAnsi="Times New Roman"/>
          <w:b/>
          <w:bCs/>
          <w:color w:val="000000"/>
          <w:sz w:val="24"/>
          <w:szCs w:val="24"/>
          <w:lang w:val="en-US"/>
        </w:rPr>
        <w:t xml:space="preserve">2: </w:t>
      </w:r>
      <w:r>
        <w:rPr>
          <w:rFonts w:cs="Times New Roman" w:ascii="Times New Roman" w:hAnsi="Times New Roman"/>
          <w:color w:val="000000"/>
          <w:sz w:val="24"/>
          <w:szCs w:val="24"/>
          <w:lang w:val="en-US"/>
        </w:rPr>
        <w:t>Farmers in Otuoke do not have access to micro-finance credit.</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tab/>
        <w:t>Research Question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llowing questions provides a guide to the study:</w:t>
      </w:r>
    </w:p>
    <w:p>
      <w:pPr>
        <w:pStyle w:val="Normal"/>
        <w:numPr>
          <w:ilvl w:val="0"/>
          <w:numId w:val="1"/>
        </w:numPr>
        <w:tabs>
          <w:tab w:val="clear" w:pos="720"/>
          <w:tab w:val="left" w:pos="425" w:leader="none"/>
        </w:tabs>
        <w:bidi w:val="0"/>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 often do farmers access credits for Agriculture from micro-finance banks?</w:t>
      </w:r>
    </w:p>
    <w:p>
      <w:pPr>
        <w:pStyle w:val="Normal"/>
        <w:numPr>
          <w:ilvl w:val="0"/>
          <w:numId w:val="1"/>
        </w:numPr>
        <w:tabs>
          <w:tab w:val="clear" w:pos="720"/>
          <w:tab w:val="left" w:pos="425" w:leader="none"/>
        </w:tabs>
        <w:bidi w:val="0"/>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what ways has the micro-finance credits benefited farmers in Otuoke?</w:t>
      </w:r>
    </w:p>
    <w:p>
      <w:pPr>
        <w:pStyle w:val="Normal"/>
        <w:numPr>
          <w:ilvl w:val="0"/>
          <w:numId w:val="1"/>
        </w:numPr>
        <w:tabs>
          <w:tab w:val="clear" w:pos="720"/>
          <w:tab w:val="left" w:pos="425" w:leader="none"/>
        </w:tabs>
        <w:bidi w:val="0"/>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perceived challenges encountered by farmers in accessing credit services from micro-finance bank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6</w:t>
        <w:tab/>
      </w:r>
      <w:r>
        <w:rPr>
          <w:rFonts w:cs="Times New Roman" w:ascii="Times New Roman" w:hAnsi="Times New Roman"/>
          <w:b/>
          <w:bCs/>
          <w:color w:val="000000"/>
          <w:sz w:val="24"/>
          <w:szCs w:val="24"/>
        </w:rPr>
        <w:t>Significance of the Study</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cro-finance credit services specifically government-funded have adopted a traditional soft lending approach, mainly targeting the agricultural sector and other non-agricultural activities. However, the consequences were short-lived. The Nigerian economy can reap greater benefits if concrete measures are taken to save the agricultural sector.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or the researcher, this work will be an opportunity for increased knowledge. To the farmers in Otuoke, they will better understand the opportunity provided by the micro finance banks to help increase their agricultural inputs.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the policy makers, the challenges and findings identified in this study will aid in developing policies aimed at increasing agricultural production and funding programs in Bayelsa state and more so in Nigeria. This study should not be seen as the end of research and decision making, but rather as a guide that takes into account its limitation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7</w:t>
        <w:tab/>
      </w:r>
      <w:r>
        <w:rPr>
          <w:rFonts w:cs="Times New Roman" w:ascii="Times New Roman" w:hAnsi="Times New Roman"/>
          <w:b/>
          <w:bCs/>
          <w:color w:val="000000"/>
          <w:sz w:val="24"/>
          <w:szCs w:val="24"/>
        </w:rPr>
        <w:t>Methods of Data Analysi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is a quantitative type of study and will adopt the Pearson correlation analysis to determine the relationship between micro-finance credit and increase in agricultural produce in Otuoke. Responses from the survey will be analysed using the chi-square statistical tool to test determine if farmers in Otuoke have access to credit facility provided by Micro-finance bank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8</w:t>
        <w:tab/>
      </w:r>
      <w:r>
        <w:rPr>
          <w:rFonts w:cs="Times New Roman" w:ascii="Times New Roman" w:hAnsi="Times New Roman"/>
          <w:b/>
          <w:bCs/>
          <w:color w:val="000000"/>
          <w:sz w:val="24"/>
          <w:szCs w:val="24"/>
        </w:rPr>
        <w:t>Scope and Limitation of the Stud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intends to accommodate data and views on farmers in Nigeria and Agricultural productivity in Nigeria. However, due to inaccessibility of some information and in order to present precise and concise findings, this study will be limited to farmers in Otuoke, Bayelsa state and the activities of micro-finance banks in Bayelsa state.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9</w:t>
        <w:tab/>
      </w:r>
      <w:r>
        <w:rPr>
          <w:rFonts w:cs="Times New Roman" w:ascii="Times New Roman" w:hAnsi="Times New Roman"/>
          <w:b/>
          <w:bCs/>
          <w:color w:val="000000"/>
          <w:sz w:val="24"/>
          <w:szCs w:val="24"/>
        </w:rPr>
        <w:t>Organisation or Plan of the Stud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will be carried out in five chapters. Chapter one explains the research problem, objectives for the study and the formulated null hypotheses. Chapter two reviews related literatures, builds a theoretical framework and reviews some empirical works. In chapter three, the methods and approach adopted for this study is explained. This includes the data collection method and the statistical tool. Chapter four presents the data collected and analyses this data for meaningful interpretation. In the fifth chapter, a findings from the previous chapter were reiterated. A summary for the study is ensured and a conclusion is reached.</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0</w:t>
        <w:tab/>
      </w:r>
      <w:r>
        <w:rPr>
          <w:rFonts w:cs="Times New Roman" w:ascii="Times New Roman" w:hAnsi="Times New Roman"/>
          <w:b/>
          <w:bCs/>
          <w:color w:val="000000"/>
          <w:sz w:val="24"/>
          <w:szCs w:val="24"/>
        </w:rPr>
        <w:t xml:space="preserve">Definition of Terms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riculture: This in this study refers to all farming activities undertaken by individuals or groups for individual or commercial reason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roductivity</w:t>
      </w:r>
      <w:r>
        <w:rPr>
          <w:rFonts w:cs="Times New Roman" w:ascii="Times New Roman" w:hAnsi="Times New Roman"/>
          <w:color w:val="000000"/>
          <w:sz w:val="24"/>
          <w:szCs w:val="24"/>
          <w:lang w:val="en-US"/>
        </w:rPr>
        <w:t>: In this study refers to the various output achieved thriugh the labour or machinery applied by farming individuals or group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icro finance credits</w:t>
      </w:r>
      <w:r>
        <w:rPr>
          <w:rFonts w:cs="Times New Roman" w:ascii="Times New Roman" w:hAnsi="Times New Roman"/>
          <w:color w:val="000000"/>
          <w:sz w:val="24"/>
          <w:szCs w:val="24"/>
          <w:lang w:val="en-US"/>
        </w:rPr>
        <w:t>: This refers to loan services granted by micro-finance banks for agricultural activitie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tuoke:</w:t>
      </w:r>
      <w:r>
        <w:rPr>
          <w:rFonts w:cs="Times New Roman" w:ascii="Times New Roman" w:hAnsi="Times New Roman"/>
          <w:color w:val="000000"/>
          <w:sz w:val="24"/>
          <w:szCs w:val="24"/>
          <w:lang w:val="en-US"/>
        </w:rPr>
        <w:t xml:space="preserve"> This refers to the place of stud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VIEW OF LITERATURE</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Introductio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chapter, the focus will be to review related and relevant literatures .on Agricultural productivity and credit financing. This review will be categorized into theoretical review and the empirical review.</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heoretical Literature Review</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1 Risk and Uncertainty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y Risk and uncertainty concepts in agriculture are subjects internationally discussed by theoretical economists and empirical analysts. The operations of a farm enterprise are not as protected as in the case of commercial and industrial enterprises. Forecasting farm income is a difficult task. Agriculture suffers from various risks and uncertainties for example risks emanating from natural hazards and calamities, risks of loss of property by fire, thefts, loss due to abrupt and wide fluctuations in prices of farm products and the risk arising out of the death or disability of the farmer. Credit risk is faced by both lenders and borrowers. An increase in farm investment will take place only when the risks and uncertainties in the minds of farmers are removed (Jugale, 1991) </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2 Demand and Supply Theory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eory of demand plays a very important role in business management because it looks at the concept of elasticity of demand and the determinants. It enables a firm to determine what to produce into the market, how much of it, when and where. Theory of demand forms the basis of pricing and it enables firms to measure the reaction of customers towards critical market forces. With intense knowledge and understanding of demand and supply theory, production and the subsequent sale of the produce is well forecasted.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duces losses attributed to excess supply. According to Singh and Nyandemo (2007), quantities demanded will change whenever there is a change in the determinants of demand and supply. This therefore means that knowledge of elasticity of demand and supply is necessary because it is a measure of the responsiveness of demand or supply of a commodity to the changes in its price or changes in the income of the consumer. </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3 Agency Theory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 of employing external debt rather than equity financing is that it reduces the scope for managerial perquisite consumption, which can have an adverse effect on the value of the firm. With debt outstanding, the most of excessive perks consumption will result in managers losing control of the company due to default and bondholders seizure of the company asset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external debt serves as a bonding mechanism for managers to convey their good intentions to outside shareholders. Because taking on debt validates that managers are willing to risk losing control of their firm if they fail to perform effectively, shareholders are willing to pay a higher price for the levered firms. The use of debt to control the agency of external equity can be accomplished in two ways: Debt forces managers to be monitored by the public capital. If investors have negative view of management‟s competence, they will charge high interest rate on the money they lend to the firm or they will insist on restrictive bond covenants to constrain management‟s freedom or both.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utstanding debt limits management‟s ability to reduce firm value through incompetence or perquisite consumption, (Jensen, 1986). The discipline that debt provides has been further explored by Jensen (1989) and Ofek (1993). They argue that high leverage can provide benefits in the dynamic sense that companies with high leverage ratios may respond more quickly to the development of adverse performance than companies with low debt to equity ratio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fek (1993) argues that: A choice of high leverage during normal operations appears to induce a firm to respond operationally and financially to adversity after a short period of poor performance, helping to avoid lengthy periods of losses with no response. The existence of debt in capital structure may thus help to preserve the firm‟s going concern value. The above however, are still considered to be insufficient to outweigh the agency cost of debt. The cost entail writing detailed covenants into bond contracts which sharply constrain the ability of the borrowing firm‟s managers to engage in expropriate behavior. The agency cost reduces the benefits of the debt interest tax shield. However an optimal (value maximizing) debt to equity ratio is reached at the point where the agency cost of debt equals agency cost of equity.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eed for increased agricultural productivity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reased agricultural productivity is essential around the world to feed the global hungry people. Agricultural productivity is low in Sub-Saharan Africa in compared to other developing regions like South Asia and Lain America (ECG, 2011). For example, an average farmer in Sub-Saharan Africa gets a maximum of 2 metric tons grain per hectare whereas an Indian farmer receives double, a Chinese farmer gets four times more, and an American farmer gets five times more of what an average farmer of Sub-Saharan Africa gets (AfDB-IFAD, 2010). Hence, productivity should be increased in Sub-Saharan Africa. To increase agricultural productivity in Sub-Saharan Africa, it is necessary to know about the obstacles of agricultural production as well as productivity growth in agriculture in that region. Limited land rights, inadequate access to water, insufficient access to credit, underdeveloped rural roads and transport infrastructures, narrow market support, underprivileged agribusiness activities, and underinvestment in research and extension etc. are some of the major constraints in agricultural productivity in that region (IEG 2010).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institutions like coordination within organizations and among the donor agencies are also most difficult task and are related to market failures and property rights. Six action areas namely i) access to land and formation of land rights, ii) access to water, iii) access to credit, iv) improve transport and marketing facilities, v) market opportunities, agribusiness activities and policy reforms, and vi) investment in research and extension have to be prioritized to improve agricultural productivity in SubSaharan Africa (ECG, 2011).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weakness in institutions and in any of these action areas can slow down the agricultural productivity in these regions. Hence, appropriate institutional framework is also necessary for that region. Interventions in these areas can create different scenarios in agricultural production  in Sub-Saharan Africa. For example, investment in agribusiness, which can help in increasing productivity, improving market opportunities for smallholders, delivering reasonably priced, nutritious and healthy foods to growing urban and semi-urban populations, increasing employment opportunities, and eventually improving food security and may contribute in rural and regional economic growth in Sub-Saharan Africa.</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act of Credit on Productivity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 far back as the 1960s, Takes (1963), studying the impact of credit on agricultural production in Okigwe division of the then Eastern Region found that lack of credit impeded farmers expansion of land holdings as well as agricultural production in general. He observed that farmers that benefited from government loans made considerable gains, though the amount per farmer and the number that benefited was small.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ngur (1993) in a study to analyse the performance of agricultural cooperative societies which had access to credit and non-co-operators, in Gongola State made the following observations: 17 (i) Co-operators had significantly larger farm sizes. (ii) Co-operators used more labour (iii) Co-operators had significantly higher farm incomes than non- co-operator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dings on farmers’ elasticities of production by Tarauni (1996) showed that the fertilizer variable was the only, and the most efficiently utilised resource among the sampled farmers in the study area. The labour and land resources were found to be under-utilised. Net farm income was found to be higher among the borrowers, implying greater profitability among the borrowers than non-borrowers. Ilebanmi (1983) in Ondo State concluded that (a) borrowers had larger farms and (b) borrowers had higher operating expenses and investment per hectare.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Kwara state, Mobayo (1987) studying the impact of credit on small farmers’ income in Oyi Local Government Area used regression models to compare borrowers and nonborrowers and found that credit had a positive effect on farmers’ income. Idah (1996) also observed farm income to be positively correlated to credit. Aiyedun’s (1996) results showed that the farmers’ gross and net farm income were greater after the implementation of the programme than before and the difference between the two groups was significant. His results further showed that labour had the most positive effect on crop output, both before and after implementation. Other studies have however shown and highlighted that certain other factors influence input use and productivity apart from credit.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chan (1986), analysing the impact of institutional agricultural credit on the farm size, output and adoption of new technology by farmers in Funtua Local Government Area of Katsina State observed that apart from being 18 influenced by credit, farm input is influenced by factors such as years of formal education, non-farm income, farm size, value of assets and the gross farm income in the preceding year.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biyi and Ositimehin (1984) studying the impact of credit on rice production in Oyo and Ondo States also observed that factors such as farm size, amount of credit and farming experience influence farmers’ output.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ah (1996) also discovered in his own study, that respondents’ socio-economic characteristics influenced their use of credit where he observed that the older borrowers honoured their loan obligations more than the younger ones, while the younger and more educated farmers adopted more modern inputs. There is still the need for further research in Credit Impact Studies. According to International Fund for Agricultural Development (IFAD) in 2000, the primary aim of microcredit programmes is to alleviate poverty by increasing borrowers’ earnings.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e process however there may be other impacts such as schooling and family planning decisions. As such IFAD states, it is difficult to determine the precise impact of microcredit because of the fungibility of loans. Tarauni (1996) had also earlier stated that one thing that is lacking in credit impact studies is research on farmers with the same type of resource base. He opined that if non-borrowers with higher resource base are sampled there would not be much difference in their input use and productivity, which could lead to inconclusive result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ccess</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to</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redit</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and Agricultural Productivity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griculture forms the bac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o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an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aningful econom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velop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veloping countr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th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plai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red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ilities should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vail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accessible 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rural areas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rd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i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ductivity (Adera, 1995). Access 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red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rm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nable them to obtain new machinery, improved seed fertilizers and other necessary inputs needed toexpand thescaleof production(Akwai-Sakyi, 2013). Likewise, Yu(2008) posits thatbeyond the ability to procure farm equipment, agricultural inputs, modern technologies and irrigation systems, smallholder farmers are able to obtain the needed storage facilitie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yond increase in productivity and income, access to credit affords rural households the opportunity to improve their social well-being especially in the area of health and education (Millerand Ladman, 1983). Access to rural credit has the capacity to raise the level of the national income distribution of the country (Miller, 1977). This assertion is informed by the perspective that the bulk of the people in the country are engaged in the area of agricultural and therefore if farmers are able to secure such financial support then it may go a long way to improve their economic contributions to the country.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FAD (2007) contends that during off farming seasons or after poor harvest, access to credit could raise the income status of the low income rur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useholds. Again, they further add that in situations of income disparities between smallholder farmers and large holder farmers, credit may be used as a tool to bridge such a poverty-widening gap. Ahma (2010) argues that access tocredit enables poorrural farmers toventure into newareas of economicactivities, broadentheir sourcesof capital and manageshocksand stress thatare bound to occur. He further stated the poor farming households majority of who are impoverished have to develop the habit of saving, obtaining loans for production and transferring cash. Oyateye's (1980) position is nodifferentas according tohim,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rsistent case of low productivity resulting in low income and saving capacity could only be offset when the poor rural farmer is guaranteed access to a credit facility. He added that credit improves the capacity of the smallholder farmer to have access to labour. Poor income households could lift above the poverty line provided they could reliably have access to a number of micro-finance activities in order to strengthen their asset building capacity. Access to credit, to them, strengthens the need f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po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ural households to achieve food security</w:t>
      </w:r>
      <w:r>
        <w:rPr>
          <w:rFonts w:cs="Times New Roman" w:ascii="Times New Roman" w:hAnsi="Times New Roman"/>
          <w:color w:val="000000"/>
          <w:sz w:val="24"/>
          <w:szCs w:val="24"/>
          <w:lang w:val="en-US"/>
        </w:rPr>
        <w:t>.</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Brief overview of the agricultural finance schemes in Nigeria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chemes for financing agriculture have the first objective of encouraging banks to lend to the sector despite the relatively higher inherent risk and uncertainty. This was done by providing the banks with low-cost funds for lending. Another way was to cover their risk exposure to some extent using one instrument or the other. The second objective is promoting farmers’ access to credit by the provision of concessionary terms.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ricultural Credit Guarantee Scheme Fund (ACGSF),</w:t>
      </w:r>
      <w:r>
        <w:rPr>
          <w:rFonts w:cs="Times New Roman" w:ascii="Times New Roman" w:hAnsi="Times New Roman"/>
          <w:color w:val="000000"/>
          <w:sz w:val="24"/>
          <w:szCs w:val="24"/>
          <w:lang w:val="en-US"/>
        </w:rPr>
        <w:t xml:space="preserve"> 1978 till date. Established by Act No. 20 of 1978, this offers a 75 per cent guarantee backed by the Central Bank of Nigeria (CBN) on agricultural credit in default, net the amount realized from the disposal of security for such credit. Financing is at market-determined interest rates. The CBN offers a rebate equivalent to 40 per cent of the loan interest when loans are duly repaid. This scheme deals with small scale farmers who need small loans to operate. For instance, in 2005, more than 70% of all loans were smaller than fifty thousand naira to each farmer who applied and accounted for 36% of total loan value. Only 11% of all loans were larger than N100, 000and accounted for 32% of total loan value. The scheme has, however, suffered bureaucratic and administrative bottlenecks. For instance the processing of applications and claims has been slow so much so that at the end of 2005, there was an accumulated backlog of 4064 unprocessed claims, the oldest of which dated back to 25 years (IFPRI, 2008).</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mall and Medium Enterprises Equity Investment Scheme (SMEEIS)</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2001.  </w:t>
      </w:r>
      <w:r>
        <w:rPr>
          <w:rFonts w:cs="Times New Roman" w:ascii="Times New Roman" w:hAnsi="Times New Roman"/>
          <w:color w:val="000000"/>
          <w:sz w:val="24"/>
          <w:szCs w:val="24"/>
          <w:lang w:val="en-US"/>
        </w:rPr>
        <w:t xml:space="preserve">This is a voluntary initiative of the Bankers’ Committee to support micro, small and medium enterprises (MSMEs), including agro and agro-allied businesses. Financing is in form of either debt or equity. In the case of debt, the borrowing rate is not to exceed single digit.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inancing and Rediscounting Facility (RRF), 2002 to date.</w:t>
      </w:r>
      <w:r>
        <w:rPr>
          <w:rFonts w:cs="Times New Roman" w:ascii="Times New Roman" w:hAnsi="Times New Roman"/>
          <w:color w:val="000000"/>
          <w:sz w:val="24"/>
          <w:szCs w:val="24"/>
          <w:lang w:val="en-US"/>
        </w:rPr>
        <w:t xml:space="preserve"> Banks that lend long-term to agriculture and are in need of liquidity are availed an amount which is a certain percentage of the outstanding asset portfolio to long-term agriculture by the CBN at reduced rates at the discount window.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gricultural Credit Support Scheme (ACSS), 2006 till date.</w:t>
      </w:r>
      <w:r>
        <w:rPr>
          <w:rFonts w:cs="Times New Roman" w:ascii="Times New Roman" w:hAnsi="Times New Roman"/>
          <w:color w:val="000000"/>
          <w:sz w:val="24"/>
          <w:szCs w:val="24"/>
          <w:lang w:val="en-US"/>
        </w:rPr>
        <w:t xml:space="preserve"> The initial ACSS fund of N50 billion was established with contributions mostly from the CBN and deposit money from banks for the financing of large agricultural projects such as establishment or management of plantations, cultivation or production of crops, livestock, and fisheries and farm machinery and hire services. The borrowing rate is 14 per cent, with the CBN absorbing 6 per cent while the borrower pays 8 per cent at full repayment. The purpose of ACSS is to facilitate the development of the agricultural sector by advancing credit to farmers at low interest rates. By pursuing this strategy, the government hopes to exert downward pressure on prices of agricultural produce, especially food, leading to reduced inflation, increased exports, diversification of government revenue base, and increased foreign exchange earnings.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arge Scale Agricultural Credit Scheme (LASACS), 2009</w:t>
      </w:r>
      <w:r>
        <w:rPr>
          <w:rFonts w:cs="Times New Roman" w:ascii="Times New Roman" w:hAnsi="Times New Roman"/>
          <w:color w:val="000000"/>
          <w:sz w:val="24"/>
          <w:szCs w:val="24"/>
          <w:lang w:val="en-US"/>
        </w:rPr>
        <w:t xml:space="preserve">. A N200 billion fund established by the Federal Government in the wake of the current global economic crisis to finance large integrated commercial farm projects with an asset base of at least N350 million (excluding land) with prospects of increasing this to N500 million in three years time, and medium-sized agricultural enterprises with an asset base of N200 million (CBN, 2009). The terms of borrowing are favourable, including a long tenor and single digit lending rate.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upervised Agricultural Loans Board.</w:t>
      </w:r>
      <w:r>
        <w:rPr>
          <w:rFonts w:cs="Times New Roman" w:ascii="Times New Roman" w:hAnsi="Times New Roman"/>
          <w:color w:val="000000"/>
          <w:sz w:val="24"/>
          <w:szCs w:val="24"/>
          <w:lang w:val="en-US"/>
        </w:rPr>
        <w:t xml:space="preserve"> Most state governments set up these boards to dispense finance in form of credit to farmers. It should be added that aside this boards, the state Agricultural Development Programmes (ADP) have recently been working in conjunction with the National Programme for Food Security (NPFS) in the provision of credit to farmers</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 Empirical Review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derawumi, &amp; Ademola, (2015)</w:t>
      </w:r>
      <w:r>
        <w:rPr>
          <w:rFonts w:cs="Times New Roman" w:ascii="Times New Roman" w:hAnsi="Times New Roman"/>
          <w:color w:val="000000"/>
          <w:sz w:val="24"/>
          <w:szCs w:val="24"/>
          <w:lang w:val="en-US"/>
        </w:rPr>
        <w:t xml:space="preserve"> conducted a study</w:t>
      </w:r>
      <w:r>
        <w:rPr>
          <w:rFonts w:cs="Times New Roman" w:ascii="Times New Roman" w:hAnsi="Times New Roman"/>
          <w:color w:val="000000"/>
          <w:sz w:val="24"/>
          <w:szCs w:val="24"/>
        </w:rPr>
        <w:t xml:space="preserve"> aim</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at knowing the impact of microcredit financing on agricultural production. </w:t>
      </w:r>
      <w:r>
        <w:rPr>
          <w:rFonts w:cs="Times New Roman" w:ascii="Times New Roman" w:hAnsi="Times New Roman"/>
          <w:color w:val="000000"/>
          <w:sz w:val="24"/>
          <w:szCs w:val="24"/>
          <w:lang w:val="en-US"/>
        </w:rPr>
        <w:t xml:space="preserve">They used </w:t>
      </w:r>
      <w:r>
        <w:rPr>
          <w:rFonts w:cs="Times New Roman" w:ascii="Times New Roman" w:hAnsi="Times New Roman"/>
          <w:color w:val="000000"/>
          <w:sz w:val="24"/>
          <w:szCs w:val="24"/>
        </w:rPr>
        <w:t xml:space="preserve">Structured questionnaire as well as personal contacts to gather data from the farmers. One hundred (100) questionnaires were distributed randomly to farmers while Ninety one (91) questionnaires were retrieved. Correlation coefficient were used to describe and summarize the data collected. </w:t>
      </w:r>
      <w:r>
        <w:rPr>
          <w:rFonts w:cs="Times New Roman" w:ascii="Times New Roman" w:hAnsi="Times New Roman"/>
          <w:color w:val="000000"/>
          <w:sz w:val="24"/>
          <w:szCs w:val="24"/>
          <w:lang w:val="en-US"/>
        </w:rPr>
        <w:t xml:space="preserve">Their findings shows that </w:t>
      </w:r>
      <w:r>
        <w:rPr>
          <w:rFonts w:cs="Times New Roman" w:ascii="Times New Roman" w:hAnsi="Times New Roman"/>
          <w:color w:val="000000"/>
          <w:sz w:val="24"/>
          <w:szCs w:val="24"/>
        </w:rPr>
        <w:t xml:space="preserve">Farmers in rural area do enjoy this micro finance, but effect on farming operations </w:t>
      </w:r>
      <w:r>
        <w:rPr>
          <w:rFonts w:cs="Times New Roman" w:ascii="Times New Roman" w:hAnsi="Times New Roman"/>
          <w:color w:val="000000"/>
          <w:sz w:val="24"/>
          <w:szCs w:val="24"/>
          <w:lang w:val="en-US"/>
        </w:rPr>
        <w:t>was not commensur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urther findings shows that t</w:t>
      </w:r>
      <w:r>
        <w:rPr>
          <w:rFonts w:cs="Times New Roman" w:ascii="Times New Roman" w:hAnsi="Times New Roman"/>
          <w:color w:val="000000"/>
          <w:sz w:val="24"/>
          <w:szCs w:val="24"/>
        </w:rPr>
        <w:t>he farmers do not have access to other micro credit finance institution other than cooperative societies, because there is no asset like machine collateral security that will serve as guarantee for the commercial financial institutions. High interest rate is another vital thing that put farmers into limitation in obtaining micro credit from commercial institutions.</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wumi, </w:t>
      </w:r>
      <w:r>
        <w:rPr>
          <w:rFonts w:cs="Times New Roman" w:ascii="Times New Roman" w:hAnsi="Times New Roman"/>
          <w:color w:val="000000"/>
          <w:sz w:val="24"/>
          <w:szCs w:val="24"/>
          <w:lang w:val="en-US"/>
        </w:rPr>
        <w:t>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2013) </w:t>
      </w:r>
      <w:r>
        <w:rPr>
          <w:rFonts w:cs="Times New Roman" w:ascii="Times New Roman" w:hAnsi="Times New Roman"/>
          <w:color w:val="000000"/>
          <w:sz w:val="24"/>
          <w:szCs w:val="24"/>
        </w:rPr>
        <w:t xml:space="preserve"> examin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contribution of microfinance banks (MFBs) towards agricultur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velopment, analyzed and compared the loans given out by the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ks to agricultural sector with those given to other invest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tivities in Kwara State, examined the repayment level of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ous sectors and identified the constraints hindering effici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tribution of the banks to agricultural development in the stu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rea. Data obtained from ten MFBs in Kwara State were used for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udy. Descriptive and inferential statistics were used for da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ysis. The study revealed that most of the banks’ loan we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ranted to trade and commerce sector while the agricultural sect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just about one-fifth of loan disbursement annually. 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gard loan recovery however, the agricultural sector compar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re favourably than other sectors to which more loan w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isbursed. The problems facing the MFBs in making mo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tribution to agricultural development in the study area inclu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ess saving habit of farmer clients, limited loan products, shortage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gistics in rural areas, less willingness of the commercial banks 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end MFBs, shortage of experienced human resources, inadequ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pital to operate and lack of effective management inform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ystem.</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yegba,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Ikani</w:t>
      </w:r>
      <w:r>
        <w:rPr>
          <w:rFonts w:cs="Times New Roman" w:ascii="Times New Roman" w:hAnsi="Times New Roman"/>
          <w:color w:val="000000"/>
          <w:sz w:val="24"/>
          <w:szCs w:val="24"/>
          <w:lang w:val="en-US"/>
        </w:rPr>
        <w:t xml:space="preserve"> (2013) assessed the </w:t>
      </w:r>
      <w:r>
        <w:rPr>
          <w:rFonts w:cs="Times New Roman" w:ascii="Times New Roman" w:hAnsi="Times New Roman"/>
          <w:color w:val="000000"/>
          <w:sz w:val="24"/>
          <w:szCs w:val="24"/>
        </w:rPr>
        <w:t>Impact of Agricultural Credit on Rural Farmers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ata were collected from the primary sources and a total of 500 questionnaires were administered of which 300 copies were properly completed and retrieved. The study appraised the impact assessment of agricultural credit on rural farmers in Nigeria and generally discovered that much is yet to be done to boost agriculture by encouraging farmers via adequate agricultural credit without strings. The results also indicate that unregulated private money lenders (53.33%) constitute the major source of credit which is not healthy for an economy that is ready to grow. It was equally clear that the much needed banks in the rural areas are mainly found in the urban areas leaving the rural farmers without formal sources of credit. Ayegba,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Ikani</w:t>
      </w:r>
      <w:r>
        <w:rPr>
          <w:rFonts w:cs="Times New Roman" w:ascii="Times New Roman" w:hAnsi="Times New Roman"/>
          <w:color w:val="000000"/>
          <w:sz w:val="24"/>
          <w:szCs w:val="24"/>
          <w:lang w:val="en-US"/>
        </w:rPr>
        <w:t xml:space="preserve"> noted that t</w:t>
      </w:r>
      <w:r>
        <w:rPr>
          <w:rFonts w:cs="Times New Roman" w:ascii="Times New Roman" w:hAnsi="Times New Roman"/>
          <w:color w:val="000000"/>
          <w:sz w:val="24"/>
          <w:szCs w:val="24"/>
        </w:rPr>
        <w:t xml:space="preserve">he major limitations or challenges in accessing agricultural credit include; high interest rates, bureaucratic bottlenecks, late approval of loans, unnecessary request for guarantors and collateral. Ayegba, </w:t>
      </w:r>
      <w:r>
        <w:rPr>
          <w:rFonts w:cs="Times New Roman" w:ascii="Times New Roman" w:hAnsi="Times New Roman"/>
          <w:color w:val="000000"/>
          <w:sz w:val="24"/>
          <w:szCs w:val="24"/>
          <w:lang w:val="en-US"/>
        </w:rPr>
        <w:t xml:space="preserve">&amp; </w:t>
      </w:r>
      <w:r>
        <w:rPr>
          <w:rFonts w:cs="Times New Roman" w:ascii="Times New Roman" w:hAnsi="Times New Roman"/>
          <w:color w:val="000000"/>
          <w:sz w:val="24"/>
          <w:szCs w:val="24"/>
        </w:rPr>
        <w:t>Ikani recommended that the federal Government in collaboration with banks should create credit instruments and services that are tailored to the risk and cash flow patterns in the agricultural sector to avoid or reduce the level of the aforementioned challenges</w:t>
      </w:r>
      <w:r>
        <w:rPr>
          <w:rFonts w:cs="Times New Roman" w:ascii="Times New Roman" w:hAnsi="Times New Roman"/>
          <w:color w:val="000000"/>
          <w:sz w:val="24"/>
          <w:szCs w:val="24"/>
          <w:lang w:val="en-US"/>
        </w:rPr>
        <w:t>.</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adugu, &amp; Bzugu,</w:t>
      </w:r>
      <w:r>
        <w:rPr>
          <w:rFonts w:cs="Times New Roman" w:ascii="Times New Roman" w:hAnsi="Times New Roman"/>
          <w:color w:val="000000"/>
          <w:sz w:val="24"/>
          <w:szCs w:val="24"/>
          <w:lang w:val="en-US"/>
        </w:rPr>
        <w:t>(2012)</w:t>
      </w:r>
      <w:r>
        <w:rPr>
          <w:rFonts w:cs="Times New Roman" w:ascii="Times New Roman" w:hAnsi="Times New Roman"/>
          <w:color w:val="000000"/>
          <w:sz w:val="24"/>
          <w:szCs w:val="24"/>
        </w:rPr>
        <w:t>examined the role of micr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finance banks in financing agriculture in Yola North Local Government Area of Ad</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mawa State. Primary data were collected from a total of 100 farmer selected by simple random sampling. Structured questionnaires were the instrument for data collection from the farmers. Simple descriptive statistics such as means and percentages and frequencies were used to analyze the data collected from respondents. </w:t>
      </w:r>
      <w:r>
        <w:rPr>
          <w:rFonts w:cs="Times New Roman" w:ascii="Times New Roman" w:hAnsi="Times New Roman"/>
          <w:color w:val="000000"/>
          <w:sz w:val="24"/>
          <w:szCs w:val="24"/>
          <w:lang w:val="en-US"/>
        </w:rPr>
        <w:t>Their r</w:t>
      </w:r>
      <w:r>
        <w:rPr>
          <w:rFonts w:cs="Times New Roman" w:ascii="Times New Roman" w:hAnsi="Times New Roman"/>
          <w:color w:val="000000"/>
          <w:sz w:val="24"/>
          <w:szCs w:val="24"/>
        </w:rPr>
        <w:t>esults reveal</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that, majority (67.11%) of the respondents were males, while 32.8% were females, 44.74% of the respondents were within the age limit of 31 – 40 years, 73.68% of the respondents were married, and 85.53% of the farmers had formal education. 60.53 % used the loan for the purpose for which it was collected and 55.26% repaid the loan collected from the Microfinance Bank Yola in (2010). 15.29% of the respondents identified high interest rate on loan acquired from microfinance bank as a major problem, 10.95% identified delay in loan disbursement as their major problem while only 1.18% of the respondents stated that they were not given the loan they applied for. Madugu, &amp; Bzugu recommend</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that loans for the farmers should be disbursed in good time; banks should reduce the interest rates on agricultural loans. Also, microfinance banks should be encouraged to act as a major lender in financing small scale farmers in the country to meet the food requirement of the teeming population.</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eir studies to establish the relationship between access to credit and agricultural productivity in Ghana, Baffoe et al. (2015) analysed responses from 109 farm households of borrowers and non-borrowers concluded that the difference in productivity of borrowers and borrow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s statistically significant. The increase in productiv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s attributed to the technical efficienc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f borrower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conducted by Akwaa-Sakyi,(2013) to determine the effect of agricultural credit participation on farmers' productivity revealed that agricultural credit has a positive significant effect on rice yield. The results revealed that credit users had 157.2 kg per hectare of paddy more than non-credit user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Dong et al. (2010), credit access, the education and capabilities of rural farmers cannot be fully utilised. Using the endogenous switching regression model to analyse responses from 511 households in Heilongijang province of Northeast China, they indicated that productivity and income of credit unconstrained farmers are higher than credit constrained farmer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ibaara (2006) conducted a study whose primary objective was to examine the evolving models of rural financial service providers with a broad aim of understanding models that are working, why they are working, characteristics, opportunities and constraints. It sought to understand the extent to which these models have improved access to the rural financial services for producers and traders in the rural areas. This study utilized data from primary and secondary sources. Secondary data was gathered during the discussions with stakeholders from the rural finance. Primary data on the emerging models were gathered purposively from 15 districts within six agro-ecological zones. The study found out that most households in the rural areas borrow credit for farming. Provision of agricultural credit is skewed toward the production region and it‟s mainly provided by the commodity Based Credit Providers and co-operatives. Therefore any intervention that strengthens the performance of the above will improve access to rural credit.</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his analysis of the “Impact of agricultural credit on farm productivity” using the quintile regression and Stochastic Frontier Analysis techniques and responses from 654 farmers sampled from Mekong Delta region of Pakistan, Duy (2012) revealed that the rice yield and technical efficiency of farmers increased tremendously because of access to credit, educational levels of farmers and high level of technology. His study also showed that rice produc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itive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ffected b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s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formal cred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ath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formal credit.</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imilar conclusion was drawn by Diagne (2002) in h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aly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impa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agricultural cred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rmers' outpu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yield. The results of his analysis concluded that agricultural credit has a significant positive impact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gricultural productivity</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irwa (1997) specified a probit model to access the determinants of the probability of credit repayment among small-holders in Malawi. The model allows for analysis of borrowers as being defaulters or non-defaulters. Various specifications of the x-vector were explored by step-wise elimination. However, only five factors (sales of crops, size of group, degree of diversifications, income transfer and the quality of information) were consistently. Significant determinants of agricultural credit repayment the explanatory power of the model is plausible with the log likelihood statistically significant at 1-percent four independent variable gender amounts of loan, club experience and household size were put statistically significant in various specification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i (1999) studied the proportion of loans repayment by small-holder farmers in Osun state. His explanatory variables were amount of loans collected, expenditure on farm, interest rate, and extent of farmers contact with bank disbursement log, cultivated land area and years of experience in farming. The result of linear and log form equations showed that the regression coefficient associated with amounts of loan (+), disbursement of loan by microfinance log (-) and extent of farmers contact with banks (+) had expected-signs and were statistically significant at 5percent.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wuma (1981) studied on microfinance bank credit in agricultural sector using econometric analysis. Based on his report, agricultural financing in Nigeria shows a positive relationship between interest rate and loan able funds on the level of agricultural sector ended up with faster industrial growth than those that focused on industries alone. Hence, agriculture may therefore be the fastest road to industrialization.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hali et al (1991: 38) in the study on the relationship between microfinance bank credit and agricultural development in Pakistan found out that a statistical significant relationship existed between microfinance bank credit in Pakistan and agricultural development.</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 Summary of the Review</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above review, lots of studies have been carried out on Micro-finance credit and agricultural productivity. Some local studies have established a relationship as well as international studies. In this review we also adopted the agency theory, whereby the micro-finance banks were seen as agents responsible for agricultural productivity. This is due to the credit financing they provide to farmers. However no study have been conducted in Otuoke nor Bayelsa state with special reference to micro-finance credit financing and agricultural productivity. Hence, it is the position of this study to fill this identified gap.</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METHODOLOGY</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Introductio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chapter, focus will be to elucidate on the methods and approaches employed to collect data, analyse it and interpret the results.</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Research Desig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employed the descriptive survey design. This design allows the researcher to selected a research audience where their thoughts, opinions and views considered to be relevant to the study were sampled and validated for judgement. This study ensures that data collected were unbiased as respondents were allowed to express views freely and participants were based on consent.</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Population and Sample</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opulation of this study was based on the population of Otuoke Ogbia local government area of Bayelsa state. </w:t>
      </w:r>
      <w:r>
        <w:rPr>
          <w:rFonts w:cs="Times New Roman" w:ascii="Times New Roman" w:hAnsi="Times New Roman"/>
          <w:color w:val="000000"/>
          <w:sz w:val="24"/>
          <w:szCs w:val="24"/>
        </w:rPr>
        <w:t>Otuoke is a suburb in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gbia local government area</w:t>
        </w:r>
      </w:hyperlink>
      <w:r>
        <w:rPr>
          <w:rFonts w:cs="Times New Roman" w:ascii="Times New Roman" w:hAnsi="Times New Roman"/>
          <w:color w:val="000000"/>
          <w:sz w:val="24"/>
          <w:szCs w:val="24"/>
        </w:rPr>
        <w:t> of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ayelsa State</w:t>
        </w:r>
      </w:hyperlink>
      <w:r>
        <w:rPr>
          <w:rFonts w:cs="Times New Roman" w:ascii="Times New Roman" w:hAnsi="Times New Roman"/>
          <w:color w:val="000000"/>
          <w:sz w:val="24"/>
          <w:szCs w:val="24"/>
        </w:rPr>
        <w:t> in the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 Delta</w:t>
        </w:r>
      </w:hyperlink>
      <w:r>
        <w:rPr>
          <w:rFonts w:cs="Times New Roman" w:ascii="Times New Roman" w:hAnsi="Times New Roman"/>
          <w:color w:val="000000"/>
          <w:sz w:val="24"/>
          <w:szCs w:val="24"/>
        </w:rPr>
        <w:t> region of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w:t>
        </w:r>
      </w:hyperlink>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ibuez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5) Majority of its inhabitants are farmers and fishermen</w:t>
      </w:r>
      <w:r>
        <w:rPr>
          <w:rFonts w:cs="Times New Roman" w:ascii="Times New Roman" w:hAnsi="Times New Roman"/>
          <w:color w:val="000000"/>
          <w:sz w:val="24"/>
          <w:szCs w:val="24"/>
          <w:lang w:val="en-US"/>
        </w:rPr>
        <w:t xml:space="preserve"> (the nation, 2014). Reports from wikipedia shows that Otuoke has a population of 7000. furthermore, to the vast population, the researcher employed the taro yamane sampling technique to select a reachable audience.</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Sampling Technique</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amane (1967) provides a simplified formula to calculate sample size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UMPTION: </w:t>
      </w:r>
    </w:p>
    <w:p>
      <w:pPr>
        <w:pStyle w:val="Normal"/>
        <w:bidi w:val="0"/>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5% confidence level </w:t>
      </w:r>
    </w:p>
    <w:p>
      <w:pPr>
        <w:pStyle w:val="Normal"/>
        <w:bidi w:val="0"/>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8" t="-69" r="-28" b="-69"/>
                    <a:stretch>
                      <a:fillRect/>
                    </a:stretch>
                  </pic:blipFill>
                  <pic:spPr bwMode="auto">
                    <a:xfrm>
                      <a:off x="0" y="0"/>
                      <a:ext cx="2175510" cy="701040"/>
                    </a:xfrm>
                    <a:prstGeom prst="rect">
                      <a:avLst/>
                    </a:prstGeom>
                  </pic:spPr>
                </pic:pic>
              </a:graphicData>
            </a:graphic>
          </wp:inline>
        </w:drawing>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00/1+</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00(0.05)2</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00/1+</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00(0.0025)</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00/1+</w:t>
      </w:r>
      <w:r>
        <w:rPr>
          <w:rFonts w:cs="Times New Roman" w:ascii="Times New Roman" w:hAnsi="Times New Roman"/>
          <w:color w:val="000000"/>
          <w:sz w:val="24"/>
          <w:szCs w:val="24"/>
          <w:lang w:val="en-US"/>
        </w:rPr>
        <w:t>17.5</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378</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Data and Data Collectio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ata used for this study was collected using the questionnaire instrument. The questionnaire was structured in line with the objectives of the study. Furthermore, it was divided in sections in order to give clarity to the participants. The questionnaire contains 15 questionnaire divided into section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 Methods of Data Analysi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demographics data and research questions were analysed using the frequency tables. While two statistical tool were employed to test the two null hypotheses. The first hypothesis was tested using the Pearson correlation tool while chi-square was used in testing the second hypothesi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 Sources of Data</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data for this study were sourced primarily through the questionnaire. The responses received from the study participants were relied upon for decision making. However, some secondary sources such as journals and textbooks were consulted for further explanations. </w:t>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ESENTATION AND ANALYSIS OF DATA</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1 Introduction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the aim of this chapter to comprehensively present the data and interpret the corresponding findings. A total of 378 participant (farmers) in Otuoke were enrolled in this study and also from different wards in OGBIA local government. This is from the understanding that farmers in Otuoke may have different views from farmers in Oloibiri, Opume, Otakeme and Otuabula. More so farming for this study encompassed activity such as crop farming, fish farming and livestock. A total of 284 responses were received and validated for this stud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Presentation of Results</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naire distribution</w:t>
      </w:r>
    </w:p>
    <w:tbl>
      <w:tblPr>
        <w:tblW w:w="4950" w:type="pct"/>
        <w:jc w:val="left"/>
        <w:tblInd w:w="-113" w:type="dxa"/>
        <w:tblLayout w:type="fixed"/>
        <w:tblCellMar>
          <w:top w:w="0" w:type="dxa"/>
          <w:left w:w="108" w:type="dxa"/>
          <w:bottom w:w="0" w:type="dxa"/>
          <w:right w:w="108" w:type="dxa"/>
        </w:tblCellMar>
      </w:tblPr>
      <w:tblGrid>
        <w:gridCol w:w="4383"/>
        <w:gridCol w:w="1581"/>
        <w:gridCol w:w="2258"/>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stributio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ber Retrieved and validated</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umber not retrieved and validated</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8</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8</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mographics characteristics of study participants</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der of participa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der</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9</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5</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fer not sa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4</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36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Field survey, 2021</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idence from the survey shows that more of the farmers were male (66.5) while 33.5% were female.</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sition of participa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on</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ag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er</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er</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er/manager</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4</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Field survey, 2021</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ssessing the managerial capacity of the participants, 26% were owners of farms, 24% were employed managers in various farms while 50% of the participants owns and manages the farms on their ow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 of Participa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40</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8</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4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9</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4</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Field survey, 2021</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ost identified age for farmers in this survey is above 40 years. This shows that farmers above 40 are committed to farming in these selected areas. Others include 18-25 (18.3%) and 25-40 (34.8%).</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al statu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ademic Qualification</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9</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tiar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8</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4</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able above shows the educational level of the farmers. Evidence shows that 18.3% of the total respondents have obtained primary education, 46.9% have obtained secondary education while 34.8% have obtained tertiary education. This implies that most of the respondents have obtained secondary education. A considerable level with an understanding relevant to attempt other question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cation of farme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ocation</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uok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6</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oibiri</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um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4</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Otakeme</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6</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6.1</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uabul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6</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6.1</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4</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able above explains the different location visited and included in this study. 42.6% of the total farmers enrolled were from Otuoke, 10.5% were from Oloibiri, 14.4% were from Opume, 16.1% were from Otakeme, while 16.1% were from Otuabula.</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ature of far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rm type</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p Farming</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9</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 Farming</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8</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vestock</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w:t>
            </w:r>
          </w:p>
        </w:tc>
      </w:tr>
      <w:tr>
        <w:trPr/>
        <w:tc>
          <w:tcPr>
            <w:tcW w:w="2840"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4</w:t>
            </w:r>
          </w:p>
        </w:tc>
        <w:tc>
          <w:tcPr>
            <w:tcW w:w="2841"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rmers for this study were specialized in different types of farming. Crop farmers were the highest (46.9%), followed by fish farmers (34.8%), and then livestock farmers (18.3%).</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swers to Research Questions</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often do farmers access credits for Agriculture from micro-finance bank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 of access</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ccasional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ten</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announcement</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4</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Field survey, 2021</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ssessing the frequency of credit accessibility for farmers, evidence shows that farmers (42%) affirmed that they can access credit from micro-finance bank often, another 42% asserts that they access credit from micro-finance banks occasionally while 16% identified that their access to credit from micro0finace banks is based on announcement or programs sponsored either by state or federal government.</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 what ways has the micro-finance credits benefited farmers in Otuoke?</w:t>
      </w:r>
    </w:p>
    <w:tbl>
      <w:tblPr>
        <w:tblW w:w="4950" w:type="pct"/>
        <w:jc w:val="left"/>
        <w:tblInd w:w="-113" w:type="dxa"/>
        <w:tblLayout w:type="fixed"/>
        <w:tblCellMar>
          <w:top w:w="0" w:type="dxa"/>
          <w:left w:w="108" w:type="dxa"/>
          <w:bottom w:w="0" w:type="dxa"/>
          <w:right w:w="108" w:type="dxa"/>
        </w:tblCellMar>
      </w:tblPr>
      <w:tblGrid>
        <w:gridCol w:w="4915"/>
        <w:gridCol w:w="1362"/>
        <w:gridCol w:w="1945"/>
      </w:tblGrid>
      <w:tr>
        <w:trPr/>
        <w:tc>
          <w:tcPr>
            <w:tcW w:w="4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efits</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chase of seedlings</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9</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r>
      <w:tr>
        <w:trPr/>
        <w:tc>
          <w:tcPr>
            <w:tcW w:w="4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rchase of tools, machines and raw materials.</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rHeight w:val="90" w:hRule="atLeast"/>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ment of labour</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491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nal consumption</w:t>
            </w:r>
          </w:p>
        </w:tc>
        <w:tc>
          <w:tcPr>
            <w:tcW w:w="13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94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r>
      <w:tr>
        <w:trPr/>
        <w:tc>
          <w:tcPr>
            <w:tcW w:w="49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Field survey, 2021</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various ways farmers benefits from the credit they access from the micro-finance banks includes purchase of seedlings (49%), purchase of tools, machines and raw materials (29%), employment of labour(10%) and personal consumption (11%).</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redit size</w:t>
      </w:r>
    </w:p>
    <w:tbl>
      <w:tblPr>
        <w:tblW w:w="4950" w:type="pct"/>
        <w:jc w:val="left"/>
        <w:tblInd w:w="-113" w:type="dxa"/>
        <w:tblLayout w:type="fixed"/>
        <w:tblCellMar>
          <w:top w:w="0" w:type="dxa"/>
          <w:left w:w="108" w:type="dxa"/>
          <w:bottom w:w="0" w:type="dxa"/>
          <w:right w:w="108" w:type="dxa"/>
        </w:tblCellMar>
      </w:tblPr>
      <w:tblGrid>
        <w:gridCol w:w="3891"/>
        <w:gridCol w:w="1784"/>
        <w:gridCol w:w="2547"/>
      </w:tblGrid>
      <w:tr>
        <w:trPr/>
        <w:tc>
          <w:tcPr>
            <w:tcW w:w="38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mount (NGN)</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100,00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r>
      <w:tr>
        <w:trPr/>
        <w:tc>
          <w:tcPr>
            <w:tcW w:w="38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low 500,000 </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9</w:t>
            </w:r>
          </w:p>
        </w:tc>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r>
      <w:tr>
        <w:trPr/>
        <w:tc>
          <w:tcPr>
            <w:tcW w:w="3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500,000 - 1,000,000</w:t>
            </w:r>
          </w:p>
        </w:tc>
        <w:tc>
          <w:tcPr>
            <w:tcW w:w="17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2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r>
      <w:tr>
        <w:trPr/>
        <w:tc>
          <w:tcPr>
            <w:tcW w:w="389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78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Field survey, 2021</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further identify the credit size accessible by farmers, participants in this survey indicated that they were able to access a credit to the tune of above NGN100,000 (27%), below NGN500,000 (52%), above NGN500,000 to one million (20%)</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agree that micro-finance credit helps in increasing agricultural produc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ptions</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7</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certai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84</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rmers indicated (70.7%) that micro-finance credit helps in increasing agricultural produce in the communities; 17.2% disagreed with this assertion, while 11.9% were uncertain. From the responses received, we conclude that micro-finance credit boost agricultural production. </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perceived challenges encountered by farmers in accessing credit services from micro-finance banks?</w:t>
      </w:r>
    </w:p>
    <w:tbl>
      <w:tblPr>
        <w:tblW w:w="4950" w:type="pct"/>
        <w:jc w:val="left"/>
        <w:tblInd w:w="-113" w:type="dxa"/>
        <w:tblLayout w:type="fixed"/>
        <w:tblCellMar>
          <w:top w:w="0" w:type="dxa"/>
          <w:left w:w="108" w:type="dxa"/>
          <w:bottom w:w="0" w:type="dxa"/>
          <w:right w:w="108" w:type="dxa"/>
        </w:tblCellMar>
      </w:tblPr>
      <w:tblGrid>
        <w:gridCol w:w="4034"/>
        <w:gridCol w:w="1726"/>
        <w:gridCol w:w="2462"/>
      </w:tblGrid>
      <w:tr>
        <w:trPr/>
        <w:tc>
          <w:tcPr>
            <w:tcW w:w="40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  (%)</w:t>
            </w:r>
          </w:p>
        </w:tc>
      </w:tr>
      <w:tr>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dious credit process</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r>
      <w:tr>
        <w:trPr/>
        <w:tc>
          <w:tcPr>
            <w:tcW w:w="40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appropriate collateral</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r>
      <w:tr>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ay credit reception</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r>
      <w:tr>
        <w:trPr/>
        <w:tc>
          <w:tcPr>
            <w:tcW w:w="40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credit information</w:t>
            </w:r>
          </w:p>
        </w:tc>
        <w:tc>
          <w:tcPr>
            <w:tcW w:w="17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246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r>
      <w:tr>
        <w:trPr/>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Field survey, 2021</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me perceived challenges were elucidated by the participants. Some of these challenges includes tedious credit process (42%), lack of appropriate collaterals (31%), delay of credit (17%) and lack of adequate information on credit facility by micro-finance banks (9%)</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color w:val="000000"/>
          <w:sz w:val="24"/>
          <w:szCs w:val="24"/>
          <w:lang w:val="en-US"/>
        </w:rPr>
        <w:t xml:space="preserve"> There is no positive relationship between micro-finance credit and increase in agricultural productivit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 xml:space="preserve">: Pearson Correlation Table showing the </w:t>
      </w:r>
      <w:r>
        <w:rPr>
          <w:rFonts w:cs="Times New Roman" w:ascii="Times New Roman" w:hAnsi="Times New Roman"/>
          <w:color w:val="000000"/>
          <w:sz w:val="24"/>
          <w:szCs w:val="24"/>
          <w:lang w:val="en-US"/>
        </w:rPr>
        <w:t>relationsh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tween micro-finance credit and increase in agricultural productivity.</w:t>
      </w:r>
      <w:r>
        <w:rPr>
          <w:rFonts w:cs="Times New Roman" w:ascii="Times New Roman" w:hAnsi="Times New Roman"/>
          <w:color w:val="000000"/>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1290"/>
        <w:gridCol w:w="3803"/>
        <w:gridCol w:w="1564"/>
        <w:gridCol w:w="1565"/>
      </w:tblGrid>
      <w:tr>
        <w:trPr/>
        <w:tc>
          <w:tcPr>
            <w:tcW w:w="50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MFC</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AGp</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MFC</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earson Corre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64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ig. (2-taile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28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284</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lang w:val="en-US"/>
              </w:rPr>
              <w:t>AGp</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earson Correlatio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648**</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ig. (2-taile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N </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284</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284</w:t>
            </w:r>
          </w:p>
        </w:tc>
      </w:tr>
    </w:tbl>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Table </w:t>
      </w: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 xml:space="preserve"> shows the degree of association between </w:t>
      </w:r>
      <w:r>
        <w:rPr>
          <w:rFonts w:cs="Times New Roman" w:ascii="Times New Roman" w:hAnsi="Times New Roman"/>
          <w:color w:val="000000"/>
          <w:sz w:val="24"/>
          <w:szCs w:val="24"/>
          <w:lang w:val="en-US"/>
        </w:rPr>
        <w:t>agricultural productivity (AGp)</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micro-finance credit (MFC)</w:t>
      </w:r>
      <w:r>
        <w:rPr>
          <w:rFonts w:cs="Times New Roman" w:ascii="Times New Roman" w:hAnsi="Times New Roman"/>
          <w:color w:val="000000"/>
          <w:sz w:val="24"/>
          <w:szCs w:val="24"/>
        </w:rPr>
        <w:t>. The result shows that the two variables (</w:t>
      </w:r>
      <w:r>
        <w:rPr>
          <w:rFonts w:cs="Times New Roman" w:ascii="Times New Roman" w:hAnsi="Times New Roman"/>
          <w:color w:val="000000"/>
          <w:sz w:val="24"/>
          <w:szCs w:val="24"/>
          <w:lang w:val="en-US"/>
        </w:rPr>
        <w:t>AGp</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 xml:space="preserve">) are moderately and positively correlated (r= .648). Furthermore, there exists a statistically significant (p&lt;0.000) relationship between the two variables. Thus, the positive and significant relationship between </w:t>
      </w:r>
      <w:r>
        <w:rPr>
          <w:rFonts w:cs="Times New Roman" w:ascii="Times New Roman" w:hAnsi="Times New Roman"/>
          <w:color w:val="000000"/>
          <w:sz w:val="24"/>
          <w:szCs w:val="24"/>
          <w:lang w:val="en-US"/>
        </w:rPr>
        <w:t>AGp</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 xml:space="preserve"> indicates that an increase in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 xml:space="preserve"> can bring a corresponding increase in </w:t>
      </w:r>
      <w:r>
        <w:rPr>
          <w:rFonts w:cs="Times New Roman" w:ascii="Times New Roman" w:hAnsi="Times New Roman"/>
          <w:color w:val="000000"/>
          <w:sz w:val="24"/>
          <w:szCs w:val="24"/>
          <w:lang w:val="en-US"/>
        </w:rPr>
        <w:t>AGp</w:t>
      </w:r>
      <w:r>
        <w:rPr>
          <w:rFonts w:cs="Times New Roman" w:ascii="Times New Roman" w:hAnsi="Times New Roman"/>
          <w:color w:val="000000"/>
          <w:sz w:val="24"/>
          <w:szCs w:val="24"/>
        </w:rPr>
        <w:t>.</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02: Farmers in Otuoke do not have access to micro-finance credit.</w:t>
      </w:r>
    </w:p>
    <w:tbl>
      <w:tblPr>
        <w:tblW w:w="5000" w:type="pct"/>
        <w:jc w:val="left"/>
        <w:tblInd w:w="0" w:type="dxa"/>
        <w:tblLayout w:type="fixed"/>
        <w:tblCellMar>
          <w:top w:w="0" w:type="dxa"/>
          <w:left w:w="0" w:type="dxa"/>
          <w:bottom w:w="0" w:type="dxa"/>
          <w:right w:w="0" w:type="dxa"/>
        </w:tblCellMar>
      </w:tblPr>
      <w:tblGrid>
        <w:gridCol w:w="2744"/>
        <w:gridCol w:w="1148"/>
        <w:gridCol w:w="1148"/>
        <w:gridCol w:w="1611"/>
        <w:gridCol w:w="1655"/>
      </w:tblGrid>
      <w:tr>
        <w:trPr>
          <w:cantSplit w:val="true"/>
        </w:trPr>
        <w:tc>
          <w:tcPr>
            <w:tcW w:w="8306" w:type="dxa"/>
            <w:gridSpan w:val="5"/>
            <w:tcBorders/>
            <w:shd w:fill="FFFFFF" w:val="clear"/>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ne-Sample Statistics</w:t>
            </w:r>
          </w:p>
        </w:tc>
      </w:tr>
      <w:tr>
        <w:trPr>
          <w:cantSplit w:val="true"/>
        </w:trPr>
        <w:tc>
          <w:tcPr>
            <w:tcW w:w="2744" w:type="dxa"/>
            <w:tcBorders>
              <w:top w:val="single" w:sz="16" w:space="0" w:color="000000"/>
              <w:left w:val="single" w:sz="16" w:space="0" w:color="000000"/>
              <w:bottom w:val="single" w:sz="16" w:space="0" w:color="000000"/>
              <w:right w:val="single" w:sz="16" w:space="0" w:color="000000"/>
            </w:tcBorders>
            <w:shd w:fill="FFFFFF" w:val="clear"/>
          </w:tcPr>
          <w:p>
            <w:pPr>
              <w:pStyle w:val="Normal"/>
              <w:bidi w:val="0"/>
              <w:snapToGrid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148" w:type="dxa"/>
            <w:tcBorders>
              <w:top w:val="single" w:sz="16" w:space="0" w:color="000000"/>
              <w:left w:val="single" w:sz="8" w:space="0" w:color="000000"/>
              <w:bottom w:val="single" w:sz="16" w:space="0" w:color="000000"/>
              <w:right w:val="single" w:sz="8" w:space="0" w:color="000000"/>
            </w:tcBorders>
            <w:shd w:fill="FFFFFF" w:val="clear"/>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611" w:type="dxa"/>
            <w:tcBorders>
              <w:top w:val="single" w:sz="16" w:space="0" w:color="000000"/>
              <w:left w:val="single" w:sz="8" w:space="0" w:color="000000"/>
              <w:bottom w:val="single" w:sz="16" w:space="0" w:color="000000"/>
              <w:right w:val="single" w:sz="8" w:space="0" w:color="000000"/>
            </w:tcBorders>
            <w:shd w:fill="FFFFFF" w:val="clear"/>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655"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td. Error Mean</w:t>
            </w:r>
          </w:p>
        </w:tc>
      </w:tr>
      <w:tr>
        <w:trPr>
          <w:trHeight w:val="776" w:hRule="atLeast"/>
          <w:cantSplit w:val="true"/>
        </w:trPr>
        <w:tc>
          <w:tcPr>
            <w:tcW w:w="2744" w:type="dxa"/>
            <w:tcBorders>
              <w:top w:val="single" w:sz="16" w:space="0" w:color="000000"/>
              <w:left w:val="single" w:sz="16" w:space="0" w:color="000000"/>
              <w:bottom w:val="single" w:sz="16" w:space="0" w:color="000000"/>
              <w:right w:val="single" w:sz="16" w:space="0" w:color="000000"/>
            </w:tcBorders>
            <w:shd w:fill="FFFFFF" w:val="clear"/>
          </w:tcPr>
          <w:p>
            <w:pPr>
              <w:pStyle w:val="Normal"/>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ss to MFC</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bidi w:val="0"/>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148" w:type="dxa"/>
            <w:tcBorders>
              <w:top w:val="single" w:sz="16" w:space="0" w:color="000000"/>
              <w:left w:val="single" w:sz="8" w:space="0" w:color="000000"/>
              <w:bottom w:val="single" w:sz="16" w:space="0" w:color="000000"/>
              <w:right w:val="single" w:sz="8" w:space="0" w:color="000000"/>
            </w:tcBorders>
            <w:shd w:fill="FFFFFF" w:val="clear"/>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6777</w:t>
            </w:r>
          </w:p>
        </w:tc>
        <w:tc>
          <w:tcPr>
            <w:tcW w:w="1611" w:type="dxa"/>
            <w:tcBorders>
              <w:top w:val="single" w:sz="16" w:space="0" w:color="000000"/>
              <w:left w:val="single" w:sz="8" w:space="0" w:color="000000"/>
              <w:bottom w:val="single" w:sz="16" w:space="0" w:color="000000"/>
              <w:right w:val="single" w:sz="8" w:space="0" w:color="000000"/>
            </w:tcBorders>
            <w:shd w:fill="FFFFFF" w:val="clear"/>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931</w:t>
            </w:r>
          </w:p>
        </w:tc>
        <w:tc>
          <w:tcPr>
            <w:tcW w:w="1655" w:type="dxa"/>
            <w:tcBorders>
              <w:top w:val="single" w:sz="16" w:space="0" w:color="000000"/>
              <w:left w:val="single" w:sz="8" w:space="0" w:color="000000"/>
              <w:bottom w:val="single" w:sz="16" w:space="0" w:color="000000"/>
              <w:right w:val="single" w:sz="16" w:space="0" w:color="000000"/>
            </w:tcBorders>
            <w:shd w:fill="FFFFFF" w:val="clear"/>
          </w:tcPr>
          <w:p>
            <w:pPr>
              <w:pStyle w:val="Normal"/>
              <w:bidi w:val="0"/>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04266</w:t>
            </w:r>
          </w:p>
        </w:tc>
      </w:tr>
    </w:tbl>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1969"/>
        <w:gridCol w:w="836"/>
        <w:gridCol w:w="824"/>
        <w:gridCol w:w="1131"/>
        <w:gridCol w:w="1179"/>
        <w:gridCol w:w="1179"/>
        <w:gridCol w:w="1188"/>
      </w:tblGrid>
      <w:tr>
        <w:trPr>
          <w:cantSplit w:val="true"/>
        </w:trPr>
        <w:tc>
          <w:tcPr>
            <w:tcW w:w="8306" w:type="dxa"/>
            <w:gridSpan w:val="7"/>
            <w:tcBorders/>
            <w:shd w:fill="FFFFFF" w:val="clear"/>
            <w:vAlign w:val="cente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ne-Sample Test</w:t>
            </w:r>
          </w:p>
        </w:tc>
      </w:tr>
      <w:tr>
        <w:trPr>
          <w:cantSplit w:val="true"/>
        </w:trPr>
        <w:tc>
          <w:tcPr>
            <w:tcW w:w="1969" w:type="dxa"/>
            <w:vMerge w:val="restart"/>
            <w:tcBorders>
              <w:top w:val="single" w:sz="16" w:space="0" w:color="000000"/>
              <w:left w:val="single" w:sz="16" w:space="0" w:color="000000"/>
              <w:right w:val="single" w:sz="16" w:space="0" w:color="000000"/>
            </w:tcBorders>
            <w:shd w:fill="FFFFFF" w:val="clear"/>
            <w:vAlign w:val="bottom"/>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7"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est Value = 6.0</w:t>
            </w:r>
          </w:p>
        </w:tc>
      </w:tr>
      <w:tr>
        <w:trPr>
          <w:cantSplit w:val="true"/>
        </w:trPr>
        <w:tc>
          <w:tcPr>
            <w:tcW w:w="1969" w:type="dxa"/>
            <w:vMerge w:val="continue"/>
            <w:tcBorders>
              <w:top w:val="single" w:sz="16" w:space="0" w:color="000000"/>
              <w:left w:val="single" w:sz="16" w:space="0" w:color="000000"/>
              <w:right w:val="single" w:sz="16" w:space="0" w:color="000000"/>
            </w:tcBorders>
            <w:shd w:fill="FFFFFF" w:val="clear"/>
            <w:vAlign w:val="bottom"/>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13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17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ean Difference</w:t>
            </w:r>
          </w:p>
        </w:tc>
        <w:tc>
          <w:tcPr>
            <w:tcW w:w="236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95% Confidence Interval of the Difference</w:t>
            </w:r>
          </w:p>
        </w:tc>
      </w:tr>
      <w:tr>
        <w:trPr>
          <w:cantSplit w:val="true"/>
        </w:trPr>
        <w:tc>
          <w:tcPr>
            <w:tcW w:w="1969" w:type="dxa"/>
            <w:vMerge w:val="continue"/>
            <w:tcBorders>
              <w:top w:val="single" w:sz="16" w:space="0" w:color="000000"/>
              <w:left w:val="single" w:sz="16" w:space="0" w:color="000000"/>
              <w:right w:val="single" w:sz="16" w:space="0" w:color="000000"/>
            </w:tcBorders>
            <w:shd w:fill="FFFFFF" w:val="clear"/>
            <w:vAlign w:val="bottom"/>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ower</w:t>
            </w:r>
          </w:p>
        </w:tc>
        <w:tc>
          <w:tcPr>
            <w:tcW w:w="1188"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pper</w:t>
            </w:r>
          </w:p>
        </w:tc>
      </w:tr>
      <w:tr>
        <w:trPr>
          <w:cantSplit w:val="true"/>
        </w:trPr>
        <w:tc>
          <w:tcPr>
            <w:tcW w:w="1969" w:type="dxa"/>
            <w:tcBorders>
              <w:top w:val="single" w:sz="16" w:space="0" w:color="000000"/>
              <w:left w:val="single" w:sz="16" w:space="0" w:color="000000"/>
              <w:bottom w:val="single" w:sz="16" w:space="0" w:color="000000"/>
              <w:right w:val="single" w:sz="16" w:space="0" w:color="000000"/>
            </w:tcBorders>
            <w:shd w:fill="FFFFFF" w:val="clear"/>
          </w:tcPr>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ss to MFC</w:t>
            </w:r>
          </w:p>
        </w:tc>
        <w:tc>
          <w:tcPr>
            <w:tcW w:w="836"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1.310</w:t>
            </w:r>
          </w:p>
        </w:tc>
        <w:tc>
          <w:tcPr>
            <w:tcW w:w="8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13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2231</w:t>
            </w:r>
          </w:p>
        </w:tc>
        <w:tc>
          <w:tcPr>
            <w:tcW w:w="117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4068</w:t>
            </w:r>
          </w:p>
        </w:tc>
        <w:tc>
          <w:tcPr>
            <w:tcW w:w="1188"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378</w:t>
            </w:r>
          </w:p>
        </w:tc>
      </w:tr>
    </w:tbl>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one-sample t-test was run to determine whether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score in</w:t>
      </w:r>
      <w:r>
        <w:rPr>
          <w:rFonts w:cs="Times New Roman" w:ascii="Times New Roman" w:hAnsi="Times New Roman"/>
          <w:color w:val="000000"/>
          <w:sz w:val="24"/>
          <w:szCs w:val="24"/>
          <w:lang w:val="en-US"/>
        </w:rPr>
        <w:t xml:space="preserve"> access to micro-finance credit (MFC)</w:t>
      </w:r>
      <w:r>
        <w:rPr>
          <w:rFonts w:cs="Times New Roman" w:ascii="Times New Roman" w:hAnsi="Times New Roman"/>
          <w:color w:val="000000"/>
          <w:sz w:val="24"/>
          <w:szCs w:val="24"/>
        </w:rPr>
        <w:t xml:space="preserve"> was different to </w:t>
      </w:r>
      <w:r>
        <w:rPr>
          <w:rFonts w:cs="Times New Roman" w:ascii="Times New Roman" w:hAnsi="Times New Roman"/>
          <w:color w:val="000000"/>
          <w:sz w:val="24"/>
          <w:szCs w:val="24"/>
          <w:lang w:val="en-US"/>
        </w:rPr>
        <w:t>the observed score</w:t>
      </w:r>
      <w:r>
        <w:rPr>
          <w:rFonts w:cs="Times New Roman" w:ascii="Times New Roman" w:hAnsi="Times New Roman"/>
          <w:color w:val="000000"/>
          <w:sz w:val="24"/>
          <w:szCs w:val="24"/>
        </w:rPr>
        <w:t xml:space="preserve">, defined as a </w:t>
      </w:r>
      <w:r>
        <w:rPr>
          <w:rFonts w:cs="Times New Roman" w:ascii="Times New Roman" w:hAnsi="Times New Roman"/>
          <w:color w:val="000000"/>
          <w:sz w:val="24"/>
          <w:szCs w:val="24"/>
          <w:lang w:val="en-US"/>
        </w:rPr>
        <w:t>average response</w:t>
      </w:r>
      <w:r>
        <w:rPr>
          <w:rFonts w:cs="Times New Roman" w:ascii="Times New Roman" w:hAnsi="Times New Roman"/>
          <w:color w:val="000000"/>
          <w:sz w:val="24"/>
          <w:szCs w:val="24"/>
        </w:rPr>
        <w:t xml:space="preserve"> score of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Scores</w:t>
      </w:r>
      <w:r>
        <w:rPr>
          <w:rFonts w:cs="Times New Roman" w:ascii="Times New Roman" w:hAnsi="Times New Roman"/>
          <w:color w:val="000000"/>
          <w:sz w:val="24"/>
          <w:szCs w:val="24"/>
          <w:lang w:val="en-US"/>
        </w:rPr>
        <w:t xml:space="preserve"> from access to micro-finance credit</w:t>
      </w:r>
      <w:r>
        <w:rPr>
          <w:rFonts w:cs="Times New Roman" w:ascii="Times New Roman" w:hAnsi="Times New Roman"/>
          <w:color w:val="000000"/>
          <w:sz w:val="24"/>
          <w:szCs w:val="24"/>
        </w:rPr>
        <w:t xml:space="preserve"> were normally distributed</w:t>
      </w:r>
      <w:r>
        <w:rPr>
          <w:rFonts w:cs="Times New Roman" w:ascii="Times New Roman" w:hAnsi="Times New Roman"/>
          <w:color w:val="000000"/>
          <w:sz w:val="24"/>
          <w:szCs w:val="24"/>
          <w:lang w:val="en-US"/>
        </w:rPr>
        <w:t xml:space="preserve"> with </w:t>
      </w:r>
      <w:r>
        <w:rPr>
          <w:rFonts w:cs="Times New Roman" w:ascii="Times New Roman" w:hAnsi="Times New Roman"/>
          <w:color w:val="000000"/>
          <w:sz w:val="24"/>
          <w:szCs w:val="24"/>
        </w:rPr>
        <w:t xml:space="preserve">a statistically significant difference of </w:t>
      </w:r>
      <w:r>
        <w:rPr>
          <w:rFonts w:cs="Times New Roman" w:ascii="Times New Roman" w:hAnsi="Times New Roman"/>
          <w:color w:val="000000"/>
          <w:sz w:val="24"/>
          <w:szCs w:val="24"/>
          <w:lang w:val="en-US"/>
        </w:rPr>
        <w:t>4.32</w:t>
      </w:r>
      <w:r>
        <w:rPr>
          <w:rFonts w:cs="Times New Roman" w:ascii="Times New Roman" w:hAnsi="Times New Roman"/>
          <w:color w:val="000000"/>
          <w:sz w:val="24"/>
          <w:szCs w:val="24"/>
        </w:rPr>
        <w:t xml:space="preserve"> (95% CI, 0.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to 0.</w:t>
      </w: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 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 -</w:t>
      </w:r>
      <w:r>
        <w:rPr>
          <w:rFonts w:cs="Times New Roman" w:ascii="Times New Roman" w:hAnsi="Times New Roman"/>
          <w:color w:val="000000"/>
          <w:sz w:val="24"/>
          <w:szCs w:val="24"/>
          <w:lang w:val="en-US"/>
        </w:rPr>
        <w:t>101.3</w:t>
      </w:r>
      <w:r>
        <w:rPr>
          <w:rFonts w:cs="Times New Roman" w:ascii="Times New Roman" w:hAnsi="Times New Roman"/>
          <w:color w:val="000000"/>
          <w:sz w:val="24"/>
          <w:szCs w:val="24"/>
        </w:rPr>
        <w:t>, p = .0</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 xml:space="preserve">.. The positive t value in this example indicates that the mean </w:t>
      </w:r>
      <w:r>
        <w:rPr>
          <w:rFonts w:cs="Times New Roman" w:ascii="Times New Roman" w:hAnsi="Times New Roman"/>
          <w:color w:val="000000"/>
          <w:sz w:val="24"/>
          <w:szCs w:val="24"/>
          <w:lang w:val="en-US"/>
        </w:rPr>
        <w:t>benefit</w:t>
      </w:r>
      <w:r>
        <w:rPr>
          <w:rFonts w:cs="Times New Roman" w:ascii="Times New Roman" w:hAnsi="Times New Roman"/>
          <w:color w:val="000000"/>
          <w:sz w:val="24"/>
          <w:szCs w:val="24"/>
        </w:rPr>
        <w:t xml:space="preserve"> of the sample is greater than the hypothesized value (6</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Since p &lt; 0.05, we reject the null hypothesis that the sample mean is equal to the hypothesized population mean and conclude that  Farmers in Otuoke do not have access to micro-finance credit.</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 Interpretation of Results</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is chapter, the student have been able to present and interpret the data collected during the survey. .evidence from the survey indicate that farmers in Otuoke and OGBIA local government area of Bayelsa involved both men and women. However, there were more men yo women who are into farming. Different types of farming were identified in this study which are crop farming, fish farming and livestock. The major type of farming was the crop farming, followed quickly by the fish farming and livestock.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sults from the survey reveals that participants affirmed that they receive financial credit from micro-finance banks for their activities. Some agreed that financial credit are often while others agreed that it is occasional. Some of the benefits experienced by the farmers from the credit received includes; Purchase of seedlings, Purchase of tools, machines and raw materials, Employment of labour, and Personal consumption.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rther findings indicated that the most credit size received is below NGN500,000. however some indicated to have received more that NGN500,000. they affirmed that the credit received from micro-finance banks helps to boost their operations which ultimately leads to increased agricultural productivity.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ypotheses test conducted shows that </w:t>
      </w:r>
      <w:r>
        <w:rPr>
          <w:rFonts w:cs="Times New Roman" w:ascii="Times New Roman" w:hAnsi="Times New Roman"/>
          <w:color w:val="000000"/>
          <w:sz w:val="24"/>
          <w:szCs w:val="24"/>
        </w:rPr>
        <w:t xml:space="preserve">there exists a statistically significant (p&lt;0.000) relationship between  </w:t>
      </w:r>
      <w:r>
        <w:rPr>
          <w:rFonts w:cs="Times New Roman" w:ascii="Times New Roman" w:hAnsi="Times New Roman"/>
          <w:color w:val="000000"/>
          <w:sz w:val="24"/>
          <w:szCs w:val="24"/>
          <w:lang w:val="en-US"/>
        </w:rPr>
        <w:t>agricultural productivity</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micro-finance credit, which implies that </w:t>
      </w:r>
      <w:r>
        <w:rPr>
          <w:rFonts w:cs="Times New Roman" w:ascii="Times New Roman" w:hAnsi="Times New Roman"/>
          <w:color w:val="000000"/>
          <w:sz w:val="24"/>
          <w:szCs w:val="24"/>
        </w:rPr>
        <w:t xml:space="preserve">an increase in </w:t>
      </w:r>
      <w:r>
        <w:rPr>
          <w:rFonts w:cs="Times New Roman" w:ascii="Times New Roman" w:hAnsi="Times New Roman"/>
          <w:color w:val="000000"/>
          <w:sz w:val="24"/>
          <w:szCs w:val="24"/>
          <w:lang w:val="en-US"/>
        </w:rPr>
        <w:t>MFC</w:t>
      </w:r>
      <w:r>
        <w:rPr>
          <w:rFonts w:cs="Times New Roman" w:ascii="Times New Roman" w:hAnsi="Times New Roman"/>
          <w:color w:val="000000"/>
          <w:sz w:val="24"/>
          <w:szCs w:val="24"/>
        </w:rPr>
        <w:t xml:space="preserve"> can bring a corresponding increase in </w:t>
      </w:r>
      <w:r>
        <w:rPr>
          <w:rFonts w:cs="Times New Roman" w:ascii="Times New Roman" w:hAnsi="Times New Roman"/>
          <w:color w:val="000000"/>
          <w:sz w:val="24"/>
          <w:szCs w:val="24"/>
          <w:lang w:val="en-US"/>
        </w:rPr>
        <w:t>agricultural productivit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 Discussion and Policy Implications of Finding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ndings from this study implies that for the economy to experience increased productivity in Agriculture which will bring about increased food security, more credits at low or no interest should be granted to farmers. This will ensured increased agricultural productivity from the local governments to various states. However, it is pertinent to state that micro-finance credit is not enough for farmers. Bank of agriculture, the central banks and other commercial banks should ensure this credit train as it would make credit more accessible for farmer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bidi w:val="0"/>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CONCLUSION AND RECOMMENDATIONS</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Introduction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cus of this chapter is to summarise the findings from this study and make possible recommendations that is hoped will be useful for policy maker in ensuring that adequate credit facility will improve agricultural productivity.</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2 Summary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was carried out to assess the place of micro-finance credit in Agricultural productivity. Specifically this study sought to determine the various benefits of micro-finance credit to farmers in Otuoke and OGBIA local government area. Further aims were to assess the frequency of this credit, size of credit and challenges faced by farmers in accessing credit from micro-finance banks.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achieve these goals, the quantitative approach was adopted while survey research design was employed. A total of 387 respondents were enrolled in the study. However 284 responses were received and validated for this study. The findings from this study revealed that there is a significant positive relationship between micro finance credit facility and increased agricultural productivity. </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ditionally, further findings proved that farmers in Otuoke and OGBIA local government area have access to credit facility byu the micro finance banks. </w:t>
      </w:r>
      <w:r>
        <w:rPr>
          <w:rFonts w:cs="Times New Roman" w:ascii="Times New Roman" w:hAnsi="Times New Roman"/>
          <w:color w:val="000000"/>
          <w:sz w:val="24"/>
          <w:szCs w:val="24"/>
        </w:rPr>
        <w:t>These findings are in line with Carter (1989) who opines that, Agricultural credit can move farmers along the production surface more efficiently: firstly, credit influences the efficient resource distribution by overcoming constraints to purchase inputs and use them optimally which shifts the farmer along a given production surface to a more intensive input use; secondly, credit may help to purchase a new technological package that will shift the production surface; and thirdly it may help to use more intensively the use of fixed inputs.</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Conclusion</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riculture plays and undeniable role in the provision of food to Nigeria’s over 200 million population. It ensure food security in the country eliminating drought and scarcity. Agriculture provides other sectors of the economy with raw materials needed for service efficiency and effectiveness. Higher production for farmers implies that there will be increased farm produce for consumption in the economy while low production will mean scarcity and ultimately inflation. Other negative occurrence  could be malnutrition , hoarding and theft. However, the agricultural sector have suffered negligence as the government are focused on petroleum and rely on imports. More so, private individuals consider agriculture as undeserving venture, hence the strife for white collar jobs.</w:t>
      </w:r>
    </w:p>
    <w:p>
      <w:pPr>
        <w:pStyle w:val="Normal"/>
        <w:bidi w:val="0"/>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vertheless, adequate funding from micro-finance banks and other financial institutions can improve the status of farmers and agriculture in Nigeria. Increased Credit facility by micro-finance banks, and other financial institutions has the continuous potential of increasing agricultural productivity and reduce food scarcity and poverty in the country.</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4 Recommendations</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findings revealed in this study, the following recommendations are suggested:</w:t>
      </w:r>
    </w:p>
    <w:p>
      <w:pPr>
        <w:pStyle w:val="Normal"/>
        <w:numPr>
          <w:ilvl w:val="0"/>
          <w:numId w:val="2"/>
        </w:numPr>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should be a right sensitization for private individuals (young people) to consider agriculture as source of livelihood and job.</w:t>
      </w:r>
    </w:p>
    <w:p>
      <w:pPr>
        <w:pStyle w:val="Normal"/>
        <w:numPr>
          <w:ilvl w:val="0"/>
          <w:numId w:val="2"/>
        </w:numPr>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nies and organizations should be encouraged to continue to invest in Agriculture.</w:t>
      </w:r>
    </w:p>
    <w:p>
      <w:pPr>
        <w:pStyle w:val="Normal"/>
        <w:numPr>
          <w:ilvl w:val="0"/>
          <w:numId w:val="2"/>
        </w:numPr>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ederal and state government should support agriculture by initiating favourable credit policies and programs. </w:t>
      </w:r>
      <w:r>
        <w:rPr>
          <w:rFonts w:cs="Times New Roman" w:ascii="Times New Roman" w:hAnsi="Times New Roman"/>
          <w:color w:val="000000"/>
          <w:sz w:val="24"/>
          <w:szCs w:val="24"/>
        </w:rPr>
        <w:t>government needs to recognize its role in the creation and maintenance of a financial infrastructure that supports agricultural credit financing. It should direct prudential regulation and supervision, especially for those institutions handling deposits, demanding information that clarifies the financial performance of banks, thereby ensuring transparency.</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bidi w:val="0"/>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Adewumi, m., Ayinde, o., Falola, a. And Adeyemi, o. (2013) Economic Analysis Of The Role Of Microfinance Banks In Funding Agriculture In Rural Areas Of Kwara State, Nigeria International Journal of Development and Management Review (INJODEMAR) Vol. 8, No 1, June 2013</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fDB-IFAD, (2010). “Towards Purposeful Partnerships in African Agriculture”. AfDB-IFAD Joint Evaluation on Agriculture and Rural Development in Africa. Tunis: AfDB-IFAD.</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hma, W. (2010). Meeting the financial needs of smallholder farmers in Ethiopia. Africansmallholders. Food Crops, Markets and Policy, 156</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iyedun, J.O. (1996) Impact of Agricultural Development Project on Farmers’Income and Productivity. A Case Study of Five Local Government Areas. Unpublished M.Sc. Dissertation. Zaria: Department of Agricultural Economics and Rural Sociology, Ahmadu Bello University.</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kwaa-Sakyi, E. K. (2013). Impact of microcredit on rural farming activities: The case of farming communities within Sunyani area. Management Science and Engineering, 7 (4), 23.</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uchan, (1986) An Empirical Study of the Impact of Agricultural Credit at Farm Level in Funtua Local Government Area of Kaduna State, Nigeria. Unpublished M.Sc. Dissertation. Zaria: Department of Agricultural Economics and Rural Sociology, Ahmadu Bello University.</w:t>
      </w:r>
    </w:p>
    <w:p>
      <w:pPr>
        <w:pStyle w:val="Normal"/>
        <w:bidi w:val="0"/>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yegba, O., and Ikani, D. (2013). An Impact Assessment of Agricultural Credit on Rural Farmers in Nigeria. Research Journal of Finance and Accounting www.iiste.org ISSN 2222-1697 (Paper) ISSN 2222-2847 (Online) Vol.4, No.18, 2013</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ffoe, G., Matsuda, H., Masafunii, N., &amp; Akiyama, T. (2015). The dynamics of rural credit and its impact on agricultural productivity: an empirical study in Rural Ghana.</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arter, Michael R. (1988). “Equilibrium Credit Rationing of Small Farm Agriculture.”</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iagne, A. (2002). Impact of Access to Credit on Maize and Tobacco Productivity in Malawi. In Manfred Zeller &amp; Richard L. Meyer (eds.) The triangle of Finance: Financial Sustainability Outreach and Impact. John Hopkins University Press, Baltimore and London.</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g, F., Lu, J. &amp; Featherstone, A. M. (2010). Effects of credit constraints on productivity and rural household income in China. Center for Agricultural and Rural Development, IOWA5011-1070. Working paper10-WP 516 </w:t>
      </w:r>
      <w:hyperlink r:id="rId7">
        <w:r>
          <w:rPr>
            <w:rStyle w:val="InternetLink"/>
            <w:rFonts w:eastAsia="SimSun" w:cs="Times New Roman" w:ascii="Times New Roman" w:hAnsi="Times New Roman"/>
            <w:color w:val="000000"/>
            <w:sz w:val="24"/>
            <w:szCs w:val="24"/>
          </w:rPr>
          <w:t>www.card.iastate.edu.</w:t>
        </w:r>
      </w:hyperlink>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uy, V.Q. (2012). The role of access to credit in rice production efficiency of rural households in the mekong delta, Vietnam. CAS discussionpaper.84</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CG (Evaluation Cooperation Group), (2011). “Evaluative Lessons for Agriculture and Agribusiness”. Paper No.: 3. World Bank, Washington, DC.</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Fabiyi, Y.L. and Ositimenhin, K.O. (1984) ‘An Analysis of the Impact of Credit on Rice Production: A Case Study of Ondo and Oyo States of Nigeria’. Savings and Development, 4, (6), Pp. 353 – 360</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dah, M.L. (1996) An Evaluation of the Impact of NACBs Direct Investment Loan Scheme. Unpublished M.Sc. Dissertation. Zaria: Department of Agricultural Economics, Ahmadu Bello University.</w:t>
      </w:r>
    </w:p>
    <w:p>
      <w:pPr>
        <w:pStyle w:val="Normal"/>
        <w:bidi w:val="0"/>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derawumi, Abdulraheem &amp; Ademola, Adeola. (2015). Impact of Micro Credit Financing on Agricultural Production. 4. 8-15.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EG (2010). “Growth and Productivity in Agriculture and Agribusiness: Evaluative Lessons from World Bank Group Experience”. Washington, DC: World Bank</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Ilebanmi, B.C. (1983) Impact of Credit on Small Scale Food Producing Farmers of Akoko South and Akoko North. Unpublished M.Sc. Dissertation. Zaria: Department of Agricultural Economics, Ahmadu Bello University.</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Jongur, A.U. (1993) Analysis of the Performance of Agricultural Cooperative Societies in Gongola State. A Case Study of Michika Local Government Area. Unpublished M.Sc. Dissertation. Zaria: Department of Agricultural Economics, Ahmadu Bello University.</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Joseph Jibueze (3 April 2015). </w:t>
      </w:r>
      <w:hyperlink r:id="rId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tuoke…Where there is no opposition"</w:t>
        </w:r>
      </w:hyperlink>
      <w:r>
        <w:rPr>
          <w:rFonts w:cs="Times New Roman" w:ascii="Times New Roman" w:hAnsi="Times New Roman"/>
          <w:color w:val="000000"/>
          <w:sz w:val="24"/>
          <w:szCs w:val="24"/>
        </w:rPr>
        <w:t>. </w:t>
      </w:r>
      <w:hyperlink r:id="rId9">
        <w:r>
          <w:rPr>
            <w:rStyle w:val="InternetLink"/>
            <w:rFonts w:eastAsia="sans-serif;Segoe Print" w:cs="Times New Roman" w:ascii="Times New Roman" w:hAnsi="Times New Roman"/>
            <w:i/>
            <w:iCs/>
            <w:caps w:val="false"/>
            <w:smallCaps w:val="false"/>
            <w:color w:val="000000"/>
            <w:spacing w:val="0"/>
            <w:sz w:val="24"/>
            <w:szCs w:val="24"/>
            <w:u w:val="none"/>
            <w:shd w:fill="FFFFFF" w:val="clear"/>
          </w:rPr>
          <w:t>The Nation</w:t>
        </w:r>
      </w:hyperlink>
      <w:r>
        <w:rPr>
          <w:rFonts w:cs="Times New Roman" w:ascii="Times New Roman" w:hAnsi="Times New Roman"/>
          <w:color w:val="000000"/>
          <w:sz w:val="24"/>
          <w:szCs w:val="24"/>
        </w:rPr>
        <w:t>. Retrieved 31 July 2015.</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ibaara, B. (2006). Rural financial services in Kenya: what is working and why?</w:t>
      </w:r>
    </w:p>
    <w:p>
      <w:pPr>
        <w:pStyle w:val="Normal"/>
        <w:bidi w:val="0"/>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dugu, A. &amp; Bzugu, P. (2012). The Role of Microfinance Banks in Financing Agriculture in Yola North Local Government Area, Adamawa State, Nigeria . Adamawa State University, Mubi, Nigeria. Global Journal of Science Frontier Research Agriculture and Veterinary Sciences Volume 12 Issue 8 Version 1.0 Year 2012 Type : Double Blind Peer Reviewed International Research Journal</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obayo, W.T. (1987) Impact of Public Agricultural Credit Programmes on the Incomes of Small Farmers: a Case Study of Oyi Local Government of Kwara State. Unpublished M.Sc. Dissertation. Zaria: Department of Agricultural Economics and Rural Sociology, Ahmadu Bello University.</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yateye, E. T. (1980). The Nigerian banking system and credit needs for development Nigeria. Lagos: Nigeria</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akes, (1963) ‘Socio-Economic Factors Affecting Productivity of Agriculture in Okigwe Division of Eastern Nigeria’, Preliminary Report, Nigeria Institute for Social and Economic Research, Ibadan, Nigeria.</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arauni, H.M. (1996) Impact of NACB Small Holder Loans on Beneficiaries in Kura Local Government Area of Kano State. Unpublished M.Sc. dissertation. Zaria: Department of Agricultural Economics and Rural Sociology, Ahmadu bello University.</w:t>
      </w:r>
    </w:p>
    <w:p>
      <w:pPr>
        <w:pStyle w:val="Normal"/>
        <w:bidi w:val="0"/>
        <w:spacing w:lineRule="auto" w:line="480"/>
        <w:ind w:left="802" w:hanging="802"/>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ewspaper Source</w:t>
      </w:r>
    </w:p>
    <w:p>
      <w:pPr>
        <w:pStyle w:val="Normal"/>
        <w:bidi w:val="0"/>
        <w:spacing w:lineRule="auto" w:line="480"/>
        <w:ind w:left="799" w:hanging="799"/>
        <w:jc w:val="both"/>
        <w:rPr>
          <w:rFonts w:ascii="Times New Roman" w:hAnsi="Times New Roman" w:cs="Times New Roman"/>
          <w:color w:val="000000"/>
          <w:sz w:val="24"/>
          <w:szCs w:val="24"/>
          <w:lang w:val="en-US"/>
        </w:rPr>
      </w:pPr>
      <w:hyperlink r:id="rId1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ights and sounds of Otuoke"</w:t>
        </w:r>
      </w:hyperlink>
      <w:r>
        <w:rPr>
          <w:rFonts w:cs="Times New Roman" w:ascii="Times New Roman" w:hAnsi="Times New Roman"/>
          <w:color w:val="000000"/>
          <w:sz w:val="24"/>
          <w:szCs w:val="24"/>
        </w:rPr>
        <w:t>. The Nation. 20 April 2014. Retrieved 31 July 2015.</w:t>
      </w:r>
    </w:p>
    <w:p>
      <w:pPr>
        <w:pStyle w:val="Normal"/>
        <w:bidi w:val="0"/>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ENDIX</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naire</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 the right option that best describes your opinion.</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A</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der</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tab/>
        <w:t>{  }</w:t>
        <w:tab/>
        <w:t>Female</w:t>
        <w:tab/>
        <w:t>{  }</w:t>
        <w:tab/>
        <w:t>Prefer not say</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ademic Qualificatio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imary </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tiary</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indicate your locatio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uoke</w:t>
        <w:tab/>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oibiri</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ume</w:t>
        <w:tab/>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akeme</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uabula</w:t>
        <w:tab/>
        <w:t>{   }</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type of Farm do you operate?</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p Farming</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h Farming</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vestock</w:t>
        <w:tab/>
        <w:t>{   }</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5</w:t>
        <w:tab/>
        <w:t>{  }</w:t>
        <w:tab/>
        <w:t>25-40</w:t>
        <w:tab/>
        <w:t>{  }</w:t>
        <w:tab/>
        <w:t>Above 40</w:t>
        <w:tab/>
        <w:t>{  }</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sitio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wner</w:t>
        <w:tab/>
        <w:t>{  }</w:t>
        <w:tab/>
        <w:t>Manager{  }</w:t>
        <w:tab/>
        <w:t>Owner/manager {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ve you ever accessed Micro-finance loa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tab/>
        <w:t>{   }</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ich of these do you use credit financing on?</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urchase of seedlings</w:t>
      </w:r>
      <w:r>
        <w:rPr>
          <w:rFonts w:cs="Times New Roman" w:ascii="Times New Roman" w:hAnsi="Times New Roman"/>
          <w:color w:val="000000"/>
          <w:sz w:val="24"/>
          <w:szCs w:val="24"/>
          <w:lang w:val="en-US"/>
        </w:rPr>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urchase of tools, machines and raw materials.</w:t>
      </w:r>
      <w:r>
        <w:rPr>
          <w:rFonts w:cs="Times New Roman" w:ascii="Times New Roman" w:hAnsi="Times New Roman"/>
          <w:color w:val="000000"/>
          <w:sz w:val="24"/>
          <w:szCs w:val="24"/>
          <w:lang w:val="en-US"/>
        </w:rPr>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Employment of labour</w:t>
      </w:r>
      <w:r>
        <w:rPr>
          <w:rFonts w:cs="Times New Roman" w:ascii="Times New Roman" w:hAnsi="Times New Roman"/>
          <w:color w:val="000000"/>
          <w:sz w:val="24"/>
          <w:szCs w:val="24"/>
          <w:lang w:val="en-US"/>
        </w:rPr>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rsonal consumption</w:t>
      </w:r>
      <w:r>
        <w:rPr>
          <w:rFonts w:cs="Times New Roman" w:ascii="Times New Roman" w:hAnsi="Times New Roman"/>
          <w:color w:val="000000"/>
          <w:sz w:val="24"/>
          <w:szCs w:val="24"/>
          <w:lang w:val="en-US"/>
        </w:rPr>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often do you get</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credit </w:t>
      </w:r>
      <w:r>
        <w:rPr>
          <w:rFonts w:cs="Times New Roman" w:ascii="Times New Roman" w:hAnsi="Times New Roman"/>
          <w:b/>
          <w:bCs/>
          <w:color w:val="000000"/>
          <w:sz w:val="24"/>
          <w:szCs w:val="24"/>
        </w:rPr>
        <w:t>access</w:t>
      </w:r>
      <w:r>
        <w:rPr>
          <w:rFonts w:cs="Times New Roman" w:ascii="Times New Roman" w:hAnsi="Times New Roman"/>
          <w:b/>
          <w:bCs/>
          <w:color w:val="000000"/>
          <w:sz w:val="24"/>
          <w:szCs w:val="24"/>
          <w:lang w:val="en-US"/>
        </w:rPr>
        <w:t xml:space="preserve"> from Micro-finance banks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ccasional </w:t>
      </w:r>
      <w:r>
        <w:rPr>
          <w:rFonts w:cs="Times New Roman" w:ascii="Times New Roman" w:hAnsi="Times New Roman"/>
          <w:color w:val="000000"/>
          <w:sz w:val="24"/>
          <w:szCs w:val="24"/>
          <w:lang w:val="en-US"/>
        </w:rPr>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Often</w:t>
      </w:r>
      <w:r>
        <w:rPr>
          <w:rFonts w:cs="Times New Roman" w:ascii="Times New Roman" w:hAnsi="Times New Roman"/>
          <w:color w:val="000000"/>
          <w:sz w:val="24"/>
          <w:szCs w:val="24"/>
          <w:lang w:val="en-US"/>
        </w:rPr>
        <w:tab/>
        <w:tab/>
        <w:t>{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announcement</w:t>
      </w:r>
      <w:r>
        <w:rPr>
          <w:rFonts w:cs="Times New Roman" w:ascii="Times New Roman" w:hAnsi="Times New Roman"/>
          <w:color w:val="000000"/>
          <w:sz w:val="24"/>
          <w:szCs w:val="24"/>
          <w:lang w:val="en-US"/>
        </w:rPr>
        <w:t>{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Which of these best describes your </w:t>
      </w:r>
      <w:r>
        <w:rPr>
          <w:rFonts w:cs="Times New Roman" w:ascii="Times New Roman" w:hAnsi="Times New Roman"/>
          <w:b/>
          <w:bCs/>
          <w:color w:val="000000"/>
          <w:sz w:val="24"/>
          <w:szCs w:val="24"/>
        </w:rPr>
        <w:t>Challenge</w:t>
      </w:r>
      <w:r>
        <w:rPr>
          <w:rFonts w:cs="Times New Roman" w:ascii="Times New Roman" w:hAnsi="Times New Roman"/>
          <w:b/>
          <w:bCs/>
          <w:color w:val="000000"/>
          <w:sz w:val="24"/>
          <w:szCs w:val="24"/>
          <w:lang w:val="en-US"/>
        </w:rPr>
        <w:t xml:space="preserve"> with micro-finance credit</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edious credit process</w:t>
      </w:r>
      <w:r>
        <w:rPr>
          <w:rFonts w:cs="Times New Roman" w:ascii="Times New Roman" w:hAnsi="Times New Roman"/>
          <w:color w:val="000000"/>
          <w:sz w:val="24"/>
          <w:szCs w:val="24"/>
          <w:lang w:val="en-US"/>
        </w:rPr>
        <w:tab/>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ack of appropriate collateral</w:t>
      </w:r>
      <w:r>
        <w:rPr>
          <w:rFonts w:cs="Times New Roman" w:ascii="Times New Roman" w:hAnsi="Times New Roman"/>
          <w:color w:val="000000"/>
          <w:sz w:val="24"/>
          <w:szCs w:val="24"/>
          <w:lang w:val="en-US"/>
        </w:rPr>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lay credit reception</w:t>
      </w:r>
      <w:r>
        <w:rPr>
          <w:rFonts w:cs="Times New Roman" w:ascii="Times New Roman" w:hAnsi="Times New Roman"/>
          <w:color w:val="000000"/>
          <w:sz w:val="24"/>
          <w:szCs w:val="24"/>
          <w:lang w:val="en-US"/>
        </w:rPr>
        <w:tab/>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ack of credit information</w:t>
      </w:r>
      <w:r>
        <w:rPr>
          <w:rFonts w:cs="Times New Roman" w:ascii="Times New Roman" w:hAnsi="Times New Roman"/>
          <w:color w:val="000000"/>
          <w:sz w:val="24"/>
          <w:szCs w:val="24"/>
          <w:lang w:val="en-US"/>
        </w:rPr>
        <w:tab/>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est rate</w:t>
        <w:tab/>
        <w:tab/>
        <w:tab/>
        <w:t>{  }</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redit size</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100,000</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low 500,000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500,000 - 1,000,000</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 you experience more production due to the credit financing received</w:t>
      </w:r>
    </w:p>
    <w:p>
      <w:pPr>
        <w:pStyle w:val="Normal"/>
        <w:bidi w:val="0"/>
        <w:spacing w:lineRule="auto" w:line="480"/>
        <w:jc w:val="both"/>
        <w:rPr>
          <w:rFonts w:ascii="Times New Roman" w:hAnsi="Times New Roman" w:cs="Times New Roman"/>
          <w:color w:val="000000"/>
          <w:sz w:val="32"/>
          <w:szCs w:val="32"/>
          <w:lang w:val="en-US"/>
        </w:rPr>
      </w:pPr>
      <w:r>
        <w:rPr>
          <w:rFonts w:cs="Times New Roman" w:ascii="Times New Roman" w:hAnsi="Times New Roman"/>
          <w:color w:val="000000"/>
          <w:sz w:val="24"/>
          <w:szCs w:val="24"/>
          <w:lang w:val="en-US"/>
        </w:rPr>
        <w:t>Yes</w:t>
        <w:tab/>
        <w:t>{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tab/>
        <w:t>{   }</w:t>
      </w:r>
    </w:p>
    <w:p>
      <w:pPr>
        <w:pStyle w:val="Normal"/>
        <w:bidi w:val="0"/>
        <w:spacing w:lineRule="auto" w:line="480"/>
        <w:jc w:val="both"/>
        <w:rPr/>
      </w:pPr>
      <w:r>
        <w:rPr>
          <w:rFonts w:cs="Times New Roman" w:ascii="Times New Roman" w:hAnsi="Times New Roman"/>
          <w:color w:val="000000"/>
          <w:sz w:val="24"/>
          <w:szCs w:val="24"/>
          <w:lang w:val="en-US"/>
        </w:rPr>
        <w:t>Uncertain</w:t>
        <w:tab/>
        <w:t>{   }</w:t>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swiss"/>
    <w:pitch w:val="default"/>
  </w:font>
  <w:font w:name="Times New Roman">
    <w:charset w:val="ba"/>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Cambria" w:hAnsi="Cambria" w:eastAsia="Cambria" w:cs="Times New Roman"/>
      <w:color w:val="000000"/>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gbia" TargetMode="External"/><Relationship Id="rId3" Type="http://schemas.openxmlformats.org/officeDocument/2006/relationships/hyperlink" Target="https://en.wikipedia.org/wiki/Bayelsa_State" TargetMode="External"/><Relationship Id="rId4" Type="http://schemas.openxmlformats.org/officeDocument/2006/relationships/hyperlink" Target="https://en.wikipedia.org/wiki/Niger_Delta" TargetMode="External"/><Relationship Id="rId5" Type="http://schemas.openxmlformats.org/officeDocument/2006/relationships/hyperlink" Target="https://en.wikipedia.org/wiki/Nigeria" TargetMode="External"/><Relationship Id="rId6" Type="http://schemas.openxmlformats.org/officeDocument/2006/relationships/image" Target="media/image1.png"/><Relationship Id="rId7" Type="http://schemas.openxmlformats.org/officeDocument/2006/relationships/hyperlink" Target="http://www.card.iastate.edu./" TargetMode="External"/><Relationship Id="rId8" Type="http://schemas.openxmlformats.org/officeDocument/2006/relationships/hyperlink" Target="http://www.thenationonlineng.net/otuoke-where-there-is-no-opposition/" TargetMode="External"/><Relationship Id="rId9" Type="http://schemas.openxmlformats.org/officeDocument/2006/relationships/hyperlink" Target="https://en.wikipedia.org/wiki/The_Nation_(Nigeria)" TargetMode="External"/><Relationship Id="rId10" Type="http://schemas.openxmlformats.org/officeDocument/2006/relationships/hyperlink" Target="http://www.thenationonlineng.net/sights-sounds-otuok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10:00Z</dcterms:created>
  <dc:creator>drprinxe</dc:creator>
  <dc:description/>
  <dc:language>en-US</dc:language>
  <cp:lastModifiedBy>drprinxe</cp:lastModifiedBy>
  <dcterms:modified xsi:type="dcterms:W3CDTF">2023-12-29T11: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A6BFC8491426B8F1AB9ED0A8290AE</vt:lpwstr>
  </property>
  <property fmtid="{D5CDD505-2E9C-101B-9397-08002B2CF9AE}" pid="3" name="KSOProductBuildVer">
    <vt:lpwstr>1033-11.2.0.11225</vt:lpwstr>
  </property>
</Properties>
</file>