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 xml:space="preserve">THE IMPACT OF MARKETING LOGISTICS ON CORPORATE PROFITABILITY IN THE BREWERY INDUSTRY </w:t>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A CASE STUDY OF NIGERIA BREWERY PLC ENUGU)</w:t>
      </w:r>
    </w:p>
    <w:p>
      <w:pPr>
        <w:pStyle w:val="NormalWeb"/>
        <w:shd w:val="clear" w:color="auto" w:fill="FFFFFF"/>
        <w:spacing w:lineRule="auto" w:line="480" w:beforeAutospacing="0" w:before="0" w:afterAutospacing="0" w:after="0"/>
        <w:jc w:val="both"/>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
        <w:spacing w:lineRule="auto" w:line="480"/>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bookmarkStart w:id="0" w:name="_GoBack"/>
      <w:bookmarkStart w:id="1" w:name="_GoBack"/>
      <w:bookmarkEnd w:id="1"/>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ABSTRAC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study as the impacts of marketing logistics on the corporate profitability in the industry    a ( case study of  NBPLC,ENUGU IC) was carried out with the following objectiv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To determine if consumers are satisfied with the marketing logistics strategies adoptioned by Nigeria brewery plc Enugu.</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To offer solutions and suggestion on how to tackle and alleviate distribution problems identifie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In order to achieve the   above objectives.  Three sets of questionnaire were prepared and administratered to the population ccomprising staff, distributors and customers of NB plc Enugu in addition, extensive literature review was conducte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The sample size for the study were determined using topmans formula.  Questionnaires collected were analyzed using frequencies and percentages, while the hypotheses were tested using chi-square and statistical tool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The analyzed data and tested hypotheses showed the follow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That marketing logistics as being adopted by NB Plc Enugu charges customer patronage and impacts positively on the corporate profitability of the compan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That marketing congestive is an indispensable tool for not only fighting competitive but also increased market share of the compan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Based on the fings the following recommendations were mad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NB Plc Enugu should also maintain good and efficient service to its customers.</w:t>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t>-  The case organization should continuously monitor the marketing environment so as to ensure continued relevance of it’s marketing cogitics system, in serving the market efficiently and effectively for improved corporate profitability  </w:t>
      </w:r>
    </w:p>
    <w:p>
      <w:pPr>
        <w:pStyle w:val="Normal"/>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TABLE OF CONTENTS</w:t>
      </w:r>
      <w:r>
        <w:rPr>
          <w:rFonts w:eastAsia="sans-serif"/>
          <w:color w:val="000000" w:themeColor="text1"/>
          <w:shd w:fill="FFFFFF" w:val="clear"/>
          <w14:textFill>
            <w14:solidFill>
              <w14:schemeClr w14:val="tx1"/>
            </w14:solidFill>
          </w14:textFill>
        </w:rPr>
        <w:t> Titl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page                                                                                          i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pproval page                                                                                  ii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edication                                                                                         iv</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cknowledgement                                                                             v</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bstract                                                                                            v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able of contents                                                                              vii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1                        Introduction                                                                   1</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2                        Statement of the problem                                                        4</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3                        Objectives of the study                                                  5</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4                        Formulation of hypotheses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5                        Significance of the study                                                        7</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6                        Scope of the study                                                                  8</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7                        Definition of terms                                                                  9</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CHAPTER TWO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0                        Review of related literature                                            10</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1                   Overview of marketing logistics                                   10</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2                        components of marketing logistics                                12</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3                        Transportation                                                              14</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4                        Distribution                                                                            17</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5                        Inventory management                                                  18</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6                        The place of logistics is marketing                                 20</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7                        The impact of marketing logistic on corporate profitability.24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CHAPTER THRE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0                        Research  methodology                                                  27</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1                   Research design                                                             27</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2                        Population of the study                                                          27</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3                        Sampling technique                                                       27</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4                        Determination of sample size                                         28</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5                        Research instruments  used                                           30</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6                        Limitation of the study                                                  32</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CHAPTER FOUR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4.0                        Presentation, Analysis &amp; interpretation of data            33</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4.1                   Data presentation and analysis                                              33</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4.2                   Test of hypothesis                                                                  43</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CHAPTER FIVE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5.0                        Summary of findings, recommendation and conclusion         54</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5.1                   Summary of findings                                                    54</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5.2                        Recommendations                                                                  55</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5.3                        Conclusion                                                                     56</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Bibliography                                                                  58</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ppendix                                                                       61</w:t>
      </w:r>
    </w:p>
    <w:p>
      <w:pPr>
        <w:pStyle w:val="Normal"/>
        <w:spacing w:lineRule="auto" w:line="480"/>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1            BACKGROUND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Modern marketing is concerned with the performance of the activities through which the needs of consumers is a society are identified and satisfied through the exchange process. It’s main interest is how to satisfy the identified needs of the people in a society.    The new orientation in marketing discipline has entailed its search for various ideas, concepts and contribution from other older disciplines that can be of any help in achieving the goal of consumer satisfaction.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One of the discipline that have made on in road into marketing to help, establish it as multi disciplinary  quasi- science is marketing logistic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Olakunori (1999:6) States that since 1950 when logistics made an entry into marketing, it gained an increasing popularity. This is as a result of its immense contributions to marketing’s achievement of its overriding goal of consumer satisfac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Okakunoni (1999:7) quotes Ballow (1973:6) He sees marketing logistics as planning organizing and controlling of all moveable activities  that facilitate product flow from the point of raw material acquisition to the point of final consumption and of the attendant information flows, for the purpose of providing a sufficient level of customer service (and associated revenues) consistent with the cost incurred for overcoming the resistance of time and space in providing the servic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Ani (1998) believe that marketing logistics is concerned with function of physical transfer of goods.  It concern basically with two activities namel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Movement of goods from one place to another, including storage when necessar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Condition of customer demand with supply of goods which can be made available to meet to.</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Marketing logistics ensures’ that the activities of the material management  and physical distribution function are well integrated and performed effectively and efficiently, so as to save cost and optimize the satisfaction of customer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Olakunoni (1999:11) quotes Ballow (1973:6) noted logistics activitites as essentially the same whether performed in the military marketing, urban transportation, communication or government set- ups.   They commonly involve the planning, implementation and control of the desired objective of flow at the right time and in the right condition or state.  Each area has relevance to others.  He noted that marketing logisitics is now receiving as increasing alternation from scholars.  This is as a result of the significant role it has been found to play in manufacturing and  marketing.  It facilitates the  efficient movement, storage and control of materials and finished goods in order to provide the much needed time, place and possession utilities for thee satisfaction of consume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The importance attached to marketing logistics in an organization like Brewery industry makes the researcher to examine critically, the impact of marketing logistics on corporate profitability with special interest on Nigeria Brewery NBC Enugu.</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1.2      STATEMENT OF THE PROBLEM</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Marketing logistics is a very important aspects of marketing which provides time, place and possession utilities for the satisfaction of consumers. However the implementation of this important aspect of marketing in the brewery industry leaves much to be desire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It has been disarered that Breweries cannot effecientively make their products available to its numerious customers within Enugu metropolis.   This has impacted negatively on the patronage of consumers. One may be in chied to suggest that some other factors that negatively effect marketing logistics of the industry includes scarcity of products, more Christmas in some remote areas in Enugu.</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Ineffective  marketing logistics has equally led to high price of these products in areas far away from factory or depot.  At times when these products are available they are not enough.  All these problems have affected customers patronag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3     OBJECTIVES OF THE STUDY  </w:t>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The objective of this study among other things includes:</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determine the impact of marketing logistics on the profit of brewery industry.</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appraise the marketing logistics activities of brewery industry in order to determine their impact on products availability.</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determine whether distribution system dopted by brewery lead to increased customer patronage.</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identify the causes of scarcity of soft drinks in Enugu.</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find out whether soft drinks are available at the right time.</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find out whether soft drinks are available at right quality .</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offer solution and suggestion on how to tackle and alleviate marketing logistics problem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4           FORMULATION OF HYPOTHESI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HYPOTHESIS 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H</w:t>
      </w:r>
      <w:r>
        <w:rPr>
          <w:rFonts w:eastAsia="sans-serif"/>
          <w:color w:val="000000" w:themeColor="text1"/>
          <w:shd w:fill="FFFFFF" w:val="clear"/>
          <w14:textFill>
            <w14:solidFill>
              <w14:schemeClr w14:val="tx1"/>
            </w14:solidFill>
          </w14:textFill>
        </w:rPr>
        <w:t>o: marketing logistics as adopted by NB PLC encourages consumer patronage of their product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as adopted by NB PLC encourages consumer patronag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HYPOTHESIS I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 marketing logistics as adopted  by NB PLC lead to increased market share by thr compan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as adopted by NB PLC lead to increases market share by the compan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HYPOTHESIS II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 marketing logistics adopted by NBPLC do not help the company to fight competi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adopted by NBPLC help the company to fight competi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HYPOTHESIS IV</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 marketing logistics practice of NB PLC do not impact positively on their  profi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practice of NB PLC impact positively on their profi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5              SCOPE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is study on the impact of marketing logistics on corporate profitability in the brewery industry concentrated on Nigeria brewery operations within Enugu metropoli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1.6            SIGNIFICANCE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From the economic part of view production is not complete until the goods and services gets to the hands of consumers. This sudy will be  of benefit to brewery industries and the case organization.  The study will help them to plan their marketing logistics so as to effectively serve their customers at a reduced cost.</w:t>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t>It will serve as a source of a documents to readers and researchers who will be interested in  writing on a related topic.</w:t>
      </w:r>
    </w:p>
    <w:p>
      <w:pPr>
        <w:pStyle w:val="Normal"/>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CHAPTER TWO</w:t>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REVIEW OF LITERATUR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bookmarkStart w:id="2" w:name="_Toc43312039"/>
      <w:r>
        <w:rPr>
          <w:rFonts w:cs="Times New Roman" w:ascii="Times New Roman" w:hAnsi="Times New Roman"/>
          <w:b/>
          <w:bCs/>
          <w:color w:val="000000" w:themeColor="text1"/>
          <w:sz w:val="24"/>
          <w:szCs w:val="24"/>
          <w14:textFill>
            <w14:solidFill>
              <w14:schemeClr w14:val="tx1"/>
            </w14:solidFill>
          </w14:textFill>
        </w:rPr>
        <w:t>2.1</w:t>
        <w:tab/>
        <w:t>INTRODUCTION</w:t>
      </w:r>
      <w:bookmarkEnd w:id="2"/>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color w:val="000000" w:themeColor="text1"/>
          <w14:textFill>
            <w14:solidFill>
              <w14:schemeClr w14:val="tx1"/>
            </w14:solidFill>
          </w14:textFill>
        </w:rPr>
      </w:pPr>
      <w:bookmarkStart w:id="3" w:name="_Toc43312040"/>
      <w:r>
        <w:rPr>
          <w:b/>
          <w:bCs/>
          <w:color w:val="000000" w:themeColor="text1"/>
          <w14:textFill>
            <w14:solidFill>
              <w14:schemeClr w14:val="tx1"/>
            </w14:solidFill>
          </w14:textFill>
        </w:rPr>
        <w:t>2.1</w:t>
        <w:tab/>
        <w:t>CONCEPTUAL FRAMEWORK</w:t>
      </w:r>
      <w:bookmarkEnd w:id="3"/>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Logistics and marketing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Recently logistics and marketing have been treated in companies as separate areas. The reasons of that fact were the following, Pilarczyk, Mruk, Sojkin, Szulce (1999):  </w:t>
      </w:r>
    </w:p>
    <w:p>
      <w:pPr>
        <w:pStyle w:val="Normal"/>
        <w:numPr>
          <w:ilvl w:val="0"/>
          <w:numId w:val="2"/>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raditional treatment and mechanical division of marketing and logistics function, but meaning of logistics in gaining and maintaining of competitive edge was small (logistics was treated and organized as a transportation and warehousing department), </w:t>
      </w:r>
    </w:p>
    <w:p>
      <w:pPr>
        <w:pStyle w:val="Normal"/>
        <w:numPr>
          <w:ilvl w:val="0"/>
          <w:numId w:val="2"/>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showing off a role of logistic costs from the point of view of a growth of company effectiveness and success (cost approach was against marketing market orientation, which caused separation of marketing and logistics),  </w:t>
      </w:r>
    </w:p>
    <w:p>
      <w:pPr>
        <w:pStyle w:val="Normal"/>
        <w:numPr>
          <w:ilvl w:val="0"/>
          <w:numId w:val="2"/>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underestimation in practice of goods physical route management and its information conditions in aspect of integrated marketing management (not long ago marketing management was restricted to product’s strategy, price and promotion; rarely a marketing department was responsible for all aspects of integrated management in the sphere of distribution and delivery with conscious logistics including).</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Marketing and logistics are similar because they both attend in an adjusting process of structure and dimension of supply to customers’ needs and wants. They are also complementary — marketing stimulates demand, logistics satisfies it by distribution processes, </w:t>
      </w:r>
      <w:r>
        <w:rPr>
          <w:rFonts w:eastAsia="SimSun" w:cs="Times New Roman" w:ascii="Times New Roman" w:hAnsi="Times New Roman"/>
          <w:color w:val="FF0000"/>
          <w:sz w:val="24"/>
          <w:szCs w:val="24"/>
        </w:rPr>
        <w:t>Blaik (2001)</w:t>
      </w:r>
      <w:r>
        <w:rPr>
          <w:rFonts w:eastAsia="SimSun" w:cs="Times New Roman" w:ascii="Times New Roman" w:hAnsi="Times New Roman"/>
          <w:color w:val="000000" w:themeColor="text1"/>
          <w:sz w:val="24"/>
          <w:szCs w:val="24"/>
          <w14:textFill>
            <w14:solidFill>
              <w14:schemeClr w14:val="tx1"/>
            </w14:solidFill>
          </w14:textFill>
        </w:rPr>
        <w:t>. Marketing embraces all activities and instruments which have direct purpose recognition, specification and a creation of market effects potentials and company success. Logistics is geared towards the creation and usage of effectiveness potentials and the system supporting a company market orientation. Integration of logistics is oriented to the growth of customers´ services. Both approaches give a possibility of an effective use of potentials and skills, which contribute to the achievement of a required service level and long-term customers´ satisfaction and loyalty, as well as a proper amount of profit in the strategic dimension. During a strategy preparing, it must be taken into account, that long-term and complex creating and using of marketing and logistics potentials and skills could let to simultaneous achievement and common support mentioned above logistics and marketing goals in scope of general company purposes (Pilarczyk et al, 1999).</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Marketing Logistic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From the point of view of management, marketing logistics has been described by Philip Kotler as "planning, implementing and controlling the physical flows of materials, final goods and related information from point of origin to point of consumptiorz to meet customer 5 requirements at a profit ". In short, it involves getting the right product in right quantity to the right customer in the right place at the right time. (Pilarczyk et al, 1999).</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ditional physical disctribution typically started with products at the plant and then . tried to find low-cost solutions to get them to customers. However,.today's marketers prefer marketing logistics, which starts with the marketplace and works backward to the factory. To understand this, you have to first understand the concepts of logistics management and supply chain management </w:t>
      </w:r>
      <w:r>
        <w:rPr>
          <w:rFonts w:eastAsia="SimSun" w:ascii="Times New Roman" w:hAnsi="Times New Roman"/>
          <w:sz w:val="24"/>
          <w:szCs w:val="24"/>
        </w:rPr>
        <w:t>(ABT et al 2000).</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Logistics describes the entire process of moving raw materials and component parts into a firm, moving in-process inveoty through the firm, and moving finished goods out of the firm. Effective marketers create and maintain long-term relationships with a chain of organizations to perform this logistics function. The term supply chain is used to describe all the organizations that regularly supply a marketing company and all members ofthe marketer's channel of distribution. The ideal supply chain is a collaborative arrangement in which all organizations see themselves as partners working together to increase logistical efficiency. Supply chain management or logistics management, thus involves planning, implementation and controlling a chain of organizational relationships to assure the efficient flow of both inbound materials and outbound finished products. Clearly, the term supply chain management is broad in scope because it encompasses planning and coordinating the physical distribution of finished goods and managing the movement and storage of raw materials and supply parts needed during the procurement and production process. Slupply chain management, thus, includes two aspects (1) Inbound logistics, which includes all the activities associated with bringing raw materials and supplies to the point of production and moving the inprocess inventory through the firm. Inbound logistics is also referred to as Production Logistics. (2) Outbound logistics which includes the broad range of activities concerned with efficient movement of finished products from the end of production line to the consumers. Outbound logistics is referred to as marketing logistics. Thus, production logistics and marketing logistics put together called supply chain management or logistics management. Study carefully to understand the relationship between supply chain management and marketing logistics </w:t>
      </w:r>
      <w:r>
        <w:rPr>
          <w:rFonts w:eastAsia="SimSun" w:ascii="Times New Roman" w:hAnsi="Times New Roman"/>
          <w:sz w:val="24"/>
          <w:szCs w:val="24"/>
        </w:rPr>
        <w:t>(ALTKORN, J., 1998).</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ormally, marketing logistics and physical distribution are used synonymously by many marketers. Moreover, there is slight difference in these terms.</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hysical distribu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Physical distribution is a term employed in manufacturing and commerce to describe the broad range of activities concerned with efficient movement of finished products from the end of the production line to the consumer. In short, physical distribution refers to the flow or products from producers to consumers. Its major focus is the physical aspects of that flow rather than the institutional activities within channels of distribution dealing with changing title, facilitating exchanges, and negotiating with intermediaries. Historically, we have moved from physical distribution to logistics management and then to supply chain manangement. This major difference seems to be that supply chain management is the preferred name for the actualization of "integrated logistics", with it acting as an enabler, it is now possible to have an integrated process view about the logistics and all allied processes related to business. You are now clear that the process of marketing logistics involves handling and movement of products from the point of production to the point of consumption or use. The important activity involved in this process includes order handling, information processing, inventory", control, storage and transportation. Thus, the major elements of marketing logistics may be listed as follows: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nsportation </w:t>
      </w:r>
    </w:p>
    <w:p>
      <w:pPr>
        <w:pStyle w:val="Normal"/>
        <w:numPr>
          <w:ilvl w:val="0"/>
          <w:numId w:val="3"/>
        </w:numPr>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nventory Maintenance </w:t>
      </w:r>
    </w:p>
    <w:p>
      <w:pPr>
        <w:pStyle w:val="Normal"/>
        <w:numPr>
          <w:ilvl w:val="0"/>
          <w:numId w:val="3"/>
        </w:numPr>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Order Processing </w:t>
      </w:r>
    </w:p>
    <w:p>
      <w:pPr>
        <w:pStyle w:val="Normal"/>
        <w:numPr>
          <w:ilvl w:val="0"/>
          <w:numId w:val="3"/>
        </w:numPr>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cquisition </w:t>
      </w:r>
    </w:p>
    <w:p>
      <w:pPr>
        <w:pStyle w:val="Normal"/>
        <w:numPr>
          <w:ilvl w:val="0"/>
          <w:numId w:val="3"/>
        </w:numPr>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Protective Packaging </w:t>
      </w:r>
    </w:p>
    <w:p>
      <w:pPr>
        <w:pStyle w:val="Normal"/>
        <w:numPr>
          <w:ilvl w:val="0"/>
          <w:numId w:val="3"/>
        </w:numPr>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Warehousing </w:t>
      </w:r>
    </w:p>
    <w:p>
      <w:pPr>
        <w:pStyle w:val="Normal"/>
        <w:numPr>
          <w:ilvl w:val="0"/>
          <w:numId w:val="3"/>
        </w:numPr>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Materials Handling </w:t>
      </w:r>
    </w:p>
    <w:p>
      <w:pPr>
        <w:pStyle w:val="Normal"/>
        <w:numPr>
          <w:ilvl w:val="0"/>
          <w:numId w:val="3"/>
        </w:numPr>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formation Maintenance</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Objectives of Marketing Logistic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Determining the objectives is the first step in managing an activity in a planned and systematic way. It is so because the objectives serve as a guiding force for chalking out the strategy for the successful completion of the task. In the area of marketing logistics too, the strategy will depend upon the objectives sought to be achieved in this regard. Thus, it is important for the firm to specify the major objectives of the marketing logistics system. The objective of any marketing logistics system is to move the goods to the right place at the right time, and at the lowest possible cost. Thus, customer service and cost reduction are the two basic objectives of an effective marketing logistics system in an organisation. However, there may be some more specific objectives in a given ' marketing situation </w:t>
      </w:r>
      <w:r>
        <w:rPr>
          <w:rFonts w:eastAsia="SimSun" w:ascii="Times New Roman" w:hAnsi="Times New Roman"/>
          <w:sz w:val="24"/>
          <w:szCs w:val="24"/>
        </w:rPr>
        <w:t>(BLAIK, P., 2001).</w:t>
      </w:r>
      <w:r>
        <w:rPr>
          <w:rFonts w:eastAsia="SimSun" w:cs="Times New Roman" w:ascii="Times New Roman" w:hAnsi="Times New Roman"/>
          <w:color w:val="000000" w:themeColor="text1"/>
          <w:sz w:val="24"/>
          <w:szCs w:val="24"/>
          <w14:textFill>
            <w14:solidFill>
              <w14:schemeClr w14:val="tx1"/>
            </w14:solidFill>
          </w14:textFill>
        </w:rPr>
        <w:t xml:space="preserve"> Some such objectives are described in detail below:</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mproving Customer Service</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s you know, the marketing concept assumes that the sure way to maximise profits in the long run is through maximising the customer satisfaction. Thus, an important objective of all marketing efforts, including the marketing logistics, is to improve the customer service. This in turn, produces better sales and profits. An efficient management of marketing logistics helps to improve the level of customer service by developing an effective system of warehousing quick and economic transportation and optimum level of inventory. But as discussed earlier, the level of service directly affects the cost of distribution. Therefore, while deciding the level of service, a careful analysis of the customers' wants and the policies of the competitors is necessary. The customers may be interested in several things like timely delivery, careful handling of merchandise, reliability of inventory, economy in operations and so on. But the relative importance of these factors in the minds of customers may vary. Thus, an effort should be made to know whether they value timely delivery or economy in transportation, and so on. Once the relative weights are known, an analysis of what the competitors are offering in this regard should be made. This together with an estimate about the cost of providing a particular level of customer service would help in deciding the level of customer service </w:t>
      </w:r>
      <w:r>
        <w:rPr>
          <w:rFonts w:eastAsia="SimSun" w:ascii="Times New Roman" w:hAnsi="Times New Roman"/>
          <w:sz w:val="24"/>
          <w:szCs w:val="24"/>
        </w:rPr>
        <w:t>(BLAIK, P., 2001).</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Reduce Distribution Cost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nother most commonly stated objective is to reduce the cost of distribution of the products. It has already been explained that the cost of marketing logistics consists of various elements such as transportation, warehousing and inventory maintenance, and a reduction in the cost of one of the elements may result in an increase in the cost of the other elements. Thus, the objective of the firm should be to reduce the total cost of distribution and not just the cost incurred on anyone element. For this purpose, the total cost of alternative distribution systems should be analysed and the one which has the minimum total distribution cost should be selected. The cost of distribution is also related to the level of customer service offered by a firm. The higher the level of service offered, the greater would be the cost of distribution. Thus, the objective of the finn may be to minimise the total marketing logistics cost to achieve a target level of customer service. In other words, cost minimisation is related to the level of customer service set by the company </w:t>
      </w:r>
      <w:r>
        <w:rPr>
          <w:rFonts w:eastAsia="SimSun" w:ascii="Times New Roman" w:hAnsi="Times New Roman"/>
          <w:sz w:val="24"/>
          <w:szCs w:val="24"/>
        </w:rPr>
        <w:t>(BLAIK, P., 2001).</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Generating Additional Sale</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nother important objective of the marketing logistics system in a firm is to generate additional sales. A firm can attract additional customers by offering better services at lower prices through improvements in the physical distribution of the products. For example, by decentralising its warehousing operations or by using economic and efficient modes of transportation, a firm can achieve larger market share also by arresting the out-of-stock situation, the loss of loyal customers can be arrested </w:t>
      </w:r>
      <w:r>
        <w:rPr>
          <w:rFonts w:eastAsia="SimSun" w:ascii="Times New Roman" w:hAnsi="Times New Roman"/>
          <w:sz w:val="24"/>
          <w:szCs w:val="24"/>
        </w:rPr>
        <w:t>(CIESIELSKI, M., 1999).</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reating Time and Place Utilitie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marketing logistics system also aims at creating time and place utilities in the products. Unless the products are physically moved from the place of their origin to the place where they are required for consumption, they do not serve any purpose to the users. Similarly, the products have to be made available at the time they are needed for consumption. Both these purposes can be achieved through the marketing logistics system. For example, in order to create maximum time and place values, the products should be kept in warehouse during the period they are available in excess till they are in short supply. For this the warehouse should be located at places from where they can be delivered can be provided and sufficient stocks levels should be maintained so as to meet the emergency demands of the customers quickly. A quicker mode of transport should be selected to move the products from one place to the other in a short time. Thus, time and place utilities can be created in the products through an efficient system of marketing logistics </w:t>
      </w:r>
      <w:r>
        <w:rPr>
          <w:rFonts w:eastAsia="SimSun" w:ascii="Times New Roman" w:hAnsi="Times New Roman"/>
          <w:sz w:val="24"/>
          <w:szCs w:val="24"/>
        </w:rPr>
        <w:t>(DĘBSKI, S., 1998).</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rice Stabilisa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marketing logistics may also aim at achieving stabilisation in the prices of the products. It can be achieved by regulating the flow of the products to the market through a judicious use of available transport facilities and compatible warehouse operations. For example, in the case of industries such as cotton textile industry using agricultural products as raw material, there will be fluctuations in the supply of raw materials. In such cases if the market forces are allowed to operate freely, the raw material would be very cheap during harvesting season and very dear during off season. This fluctuation may be stabilised by keeping such raw material in warehouses during the period of excess supply (harvest season) available during the periods of short supply. Thus, prices can be stabilised with the help of physical distribution activities </w:t>
      </w:r>
      <w:r>
        <w:rPr>
          <w:rFonts w:eastAsia="SimSun" w:ascii="Times New Roman" w:hAnsi="Times New Roman"/>
          <w:sz w:val="24"/>
          <w:szCs w:val="24"/>
        </w:rPr>
        <w:t>(DWILIŃSKI, L., 1998).</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Marketing Logistics Task</w:t>
      </w:r>
    </w:p>
    <w:p>
      <w:pPr>
        <w:pStyle w:val="Normal"/>
        <w:spacing w:lineRule="auto" w:line="48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Order Processing</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starting point of the marketing logistics is the processing of customers' orders. In order to provide quicker customer service, the orders received from customers should be processed within the least possible time. Order processing includes receiving the order, recording the order, filling the order, and assembling all such orders for transportation. The company and the customers benefit when these steps are carried out quickly and accurately. The error committed at this stage at times can prove to be very costly. For example, if a wrong product or the same product with different specifications is supplied to the customer, it may lead to cancellation of the original order (apart from loss in the credibility of the firm). Similarly, if the order is not executed within a reasonable time, it may lead to serious consequences. High speed data processing techniques are now available which allow for rapid processing of the orders </w:t>
      </w:r>
      <w:r>
        <w:rPr>
          <w:rFonts w:eastAsia="SimSun" w:ascii="Times New Roman" w:hAnsi="Times New Roman"/>
          <w:sz w:val="24"/>
          <w:szCs w:val="24"/>
        </w:rPr>
        <w:t>(GARBARSKI et al, 2000).</w:t>
      </w:r>
    </w:p>
    <w:p>
      <w:pPr>
        <w:pStyle w:val="Normal"/>
        <w:spacing w:lineRule="auto" w:line="48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Warehousing</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arehousing refers to the act of storing and assorting products in order to create time utility in them. The basic purpose of the warehousing activity is to arrange placement of goods, provide storage facility to store them, consolidate them with other similar products, divide them into smaller quantities and build up assortment of products. Some of the important decision areas in respect of warehousing are: how many warehouses should the firm have? where should these warehouses be located? what should be the pattern of ownership of the warehouse (owned or rented)? Generally larger the number of warehouses a firm has, the lesser would be the time taken in serving customers at different locations, but greater would be the cost of warehousing. Thus, the firm has to strike a,balance between the cost of warehousing and the level of customer service. For products requiring long-term storage (such as agricultural products or products in limited demand), the warehouses are located near production sites. This helps in minimising the charges on transportation of the goods. On the other hand, the products which gain weight during production and bulky, hard for shipment. (machinery, automobiles), and perishable in nature (bakery, meat, vegetables, etc.) are kept at different locations near the markets. However, the factors which influence the . location of warehouses may be listed as below:</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Product type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nsportation cost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Proximity to markets .Rent</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Labour Supply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axes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Geography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ompeti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s regards ownership of the warehouses, the important factors determining the choice are the amount of money the firm wants to spend on storage and the extent of control it wishes to retain over its goods. Public warehouse is generally cheaper, but the user has little say about warehouse operations. Own warehousing is better for those firms which have financial resources and use full capacity throughout the year. To avoid capital investment on construction, the firm can lease in some warehouse depending on its requirement </w:t>
      </w:r>
      <w:r>
        <w:rPr>
          <w:rFonts w:eastAsia="SimSun" w:ascii="Times New Roman" w:hAnsi="Times New Roman"/>
          <w:sz w:val="24"/>
          <w:szCs w:val="24"/>
        </w:rPr>
        <w:t>(BLAIK, P., 2001)</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Depending upon the nature of the products stored and the services rendered, warehouses may be classified as follows: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eneral merchandise warehouse: It handles a wide variety of goods.</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Speciality warehouse: It handles a limited line of goods (e.g., hardware) or it specialises in commodities difficult to store (e.g., grain, cotton).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Refrigerated warehouse: It handles perishable products like milk, fruits, vegetables, etc., which require cold storage.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Bonded warehouse: It is insured against loss as well as regulated by certain laws in the case of liquor.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Bulk storage warehouse: It handles liquids such as gasoline, petroleum, oil extracts, etc., 'among other products.</w:t>
      </w:r>
    </w:p>
    <w:p>
      <w:pPr>
        <w:pStyle w:val="Normal"/>
        <w:spacing w:lineRule="auto" w:line="48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Inventory Control</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Linked to warehousing decisions are the inventory decisions which hold key to success of marketing logistics especially where the inventory costs may go as high as 30-40 per cent (e.g. Steel and Automobiles). No wonder, therefore,-that the new concept of Just-in-Time-Inventory decision is increasingly becoming popular with a number of companies. The decision regarding level of inventory involves estimation of demand for the product. A correct estimate of the demand helps to hold proper inventory level and control the inventory costs. This not only helps the firm in terms of the cost of inventory and supply to customers in time but also to maintain production at a consistent level </w:t>
      </w:r>
      <w:r>
        <w:rPr>
          <w:rFonts w:eastAsia="SimSun" w:ascii="Times New Roman" w:hAnsi="Times New Roman"/>
          <w:sz w:val="24"/>
          <w:szCs w:val="24"/>
        </w:rPr>
        <w:t>(BLAIK, P., 2001).</w:t>
      </w:r>
      <w:r>
        <w:rPr>
          <w:rFonts w:eastAsia="SimSun" w:cs="Times New Roman" w:ascii="Times New Roman" w:hAnsi="Times New Roman"/>
          <w:color w:val="000000" w:themeColor="text1"/>
          <w:sz w:val="24"/>
          <w:szCs w:val="24"/>
          <w14:textFill>
            <w14:solidFill>
              <w14:schemeClr w14:val="tx1"/>
            </w14:solidFill>
          </w14:textFill>
        </w:rPr>
        <w:t xml:space="preserve"> The major factors determining the inventory levels are:</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firm's policy regarding the customer service level.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Degree of accuracy of the sales forecasts.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Responsiveness of the distribution system i.e., ability of the system to transmit inventory needs back in the factory and get the products in the market.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cost of inventory which consists of holding cost (such as cost of warehousing, tied up capital and obsolescence) and replenishment cost (including the manufacturing cost).</w:t>
      </w:r>
    </w:p>
    <w:p>
      <w:pPr>
        <w:pStyle w:val="Normal"/>
        <w:spacing w:lineRule="auto" w:line="48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Transporta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ansportation seeks to move goods from points of production and sale to points of consumption in the quantities required at times needed and at a reasonable cost. The transportation system adds time and place utilities to the goods handled and, thus, increases their*economic value. To achieve these goals, transportation facilities must be adequate, regular, dependable and equitable in the costs and benefits of the facilities and service provided. Often called carriers, transportation agents are classified by method of movement, viz. roads, railroads, airways, shipways and pipelines </w:t>
      </w:r>
      <w:r>
        <w:rPr>
          <w:rFonts w:eastAsia="SimSun" w:ascii="Times New Roman" w:hAnsi="Times New Roman"/>
          <w:sz w:val="24"/>
          <w:szCs w:val="24"/>
        </w:rPr>
        <w:t>(BLAIK, P., 2001).</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Road Transporta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Road transport is characterised by the ability to move small shipments economically, tamove shipments of varying sizes, short distances, and to deliver shipments to any point in the country that is served by roads and highways. Road carriers of goods for the market are commonly classified into three types:</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common carriers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contract carriers </w:t>
      </w:r>
    </w:p>
    <w:p>
      <w:pPr>
        <w:pStyle w:val="Normal"/>
        <w:numPr>
          <w:ilvl w:val="0"/>
          <w:numId w:val="3"/>
        </w:numPr>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private carrier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ommon carriers:</w:t>
      </w:r>
      <w:r>
        <w:rPr>
          <w:rFonts w:eastAsia="SimSun" w:cs="Times New Roman" w:ascii="Times New Roman" w:hAnsi="Times New Roman"/>
          <w:color w:val="000000" w:themeColor="text1"/>
          <w:sz w:val="24"/>
          <w:szCs w:val="24"/>
          <w14:textFill>
            <w14:solidFill>
              <w14:schemeClr w14:val="tx1"/>
            </w14:solidFill>
          </w14:textFill>
        </w:rPr>
        <w:t xml:space="preserve"> They serve the public at large, moving goods of all types to any part of the country. In practice, however, certain carriers restrict their operations to the handling of one line of goods or closely related lines.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ontract carriers:</w:t>
      </w:r>
      <w:r>
        <w:rPr>
          <w:rFonts w:eastAsia="SimSun" w:cs="Times New Roman" w:ascii="Times New Roman" w:hAnsi="Times New Roman"/>
          <w:color w:val="000000" w:themeColor="text1"/>
          <w:sz w:val="24"/>
          <w:szCs w:val="24"/>
          <w14:textFill>
            <w14:solidFill>
              <w14:schemeClr w14:val="tx1"/>
            </w14:solidFill>
          </w14:textFill>
        </w:rPr>
        <w:t xml:space="preserve"> These operators enter into rather formal arrangement to transport goods for selected customers which is usually for definite period of time.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rivate carriers:</w:t>
      </w:r>
      <w:r>
        <w:rPr>
          <w:rFonts w:eastAsia="SimSun" w:cs="Times New Roman" w:ascii="Times New Roman" w:hAnsi="Times New Roman"/>
          <w:color w:val="000000" w:themeColor="text1"/>
          <w:sz w:val="24"/>
          <w:szCs w:val="24"/>
          <w14:textFill>
            <w14:solidFill>
              <w14:schemeClr w14:val="tx1"/>
            </w14:solidFill>
          </w14:textFill>
        </w:rPr>
        <w:t xml:space="preserve"> These are operated by business firms and individuals for transportation of their own goods. Often, they are also let out to have a better return.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ruck is the main vehicle used for road transportation of nearly all kinds of goods, particularly manufactured'products such as textiles, machinery and rubber and plastic products. Trucks dominate in the movement of household goods and small packages. However, now a variety of LCVs, auto carriers and articulated trucks too are used </w:t>
      </w:r>
      <w:r>
        <w:rPr>
          <w:rFonts w:eastAsia="SimSun" w:ascii="Times New Roman" w:hAnsi="Times New Roman"/>
          <w:sz w:val="24"/>
          <w:szCs w:val="24"/>
        </w:rPr>
        <w:t>(ABT et al 2000).</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Rail Transporta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main advantage of railways is their ability to handle heavy bulk products and to share the load of road transportation without generating additional paperwork for shippers. So@e of the special services provided by railways are:</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Unitised train:</w:t>
      </w:r>
      <w:r>
        <w:rPr>
          <w:rFonts w:eastAsia="SimSun" w:cs="Times New Roman" w:ascii="Times New Roman" w:hAnsi="Times New Roman"/>
          <w:color w:val="000000" w:themeColor="text1"/>
          <w:sz w:val="24"/>
          <w:szCs w:val="24"/>
          <w14:textFill>
            <w14:solidFill>
              <w14:schemeClr w14:val="tx1"/>
            </w14:solidFill>
          </w14:textFill>
        </w:rPr>
        <w:t xml:space="preserve"> It consists of 100 or more cars carrying commodities like coal on a Marketing Logistics shuttle basis between mines and a utility company. The use of modem loading and unloading facilities, full time operation of the train and avoidance of switching at yards allow excellent service at substantial cost savings. In recent years, unitised trains have been used for transporting grains, iron ore, and other commodities too and their use continues to grow. Computerised loading and unloading too exists between major power plants and collieries (Korba for instance).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iggy-back service:</w:t>
      </w:r>
      <w:r>
        <w:rPr>
          <w:rFonts w:eastAsia="SimSun" w:cs="Times New Roman" w:ascii="Times New Roman" w:hAnsi="Times New Roman"/>
          <w:color w:val="000000" w:themeColor="text1"/>
          <w:sz w:val="24"/>
          <w:szCs w:val="24"/>
          <w14:textFill>
            <w14:solidFill>
              <w14:schemeClr w14:val="tx1"/>
            </w14:solidFill>
          </w14:textFill>
        </w:rPr>
        <w:t xml:space="preserve"> It is also known.as 'Trailer-on-float car' service. Piggy-back refers to the hauling of loaded truck trailers over railroad lines on specially designed flat cars. Shippers fighting higher transportation costs have shown an increasing interest in this mode of transport because it affords substantial savings in freight handling. Since it costs less per mile to transport a trailer on a flat rail car than over the road, lower rates can be charged. Further advantages include less damages while * enroute and reduction in delivery time. Piggy-back service is also available on waterways where loaded vansl/retailers are moved by steamerslships between designated points </w:t>
      </w:r>
      <w:r>
        <w:rPr>
          <w:rFonts w:eastAsia="SimSun" w:ascii="Times New Roman" w:hAnsi="Times New Roman"/>
          <w:sz w:val="24"/>
          <w:szCs w:val="24"/>
        </w:rPr>
        <w:t>(CIESIELSKI, M., 1999).</w:t>
      </w:r>
      <w:r>
        <w:rPr>
          <w:rFonts w:eastAsia="SimSun"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ontainerisation:</w:t>
      </w:r>
      <w:r>
        <w:rPr>
          <w:rFonts w:eastAsia="SimSun" w:cs="Times New Roman" w:ascii="Times New Roman" w:hAnsi="Times New Roman"/>
          <w:color w:val="000000" w:themeColor="text1"/>
          <w:sz w:val="24"/>
          <w:szCs w:val="24"/>
          <w14:textFill>
            <w14:solidFill>
              <w14:schemeClr w14:val="tx1"/>
            </w14:solidFill>
          </w14:textFill>
        </w:rPr>
        <w:t xml:space="preserve"> It refers to the design and use of filled van or trailer-size container, which may be moved interchangeably between various types of carriers without breaking bulk. For example, a container may be moved from truck to rail or from truck to ship, thus reducing the handling charges, damages, losses, and pilferage as well as speeding up the movement of shipments.</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Air Transportation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 recent years, significant growth has taken place in the transportation of freight by air, although total air-freight volume is still small as compared to movement by railroads and roadways. The primary advantage of air shipment is the speed with which the traffic moves between air terminals. But, the main disadvantage of airfreight has been its higher costs (</w:t>
      </w:r>
      <w:r>
        <w:rPr>
          <w:rFonts w:eastAsia="SimSun" w:ascii="Times New Roman" w:hAnsi="Times New Roman"/>
          <w:sz w:val="24"/>
          <w:szCs w:val="24"/>
        </w:rPr>
        <w:t>RUTKOWSKI, K., 2000).</w:t>
      </w:r>
    </w:p>
    <w:p>
      <w:pPr>
        <w:pStyle w:val="Normal"/>
        <w:spacing w:lineRule="auto" w:line="48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Information Monitoring</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marketing logistics managers continuously need up-to-date information about inventory, transportation and warehousing. For example, in respect of inventory, information about present stock position at each location, future commitment and replenishment capabilities are constantly required. Similarly, before choosing a carrier, information about the availability of various modes of transport, their costs, services and suitability for a particular product, etc., is required. About warehousing, information with respect to space utilisation, work schedules, unit load performance, etc., is required. In order to receive all the information stated above, an efficient management information system would be of immense use in controlling costs, improving services and determining the overall effectiveness of distribution. Of course, it is difficult to correctly assess the cost of distribution operations. But if correct information is available it can be analysed systematically and a great deal of saving can be ensured (</w:t>
      </w:r>
      <w:r>
        <w:rPr>
          <w:rFonts w:eastAsia="SimSun" w:ascii="Times New Roman" w:hAnsi="Times New Roman"/>
          <w:sz w:val="24"/>
          <w:szCs w:val="24"/>
        </w:rPr>
        <w:t>RUTKOWSKI, K., 2000).</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Marketing Logistics Approache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 marketing, there are basically two approaches to marketing logistics. They are: (I ) Total system approach to marketing logistics; and (2) Total cost approach to marketing ligistics.</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otal System Approach</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arketing ligistics involves the physical flow of goods. From this we can imply that the marketing ligistics management is the development and operation of efficient flow of systems for products. The most commonly stated objectives of the marketing ligistics management in a firm are to minimise the cost of distribution and maximise the services provided to the customers. But actually it is not possible to simultaneously maximise customer service and minimise the distribution cost. Maximum customer service implies large inventories, faster transportation and best possible warehousing services. All ofthis would add to the cost ofdistribution. On the other hand, minimising the cost of distribution would mean using cheaper and slower transport, fewer warehouses and keeping lower level of inventories. This would of course bring down the cost of distribution but at the same time bring down the level of customer service also. Thus the firms have to strike a balance between these two aspects. To do that, they first set the level upto which they would extend service to the customers. This in turn determines the cost of physical distribution. Let us also have a look at the components of distribution task. The task of distribution in any marketing organisation consists of the following major elements: (1) Transportation 2) Warehousing 3) Inventory carrying and handling 4) Interest on capital employed The traditional approach of management treats all these components as independ,ent of each other. In other words, the decision regarding say, transportation can be taken independently of the decision regarding inventory or storage. Thus, according to this approach, the cost of distribution can be minimised by keeping the cost of each of these elements at a minimum level. However, a closer examination of the situation reveals that the costs of each of these elements described above cannot be minimised without affecting the other elements I 64 as these activities often have conflicting and even diametrically opposite goals. For example, use of rail transport over air transport would reduce the total cost of Marketing Logistics transportation of the goods. But, as rail transport is relatively slow, the cost incurred on other elements such as inventory carrying cost, interest on capital employed, etc., would increase. This, in turn, affects the level of customer service. Thus, it may be stated that different marketing ligistics activities are interrelated (</w:t>
      </w:r>
      <w:r>
        <w:rPr>
          <w:rFonts w:eastAsia="SimSun" w:ascii="Times New Roman" w:hAnsi="Times New Roman"/>
          <w:sz w:val="24"/>
          <w:szCs w:val="24"/>
        </w:rPr>
        <w:t>RUTKOWSKI, K., 2000).</w:t>
      </w:r>
      <w:r>
        <w:rPr>
          <w:rFonts w:eastAsia="SimSun" w:cs="Times New Roman" w:ascii="Times New Roman" w:hAnsi="Times New Roman"/>
          <w:color w:val="000000" w:themeColor="text1"/>
          <w:sz w:val="24"/>
          <w:szCs w:val="24"/>
          <w14:textFill>
            <w14:solidFill>
              <w14:schemeClr w14:val="tx1"/>
            </w14:solidFill>
          </w14:textFill>
        </w:rPr>
        <w:t xml:space="preserve"> A decision in respect of one activity cannot be taken in isolation of the other activities. So decisions with regard to distribution activities should be based on a total systems approach. The systems approach is a scientific way of management. It looks at the marketing ligistics in its total form as a system consisting of several interconnected tasks or parts operating together to achieve the given objectives. Thus, the systems approach envisages integration of all the components of marketing ligistics as parts of a whole whose market impact is maximum when they operate in synergy. In other words, it is looking at the managing distribution activities as an integrated exercise in which decisions in respect of different components are taken not in isolation of one another but as a whole.</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otal Cost Approach</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growing costs of marketing ligistics have forced marketers to study the structure of distribution costs within the company and control them to increase the cost effectiveness. Added to the growing costs is the service function to be performed by distribution logistics. As you know, marketing ligistics seeks to minimise total costs of distribution at a given level of customer service. In a competitive market where substitutes are available to customers, a major advantage can be gained if distribution costs are reduced while maintaining the required service levels. The total cost of distribution consists of the costs of various elements such as costs of storage, inventory maintenance, transportation, etc. The total cost approach is a corollary of the systems approach. Total cost approach envisages the use of total cost (and not the cost of each individual component) while choosing the alternative course of action in respect of distribution of the products. In case total cost is not analysed, there is every likelihood of taking a wrong decision (</w:t>
      </w:r>
      <w:r>
        <w:rPr>
          <w:rFonts w:eastAsia="SimSun" w:ascii="Times New Roman" w:hAnsi="Times New Roman"/>
          <w:sz w:val="24"/>
          <w:szCs w:val="24"/>
        </w:rPr>
        <w:t>SZTUCKI, T., 1998).</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Goods distribution and marketing instruments </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Decisions making in distribution area must be primarily in accordance with decision making in the product area. They decide about the form of distribution channels, which involve not only a way of products’ delivering to stores, but also a choice of stores’ type, their location and forms of sales, which influences a way of products delivering to consumers. The type of products, their structure and all detailed features determine likely solutions of distribution hardships. Possession of stores’ net by a company with an exact location and forms of sales or an access to the net often affects forming of product features and other marketing instruments. Connections between goods distribution and sales activation are also noticeable. They exist primarily between the type of the distribution channel and intensiveness of usage of activation sales means, e.g. a manufacturing company could make a conclusion that more profitable are sales directly to retailers or even to consumers, because a wholesaler is not engaged in supporting of sales of producer´s products, even if this method is more expensive. If indirect and longer distribution channels are used, more attention must be devoted to a problem of customers´ interest in a producer using intensive and direct commercials. Goods sales by many co-salesmen acting on differ levels of distribution channels require an active influence of a producer on these co-salesmen. It is up to date in the example of these mediating companies, whose motivation is not compatible with motivation of producer´s acting. With regard to the mentioned above, a program of producer’s influence on cosalesmen should take into account not only a part of long-term policy of maintaining good relations with them, but also instruments used in actual stimulating. It could require enhancing of some forms of promotion to co-salesmen (e.g. salesmen’s promotion), advertisement or active forms of personal sales (e.g. a group of agents keeping in touch with co-salesmen). Difficulties or impossibilities of enhancing these means persuade to choose such channels, which do not need to use these means, Lichtarski (1999). Simultaneousness of being and correlation of marketing-mix instruments bring about that distribution must be adjusted to other instruments and change with them. The type, the price and the phase of product life determine intensiveness of its placing on a market, and a growth could require a change of distribution channel, on one side. On the other side, distribution as an element of a marketing program characterizes a relatively small elasticity different from other marketing instrument. Firstly, it derives from material-technical factors. Their changes with respect to limited mobility of these factors demand frequent new investments, e.g. a way of advertising of goods could be changed quickly, in opposition to a way of their offering that requires longer time. Secondly, parts of distribution are not changeable depending of manufacturing company, ensuring a proper way of goods offering to consumers needs longterm influence on co-salesmen. Using of distribution instruments is not an internal case of a company, but demands the establishment of contacts with other companies. From the development of distribution instruments relays whether decisions of their utilization would be made in advance or how often other marketing instruments would be adjusted to distribution parts. It could be seen that goods distribution is formed not only by taking under consideration the needs and aspirations of consumers, but also by taking into account other marketing instruments, Lichtarski (1999). Goods distribution is only then an element of marketing, when commonly with other instruments creates an integrated complex of made decisions in the sphere of customers´ service. It is also worth mentioning, that strategic problems of distribution are situated on a contact of logistics and marketing, Kotler, (1998).</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Logistic-marketing management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tegration of different processes and logistic functions in the framework of logistic system and logistic management, as well as integration of this system with marketing system in scale of a company and market is reflected in an integrated concept of logistic-marketing management, constituting fundamental aspect of modern company management. Logistic-marketing management constitutes linkage and integration of two concepts, on one side — logistics as a management concept oriented on flows, and — marketing as a concept oriented on company management, on the other. Both mentioned management concepts meet on very fragile ground which is market, determining a strategy of company’s acting on delivery and distribution market, Pilarczyk, Mruk, Sojkin, Szulce (1999). Present logistics and marketing are treated as dual concepts of integrated company management. Logistics and marketing are defined as main orientations (criteria) of management in a company and interpreted in the real sense as significant (equivalent) spheres of functional and integrated processes in company. Preparing a strategy of a company, special attention should be paid to the relation between logistic and marketing strategies. If marketing is identified with strategic management, then logistics is a part of it. In a modern company marketing must be logistic, logistics must be marketing, Kotler (1998). In the modern concept of logistic-marketing management on one side, customer satisfaction is achieved by coordinated marketing activities concerning product, price, promotion and distribution by offering to customer by logistics time and place usefulness. On the other side, achieving by company an acceptable level of profit in long time is determined by reduction of global logistic costs. An effect of strategic logistic activity is a group of values and benefits achieved by customer. It is described as “7P” formula of logistic activity: proper product, proper information, proper amount, proper quality, proper time, proper place, proper cost of order, Pilarczyk, Mruk, Sojkin, Szulce (1999).</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ommonly with such marketing instruments and programs like product policy, price policy, promotion and sales policy (marketing-mix), logistics-mix (transportation, warehousing, stocks, packaging, orders’ realization and service) is used to achieve the highest level of customer’s wants and needs satisfac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mpact of Marketing Logistics on Corporate Profitability</w:t>
      </w:r>
    </w:p>
    <w:p>
      <w:pPr>
        <w:pStyle w:val="Normal"/>
        <w:spacing w:lineRule="auto" w:line="480"/>
        <w:jc w:val="both"/>
        <w:rPr/>
      </w:pPr>
      <w:r>
        <w:rPr>
          <w:rFonts w:eastAsia="SimSun" w:cs="Times New Roman" w:ascii="Times New Roman" w:hAnsi="Times New Roman"/>
          <w:color w:val="000000" w:themeColor="text1"/>
          <w:sz w:val="24"/>
          <w:szCs w:val="24"/>
          <w14:textFill>
            <w14:solidFill>
              <w14:schemeClr w14:val="tx1"/>
            </w14:solidFill>
          </w14:textFill>
        </w:rPr>
        <w:t>Logistic activity is literally thousand ofyears old, dating back to the earliest form of organized trade. As the area of study, however, it first began to gain attntion in the early 1990s. More emphasis has been given to logistics after the Gulf war in I 990-9 1 when the efficient and effective distribution of store supplies and persons were the key factors for success. The effective logistics management can provide a major source of competitive advantage. The source of competitive advantage is foundfirstly in the ability of the organization to differentiate itself in the eyes of the customer from its competitor and secondly by operating at a lower cost and hence at greater profit. There are two bases of success in any competitive context. One is the cost advantage and second is the value advantage. Cost advantage is achieved through greater productivity and value advantage is pursued through a different plus over competitive offerings. It is now recognised that marketing ligistics is a critical area of overall supply chain management. Logistics expenditure accounts for 15-20% of GDP. Thus, by improving the efficiency, logistics makes an important contribution in reducing costs as a whole. Business logistical techniques can be applied to marketing ligistics so that costs and customer satisfaction are optimised. There is little point in making large savings in the cost of distribution if in the long run, sales are lost because of customer dissatisfaction. Similarly, it does not make economic sense to provide a level of service that is not required by the customer but leads to an erosion of profits. This costkervice balance is a basic dilemma that physical distribution managers face. The reason for the growing importance of marketing ligistics is the increasingly demanding nature of the business environment. In the past it was not uncommon for companies to hold large inventories of raw materials and components. Although industries and individual fms differ widely in their stockholding policies, nowadays, stock levels are kept to a minimum wherever possible. Holding stock is wasting working capital for it is not earning money for the company. To think of the logistical process merely in terms of transportation is much too narrow a view. Physical distribution management (marketing ligistics) is concernd with the flow of goods fiom the receipt of an order until the goods are delivered to the customer. In addition to transportation, marketing ligistics involves close liaison with production planning, purchasing, order processing, material control and warehousing. All these areas must be managed so that they interact efficiently with each other to provide the level of service that the customer demands and at a cost that the company can afford. With rising interest rates and increasing energy cost, logistics received more attention as a major cost driver. Logistics cost became a more critical issue for many organizations because of globalization of industry. This has affected logistics in two primary ways. First, the growth of world-class competitors from other nations has caused organizations to look for new ways to differentiate their organizations and product offerings. Second, as organizations increasingly buy and sell offshore, the supply chain between the organizations becomes longer, more costly and more complex. Excellent logistics management is needed to fully leverage global opportunities. Information technology input has given a next boom to logistics management. This gave organization the ability to better monitor transaction intensive activities such as ordering movement and storage of goods and materials. Combine with the availability of computerized quantitative models; this information increased the ability to manage flows and to optimize inventory levels and movement. Other factor contributing to the growing interest in logistics include advances in information technology, increased emphasis on customer service, growing reorganization of the system approach and total cost concept. The profit leverage Marketing Logistics from logistics and realization that logistics can be used as a strategic weapon in competing the market plac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t>3.1</w:t>
        <w:tab/>
        <w:t>AREA OF STUDY</w:t>
      </w:r>
    </w:p>
    <w:p>
      <w:pPr>
        <w:pStyle w:val="Normal"/>
        <w:spacing w:lineRule="auto" w:line="48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Nigerian Breweries Plc, is the pioneer and largest </w:t>
      </w:r>
      <w:hyperlink r:id="rId2" w:tgtFrame="Brewery">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brewing company</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in Nigeria. It serves the Nigerian market and exports to other parts of West Africa. Nigerian Breweries was incorporated in 1946 and the first bottle of </w:t>
      </w:r>
      <w:hyperlink r:id="rId3" w:tgtFrame="Brand">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its brand, the</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w:t>
      </w:r>
      <w:hyperlink r:id="rId4" w:tgtFrame="STAR Lager">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STAR Lager</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rolled off the bottling lines of its </w:t>
      </w:r>
      <w:hyperlink r:id="rId5" w:tgtFrame="Lagos">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Lagos</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brewery in June 1949. As the company expanded into other regions, it established more breweries such as </w:t>
      </w:r>
      <w:hyperlink r:id="rId6" w:tgtFrame="Aba, Abia">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Aba</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Brewery in 1957 and </w:t>
      </w:r>
      <w:hyperlink r:id="rId7" w:tgtFrame="Kaduna">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Kaduna</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Brewery in 1963. By 1971, the company was one of the largest industries within the country in terms of capital investment. In 1982, another brewery was added in </w:t>
      </w:r>
      <w:hyperlink r:id="rId8" w:tgtFrame="Ibadan">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Ibadan</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In September 1993, the company acquired its fifth brewery in </w:t>
      </w:r>
      <w:hyperlink r:id="rId9" w:tgtFrame="Enugu">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Enugu</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and in October 2003, its sixth brewery, sited at Ameke in Enugu. Ama Brewery began brewing on the 22 March 2003 and at 3 million hectolitres is the largest brewery in Nigeria.</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This study was carried out to examine </w:t>
      </w:r>
      <w:r>
        <w:rPr>
          <w:rStyle w:val="Strong"/>
          <w:rFonts w:eastAsia="sans-serif"/>
          <w:b w:val="false"/>
          <w:bCs w:val="false"/>
          <w:color w:val="000000" w:themeColor="text1"/>
          <w:shd w:fill="FFFFFF" w:val="clear"/>
          <w14:textFill>
            <w14:solidFill>
              <w14:schemeClr w14:val="tx1"/>
            </w14:solidFill>
          </w14:textFill>
        </w:rPr>
        <w:t xml:space="preserve">the impact of marketing logistics on corporate profitability in the brewery industry Nigeria Brewery Plc Enugu as a case study. </w:t>
      </w:r>
      <w:r>
        <w:rPr>
          <w:color w:val="000000" w:themeColor="text1"/>
          <w14:textFill>
            <w14:solidFill>
              <w14:schemeClr w14:val="tx1"/>
            </w14:solidFill>
          </w14:textFill>
        </w:rPr>
        <w:t xml:space="preserve">The staff of </w:t>
      </w:r>
      <w:r>
        <w:rPr>
          <w:rStyle w:val="Strong"/>
          <w:rFonts w:eastAsia="sans-serif"/>
          <w:b w:val="false"/>
          <w:bCs w:val="false"/>
          <w:color w:val="000000" w:themeColor="text1"/>
          <w:shd w:fill="FFFFFF" w:val="clear"/>
          <w14:textFill>
            <w14:solidFill>
              <w14:schemeClr w14:val="tx1"/>
            </w14:solidFill>
          </w14:textFill>
        </w:rPr>
        <w:t xml:space="preserve">Nigeria Brewery Plc Enugu </w:t>
      </w:r>
      <w:r>
        <w:rPr>
          <w:color w:val="000000" w:themeColor="text1"/>
          <w14:textFill>
            <w14:solidFill>
              <w14:schemeClr w14:val="tx1"/>
            </w14:solidFill>
          </w14:textFill>
        </w:rPr>
        <w:t>form the 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tatistics from the Nigeria Brewery Plc websitew shows that the population is 3,195.</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Taro Yamane (1967:886) provides a simplified formula to calculate sample siz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ssump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95% confidence level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 = .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3,195/1+3,195 (0.05)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3,195/1+3,195 (0.002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3,195/1+5.5</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n=100</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refore, for this study, the sample size is 100</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ATA PRESENTATION AND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1</w:t>
        <w:tab/>
        <w:t>DATA PRESENT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Gender</w:t>
            </w:r>
          </w:p>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7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7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Relig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Christia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10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10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uslim</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Educatio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Diploma</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Bsc</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asters</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2</w:t>
        <w:tab/>
        <w:t>ANSWERING RESEARCH QUES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1: </w:t>
      </w:r>
      <w:r>
        <w:rPr>
          <w:rFonts w:eastAsia="sans-serif"/>
          <w:color w:val="000000" w:themeColor="text1"/>
          <w:shd w:fill="FFFFFF" w:val="clear"/>
          <w14:textFill>
            <w14:solidFill>
              <w14:schemeClr w14:val="tx1"/>
            </w14:solidFill>
          </w14:textFill>
        </w:rPr>
        <w:t>Do you agree that marketing logistics have impact on the profit of brewery industr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70% of the respondents said yes, 20% said no, while the remaining 10% were undecided.</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2: </w:t>
      </w:r>
      <w:r>
        <w:rPr>
          <w:rFonts w:eastAsia="sans-serif"/>
          <w:color w:val="000000" w:themeColor="text1"/>
          <w:shd w:fill="FFFFFF" w:val="clear"/>
          <w14:textFill>
            <w14:solidFill>
              <w14:schemeClr w14:val="tx1"/>
            </w14:solidFill>
          </w14:textFill>
        </w:rPr>
        <w:t>What are the marketing logistics activities of brewery industry in order to determine their impact on products availabilit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2</w:t>
      </w:r>
    </w:p>
    <w:tbl>
      <w:tblPr>
        <w:tblStyle w:val="7"/>
        <w:tblW w:w="8522" w:type="dxa"/>
        <w:jc w:val="left"/>
        <w:tblInd w:w="0" w:type="dxa"/>
        <w:tblLayout w:type="fixed"/>
        <w:tblCellMar>
          <w:top w:w="0" w:type="dxa"/>
          <w:left w:w="108" w:type="dxa"/>
          <w:bottom w:w="0" w:type="dxa"/>
          <w:right w:w="108" w:type="dxa"/>
        </w:tblCellMar>
      </w:tblPr>
      <w:tblGrid>
        <w:gridCol w:w="4452"/>
        <w:gridCol w:w="1332"/>
        <w:gridCol w:w="1191"/>
        <w:gridCol w:w="1546"/>
      </w:tblGrid>
      <w:tr>
        <w:trPr/>
        <w:tc>
          <w:tcPr>
            <w:tcW w:w="44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3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Yes</w:t>
            </w:r>
          </w:p>
        </w:tc>
        <w:tc>
          <w:tcPr>
            <w:tcW w:w="119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No</w:t>
            </w:r>
          </w:p>
        </w:tc>
        <w:tc>
          <w:tcPr>
            <w:tcW w:w="15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 %</w:t>
            </w:r>
          </w:p>
        </w:tc>
      </w:tr>
      <w:tr>
        <w:trPr/>
        <w:tc>
          <w:tcPr>
            <w:tcW w:w="4452"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inbound and outbound transportation management,</w:t>
            </w:r>
          </w:p>
        </w:tc>
        <w:tc>
          <w:tcPr>
            <w:tcW w:w="13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19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5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4452"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fleet management,</w:t>
            </w:r>
          </w:p>
        </w:tc>
        <w:tc>
          <w:tcPr>
            <w:tcW w:w="13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19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5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4452"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warehousing, materials handling,</w:t>
            </w:r>
          </w:p>
        </w:tc>
        <w:tc>
          <w:tcPr>
            <w:tcW w:w="13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19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5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4452"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order fulfillment,</w:t>
            </w:r>
          </w:p>
        </w:tc>
        <w:tc>
          <w:tcPr>
            <w:tcW w:w="13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19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5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4452"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logistics network design,</w:t>
            </w:r>
          </w:p>
        </w:tc>
        <w:tc>
          <w:tcPr>
            <w:tcW w:w="13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19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5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4452"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inventory control,</w:t>
            </w:r>
          </w:p>
        </w:tc>
        <w:tc>
          <w:tcPr>
            <w:tcW w:w="13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19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5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4452"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supply/demand planning</w:t>
            </w:r>
          </w:p>
        </w:tc>
        <w:tc>
          <w:tcPr>
            <w:tcW w:w="13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19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5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 to the options provided. There was no record of n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3: </w:t>
      </w:r>
      <w:r>
        <w:rPr>
          <w:rFonts w:eastAsia="sans-serif" w:cs="Times New Roman" w:ascii="Times New Roman" w:hAnsi="Times New Roman"/>
          <w:color w:val="000000" w:themeColor="text1"/>
          <w:sz w:val="24"/>
          <w:szCs w:val="24"/>
          <w:shd w:fill="FFFFFF" w:val="clear"/>
          <w14:textFill>
            <w14:solidFill>
              <w14:schemeClr w14:val="tx1"/>
            </w14:solidFill>
          </w14:textFill>
        </w:rPr>
        <w:t>Do you think the distribution system dopted by brewery lead to increased customer patronag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70% of the respondents said yes, 20% said no, while the remaining 10% were undecid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ans-serif" w:cs="Times New Roman" w:ascii="Times New Roman" w:hAnsi="Times New Roman"/>
          <w:color w:val="000000" w:themeColor="text1"/>
          <w:sz w:val="24"/>
          <w:szCs w:val="24"/>
          <w:shd w:fill="FFFFFF" w:val="clear"/>
          <w14:textFill>
            <w14:solidFill>
              <w14:schemeClr w14:val="tx1"/>
            </w14:solidFill>
          </w14:textFill>
        </w:rPr>
        <w:t>What do you think are the causes of scarcity of soft drinks in Enugu?</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5:</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4</w:t>
      </w:r>
    </w:p>
    <w:tbl>
      <w:tblPr>
        <w:tblStyle w:val="7"/>
        <w:tblW w:w="4950" w:type="pct"/>
        <w:jc w:val="left"/>
        <w:tblInd w:w="0" w:type="dxa"/>
        <w:tblLayout w:type="fixed"/>
        <w:tblCellMar>
          <w:top w:w="0" w:type="dxa"/>
          <w:left w:w="108" w:type="dxa"/>
          <w:bottom w:w="0" w:type="dxa"/>
          <w:right w:w="108" w:type="dxa"/>
        </w:tblCellMar>
      </w:tblPr>
      <w:tblGrid>
        <w:gridCol w:w="4674"/>
        <w:gridCol w:w="1816"/>
        <w:gridCol w:w="1732"/>
      </w:tblGrid>
      <w:tr>
        <w:trPr/>
        <w:tc>
          <w:tcPr>
            <w:tcW w:w="46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81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17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46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Bad road</w:t>
            </w:r>
          </w:p>
        </w:tc>
        <w:tc>
          <w:tcPr>
            <w:tcW w:w="181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c>
          <w:tcPr>
            <w:tcW w:w="17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46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Poor customer patronage</w:t>
            </w:r>
          </w:p>
        </w:tc>
        <w:tc>
          <w:tcPr>
            <w:tcW w:w="181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c>
          <w:tcPr>
            <w:tcW w:w="17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r>
      <w:tr>
        <w:trPr/>
        <w:tc>
          <w:tcPr>
            <w:tcW w:w="46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timely information</w:t>
            </w:r>
          </w:p>
        </w:tc>
        <w:tc>
          <w:tcPr>
            <w:tcW w:w="181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c>
          <w:tcPr>
            <w:tcW w:w="17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46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181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17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30% said bad road, 40% said poor customer patronage, while the remaining 30% said untimely information.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5: </w:t>
      </w:r>
      <w:r>
        <w:rPr>
          <w:rFonts w:eastAsia="sans-serif"/>
          <w:color w:val="000000" w:themeColor="text1"/>
          <w:shd w:fill="FFFFFF" w:val="clear"/>
          <w14:textFill>
            <w14:solidFill>
              <w14:schemeClr w14:val="tx1"/>
            </w14:solidFill>
          </w14:textFill>
        </w:rPr>
        <w:t>Do you think that the marketing logistics as adopted by NB PLC encourages consumer patronage of their product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6:</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5</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70% of the respondents said yes, 20% said no, while the remaining 10% were undecid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6: </w:t>
      </w:r>
      <w:r>
        <w:rPr>
          <w:rFonts w:eastAsia="sans-serif"/>
          <w:color w:val="000000" w:themeColor="text1"/>
          <w:shd w:fill="FFFFFF" w:val="clear"/>
          <w14:textFill>
            <w14:solidFill>
              <w14:schemeClr w14:val="tx1"/>
            </w14:solidFill>
          </w14:textFill>
        </w:rPr>
        <w:t>Do you think that the marketing logistics as adopted  by NB PLC lead to increased market share by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7:</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6</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70% of the respondents said yes, 20% said no, while the remaining 10% were undecid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7: </w:t>
      </w:r>
      <w:r>
        <w:rPr>
          <w:rFonts w:eastAsia="sans-serif"/>
          <w:color w:val="000000" w:themeColor="text1"/>
          <w:shd w:fill="FFFFFF" w:val="clear"/>
          <w14:textFill>
            <w14:solidFill>
              <w14:schemeClr w14:val="tx1"/>
            </w14:solidFill>
          </w14:textFill>
        </w:rPr>
        <w:t>Do you think that the marketing logistics adopted by NBPLC help the company to fight competi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8:</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7</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70% of the respondents said yes, 20% said no, while the remaining 10% were undecid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8: </w:t>
      </w:r>
      <w:r>
        <w:rPr>
          <w:rFonts w:eastAsia="sans-serif"/>
          <w:color w:val="000000" w:themeColor="text1"/>
          <w:shd w:fill="FFFFFF" w:val="clear"/>
          <w14:textFill>
            <w14:solidFill>
              <w14:schemeClr w14:val="tx1"/>
            </w14:solidFill>
          </w14:textFill>
        </w:rPr>
        <w:t>Do you think that the marketing logistics practice of NB PLC impact positively on their profi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9:</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8</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80% of the respondents said yes, 10% said no, while the remaining 10% were undecid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3</w:t>
        <w:tab/>
        <w:t>TEST OF HYPOTHES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HYPOTHESIS 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H</w:t>
      </w:r>
      <w:r>
        <w:rPr>
          <w:rFonts w:eastAsia="sans-serif"/>
          <w:color w:val="000000" w:themeColor="text1"/>
          <w:shd w:fill="FFFFFF" w:val="clear"/>
          <w14:textFill>
            <w14:solidFill>
              <w14:schemeClr w14:val="tx1"/>
            </w14:solidFill>
          </w14:textFill>
        </w:rPr>
        <w:t>o: marketing logistics as adopted by NB PLC encourages consumer patronage of their product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as adopted by NB PLC encourages consumer patronag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HYPOTHESIS I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 marketing logistics as adopted  by NB PLC lead to increased market share by thr compan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as adopted by NB PLC lead to increases market share by the compan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  </w:t>
      </w:r>
      <w:r>
        <w:rPr>
          <w:rFonts w:eastAsia="sans-serif"/>
          <w:b/>
          <w:bCs/>
          <w:color w:val="000000" w:themeColor="text1"/>
          <w:shd w:fill="FFFFFF" w:val="clear"/>
          <w14:textFill>
            <w14:solidFill>
              <w14:schemeClr w14:val="tx1"/>
            </w14:solidFill>
          </w14:textFill>
        </w:rPr>
        <w:t>HYPOTHESIS III</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 marketing logistics adopted by NBPLC do not help the company to fight competi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adopted by NBPLC help the company to fight competi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Style w:val="Strong"/>
          <w:rFonts w:eastAsia="sans-serif"/>
          <w:color w:val="000000" w:themeColor="text1"/>
          <w:shd w:fill="FFFFFF" w:val="clear"/>
          <w14:textFill>
            <w14:solidFill>
              <w14:schemeClr w14:val="tx1"/>
            </w14:solidFill>
          </w14:textFill>
        </w:rPr>
        <w:t>HYPOTHESIS IV</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 marketing logistics practice of NB PLC do not impact positively on their  profi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i: marketing logistics practice of NB PLC impact positively on their profit.</w:t>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Hypothesis On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marketing logistics practice of NB PLC do not impact positively on their  profit.</w:t>
      </w:r>
    </w:p>
    <w:tbl>
      <w:tblPr>
        <w:tblStyle w:val="3"/>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r>
              <w:rPr>
                <w:rFonts w:cs="Times New Roman" w:ascii="Times New Roman" w:hAnsi="Times New Roman"/>
                <w:b/>
                <w:bCs/>
                <w:color w:val="000000" w:themeColor="text1"/>
                <w:kern w:val="0"/>
                <w:sz w:val="24"/>
                <w:szCs w:val="24"/>
                <w:vertAlign w:val="superscript"/>
                <w14:textFill>
                  <w14:solidFill>
                    <w14:schemeClr w14:val="tx1"/>
                  </w14:solidFill>
                </w14:textFil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4"/>
                <w:szCs w:val="24"/>
                <w14:textFill>
                  <w14:solidFill>
                    <w14:schemeClr w14:val="tx1"/>
                  </w14:solidFill>
                </w14:textFill>
              </w:rPr>
              <w:t>(O-E)</w:t>
            </w:r>
          </w:p>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  </w:t>
            </w:r>
            <w:r>
              <w:rPr>
                <w:rFonts w:cs="Times New Roman" w:ascii="Times New Roman" w:hAnsi="Times New Roman"/>
                <w:b/>
                <w:bCs/>
                <w:color w:val="000000" w:themeColor="text1"/>
                <w:kern w:val="0"/>
                <w:sz w:val="24"/>
                <w:szCs w:val="24"/>
                <w14:textFill>
                  <w14:solidFill>
                    <w14:schemeClr w14:val="tx1"/>
                  </w14:solidFill>
                </w14:textFill>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7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4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7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8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67.30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90.06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91.02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3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24</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2745</wp:posOffset>
                      </wp:positionV>
                      <wp:extent cx="571500" cy="0"/>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29.35pt" to="654.4pt,29.35pt" ID="Straight Connector 1" stroked="t" o:allowincell="f" style="position:absolute">
                      <v:stroke color="black" weight="9360" joinstyle="round" endcap="flat"/>
                      <v:fill o:detectmouseclick="t" on="false"/>
                      <w10:wrap type="none"/>
                    </v:line>
                  </w:pict>
                </mc:Fallback>
              </mc:AlternateConten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1.53</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gree of freedom =</w:t>
        <w:tab/>
        <w:t xml:space="preserve">(row-1) (column-1)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level of significance, given the above degree of freedom, table value of X2 (ie X2t) = 5.99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o test our hypothesis, the decision rule i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ept Ho if X2t&gt;X2cal, an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ject Ho if X2t&lt;X2cal</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Thus, since the X2t (5.991) &lt; X2cal (11.53), we reject Ho and accordingly accept Ha. We conclude by accepting the alternate hypothesis. This implies that </w:t>
      </w:r>
      <w:r>
        <w:rPr>
          <w:rFonts w:eastAsia="sans-serif"/>
          <w:color w:val="000000" w:themeColor="text1"/>
          <w:shd w:fill="FFFFFF" w:val="clear"/>
          <w14:textFill>
            <w14:solidFill>
              <w14:schemeClr w14:val="tx1"/>
            </w14:solidFill>
          </w14:textFill>
        </w:rPr>
        <w:t>marketing logistics as adopted by NB PLC encourages consumer patronage of their products.</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Hypothesis Two</w:t>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marketing logistics as adopted  by NB PLC does not lead to increased market share by thr company</w:t>
      </w:r>
    </w:p>
    <w:tbl>
      <w:tblPr>
        <w:tblStyle w:val="3"/>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r>
              <w:rPr>
                <w:rFonts w:cs="Times New Roman" w:ascii="Times New Roman" w:hAnsi="Times New Roman"/>
                <w:b/>
                <w:bCs/>
                <w:color w:val="000000" w:themeColor="text1"/>
                <w:kern w:val="0"/>
                <w:sz w:val="24"/>
                <w:szCs w:val="24"/>
                <w:vertAlign w:val="superscript"/>
                <w14:textFill>
                  <w14:solidFill>
                    <w14:schemeClr w14:val="tx1"/>
                  </w14:solidFill>
                </w14:textFil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354330</wp:posOffset>
                      </wp:positionV>
                      <wp:extent cx="457200" cy="635"/>
                      <wp:effectExtent l="5080" t="5080" r="5080" b="5080"/>
                      <wp:wrapNone/>
                      <wp:docPr id="4" name="Straight Connector 5"/>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27.9pt" to="35.7pt,27.9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4"/>
                <w:szCs w:val="24"/>
                <w14:textFill>
                  <w14:solidFill>
                    <w14:schemeClr w14:val="tx1"/>
                  </w14:solidFill>
                </w14:textFill>
              </w:rPr>
              <w:t>(O-E)</w:t>
            </w:r>
          </w:p>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  </w:t>
            </w:r>
            <w:r>
              <w:rPr>
                <w:rFonts w:cs="Times New Roman" w:ascii="Times New Roman" w:hAnsi="Times New Roman"/>
                <w:b/>
                <w:bCs/>
                <w:color w:val="000000" w:themeColor="text1"/>
                <w:kern w:val="0"/>
                <w:sz w:val="24"/>
                <w:szCs w:val="24"/>
                <w14:textFill>
                  <w14:solidFill>
                    <w14:schemeClr w14:val="tx1"/>
                  </w14:solidFill>
                </w14:textFill>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7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4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7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8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67.30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90.06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91.02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3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24</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mc:AlternateContent>
                <mc:Choice Requires="wps">
                  <w:drawing>
                    <wp:anchor behindDoc="0" distT="0" distB="0" distL="0" distR="0" simplePos="0" locked="0" layoutInCell="0" allowOverlap="1" relativeHeight="8">
                      <wp:simplePos x="0" y="0"/>
                      <wp:positionH relativeFrom="column">
                        <wp:posOffset>7740015</wp:posOffset>
                      </wp:positionH>
                      <wp:positionV relativeFrom="paragraph">
                        <wp:posOffset>148590</wp:posOffset>
                      </wp:positionV>
                      <wp:extent cx="571500" cy="635"/>
                      <wp:effectExtent l="5080" t="5080" r="5080" b="5080"/>
                      <wp:wrapNone/>
                      <wp:docPr id="5" name="Straight Connector 6"/>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1.7pt" to="654.4pt,11.7pt" ID="Straight Connector 6" stroked="t" o:allowincell="f" style="position:absolute">
                      <v:stroke color="black" weight="9360" joinstyle="round" endcap="flat"/>
                      <v:fill o:detectmouseclick="t" on="false"/>
                      <w10:wrap type="none"/>
                    </v:line>
                  </w:pict>
                </mc:Fallback>
              </mc:AlternateConten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1.53</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gree of freedom =</w:t>
        <w:tab/>
        <w:t xml:space="preserve">(row-1) (column-1)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level of significance, given the above degree of freedom, table value of X2 (ie X2t) = 5.99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o test our hypothesis, the decision rule i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ept Ho if X2t&gt;X2cal, an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ject Ho if X2t&lt;X2cal</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Thus, since the X2t (5.991) &lt; X2cal (11.53), we reject Ho and accordingly accept Ha. We conclude by accepting the alternate hypothesis. This implies that </w:t>
      </w:r>
      <w:r>
        <w:rPr>
          <w:rFonts w:eastAsia="sans-serif"/>
          <w:color w:val="000000" w:themeColor="text1"/>
          <w:shd w:fill="FFFFFF" w:val="clear"/>
          <w14:textFill>
            <w14:solidFill>
              <w14:schemeClr w14:val="tx1"/>
            </w14:solidFill>
          </w14:textFill>
        </w:rPr>
        <w:t>marketing logistics as adopted  by NB PLC do lead to increased market share by thr company.</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Hypothesis Three</w:t>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t>marketing logistics adopted by NBPLC do not help the company to fight competition.</w:t>
      </w:r>
    </w:p>
    <w:tbl>
      <w:tblPr>
        <w:tblStyle w:val="3"/>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r>
              <w:rPr>
                <w:rFonts w:cs="Times New Roman" w:ascii="Times New Roman" w:hAnsi="Times New Roman"/>
                <w:b/>
                <w:bCs/>
                <w:color w:val="000000" w:themeColor="text1"/>
                <w:kern w:val="0"/>
                <w:sz w:val="24"/>
                <w:szCs w:val="24"/>
                <w:vertAlign w:val="superscript"/>
                <w14:textFill>
                  <w14:solidFill>
                    <w14:schemeClr w14:val="tx1"/>
                  </w14:solidFill>
                </w14:textFil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387985</wp:posOffset>
                      </wp:positionV>
                      <wp:extent cx="457200" cy="635"/>
                      <wp:effectExtent l="5080" t="5080" r="5080" b="5080"/>
                      <wp:wrapNone/>
                      <wp:docPr id="6" name="Straight Connector 7"/>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30.55pt" to="35.7pt,30.55pt" ID="Straight Connector 7"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4"/>
                <w:szCs w:val="24"/>
                <w14:textFill>
                  <w14:solidFill>
                    <w14:schemeClr w14:val="tx1"/>
                  </w14:solidFill>
                </w14:textFill>
              </w:rPr>
              <w:t>(O-E)</w:t>
            </w:r>
          </w:p>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  </w:t>
            </w:r>
            <w:r>
              <w:rPr>
                <w:rFonts w:cs="Times New Roman" w:ascii="Times New Roman" w:hAnsi="Times New Roman"/>
                <w:b/>
                <w:bCs/>
                <w:color w:val="000000" w:themeColor="text1"/>
                <w:kern w:val="0"/>
                <w:sz w:val="24"/>
                <w:szCs w:val="24"/>
                <w14:textFill>
                  <w14:solidFill>
                    <w14:schemeClr w14:val="tx1"/>
                  </w14:solidFill>
                </w14:textFill>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7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4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7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8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67.30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90.06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91.022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3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24</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0">
                      <wp:simplePos x="0" y="0"/>
                      <wp:positionH relativeFrom="column">
                        <wp:posOffset>-35560</wp:posOffset>
                      </wp:positionH>
                      <wp:positionV relativeFrom="paragraph">
                        <wp:posOffset>83820</wp:posOffset>
                      </wp:positionV>
                      <wp:extent cx="571500" cy="635"/>
                      <wp:effectExtent l="5080" t="5080" r="5080" b="5080"/>
                      <wp:wrapNone/>
                      <wp:docPr id="7" name="Straight Connector 8"/>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6.6pt" to="42.15pt,6.6pt" ID="Straight Connector 8"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themeColor="text1"/>
                <w:kern w:val="0"/>
                <w:sz w:val="24"/>
                <w:szCs w:val="24"/>
                <w14:textFill>
                  <w14:solidFill>
                    <w14:schemeClr w14:val="tx1"/>
                  </w14:solidFill>
                </w14:textFill>
              </w:rPr>
              <w:t>11.53</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gree of freedom =</w:t>
        <w:tab/>
        <w:t xml:space="preserve">(row-1) (column-1)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level of significance, given the above degree of freedom, table value of X2 (ie X2t) = 5.99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o test our hypothesis, the decision rule i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ept Ho if X2t&gt;X2cal, an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ject Ho if X2t&lt;X2cal</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Thus, since the X2t (5.991) &lt; X2cal (11.53), we reject Ho and accordingly accept Ha. We conclude by accepting the alternate hypothesis. This implies that </w:t>
      </w:r>
      <w:r>
        <w:rPr>
          <w:rFonts w:eastAsia="sans-serif"/>
          <w:color w:val="000000" w:themeColor="text1"/>
          <w:shd w:fill="FFFFFF" w:val="clear"/>
          <w14:textFill>
            <w14:solidFill>
              <w14:schemeClr w14:val="tx1"/>
            </w14:solidFill>
          </w14:textFill>
        </w:rPr>
        <w:t>marketing logistics adopted by NBPLC do help the company to fight competition..</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Hypothesis Four</w:t>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t>marketing logistics practice of NB PLC do not impact positively on their  profit</w:t>
      </w:r>
    </w:p>
    <w:tbl>
      <w:tblPr>
        <w:tblStyle w:val="3"/>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r>
              <w:rPr>
                <w:rFonts w:cs="Times New Roman" w:ascii="Times New Roman" w:hAnsi="Times New Roman"/>
                <w:b/>
                <w:bCs/>
                <w:color w:val="000000" w:themeColor="text1"/>
                <w:kern w:val="0"/>
                <w:sz w:val="24"/>
                <w:szCs w:val="24"/>
                <w:vertAlign w:val="superscript"/>
                <w14:textFill>
                  <w14:solidFill>
                    <w14:schemeClr w14:val="tx1"/>
                  </w14:solidFill>
                </w14:textFil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214630</wp:posOffset>
                      </wp:positionV>
                      <wp:extent cx="457200" cy="0"/>
                      <wp:effectExtent l="5080" t="5080" r="5080" b="5080"/>
                      <wp:wrapNone/>
                      <wp:docPr id="8" name="Straight Connector 3"/>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4"/>
                <w:szCs w:val="24"/>
                <w14:textFill>
                  <w14:solidFill>
                    <w14:schemeClr w14:val="tx1"/>
                  </w14:solidFill>
                </w14:textFill>
              </w:rPr>
              <w:t>(O-E)</w:t>
            </w:r>
          </w:p>
          <w:p>
            <w:pPr>
              <w:pStyle w:val="Normal"/>
              <w:widowContro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  </w:t>
            </w:r>
            <w:r>
              <w:rPr>
                <w:rFonts w:cs="Times New Roman" w:ascii="Times New Roman" w:hAnsi="Times New Roman"/>
                <w:b/>
                <w:bCs/>
                <w:color w:val="000000" w:themeColor="text1"/>
                <w:kern w:val="0"/>
                <w:sz w:val="24"/>
                <w:szCs w:val="24"/>
                <w14:textFill>
                  <w14:solidFill>
                    <w14:schemeClr w14:val="tx1"/>
                  </w14:solidFill>
                </w14:textFill>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33</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4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7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8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33.45</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3.76</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7.56</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30</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372745</wp:posOffset>
                      </wp:positionV>
                      <wp:extent cx="571500" cy="0"/>
                      <wp:effectExtent l="5080" t="5080" r="5080" b="5080"/>
                      <wp:wrapNone/>
                      <wp:docPr id="9" name="Straight Connector 4"/>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4"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themeColor="text1"/>
                <w:kern w:val="0"/>
                <w:sz w:val="24"/>
                <w:szCs w:val="24"/>
                <w14:textFill>
                  <w14:solidFill>
                    <w14:schemeClr w14:val="tx1"/>
                  </w14:solidFill>
                </w14:textFill>
              </w:rPr>
              <w:t>5.24</w:t>
            </w:r>
          </w:p>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5.66</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gree of freedom =</w:t>
        <w:tab/>
        <w:t xml:space="preserve">(row-1) (column-1)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3*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level of significance, given the above degree of freedom, table value of X2 (ie X2t) = 5.99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o test our hypothesis, the decision rule i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ept Ho if X2t&gt;X2cal, an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ject Ho if X2t&lt;X2cal</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Thus, since the X2t (5.991) &lt; X2cal (15.66), we reject Ho and accordingly accept Ha. We conclude by accepting the alternate hypothesis. This implies that </w:t>
      </w:r>
      <w:r>
        <w:rPr>
          <w:rFonts w:eastAsia="sans-serif"/>
          <w:color w:val="000000" w:themeColor="text1"/>
          <w:shd w:fill="FFFFFF" w:val="clear"/>
          <w14:textFill>
            <w14:solidFill>
              <w14:schemeClr w14:val="tx1"/>
            </w14:solidFill>
          </w14:textFill>
        </w:rPr>
        <w:t>marketing logistics practice of NB PLC  impact positively on their  profit.</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r>
    </w:p>
    <w:p>
      <w:pPr>
        <w:pStyle w:val="Normal"/>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In this study, our focus was to examine </w:t>
      </w:r>
      <w:r>
        <w:rPr>
          <w:rStyle w:val="Strong"/>
          <w:rFonts w:eastAsia="sans-serif"/>
          <w:b w:val="false"/>
          <w:bCs w:val="false"/>
          <w:color w:val="000000" w:themeColor="text1"/>
          <w:shd w:fill="FFFFFF" w:val="clear"/>
          <w14:textFill>
            <w14:solidFill>
              <w14:schemeClr w14:val="tx1"/>
            </w14:solidFill>
          </w14:textFill>
        </w:rPr>
        <w:t>the impact of marketing logistics on corporate profitability in the brewery industry Nigeria Brewery Plc Enugu as a case study</w:t>
      </w:r>
      <w:r>
        <w:rPr>
          <w:rStyle w:val="Strong"/>
          <w:b w:val="false"/>
          <w:bCs w:val="false"/>
          <w:color w:val="000000" w:themeColor="text1"/>
          <w14:textFill>
            <w14:solidFill>
              <w14:schemeClr w14:val="tx1"/>
            </w14:solidFill>
          </w14:textFill>
        </w:rPr>
        <w:t>.</w:t>
      </w:r>
      <w:r>
        <w:rPr>
          <w:color w:val="000000" w:themeColor="text1"/>
          <w14:textFill>
            <w14:solidFill>
              <w14:schemeClr w14:val="tx1"/>
            </w14:solidFill>
          </w14:textFill>
        </w:rPr>
        <w:t xml:space="preserve"> The study specifically was aimed at </w:t>
      </w:r>
      <w:r>
        <w:rPr>
          <w:rFonts w:eastAsia="sans-serif"/>
          <w:color w:val="000000" w:themeColor="text1"/>
          <w:shd w:fill="FFFFFF" w:val="clear"/>
          <w14:textFill>
            <w14:solidFill>
              <w14:schemeClr w14:val="tx1"/>
            </w14:solidFill>
          </w14:textFill>
        </w:rPr>
        <w:t>determining the impact of marketing logistics on the profit of brewery industry; To appraise the marketing logistics activities of brewery industry in order to determine their impact on products availability; To determine whether distribution system dopted by brewery lead to increased customer patronage; To identify the causes of scarcity of soft drinks in Enugu; To find out whether soft drinks are available at the right time; To find out whether soft drinks are available at right quality; To offer solution and suggestion on how to tackle and alleviate marketing logistics problems.</w:t>
      </w:r>
      <w:r>
        <w:rPr>
          <w:color w:val="000000" w:themeColor="text1"/>
          <w14:textFill>
            <w14:solidFill>
              <w14:schemeClr w14:val="tx1"/>
            </w14:solidFill>
          </w14:textFill>
        </w:rPr>
        <w:t xml:space="preserv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100 responses were validated from the enrolled participants where all respondent are active workers in </w:t>
      </w:r>
      <w:r>
        <w:rPr>
          <w:rStyle w:val="Strong"/>
          <w:rFonts w:eastAsia="sans-serif" w:cs="Times New Roman" w:ascii="Times New Roman" w:hAnsi="Times New Roman"/>
          <w:b w:val="false"/>
          <w:bCs w:val="false"/>
          <w:color w:val="000000" w:themeColor="text1"/>
          <w:sz w:val="24"/>
          <w:szCs w:val="24"/>
          <w:shd w:fill="FFFFFF" w:val="clear"/>
          <w14:textFill>
            <w14:solidFill>
              <w14:schemeClr w14:val="tx1"/>
            </w14:solidFill>
          </w14:textFill>
        </w:rPr>
        <w:t>Nigeria Brewery Plc Enugu</w:t>
      </w:r>
      <w:r>
        <w:rPr>
          <w:rFonts w:cs="Times New Roman" w:ascii="Times New Roman" w:hAnsi="Times New Roman"/>
          <w:color w:val="000000" w:themeColor="text1"/>
          <w:sz w:val="24"/>
          <w:szCs w:val="24"/>
          <w14:textFill>
            <w14:solidFill>
              <w14:schemeClr w14:val="tx1"/>
            </w14:solidFill>
          </w14:textFill>
        </w:rPr>
        <w: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color w:val="000000" w:themeColor="text1"/>
          <w14:textFill>
            <w14:solidFill>
              <w14:schemeClr w14:val="tx1"/>
            </w14:solidFill>
          </w14:textFill>
        </w:rPr>
        <w:t xml:space="preserve">The findings revealed </w:t>
      </w:r>
      <w:r>
        <w:rPr>
          <w:rFonts w:eastAsia="sans-serif"/>
          <w:color w:val="000000" w:themeColor="text1"/>
          <w:shd w:fill="FFFFFF" w:val="clear"/>
          <w14:textFill>
            <w14:solidFill>
              <w14:schemeClr w14:val="tx1"/>
            </w14:solidFill>
          </w14:textFill>
        </w:rPr>
        <w:t>marketing logistics as adopted by NB PLC encourages consumer patronage; marketing logistics as adopted by NB PLC lead to increases market share by the company; marketing logistics adopted by NBPLC help the company to fight competition; marketing logistics practice of NB PLC impact positively on their profi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RECOMMEND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nagement of Nigerian Brewery Plc, Enugu should endeavour to utilize the right marketing logistics strategies to help enhence their productivity and profitabilit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management of NBP should always reach out to their customers through diverse means to make sure they don’t run out of stock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REFERENCE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 ABT, S. and K. RICHTER, 2000: Logistics across borders, Wyd. ILiM, Poznań.</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2] ALTKORN, J., 1998: Basics of marketing, collective work, Institute of Marketing, Krako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3] ALTKORN, J. and T. KRAMER, 1998: Leksykon marketing, PWE,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4] BLAIK, P., 2001: Logistics. The concept of integrated management, ed. II, PWE,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5] CIESIELSKI, M., 1999: Logistics in company strategies, PWN, Poznań.</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6] DĘBSKI, S., 1998: Economics and organization of enterprises, Wydawnictwo Szkolne i Pedagogiczne,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7] DWILIŃSKI, L., 1998: Introduction to logistics, Oficyna Wydawnicza PW, Warsaw. 12</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8] GARBARSKI, L., I. RUTKOWSKI and W. WRZOSEK, 2000: Marketing. A turning point for a modern company, PWE,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9] KOTLER, P., 1998: Marketing. Analysis, planning, implementation and control, Ed. Gebethner &amp; Spółka,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0] LICHTARSKI, J., 1999: Foundations of enterprise science, University of Economics Publishing House, Wrocł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1] MICHALKIEWICZ, J., 2/2001: Strategic alliance of marketing and logistics, in: Marketing in practic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2] PENC, J., 1998: Business lexicon, Agencja Wydawnicza "Placet",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3] PILARCZYK, B., H. MRUK, B. SOJKIN and H. SZULCE, 1999: Fundamentals of Marketing, University of Economics Publishing House, Poznań.</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4] PRZYBYŁOWSKI, K., S. W. HARTLEY, R. A. KERIN and W. RUDELIUS, 1998: Marketing, ABC Publishing House,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5] RADZIEJOWSKA, G., 2000: Logistics in the enterprise, Wyd. Of the Silesian University of Technology, Gliwic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6] RUTKOWSKI, K., 2000: Logistics of distribution, collective work, Difin,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7] SKOWRONEK, CZ. and Z. SARIUSZ-WOLSKI, 1999: Logistics in an enterprise, PWE, Warsaw.</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8] SZTUCKI, T., 1998: Marketing of an entrepreneur and a manager, Placet Publishing Agency, Warsaw.</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 (s) ON A QUES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25</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and above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EC</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uration of Serv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2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 years [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nd above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1: </w:t>
      </w:r>
      <w:r>
        <w:rPr>
          <w:rFonts w:eastAsia="sans-serif"/>
          <w:color w:val="000000" w:themeColor="text1"/>
          <w:shd w:fill="FFFFFF" w:val="clear"/>
          <w14:textFill>
            <w14:solidFill>
              <w14:schemeClr w14:val="tx1"/>
            </w14:solidFill>
          </w14:textFill>
        </w:rPr>
        <w:t>Do you agree that marketing logistics have impact on the profit of brewery industry?</w:t>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2: </w:t>
      </w:r>
      <w:r>
        <w:rPr>
          <w:rFonts w:eastAsia="sans-serif"/>
          <w:color w:val="000000" w:themeColor="text1"/>
          <w:shd w:fill="FFFFFF" w:val="clear"/>
          <w14:textFill>
            <w14:solidFill>
              <w14:schemeClr w14:val="tx1"/>
            </w14:solidFill>
          </w14:textFill>
        </w:rPr>
        <w:t>What are the marketing logistics activities of brewery industry in order to determine their impact on products availability?</w:t>
      </w:r>
    </w:p>
    <w:tbl>
      <w:tblPr>
        <w:tblStyle w:val="7"/>
        <w:tblW w:w="7904" w:type="dxa"/>
        <w:jc w:val="left"/>
        <w:tblInd w:w="0" w:type="dxa"/>
        <w:tblLayout w:type="fixed"/>
        <w:tblCellMar>
          <w:top w:w="0" w:type="dxa"/>
          <w:left w:w="108" w:type="dxa"/>
          <w:bottom w:w="0" w:type="dxa"/>
          <w:right w:w="108" w:type="dxa"/>
        </w:tblCellMar>
      </w:tblPr>
      <w:tblGrid>
        <w:gridCol w:w="5109"/>
        <w:gridCol w:w="1432"/>
        <w:gridCol w:w="1363"/>
      </w:tblGrid>
      <w:tr>
        <w:trPr/>
        <w:tc>
          <w:tcPr>
            <w:tcW w:w="510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4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Yes</w:t>
            </w:r>
          </w:p>
        </w:tc>
        <w:tc>
          <w:tcPr>
            <w:tcW w:w="13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No</w:t>
            </w:r>
          </w:p>
        </w:tc>
      </w:tr>
      <w:tr>
        <w:trPr/>
        <w:tc>
          <w:tcPr>
            <w:tcW w:w="5109"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inbound and outbound transportation management,</w:t>
            </w:r>
          </w:p>
        </w:tc>
        <w:tc>
          <w:tcPr>
            <w:tcW w:w="14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109"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fleet management,</w:t>
            </w:r>
          </w:p>
        </w:tc>
        <w:tc>
          <w:tcPr>
            <w:tcW w:w="14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109"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warehousing, materials handling,</w:t>
            </w:r>
          </w:p>
        </w:tc>
        <w:tc>
          <w:tcPr>
            <w:tcW w:w="14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109"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order fulfillment,</w:t>
            </w:r>
          </w:p>
        </w:tc>
        <w:tc>
          <w:tcPr>
            <w:tcW w:w="14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109"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logistics network design,</w:t>
            </w:r>
          </w:p>
        </w:tc>
        <w:tc>
          <w:tcPr>
            <w:tcW w:w="14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109"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inventory control,</w:t>
            </w:r>
          </w:p>
        </w:tc>
        <w:tc>
          <w:tcPr>
            <w:tcW w:w="14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109"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shd w:fill="FFFFFF" w:val="clear"/>
                <w14:textFill>
                  <w14:solidFill>
                    <w14:schemeClr w14:val="tx1"/>
                  </w14:solidFill>
                </w14:textFill>
              </w:rPr>
              <w:t>supply/demand planning</w:t>
            </w:r>
          </w:p>
        </w:tc>
        <w:tc>
          <w:tcPr>
            <w:tcW w:w="143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3: </w:t>
      </w:r>
      <w:r>
        <w:rPr>
          <w:rFonts w:eastAsia="sans-serif" w:cs="Times New Roman" w:ascii="Times New Roman" w:hAnsi="Times New Roman"/>
          <w:color w:val="000000" w:themeColor="text1"/>
          <w:sz w:val="24"/>
          <w:szCs w:val="24"/>
          <w:shd w:fill="FFFFFF" w:val="clear"/>
          <w14:textFill>
            <w14:solidFill>
              <w14:schemeClr w14:val="tx1"/>
            </w14:solidFill>
          </w14:textFill>
        </w:rPr>
        <w:t>Do you think the distribution system dopted by brewery lead to increased customer patronage?</w:t>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ans-serif" w:cs="Times New Roman" w:ascii="Times New Roman" w:hAnsi="Times New Roman"/>
          <w:color w:val="000000" w:themeColor="text1"/>
          <w:sz w:val="24"/>
          <w:szCs w:val="24"/>
          <w:shd w:fill="FFFFFF" w:val="clear"/>
          <w14:textFill>
            <w14:solidFill>
              <w14:schemeClr w14:val="tx1"/>
            </w14:solidFill>
          </w14:textFill>
        </w:rPr>
        <w:t>What do you think are the causes of scarcity of soft drinks in Enugu?</w:t>
      </w:r>
    </w:p>
    <w:tbl>
      <w:tblPr>
        <w:tblStyle w:val="7"/>
        <w:tblW w:w="3900" w:type="pct"/>
        <w:jc w:val="left"/>
        <w:tblInd w:w="0" w:type="dxa"/>
        <w:tblLayout w:type="fixed"/>
        <w:tblCellMar>
          <w:top w:w="0" w:type="dxa"/>
          <w:left w:w="108" w:type="dxa"/>
          <w:bottom w:w="0" w:type="dxa"/>
          <w:right w:w="108" w:type="dxa"/>
        </w:tblCellMar>
      </w:tblPr>
      <w:tblGrid>
        <w:gridCol w:w="4666"/>
        <w:gridCol w:w="1811"/>
      </w:tblGrid>
      <w:tr>
        <w:trPr/>
        <w:tc>
          <w:tcPr>
            <w:tcW w:w="466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8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66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Bad road</w:t>
            </w:r>
          </w:p>
        </w:tc>
        <w:tc>
          <w:tcPr>
            <w:tcW w:w="18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66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Poor customer patronage</w:t>
            </w:r>
          </w:p>
        </w:tc>
        <w:tc>
          <w:tcPr>
            <w:tcW w:w="18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66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timely information</w:t>
            </w:r>
          </w:p>
        </w:tc>
        <w:tc>
          <w:tcPr>
            <w:tcW w:w="18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5: </w:t>
      </w:r>
      <w:r>
        <w:rPr>
          <w:rFonts w:eastAsia="sans-serif"/>
          <w:color w:val="000000" w:themeColor="text1"/>
          <w:shd w:fill="FFFFFF" w:val="clear"/>
          <w14:textFill>
            <w14:solidFill>
              <w14:schemeClr w14:val="tx1"/>
            </w14:solidFill>
          </w14:textFill>
        </w:rPr>
        <w:t>Do you think that the marketing logistics as adopted by NB PLC encourages consumer patronage of their products?</w:t>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6: </w:t>
      </w:r>
      <w:r>
        <w:rPr>
          <w:rFonts w:eastAsia="sans-serif"/>
          <w:color w:val="000000" w:themeColor="text1"/>
          <w:shd w:fill="FFFFFF" w:val="clear"/>
          <w14:textFill>
            <w14:solidFill>
              <w14:schemeClr w14:val="tx1"/>
            </w14:solidFill>
          </w14:textFill>
        </w:rPr>
        <w:t>Do you think that the marketing logistics as adopted  by NB PLC lead to increased market share by the company?</w:t>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7: </w:t>
      </w:r>
      <w:r>
        <w:rPr>
          <w:rFonts w:eastAsia="sans-serif"/>
          <w:color w:val="000000" w:themeColor="text1"/>
          <w:shd w:fill="FFFFFF" w:val="clear"/>
          <w14:textFill>
            <w14:solidFill>
              <w14:schemeClr w14:val="tx1"/>
            </w14:solidFill>
          </w14:textFill>
        </w:rPr>
        <w:t>Do you think that the marketing logistics adopted by NBPLC help the company to fight competition?</w:t>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
          <w:bCs/>
          <w:color w:val="000000" w:themeColor="text1"/>
          <w14:textFill>
            <w14:solidFill>
              <w14:schemeClr w14:val="tx1"/>
            </w14:solidFill>
          </w14:textFill>
        </w:rPr>
        <w:t xml:space="preserve">Question 8: </w:t>
      </w:r>
      <w:r>
        <w:rPr>
          <w:rFonts w:eastAsia="sans-serif"/>
          <w:color w:val="000000" w:themeColor="text1"/>
          <w:shd w:fill="FFFFFF" w:val="clear"/>
          <w14:textFill>
            <w14:solidFill>
              <w14:schemeClr w14:val="tx1"/>
            </w14:solidFill>
          </w14:textFill>
        </w:rPr>
        <w:t>Do you think that the marketing logistics practice of NB PLC impact positively on their profit?</w:t>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ascii="Times New Roman" w:hAnsi="Times New Roman" w:eastAsia="SimSun"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7">
    <w:name w:val="Table Grid"/>
    <w:basedOn w:val="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ewery" TargetMode="External"/><Relationship Id="rId3" Type="http://schemas.openxmlformats.org/officeDocument/2006/relationships/hyperlink" Target="https://en.wikipedia.org/wiki/Brand" TargetMode="External"/><Relationship Id="rId4" Type="http://schemas.openxmlformats.org/officeDocument/2006/relationships/hyperlink" Target="https://en.wikipedia.org/wiki/STAR_Lager" TargetMode="External"/><Relationship Id="rId5" Type="http://schemas.openxmlformats.org/officeDocument/2006/relationships/hyperlink" Target="https://en.wikipedia.org/wiki/Lagos" TargetMode="External"/><Relationship Id="rId6" Type="http://schemas.openxmlformats.org/officeDocument/2006/relationships/hyperlink" Target="https://en.wikipedia.org/wiki/Aba,_Abia" TargetMode="External"/><Relationship Id="rId7" Type="http://schemas.openxmlformats.org/officeDocument/2006/relationships/hyperlink" Target="https://en.wikipedia.org/wiki/Kaduna" TargetMode="External"/><Relationship Id="rId8" Type="http://schemas.openxmlformats.org/officeDocument/2006/relationships/hyperlink" Target="https://en.wikipedia.org/wiki/Ibadan" TargetMode="External"/><Relationship Id="rId9" Type="http://schemas.openxmlformats.org/officeDocument/2006/relationships/hyperlink" Target="https://en.wikipedia.org/wiki/Enug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10225</Words>
  <Characters>58288</Characters>
  <CharactersWithSpaces>6837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7:00Z</dcterms:created>
  <dc:creator>vincenttorty3</dc:creator>
  <dc:description/>
  <dc:language>en-US</dc:language>
  <cp:lastModifiedBy>drprinxe</cp:lastModifiedBy>
  <dcterms:modified xsi:type="dcterms:W3CDTF">2023-12-29T11: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C560EB434BBDBD5B2EA05B5B41C3</vt:lpwstr>
  </property>
  <property fmtid="{D5CDD505-2E9C-101B-9397-08002B2CF9AE}" pid="3" name="KSOProductBuildVer">
    <vt:lpwstr>1033-11.2.0.11225</vt:lpwstr>
  </property>
</Properties>
</file>