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THE IMPACT OF MANAGEMENT CHALLENGES ON THE PRODUCTIVITY OF INTERGRATED BUILDING TECHNOLOGY AND SERVICES</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bookmarkStart w:id="0" w:name="_GoBack"/>
      <w:bookmarkStart w:id="1" w:name="_GoBack"/>
      <w:bookmarkEnd w:id="1"/>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ABSTRAC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research is an descriptive attempt to study and analyze “the impact of management challenges on productivity” with special references to integrated Building Technology and Services Limited. The objective of this project is to determine various ways through which these challenges can be faced and checked, recommend at the end of the study the best way to counter such challenges. The method of data collection is through personal interviews, questionnaires and observation methods. The findings of the study is inadequate funding by the appropriate authority which hinders the activities of the organization. The major conclusion is that government should realize that small and medium scale industries have made a lot of contribution to the Nigerian economy and reducing the rate of unemployment and over-dependence on government jobs. Based on the findings and conclusion the researcher recommends that the government should provide adequate financial assistance to the organization to face challenges that may occur to their productivity.</w:t>
      </w:r>
    </w:p>
    <w:p>
      <w:pPr>
        <w:pStyle w:val="Normal"/>
        <w:rPr>
          <w:rFonts w:ascii="Times New Roman" w:hAnsi="Times New Roman" w:eastAsia="SimSun" w:cs="Times New Roman"/>
          <w:b/>
          <w:b/>
          <w:bCs/>
          <w:sz w:val="26"/>
          <w:szCs w:val="26"/>
        </w:rPr>
      </w:pPr>
      <w:r>
        <w:rPr>
          <w:rFonts w:eastAsia="SimSun" w:cs="Times New Roman" w:ascii="Times New Roman" w:hAnsi="Times New Roman"/>
          <w:b/>
          <w:bCs/>
          <w:sz w:val="26"/>
          <w:szCs w:val="26"/>
        </w:rPr>
      </w:r>
      <w:r>
        <w:br w:type="page"/>
      </w:r>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CHAPTER ONE</w:t>
      </w:r>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INTRODUC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1    BACK GROUND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odern man’s aims and aspirations call for unprecedented co-operative effort out capacity to build the slimes to criminate pollution, to give individuals an opportunity for self expression to raise the standard of living, and to achieve our many other social and personal objectives rest on joint activity if individuals or eventribes attempt to be self sufficient producing their own food, clothing and shelter subsistence is a meager at best. But when men join together in various enterprises, pooling their resources and exchanging their outputs with many other people or enterprises, the grap the means to flourish.</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job of management is to make such cooperatives endeavours function properly. Managers are needed to convert disorganized resources of men, machines, and money into useful enterprises can render mobilize the required means of production, and the outside would, and inspire people associated with the enterprise to work toward the common objective. The fact the government of Nigeria can not provide employment to its citizens makes it necessary for many people to come up with the idea of being self employed.</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is trend is a welcome development in Nigeria considering the level of our population. Integrated building product and service limit Liability Company in 1988 with a 100% Nigeria participation. At inception it had a normal share capital of N 1000,000.00 (one million naira) the company was set up basically to produce building product and services that with industrialize the nation and create employment opportunity. The setting of the company in Kaduna was based on the need to establish it new Abuja the federal capital where lot of construction is going on. Beside for a growing the initial cash of setting up in Abuja was on  high sid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Kaduna right now is live a satellite town for many resident of Abuja especially those in the building industry and so marketing the organization product was done during the weekend when the professionals who serve as a link between the prospective client of the organization are around.</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organization started full operation in 1989 with an office accommodation on Ahmadu Bello way a factory accommodation in Sabo a suburb in Kaduna, three official car twelve permanent staff (which includes four management staff) and about thirty contract staff. The company act inception had an installed capacity to produce 160 windows and 78 doors in a week. The staff strength has also grown the 47 permanent staff and over 500 contract staff, the organization has also gone into consultancy construction (renovation, remodeling) wood and mental fabric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product ranges of the organization ar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sliding window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projected window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sliding door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curtain willing syste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rooting syste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tegrated sky lighting</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ood work and mental construc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2  STATEMENT OF THE PROBLE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ny organizations are faced with management challenges especially small and medium scale enterprises. These challenges are both form within and outside the organization. These are some of the problems to assum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1.   People refuse to recognized such enterprises by not patronizing their product not because they are of less quality but because they are made by small or medium scale enterprises, considering brand names, and unacceptability of  the product in large market etc.</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2.   The financial institutions are very weak in assisting small and medium scale enterprise challenges of  running the busines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3   OBJECTIVES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researcher decided to write on this topic so as to determine particular problems facing productivity of integrated Building Technology and services limited.</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nother objective is to determine various ways through which these challenges can be faced and checked.</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Finally to recommend at the end of the study the best way to counter such challenge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4 RESEARCH QUES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following questions will guide this study;</w:t>
      </w:r>
    </w:p>
    <w:p>
      <w:pPr>
        <w:pStyle w:val="Normal"/>
        <w:numPr>
          <w:ilvl w:val="0"/>
          <w:numId w:val="1"/>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hat are the factors affecting the productivity of integrated Building Technology and services limited?</w:t>
      </w:r>
    </w:p>
    <w:p>
      <w:pPr>
        <w:pStyle w:val="Normal"/>
        <w:numPr>
          <w:ilvl w:val="0"/>
          <w:numId w:val="1"/>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hat are the managerial challenges encountered by integrated Building Technology and services limited?</w:t>
      </w:r>
    </w:p>
    <w:p>
      <w:pPr>
        <w:pStyle w:val="Normal"/>
        <w:numPr>
          <w:ilvl w:val="0"/>
          <w:numId w:val="1"/>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hat are the various was the problems and challenges can be remedied?</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5   SIGNIFICANCE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researcher decided to write on the subject because of its importance to the over all objectives of organizations, especially productivity of integrated Building technology and services Ltd particularly. Those ones that aims at encouraging the owners of such business not to relen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1.6 SCOPE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study is focused on examining the impact of management challenges on the productivity of integrated building technology building technology and services. Thus, the study will further and specifically identify the problems affecting the productivity in the organization, and make recommendation on how the challenges can be managed. The respondents for this study will be obtained from the staff of integrated building technology building technology and services, Kaduna Stat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LIMIT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course of carrying out this study, the researcher experienced some constraints, which included time constraints, financial constraints, language barriers, and the attitude of the respond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so, the findings of this study are limited to the sample population in the study area, hence they may not be suitable for use in comparison to other schools, local governments, states, and other countries in the world.</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INTRODUCTION</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Precisely, the chapter will be considered in two sub-headings:</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themeColor="text1"/>
          <w:sz w:val="26"/>
          <w:szCs w:val="26"/>
        </w:rPr>
        <w:t>Conceptual Framework</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themeColor="text1"/>
          <w:sz w:val="26"/>
          <w:szCs w:val="26"/>
        </w:rPr>
        <w:t>Chapter Summary</w:t>
      </w:r>
    </w:p>
    <w:p>
      <w:pPr>
        <w:pStyle w:val="Normal"/>
        <w:spacing w:lineRule="auto" w:line="480"/>
        <w:jc w:val="both"/>
        <w:rPr>
          <w:rFonts w:ascii="Times New Roman" w:hAnsi="Times New Roman" w:cs="Times New Roman"/>
          <w:color w:val="000000" w:themeColor="text1"/>
          <w:sz w:val="26"/>
          <w:szCs w:val="26"/>
        </w:rPr>
      </w:pPr>
      <w:bookmarkStart w:id="2" w:name="_Toc43312040"/>
      <w:r>
        <w:rPr>
          <w:rFonts w:cs="Times New Roman" w:ascii="Times New Roman" w:hAnsi="Times New Roman"/>
          <w:b/>
          <w:bCs/>
          <w:color w:val="000000" w:themeColor="text1"/>
          <w:sz w:val="26"/>
          <w:szCs w:val="26"/>
        </w:rPr>
        <w:t>2.1</w:t>
        <w:tab/>
        <w:t>CONCEPTUAL FRAMEWORK</w:t>
      </w:r>
      <w:bookmarkEnd w:id="2"/>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Management in General Perspectiv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nagement is not exactly a science; in fact, it is as much as a science as well as an art. It uses scientific tools such as statistics, Mathematical processes, and logic in fulfilling its functions. Quite often, management faces problems that cannot be resolved by application of scientific techniques. At such times, the Manager may need to use intuition, experience, and other personal judgments which are more of art than science. Above all, management is a practical matter which has to deal with people, physical goods, buildings, cash and intellect. The successful manager is one who is able to combine all, or some of these elements to make a success of his mission which in most cases are profitability and or the social welfare of the societ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Management </w:t>
      </w:r>
      <w:r>
        <w:rPr>
          <w:rFonts w:eastAsia="SimSun" w:cs="Times New Roman" w:ascii="Times New Roman" w:hAnsi="Times New Roman"/>
          <w:sz w:val="26"/>
          <w:szCs w:val="26"/>
        </w:rPr>
        <w:t xml:space="preserve">and Management Element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Chaudau (1987) posits that management is a problem solving process of effectively achieving organization’s objectives through efficient use of scarce resources in changing environment. Agwu (1990) also see management as a process of combining and utilizing or allocating organizational inputs (men, material, money and machines) by planning, directing, controlling and organizing for the purpose of producing output desired by customers so that the organization’s objectives are accomplished.</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nagement is certainly one subject that can be defined in many ways but the key elements which are the use of resources and attainment of corporate objects must be incorporated in any of such definition for it to be acceptable. E.L. Brech, cited in Pilbeam (2010) defined management as "a social process entailing responsibility for the effective economic9 Planning and regulation of the operations of an enterprise, in the fulfillment of given purposes or tasks; such responsibility include but not limited to: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 Judgment and decision in determining plans and in using data to control performance and progress against operation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 The guidance, integration, motivation and supervision of the personnel composing the enterprise and carrying out its operation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key elements of management are: Planning, control, co-ordination, motivation, authority and responsibility, decision taking, accountability, and communication, (Handy 2000). Planning and Control: Some planning functions could even be more complicated and more taxing than the other. It is therefore important for managers to lay out detailed plans of work to be done and the desired results to be achieved before the commencement of the work. While planning is the starting point of the Management process, control is also essential. It provides the watchfulness and the feedback process which are essential for monitoring, and plan achievement. Some of the usual elements in a typical bank setting requiring monitoring and control ar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1. Cash contro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2. Stationery Contro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3. Credit Contro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4. Budgetary Contro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5. Control of overall planning process to ensure that implementation of policy objectives do not derail.</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Coordination: </w:t>
      </w:r>
      <w:r>
        <w:rPr>
          <w:rFonts w:eastAsia="SimSun" w:cs="Times New Roman" w:ascii="Times New Roman" w:hAnsi="Times New Roman"/>
          <w:sz w:val="26"/>
          <w:szCs w:val="26"/>
        </w:rPr>
        <w:t>Kanji, (1998) stressed that the act of dovetailing, and harmonizing all the activities of the organization is coordination. This entails that all the segments of the organization work in harmony, where necessary one arm complements the other to make maximum efficiency possible. The process of synergy where many units departments or divisions of a conglomerate are coordinated to effect the desired overall performance in business illustrates the concept bes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Motivation:</w:t>
      </w:r>
      <w:r>
        <w:rPr>
          <w:rFonts w:eastAsia="SimSun" w:cs="Times New Roman" w:ascii="Times New Roman" w:hAnsi="Times New Roman"/>
          <w:sz w:val="26"/>
          <w:szCs w:val="26"/>
        </w:rPr>
        <w:t xml:space="preserve"> A key issue in management is achieving results. Results are best achieved when the cooperation of all employees are enlisted. Modern Management shows that cooperation is not achieved through coercion as of old; people must be motivated to stay on the job, and put in their best for corporate goal, (Handy, 2000).</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Decision Making:</w:t>
      </w:r>
      <w:r>
        <w:rPr>
          <w:rFonts w:eastAsia="SimSun" w:cs="Times New Roman" w:ascii="Times New Roman" w:hAnsi="Times New Roman"/>
          <w:sz w:val="26"/>
          <w:szCs w:val="26"/>
        </w:rPr>
        <w:t xml:space="preserve"> The operation of all types of business requires decision taking, either instantly or as a result of careful and (systematic planning. In spite of all the advancement in information systems and the use of computers, the ultimate decisions still have to be made by Managers through the exercise of their intellect and judgment intui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Management Practic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ompson and Strickland (2003) argue that management practices are ways used by leaders to set long-term direction, prepare particular performance goals and come up with ways to attain them considering internal and external circumstances. According to Adeleke et al. (2008), management practice is the process of looking at now and later condition, developing objectives for an organization, implementing and controlling decisions and ensuring that the objectives are achieved in present and future environments. management is the development, execution, regulation and analysis of ways to achieve further business goals Pearce and Robinson (1997). Management is a result of the desire for firms to leverage on available and upcoming chances and deal with deterrents in the market. Management practice entails selecting a plan of action and organizing how it can be implemented. There are three components within it: strategic choice that is concerned with coming up with probable action options, evaluation which entails examining the choices and choosing the most viable one and finally strategic implementation, this entails planning how to put the chosen strategy into effect (Kazmi, 2008). Organizations invest their resources to prepare and develop strategies that are coherent. Despite all that, studies have shown that only a few are really put into action resulting to desired outcome. Interrogation of factors that influence strategic management practices is of utmost importance because it has been demonstrated that strategic management practices gives an organization some advantages over its competitor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Strategic Managemen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One of the recent conceptual studies in Nigeria (Ujunwa and Modebe, 2012) advocated for the adoption of strategic management approach in ensuring capital market efficiency following the perceived pivotal role of the capital market in economic development. The strategic management measure they reviewed ranged from effective regulation to achieving favourable macroeconomic environment. They posit that these strategies will promote economic performance. Despite this, insufficient empirical work exists to measure the level of association between the adoption of these techniques and organizational performance (Askarany and Yazdifar, 2012). A strategy can be defined as the determination of the basic long term goals and objectives of a firm and the adoption of the courses of action and the allocation of resources necessary for executing the goals (Steven son, 2012). Pearce and Robinson (2013) define a strategy as a managers large scale, future oriented plan for interacting with the competitive environment to optimize the achievement of organizational objectiv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usinesses, according to Eniola and Ektebang (2014) that fail to drive good planning practices and tools forward, will not only stay bound by slow, stovepipe planning processes, but also find it difficult to compete in good conditions. The survival-base theory also calls for every business manager to keep in mind the need to be strategic if they do not want their organizations to be crushed by competitors. Strategy is about achieving competitive advantage through being uniquely different in your industry (Porter, 2016; Adeyemi, Isaac &amp; Olufemi, 2017). It is no longer competing for product leadership, rather competing in core competence leadership Agha, Alrubaiee &amp; Jamhour, 2011). Agha et al. (2011) further argues that defining core competence amid the formulation of strategies is intentionally to attain sustainable competitive advantages. Strategic management is thus a veritable tool in improving firms’ competitiveness, performance level and structural development (Makanga &amp; Paul, 2017). Branislav (2014) stated that the application of strategic management practices helps firms in exploiting and creating new and different opportunities for tomorrow. Therefore to straighten up operations and enable firms have vision and direction, strategic management is a route that is highly demanded (Ahmed &amp; Mukhongo, 2017). This is because it provides an overall direction to an enterprise in the setting of objectives, in developing of long-term policies and plans designed to achieve these objectives and then in allocating resources to implement the plans (Abosede et al., 2016). Muogbo, (2013) asserts that strategic management is an on- going process that evaluates and controls the business and the industries in which the firms is involved, assesses its competitors, set goals and strategies to meet all existing and potential competitors and then reassesses each strategy to meet charged circumstances, new technology, new competitors, new economic environment or a new social, financial or political environment. Branislav (2014) further puts it as “the art and science of formulating, implementing and evaluating cross-functional decisions that enable an organization to achieve its objectives”. As detailed in Adeyemi et al. (2017), this process is an iterative, continuous one and involves important interactions and feedback among five key facets: goal- setting, analysis, strategy formation, strategy implementation and strategy monitoring. These activities, as argued in Koech &amp; Were (2016), should be geared towards ensuring the achievement of the long and short term goals and objectives of the organizations concerned. Therefore, it is necessary for managers to first understand the strategic management practices that best suit their firms and the way such practices affects their operations in a given industry; given that every organization, at any phase of its life-cycle, can be affected by some external environmental conditions and internal factors and as such finding ways to have competitive advantage is indispensable (Agwu, 2014).</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Factors that Influence Strategic Management Practic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oth outside and inside factors influence strategic management practices. outward environment factors include the general environment (political and legal, demography, socio-cultural, economic, technological, and global), industry environment: (threat of entry, the threat of substitutes, customers’ bargaining power, suppliers’ bargaining power and competition among players in the industry) Inward environmental factors are organizational structure, organizational ownership, organizational size, organizational culture, management style, stakeholder expectations, and resources (Edirisinghe, 2008).According to Heyder and Theuvsen (2008) traits of a firm like size, output, sales growth and profitability may influence strategic management practices. They portend that variation of each influence the option of Strategic management practices and general performance of the firm. Fajnzylber et al. (2006) looked at variation in firm age and managers’ experience. It was concluded that strategic performance tends to decline as a firm ages since younger organizations tend to easily pick up new practices unlike older firms as they may find it exorbitant to drop old strategies and work procedures. Hitt et al (2009) argue that older firms comfortably adjust to practices that emerge due to staff’s exceptional experience. According to Gary et al (2012) experienced staff can intensify transfer of knowledge from various strategic encounters and consequently take part in relevant strategic management practices. Bloom and Van Reenen (2007) argue that an organization potential to attain its objectives is influenced by the resources it has and management of the resources. Firm resources enable prosperous execution of strategies. Penrose (1959); Mugera(2012). Possession and well controlled use of resource that is of value enable better strategic practice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Organization Structur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arrangement between parts and elements in each organization is special and it mirrors its present image, internal politics and reporting correspondence. Organization structure is the allocation of roles and responsibilities, power distribution, supervision and coordination in order to attain organization aims Okumus (2003). It is important for leaders to ensure that organization structure enables easy flow of information, allows co-ordination and cooperation between various functional areas. Structure defines who is to do what and the level of responsibility. Organization structure is of utmost importance when focusing on how strategic planning can be put into action in a firm.</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f an organization does not have a proper structure, it is difficult to implement strategic management practices. Organizations have different structures that have a direct influence on their performance. In a centralized organization structure top management controls all the decisions made and has powers over all functional areas whereas in a decentralized organization structure, heads of various functional areas have powers to make decisions in their areas and have a level of independence to carry out procedures and implement activities in their functional areas. Thus organization structure has direct influence on the outcome of putting strategic management practices in plac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Organization Culture</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s people work in an organization, they tend to behave in a particular way that is in line with the activities they carry out resulting into an organization culture. It consists of vision, symbols belief, values, habits and norms of an organization. Organization culture is developed overtime and is passed to new members who join the organization thus a particular way of doing things, thinking and feeling is implanted in all the employees in an organization. Organizations have unlike cultures Schein (2009); Deal and Kennedy (2000); Kotler , Armstrong , Saunders and Wong (2002). Organization culture determines what is allowed and not allowed in an organization it is a determinant of day to day activities and kind of strategies that are pursued in an organization. According to Deal and Kennedy (1982) culture significantly affects a firm performance. Organization culture has major aspects which are; culture network, heroes, values, rites and ritual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Organization Leadership</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Leadership is a task done by an individual that influences others to act in a certain desired way, creates cohesiveness and coherence in an organization. Characteristics like values, knowledge, beliefs, ethics, character and skills are necessary for leaders to direct and steer an organization. Leaders are expected to be experienced and trusted advisors that can be relied upon by the people that they lead. Leadership is not just ordering people around, it is showing followers what they can copy and giving followers urge to attain high goals Kiptoo &amp;Mwirigi (2014).Leaders are likely to use different skills and styles of leadership which have different effect on organization. Leaders need to be in a position to provide leadership that enables an organization to perform well, thus organization leadership is a key factor in putting strategic management practices in plac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Human Resourc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ccording to Huselid, Jackson, &amp; Schuler, (1997) Human resource management refers to the layout and action plan of certain practices that result in attainment of business objectives by use of human capital. Human resource is of utmost importance and when it is properly utilized it results successful strategy implementation and performance of an organization. Therefore it is necessary for human resource to have a good administration foundation and participate in strategic planning. However, limitations of human resource can be dealt with allowing the unit to be help in monitoring and evaluation of strategies that are put in place. According to Huselid and Becker (1997) it is noticeable that operational excellence and good performance is attained by organizations that have their human resource management system matched with strategic business goal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Firm’s Resources and Capabiliti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ccording to (Bloom and Van Reenen (2007), potential for organizations to attain their goals is influenced by resources in the firm and how they are managed. Firm resources ease desired execution of strategies provided they are valuable, uncommon, cannot be substituted or imitated Penrose (1959); Mugera (2012). Ferrier (2001) argues that an organization may put in place aggressive strategic practices in order to compete and acquire resources that they require. However there are few studies that support this view. Strategic actions by small firms are hindered as their capacity to invest is inadequate Dinh et al (2013). Therefore, low investment makes it challenging to put in place strategic management practices. According to Boehlje et al, (2011) for large organizations level of expertise of managers is necessary, expertise is related to better application of strategic management practices. According to (Ambrosini and Bowman, 2009; Mugera, 2012) managers who have limited business ability are unable to improve their organization strategic posi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Technology and Globaliz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echnology is the use of scientific knowledge on real human life activities, to alter or influence human environment Britannica encyclopedia (2018). According to Mintzberg et al, (2003) strategy processes are majorly influenced by technology. Organizations need to be aware of the brisk changes in technology and adopt quickly in order to maintain competitive edge. According to Porter (1985) one of the major divers of change is technology. In strategic management practices technology need to be considered as a key factor as it makes possible identified strategies to be put into action, it affects business operations and competitiveness. The environment in which organizations conduct business is dynamic with organizations expanding business across borders and continents, firms have the opportunity to compete in global business market. In order to attain the benefits of globalization, worldwide business managers are expected to recognize when the world market offers opportunities for their global strategies (Mintzberg et al, 2003).</w:t>
        <w:br/>
        <w:t>According to Pearce and Robinson (2007), in strategic management practice, managers need to look at the global environment and take into account key factors like economic, legal, social, political, competition and cultural environment. Therefore globalization is a key factor when putting strategic management practices in plac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Economic and Political Factor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Organization business strategy is influenced by business market and border economy. Economic environment entails business conditions of a firm which directs decisions in the business, all the players in the economy and the entire economic situation. According to Pearce and Robinson (2007) it is necessary for managers to find out readiness of customers to spend, supreme interest rate, availability of credit, performance of gross national production and inflation rate since they affect choice of strategy and implementation. Therefore economic situation is a factor that influence strategic management practices. Political environment is set by government decisions that affect organizations activities. These actions can manifest at various levels which include local level, national level or international level. According to Pearce and Robinson (2007) legal and regulatory framework for organizations to operate is guided by political factors. Governments influence business by putting in place tax policies, trade restrictions and tariffs. The state of political environment may influence strategic management practice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Environmental and Legal factor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Robideaux, Miles and White, 1993 argue that many groups of people, some do not even have direct relationship with organizations are affected by organizations, strategic business decision. Therefore organizations need not to only focus on maximizing profits but also be cognizant of the environment they work in and check regularly if their actions are in line with the laid down rules of engagement. As an extension of corporate ethics, organizations are required to incorporate external stakeholders in their strategic decision. Ducker (1987) ascertains that business leaders need to be aware that the public perceives them as society leaders and they are expected to act as such. Therefore the environment in which an organization operates influences on strategic management practices. Organizations operations are influenced by laws and legal system in which it operates. Organizations that do business across borders are affected by the law and legal system in each country they operate in. This has a direct effect on market effect and strategic option of an organization. According to Bush (2016) legal environment is brisk and dynamic; laws may change according to political and international conditions. Therefore legal environment may influence strategic management practice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Organizational Productivit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concept of organizational performance has been based upon the idea that an organization is a voluntary association of productive assets, including human, physical, technological and capital resources, in order to achieve a common purpose (Barney 2002). According to Richard et al. (2008), organizational performance encompasses three specific areas of firm outcomes: financial performance (profits, return on assets, return on investment, etc.); market performance (sales, market share, etc.); and shareholder return (total shareholder return, economic value added, etc.). The successful performance of manufacturing firms does not only depend on good economic performance, but rather on the way the entrepreneurs and employees work together and fulfill their activities and objectives in a joint and coordinated basis. According to Roper (1998), the entrepreneur is the development lever that determines whether any business venture will succeed or fail. The term organizational performance is used in three time- senses - the past, present, and the future. In other words, performance can refer to something completed, or something happening now, or activities that prepares for new needs. Profitability, for example, is often regarded as the ultimate performance indicator, but it is not the actual performance. Firms’ performance is the measure of standard or prescribed indicators of effectiveness, efficiency, and environmental responsibility such as, cycle time, productivity, waste reduction, and regulatory compliance. Performance also refers to the metrics relating to how a particular request is handled, or the act of performing; of doing something successfully; using knowledge as distinguished from merely possessing it. It is the outcome of all of the organization’s operations and strategies (Venkatraman and Ramanujam, 1986). Performance measurement systems provide the foundation to develop strategic plans,assess an organizations’ completion of objectives and goals (Alderfer, 2003). Good performance influences the continuation of the firm and can be divided to financial or business performance (Gibcus and Kemp, 2003). Financial performance is at the core of the organizational effectiveness domain. Accounting-based standards such as return on assets (ROA), return on sales (ROS) and return on equity (ROE) measure financial success. Business performance measures market-related items such as market share, performance, diversification, and product development (Gibcus and Kemp, 2003).The organizational performance measures as indicated by Kaplan and Norton (2004) include excellence in internal business processes and effective timely and accurate data collection, quality workforce, quality work environment. Organizational performance is described as an organization’s ability to acquire and utilize its scarce resources and valuables or expeditiously as possible in the pursuit of its operational goals. Performance is the end result of activities carried out and for any business it is concerned with the general efficiency or productivity. Two ways to deal with performance has been recognized in literatures: the financial or “sales-based” and the non-financial or “firm-based”. Whereas the financial is measured with dimensions such as profitability, growth, productivity, level of sales revenue, market share and product, return on investments, product added value; the non-financial is measured in terms of employee development, customer satisfaction, job satisfaction and efficient organizational internal processes (Eniola &amp; Ektebang, 2014). Therefore the practice of strategic management is justified in terms of its ability to improve organizations’ performance (Wheelen &amp; Hunger, 2010; Agha et al., 2011). According to Nzuve &amp; Nyaega (2011), measuring performance is needful since it is a means of determining whether or not an organization is achieving its objectives (Makanga &amp; Paul, 2017) and it does evaluate the overall health of an organization, hence strategic.</w:t>
      </w:r>
    </w:p>
    <w:p>
      <w:pPr>
        <w:pStyle w:val="Normal"/>
        <w:rPr>
          <w:rFonts w:ascii="Times New Roman" w:hAnsi="Times New Roman" w:eastAsia="SimSun" w:cs="Times New Roman"/>
          <w:b/>
          <w:b/>
          <w:bCs/>
          <w:sz w:val="26"/>
          <w:szCs w:val="26"/>
        </w:rPr>
      </w:pPr>
      <w:r>
        <w:rPr>
          <w:rFonts w:eastAsia="SimSun" w:cs="Times New Roman" w:ascii="Times New Roman" w:hAnsi="Times New Roman"/>
          <w:b/>
          <w:bCs/>
          <w:sz w:val="26"/>
          <w:szCs w:val="26"/>
        </w:rPr>
      </w:r>
      <w:r>
        <w:br w:type="page"/>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2.2 THEORETICAL FRAMEWORK</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Resource Based Theor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Resource based theory was initiated by Wernerfelt (1984). A central proposition of the theory is that organization’s resources and capabilities form the basis on which organizations compete. Barney (1991) proclaimed that a firm is deemed to achieve competitive edge over its rivals through the execution of strategies which exploit internal strengths in response to environmental opportunities. Concomitantly, inner weaknesses can be avoided and outside threats neutralized. According to Collis and Montgomery (1995) an organization can have competitive advantage when it has resources that enable it to perform better than its rivals. Barney (1991) added by saying that competitive edge can be maintained when an organization has resources that are difficult to imitate or substitute. Barney, (1991) developed a tool that is used to examine organization’s inner resourc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He identified traits that a firm’s resource needs to have for it to maintain a competitive edge. Resources must be precious, uncommon, cannot be imitated or substituted. Priem and Butler (2001) critic on resource based view theory is that theory may be self-verifying. Barney identified a strategy that would give an organization competitive edge by using its valuable resources. Non-identical array of resources can produce a similar output for firms; therefore there will not be competitive advantage. There is limited focus on capabilities and product marke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2.3 EMPIRICAL REVIEW</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Frank (2010) did a study on contemporary strategic management practices of leading organizations. He found out that dominant organizations denote presumptions and thinking in line with organization’s mission, they have a culture that embraces challenge and innovation this has contributed to their understanding of success. Organizations need to work closely with the business community for it to understand and think highly of its strategic management practices. For strategy to be successful strategic management practices are of utmost importance so, it is prudent that organizations acknowledge their strategic management practic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Dauda (2010) conducted a study on strategic management practices and corporate performance of selected business enterprises in Lagos metropolis in Nigeria. It was established that strategic management practices has an effect on market share of small business enterprises in Lagos metropolis. Implementation of strategic management practices has a positive relationship with organizational profitability. Njenga (2006) conducted a study strategic management practices at Mater hospital in Kenya. It was established that Mater hospital administrators had adopted a number of strategic management practices. The hospital has a well documented vision and mission statements which are communicated to employees and external stakeholders. The hospital has put in place mechanisms of environmental scanning. There is an annual business plan containing vision and mission statements, situation analysis and competition analysis. The hospital has instutionalized its strategies by aligning its organization structure, policies and training its staff.</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guru (2011) did a study on the influence of strategic management practices on performance of Naivas Limited in Kenya. It was realized that Naivas limited managed to establish its market with the help of conducting environmental analysis and develop a well spelt out mission, vision, values, goals and objectives. This has promoted communication among employees and managers, inspired people to think more about the future of the company and maximized profits for the firm. Using strategic analysis Naivas limited has been able to better understand their competitors’ strategies, reduced resistance to change and exploited more opportunities. It had a strategy that has provided a frame work for the firm to coordinate, conduct busines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Kamau (2015) examined the influence of strategic management practices on performance of private construction firms in Kenya. The study adopted descriptive design and the population of the study was 62 building construction companies and consulting companies in Kenya. The researcher used simple random sampling technique for the study. The findings revealed that strategic management practice has effect on operational excellence of an organization. The researcher concluded that strategic management practices have great influence on the performance of private construction firms in Kenya. The research recommends that every construction firm should develop a business strategy considering the core strategic pillars of strategic planning, strategic choice and strategic implementation. Muturi, (2015) investigated the influence of strategic management practices on performance of floriculture firms in Kenya. The study used random sample technique to select respondents, self design open and end closed questionnaire was used to collect data for the study and was analyzed using chi square model. The findings showed that strategic management practices influences performance of floriculture firms. The researcher concluded that strategic management practice had led to a moderate growth of flower firms overall business performance. The researcher recommends that top-level managers should seek more input from the lower level managers and supervisors when formulating strategy so that the formulated plans can be effective. Olanipekun, Abioro (2015) examined the impact of strategic management on competitive advantage and organizational performance in Nigeria bottling company. Questionnaire was used to collect data, 200 respondents were purposively selected for the study while data obtained were analyzed using quilford and flusher formular. A random sampling technique was adopted for the study. The finding showed that the adoption of strategic management practice gives form competitive advantage. Olanipekun, Abioro, Akanni, Arulogun, and Rabiu, (2015) examined the impact of strategic management on competitive advantage and organization performance in Nigerian bottling company. The study used Primary data with the aid of a structured questionnaire was used to elicit information from respondents. The data collected were analyzed using both descriptive such as frequencies, percentages mean, standard deviation and inferential statistics of Chi-square and Analysis of Variance (ANOVA). The findings revealed that indeed the adoption and implementation of strategic management practices makes the organization not only to be proactive to changes but also initiate positive changes that consequently leads to competitive advantage and sustainable performance Garad, Abdullahi, and Somalia (2014) studied the relationship between strategic management and Organizational performance in Mogadishu-Somalia. The study employed the use of both descriptive and correlation research design to establish the nature of the relationships. To analyze the data, the Spearman correlation statistical tool was used with the aim of establishing the relationship between above variables. This formed the basis of the detailed analysis, conclusions and recommendations. The findings revealed the existence statistically significant had a positive relationship between strategic management and organizational performance. The study also indicated a statistically significant moderate positive relationship between strategic management and organizational performance on the basis of the findings, the researchers made the following conclusions. Organizations should provide good strategic management to their organizations that will improve performance of employees companies should employee performance appraisal to promote better satisfaction finally, organizations should factor into account or internal and external factors that can effects organizational performance.</w:t>
      </w:r>
    </w:p>
    <w:p>
      <w:pPr>
        <w:pStyle w:val="NormalWeb"/>
        <w:spacing w:lineRule="auto" w:line="480" w:beforeAutospacing="0" w:before="0" w:afterAutospacing="0" w:after="0"/>
        <w:jc w:val="both"/>
        <w:rPr>
          <w:rFonts w:ascii="Times New Roman" w:hAnsi="Times New Roman" w:eastAsia="SimSun"/>
          <w:b/>
          <w:b/>
          <w:bCs/>
          <w:sz w:val="26"/>
          <w:szCs w:val="26"/>
        </w:rPr>
      </w:pPr>
      <w:r>
        <w:rPr>
          <w:rFonts w:eastAsia="SimSun" w:ascii="Times New Roman" w:hAnsi="Times New Roman"/>
          <w:b/>
          <w:bCs/>
          <w:sz w:val="26"/>
          <w:szCs w:val="26"/>
        </w:rPr>
        <w:t>2.4 CHAPTER SUMMA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review the researcher has sampled the opinions and views of several authors and scholars on the concept of management, strategic management, factors affecting strategic management in an organization, organizational productivity etc. The works of scholars who conducted empirical studies have been reviewed also. The chapter has made clear the relevant literature.</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CHAPTER THREE</w:t>
      </w:r>
    </w:p>
    <w:p>
      <w:pPr>
        <w:pStyle w:val="Normal"/>
        <w:spacing w:lineRule="auto" w:line="480"/>
        <w:jc w:val="center"/>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RESEARCH METHODOLOG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3.1</w:t>
        <w:tab/>
        <w:t>INTRODUCTION</w:t>
      </w:r>
    </w:p>
    <w:p>
      <w:pPr>
        <w:pStyle w:val="Normal"/>
        <w:spacing w:lineRule="auto" w:line="480"/>
        <w:jc w:val="both"/>
        <w:rPr>
          <w:rFonts w:ascii="Times New Roman" w:hAnsi="Times New Roman" w:eastAsia="sans-serif" w:cs="Times New Roman"/>
          <w:color w:val="000000" w:themeColor="text1"/>
          <w:sz w:val="26"/>
          <w:szCs w:val="26"/>
          <w:shd w:fill="FFFFFF" w:val="clear"/>
        </w:rPr>
      </w:pPr>
      <w:r>
        <w:rPr>
          <w:rFonts w:cs="Times New Roman" w:ascii="Times New Roman" w:hAnsi="Times New Roman"/>
          <w:sz w:val="26"/>
          <w:szCs w:val="26"/>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2</w:t>
        <w:tab/>
        <w:t>RESEARCH DESIGN</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imes New Roman" w:ascii="Times New Roman" w:hAnsi="Times New Roman"/>
          <w:sz w:val="26"/>
          <w:szCs w:val="26"/>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3</w:t>
        <w:tab/>
        <w:t>POPULATION OF THE STUDY</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is study was carried out on to examine the impact of management challenges on the productivity of intergrated building technology and services</w:t>
      </w:r>
      <w:r>
        <w:rPr>
          <w:rFonts w:cs="Times New Roman" w:ascii="Times New Roman" w:hAnsi="Times New Roman"/>
          <w:sz w:val="26"/>
          <w:szCs w:val="26"/>
        </w:rPr>
        <w:t xml:space="preserve">. The population of the study therefore comprises of the staff of </w:t>
      </w:r>
      <w:r>
        <w:rPr>
          <w:rFonts w:eastAsia="SimSun" w:cs="Times New Roman" w:ascii="Times New Roman" w:hAnsi="Times New Roman"/>
          <w:sz w:val="26"/>
          <w:szCs w:val="26"/>
        </w:rPr>
        <w:t>intergrated building technology and services, Kaduna State.</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4</w:t>
        <w:tab/>
        <w:t>SAMPLE SIZE DETERMINATION</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5</w:t>
        <w:tab/>
        <w:t>SAMPLE SIZE SELECTION TECHNIQUE AND PROCEDURE</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sz w:val="26"/>
          <w:szCs w:val="26"/>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 xml:space="preserve">In this study, the researcher adopted the convenient sampling method to determine the sample size. Out of all the entire staff </w:t>
      </w:r>
      <w:r>
        <w:rPr>
          <w:rFonts w:cs="Times New Roman" w:ascii="Times New Roman" w:hAnsi="Times New Roman"/>
          <w:sz w:val="26"/>
          <w:szCs w:val="26"/>
        </w:rPr>
        <w:t xml:space="preserve">of </w:t>
      </w:r>
      <w:r>
        <w:rPr>
          <w:rFonts w:eastAsia="SimSun" w:cs="Times New Roman" w:ascii="Times New Roman" w:hAnsi="Times New Roman"/>
          <w:sz w:val="26"/>
          <w:szCs w:val="26"/>
        </w:rPr>
        <w:t>intergrated building technology and services, Kaduna State</w:t>
      </w:r>
      <w:r>
        <w:rPr>
          <w:rFonts w:cs="Times New Roman" w:ascii="Times New Roman" w:hAnsi="Times New Roman"/>
          <w:sz w:val="26"/>
          <w:szCs w:val="26"/>
        </w:rPr>
        <w:t>, the researcher conveniently selected 119 participants</w:t>
      </w:r>
      <w:r>
        <w:rPr>
          <w:rFonts w:cs="Times New Roman" w:ascii="Times New Roman" w:hAnsi="Times New Roman"/>
          <w:color w:val="000000" w:themeColor="text1"/>
          <w:sz w:val="26"/>
          <w:szCs w:val="26"/>
        </w:rPr>
        <w:t xml:space="preserve"> as the sample size for this study. </w:t>
      </w:r>
      <w:r>
        <w:rPr>
          <w:rFonts w:cs="Times New Roman" w:ascii="Times New Roman" w:hAnsi="Times New Roman"/>
          <w:sz w:val="26"/>
          <w:szCs w:val="26"/>
        </w:rPr>
        <w:t xml:space="preserve">According to </w:t>
      </w:r>
      <w:r>
        <w:rPr>
          <w:rFonts w:cs="Times New Roman" w:ascii="Times New Roman" w:hAnsi="Times New Roman"/>
          <w:color w:val="000000"/>
          <w:sz w:val="26"/>
          <w:szCs w:val="26"/>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7</w:t>
        <w:tab/>
        <w:t>METHOD OF DATA COLLECTION</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ind w:left="90" w:hanging="0"/>
        <w:jc w:val="both"/>
        <w:rPr>
          <w:rFonts w:ascii="Times New Roman" w:hAnsi="Times New Roman" w:cs="Times New Roman"/>
          <w:b/>
          <w:b/>
          <w:bCs/>
          <w:sz w:val="26"/>
          <w:szCs w:val="26"/>
        </w:rPr>
      </w:pPr>
      <w:r>
        <w:rPr>
          <w:rFonts w:cs="Times New Roman" w:ascii="Times New Roman" w:hAnsi="Times New Roman"/>
          <w:b/>
          <w:bCs/>
          <w:sz w:val="26"/>
          <w:szCs w:val="26"/>
        </w:rPr>
        <w:t>3.8 METHOD OF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ses were analyzed using the mean and standard deviation, which provided answers to the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nalyzing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SA = Strongly Agree</w:t>
        <w:tab/>
        <w:tab/>
        <w:t>4</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A = Agree</w:t>
        <w:tab/>
        <w:tab/>
        <w:tab/>
        <w:tab/>
        <w:t>3</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D = Disagree</w:t>
        <w:tab/>
        <w:tab/>
        <w:tab/>
        <w:t>2</w:t>
      </w:r>
    </w:p>
    <w:p>
      <w:pPr>
        <w:pStyle w:val="Normal"/>
        <w:spacing w:lineRule="auto" w:line="480"/>
        <w:ind w:left="90" w:hanging="0"/>
        <w:jc w:val="both"/>
        <w:rPr>
          <w:rFonts w:ascii="Times New Roman" w:hAnsi="Times New Roman" w:cs="Times New Roman"/>
          <w:sz w:val="26"/>
          <w:szCs w:val="26"/>
        </w:rPr>
      </w:pPr>
      <w:r>
        <w:rPr>
          <w:rFonts w:cs="Times New Roman" w:ascii="Times New Roman" w:hAnsi="Times New Roman"/>
          <w:sz w:val="26"/>
          <w:szCs w:val="26"/>
        </w:rPr>
        <w:t>SD = Strongly Disagree</w:t>
        <w:tab/>
        <w:tab/>
        <w:t>1</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cision Ru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ascertain the decision rule; this formular was used</w:t>
      </w:r>
    </w:p>
    <w:tbl>
      <w:tblPr>
        <w:tblStyle w:val="TableGrid"/>
        <w:tblW w:w="27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24"/>
      </w:tblGrid>
      <w:tr>
        <w:trPr/>
        <w:tc>
          <w:tcPr>
            <w:tcW w:w="2724" w:type="dxa"/>
            <w:tcBorders/>
          </w:tcPr>
          <w:p>
            <w:pPr>
              <w:pStyle w:val="Normal"/>
              <w:widowControl w:val="false"/>
              <w:spacing w:lineRule="auto" w:line="480" w:before="0" w:after="0"/>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3"/>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63930</wp:posOffset>
                      </wp:positionH>
                      <wp:positionV relativeFrom="paragraph">
                        <wp:posOffset>97155</wp:posOffset>
                      </wp:positionV>
                      <wp:extent cx="558165" cy="248285"/>
                      <wp:effectExtent l="635" t="635" r="0" b="0"/>
                      <wp:wrapNone/>
                      <wp:docPr id="2" name="Text Box 2"/>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75.9pt;margin-top:7.65pt;width:43.9pt;height:19.5pt;mso-wrap-style:square;v-text-anchor:top">
                      <v:fill o:detectmouseclick="t" type="solid" color2="black"/>
                      <v:stroke color="#3465a4" weight="6480" joinstyle="round" endcap="flat"/>
                      <v:textbox>
                        <w:txbxContent>
                          <w:p>
                            <w:pPr>
                              <w:pStyle w:val="FrameContents"/>
                              <w:widowControl w:val="false"/>
                              <w:jc w:val="both"/>
                              <w:rPr>
                                <w:color w:val="000000"/>
                              </w:rPr>
                            </w:pPr>
                            <w:r>
                              <w:rPr>
                                <w:rFonts w:cs="Times New Roman" w:ascii="Times New Roman" w:hAnsi="Times New Roman"/>
                                <w:b/>
                                <w:bCs/>
                                <w:color w:val="000000"/>
                                <w:sz w:val="24"/>
                                <w:szCs w:val="24"/>
                              </w:rPr>
                              <w:t>=  2.5</w:t>
                            </w:r>
                          </w:p>
                        </w:txbxContent>
                      </v:textbox>
                      <w10:wrap type="none"/>
                    </v:rect>
                  </w:pict>
                </mc:Fallback>
              </mc:AlternateContent>
            </w:r>
            <w:r>
              <w:rPr>
                <w:rFonts w:cs="Times New Roman" w:ascii="Times New Roman" w:hAnsi="Times New Roman"/>
                <w:kern w:val="0"/>
                <w:sz w:val="26"/>
                <w:szCs w:val="26"/>
                <w:lang w:val="en-US" w:bidi="ar-SA"/>
              </w:rPr>
              <w:t>4+3+2+1 =1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 xml:space="preserve">      </w:t>
            </w:r>
            <w:r>
              <w:rPr>
                <w:rFonts w:cs="Times New Roman" w:ascii="Times New Roman" w:hAnsi="Times New Roman"/>
                <w:kern w:val="0"/>
                <w:sz w:val="26"/>
                <w:szCs w:val="26"/>
                <w:lang w:val="en-US" w:bidi="ar-SA"/>
              </w:rPr>
              <w:t>4           4</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shd w:fill="FF0000" w:val="clear"/>
        </w:rPr>
      </w:pPr>
      <w:r>
        <w:rPr>
          <w:rFonts w:cs="Times New Roman" w:ascii="Times New Roman" w:hAnsi="Times New Roman"/>
          <w:sz w:val="26"/>
          <w:szCs w:val="26"/>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9</w:t>
        <w:tab/>
        <w:t>VALIDITY OF THE STUDY</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10</w:t>
        <w:tab/>
        <w:t>RELIABILITY OF THE STUDY</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color w:val="000000" w:themeColor="text1"/>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3.11</w:t>
        <w:tab/>
        <w:t>ETHICAL CONSIDERATION</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numPr>
          <w:ilvl w:val="0"/>
          <w:numId w:val="3"/>
        </w:numPr>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themeColor="text1"/>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sz w:val="26"/>
          <w:szCs w:val="26"/>
        </w:rPr>
        <w:t>ncy and percentage of the respondents as well as interpretation of the information gathered. A total of one hundred and nineteen (119) questionnaires were administered to respondents of which one hundred and nine (109) were returned while one hundred (100) were validated. This was due to irregular, incomplete and inappropriate responses to some questionnaire. For this study a total of  100 was validated for the analysis.</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4.2</w:t>
        <w:tab/>
        <w:t>DATA PRESENTATION</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The table below shows the summary of the survey. A sample of 119 was calculated for this study. A total of 109 responses were received whiles 100 was validated. For this study a total of 100 was used for the analysis.</w:t>
      </w:r>
    </w:p>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lang w:val="en-US" w:bidi="ar-SA"/>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lang w:val="en-US" w:bidi="ar-SA"/>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119</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109</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91.6</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1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rPr>
            </w:pPr>
            <w:r>
              <w:rPr>
                <w:rFonts w:cs="Times New Roman" w:ascii="Times New Roman" w:hAnsi="Times New Roman"/>
                <w:color w:val="000000" w:themeColor="text1"/>
                <w:kern w:val="0"/>
                <w:sz w:val="26"/>
                <w:szCs w:val="26"/>
                <w:lang w:val="en-US" w:bidi="ar-SA"/>
              </w:rPr>
              <w:t>84.03</w:t>
            </w:r>
          </w:p>
        </w:tc>
      </w:tr>
    </w:tbl>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Source: Field Survey, 2021</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lang w:val="en-US" w:bidi="ar-SA"/>
              </w:rPr>
              <w:t>Demographic inform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lang w:val="en-US" w:bidi="ar-SA"/>
              </w:rPr>
              <w:t>Frequency</w:t>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b/>
                <w:bCs/>
                <w:color w:val="000000"/>
                <w:kern w:val="0"/>
                <w:sz w:val="26"/>
                <w:szCs w:val="26"/>
                <w:lang w:val="en-US" w:bidi="ar-SA"/>
              </w:rPr>
              <w:t>Gender</w:t>
            </w:r>
          </w:p>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r>
          </w:p>
        </w:tc>
      </w:tr>
      <w:tr>
        <w:trPr>
          <w:trHeight w:val="557" w:hRule="atLeast"/>
        </w:trPr>
        <w:tc>
          <w:tcPr>
            <w:tcW w:w="2766"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40</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4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Female</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6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6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lang w:val="en-US" w:bidi="ar-SA"/>
              </w:rPr>
              <w:t>Age</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20-3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4</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4%</w:t>
            </w:r>
          </w:p>
        </w:tc>
      </w:tr>
      <w:tr>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30-4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4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48%</w:t>
            </w:r>
          </w:p>
        </w:tc>
      </w:tr>
      <w:tr>
        <w:trPr>
          <w:trHeight w:val="90" w:hRule="atLeast"/>
        </w:trPr>
        <w:tc>
          <w:tcPr>
            <w:tcW w:w="2766"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41-50</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38</w:t>
            </w:r>
          </w:p>
        </w:tc>
        <w:tc>
          <w:tcPr>
            <w:tcW w:w="2769"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38%</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51+</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b/>
                <w:bCs/>
                <w:color w:val="FFFFFF"/>
                <w:kern w:val="0"/>
                <w:sz w:val="26"/>
                <w:szCs w:val="26"/>
                <w:lang w:val="en-US" w:bidi="ar-SA"/>
              </w:rPr>
              <w:t>Educ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color w:val="FFFFFF"/>
                <w:kern w:val="0"/>
                <w:sz w:val="26"/>
                <w:szCs w:val="26"/>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HND/BSC</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5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5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MASTERS</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32</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32%</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PH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18</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8%</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b/>
                <w:bCs/>
                <w:color w:val="FFFFFF"/>
                <w:kern w:val="0"/>
                <w:sz w:val="26"/>
                <w:szCs w:val="26"/>
                <w:lang w:val="en-US" w:bidi="ar-SA"/>
              </w:rPr>
              <w:t>Marital Status</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color w:val="FFFFFF"/>
                <w:kern w:val="0"/>
                <w:sz w:val="26"/>
                <w:szCs w:val="26"/>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lang w:val="en-US" w:bidi="ar-SA"/>
              </w:rPr>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Single</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17</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7%</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Marri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5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55%</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Separat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0</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0%</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Divorc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15</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5%</w:t>
            </w:r>
          </w:p>
        </w:tc>
      </w:tr>
      <w:tr>
        <w:trPr/>
        <w:tc>
          <w:tcPr>
            <w:tcW w:w="276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Widowed</w:t>
            </w:r>
          </w:p>
        </w:tc>
        <w:tc>
          <w:tcPr>
            <w:tcW w:w="277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lang w:val="en-US" w:bidi="ar-SA"/>
              </w:rPr>
              <w:t>13</w:t>
            </w:r>
          </w:p>
        </w:tc>
        <w:tc>
          <w:tcPr>
            <w:tcW w:w="2769"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lang w:val="en-US" w:bidi="ar-SA"/>
              </w:rPr>
              <w:t>13%</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4.3</w:t>
        <w:tab/>
        <w:t xml:space="preserve"> ANSWERING RESEARCH QUESTION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 What are the factors affecting the productivity of integrated Building Technology and services limited?</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Table 4.3: </w:t>
      </w:r>
      <w:r>
        <w:rPr>
          <w:rFonts w:cs="Times New Roman" w:ascii="Times New Roman" w:hAnsi="Times New Roman"/>
          <w:sz w:val="26"/>
          <w:szCs w:val="26"/>
        </w:rPr>
        <w:t>Mean Responses on the factors affecting the productivity of integrated Building Technology and services limited.</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928"/>
        <w:gridCol w:w="530"/>
        <w:gridCol w:w="509"/>
        <w:gridCol w:w="459"/>
        <w:gridCol w:w="530"/>
        <w:gridCol w:w="569"/>
        <w:gridCol w:w="647"/>
        <w:gridCol w:w="1450"/>
      </w:tblGrid>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4</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   3</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   2</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  1</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X</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ECISION</w:t>
            </w:r>
          </w:p>
        </w:tc>
      </w:tr>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Low motivation</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2</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0</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8</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3</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78</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2</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Resource Crunch</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5</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9</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6</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5</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91</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915"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Improper identification of employees with organizational goals</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5</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9</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3</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3</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4</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8</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Inadequate resources</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8</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3</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4</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2</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7</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bl>
    <w:p>
      <w:pPr>
        <w:pStyle w:val="Normal"/>
        <w:spacing w:lineRule="auto" w:line="480"/>
        <w:jc w:val="both"/>
        <w:rPr>
          <w:rFonts w:ascii="Times New Roman" w:hAnsi="Times New Roman" w:cs="Times New Roman"/>
          <w:b/>
          <w:b/>
          <w:bCs/>
          <w:color w:val="000000" w:themeColor="text1"/>
          <w:sz w:val="26"/>
          <w:szCs w:val="26"/>
        </w:rPr>
      </w:pPr>
      <w:r>
        <w:rPr>
          <w:rFonts w:cs="Times New Roman" w:ascii="Times New Roman" w:hAnsi="Times New Roman"/>
          <w:b/>
          <w:bCs/>
          <w:color w:val="000000" w:themeColor="text1"/>
          <w:sz w:val="26"/>
          <w:szCs w:val="26"/>
        </w:rPr>
        <w:t>Source: Field Survey, 20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able 4.4 above, on the factors affecting the productivity of integrated Building Technology and services limited, the table shows that all the items (item1-item4) are accepted. This is proven as the respective items (item1-item4) have mean scores above 2.50.</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2: What are the managerial challenges encountered by integrated Building Technology and services limited?</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Table 4.4: </w:t>
      </w:r>
      <w:r>
        <w:rPr>
          <w:rFonts w:cs="Times New Roman" w:ascii="Times New Roman" w:hAnsi="Times New Roman"/>
          <w:sz w:val="26"/>
          <w:szCs w:val="26"/>
        </w:rPr>
        <w:t>Mean Responses on the managerial challenges encountered by integrated Building Technology and services limited.</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928"/>
        <w:gridCol w:w="530"/>
        <w:gridCol w:w="509"/>
        <w:gridCol w:w="459"/>
        <w:gridCol w:w="530"/>
        <w:gridCol w:w="569"/>
        <w:gridCol w:w="647"/>
        <w:gridCol w:w="1450"/>
      </w:tblGrid>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4</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   3</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   2</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  1</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X</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ECISION</w:t>
            </w:r>
          </w:p>
        </w:tc>
      </w:tr>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Lack of parity between authority and responsibility</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8</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2</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3</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78</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2</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utocratic leadership</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1</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9</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5</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91</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915"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Disfunctional Bureaucracy</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5</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0</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0</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4</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8</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Unimaginativeness</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3</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8</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4</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2</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7</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Inadequate funding by the appropriate authority</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2</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5</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8</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2.9</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9</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able 4.4 above, on the managerial challenges encountered by integrated Building Technology and services limited, the table shows that all the items (item1-item5) are accepted. This is proven as the respective items (item1-item5) have mean scores above 2.50.</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Question 3: </w:t>
      </w:r>
      <w:r>
        <w:rPr>
          <w:rFonts w:eastAsia="SimSun" w:cs="Times New Roman" w:ascii="Times New Roman" w:hAnsi="Times New Roman"/>
          <w:b/>
          <w:bCs/>
          <w:sz w:val="26"/>
          <w:szCs w:val="26"/>
        </w:rPr>
        <w:t>What are the various way the problems and challenges can be remedied</w:t>
      </w:r>
      <w:r>
        <w:rPr>
          <w:rFonts w:cs="Times New Roman" w:ascii="Times New Roman" w:hAnsi="Times New Roman"/>
          <w:b/>
          <w:bCs/>
          <w:sz w:val="26"/>
          <w:szCs w:val="26"/>
        </w:rPr>
        <w: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Table 4.5: </w:t>
      </w:r>
      <w:r>
        <w:rPr>
          <w:rFonts w:cs="Times New Roman" w:ascii="Times New Roman" w:hAnsi="Times New Roman"/>
          <w:sz w:val="26"/>
          <w:szCs w:val="26"/>
        </w:rPr>
        <w:t xml:space="preserve">Mean Responses on </w:t>
      </w:r>
      <w:r>
        <w:rPr>
          <w:rFonts w:eastAsia="SimSun" w:cs="Times New Roman" w:ascii="Times New Roman" w:hAnsi="Times New Roman"/>
          <w:sz w:val="26"/>
          <w:szCs w:val="26"/>
        </w:rPr>
        <w:t>the various was the problems and challenges can be remedied</w:t>
      </w:r>
      <w:r>
        <w:rPr>
          <w:rFonts w:cs="Times New Roman" w:ascii="Times New Roman" w:hAnsi="Times New Roman"/>
          <w:sz w:val="26"/>
          <w:szCs w:val="26"/>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9"/>
        <w:gridCol w:w="2928"/>
        <w:gridCol w:w="530"/>
        <w:gridCol w:w="509"/>
        <w:gridCol w:w="459"/>
        <w:gridCol w:w="530"/>
        <w:gridCol w:w="569"/>
        <w:gridCol w:w="647"/>
        <w:gridCol w:w="1450"/>
      </w:tblGrid>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4</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   3</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   2</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  1</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X</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ECISION</w:t>
            </w:r>
          </w:p>
        </w:tc>
      </w:tr>
      <w:tr>
        <w:trPr>
          <w:trHeight w:val="642"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dequate funding by the appropriate authority</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1</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2</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7</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2</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45</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2</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Parity between authority and responsibility</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1</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9</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4</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6</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0</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6</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915" w:hRule="atLeast"/>
        </w:trPr>
        <w:tc>
          <w:tcPr>
            <w:tcW w:w="59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w:t>
            </w:r>
          </w:p>
        </w:tc>
        <w:tc>
          <w:tcPr>
            <w:tcW w:w="292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doption of other appropriate leadership</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0</w:t>
            </w:r>
          </w:p>
        </w:tc>
        <w:tc>
          <w:tcPr>
            <w:tcW w:w="50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0</w:t>
            </w:r>
          </w:p>
        </w:tc>
        <w:tc>
          <w:tcPr>
            <w:tcW w:w="45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3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3</w:t>
            </w:r>
          </w:p>
        </w:tc>
        <w:tc>
          <w:tcPr>
            <w:tcW w:w="64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68</w:t>
            </w:r>
          </w:p>
        </w:tc>
        <w:tc>
          <w:tcPr>
            <w:tcW w:w="145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r>
        <w:trPr>
          <w:trHeight w:val="642" w:hRule="atLeast"/>
        </w:trPr>
        <w:tc>
          <w:tcPr>
            <w:tcW w:w="59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4</w:t>
            </w:r>
          </w:p>
        </w:tc>
        <w:tc>
          <w:tcPr>
            <w:tcW w:w="2928"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Employees should be adequately motivated</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8</w:t>
            </w:r>
          </w:p>
        </w:tc>
        <w:tc>
          <w:tcPr>
            <w:tcW w:w="50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1</w:t>
            </w:r>
          </w:p>
        </w:tc>
        <w:tc>
          <w:tcPr>
            <w:tcW w:w="45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6</w:t>
            </w:r>
          </w:p>
        </w:tc>
        <w:tc>
          <w:tcPr>
            <w:tcW w:w="53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05</w:t>
            </w:r>
          </w:p>
        </w:tc>
        <w:tc>
          <w:tcPr>
            <w:tcW w:w="569"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3.1</w:t>
            </w:r>
          </w:p>
        </w:tc>
        <w:tc>
          <w:tcPr>
            <w:tcW w:w="64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65</w:t>
            </w:r>
          </w:p>
        </w:tc>
        <w:tc>
          <w:tcPr>
            <w:tcW w:w="145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Accepted</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able 4.5 above, on </w:t>
      </w:r>
      <w:r>
        <w:rPr>
          <w:rFonts w:eastAsia="SimSun" w:cs="Times New Roman" w:ascii="Times New Roman" w:hAnsi="Times New Roman"/>
          <w:sz w:val="26"/>
          <w:szCs w:val="26"/>
        </w:rPr>
        <w:t>the various was the problems and challenges can be remedied</w:t>
      </w:r>
      <w:r>
        <w:rPr>
          <w:rFonts w:cs="Times New Roman" w:ascii="Times New Roman" w:hAnsi="Times New Roman"/>
          <w:sz w:val="26"/>
          <w:szCs w:val="26"/>
        </w:rPr>
        <w:t>, the table shows that all the items (item1-item4) are accepted. This is proven as the respective items (item1-item4) have mean scores above 2.50.</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CHAPTER FIVE</w:t>
      </w:r>
    </w:p>
    <w:p>
      <w:pPr>
        <w:pStyle w:val="Normal"/>
        <w:spacing w:lineRule="auto" w:line="480"/>
        <w:jc w:val="center"/>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SUMMARY, CONCLUSIONS AND RECOMMENDATIONS:</w:t>
      </w:r>
    </w:p>
    <w:p>
      <w:pPr>
        <w:pStyle w:val="Normal"/>
        <w:spacing w:lineRule="auto" w:line="48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5.1 Introduction</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sz w:val="26"/>
          <w:szCs w:val="26"/>
        </w:rPr>
        <w:t xml:space="preserve">This chapter summarizes the findings on </w:t>
      </w:r>
      <w:r>
        <w:rPr>
          <w:rFonts w:eastAsia="SimSun" w:cs="Times New Roman" w:ascii="Times New Roman" w:hAnsi="Times New Roman"/>
          <w:sz w:val="26"/>
          <w:szCs w:val="26"/>
        </w:rPr>
        <w:t>the impact of management challenges on the productivity of intergrated building technology and services, Kaduna, State</w:t>
      </w:r>
      <w:r>
        <w:rPr>
          <w:rFonts w:cs="Times New Roman" w:ascii="Times New Roman" w:hAnsi="Times New Roman"/>
          <w:sz w:val="26"/>
          <w:szCs w:val="26"/>
        </w:rPr>
        <w:t xml:space="preserve">.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5.2 Summary of the Study</w:t>
      </w:r>
    </w:p>
    <w:p>
      <w:pPr>
        <w:pStyle w:val="Normal"/>
        <w:spacing w:lineRule="auto" w:line="480"/>
        <w:jc w:val="both"/>
        <w:rPr>
          <w:rFonts w:ascii="Times New Roman" w:hAnsi="Times New Roman" w:cs="Times New Roman"/>
          <w:color w:val="000000" w:themeColor="text1"/>
          <w:sz w:val="26"/>
          <w:szCs w:val="26"/>
        </w:rPr>
      </w:pPr>
      <w:r>
        <w:rPr>
          <w:rFonts w:cs="Times New Roman" w:ascii="Times New Roman" w:hAnsi="Times New Roman"/>
          <w:color w:val="000000" w:themeColor="text1"/>
          <w:sz w:val="26"/>
          <w:szCs w:val="26"/>
        </w:rPr>
        <w:t xml:space="preserve">In this study, our focus was on </w:t>
      </w:r>
      <w:r>
        <w:rPr>
          <w:rFonts w:eastAsia="SimSun" w:cs="Times New Roman" w:ascii="Times New Roman" w:hAnsi="Times New Roman"/>
          <w:sz w:val="26"/>
          <w:szCs w:val="26"/>
        </w:rPr>
        <w:t>the impact of management challenges on the productivity of intergrated building technology and services, Kaduna, State</w:t>
      </w:r>
      <w:r>
        <w:rPr>
          <w:rFonts w:cs="Times New Roman" w:ascii="Times New Roman" w:hAnsi="Times New Roman"/>
          <w:sz w:val="26"/>
          <w:szCs w:val="26"/>
        </w:rPr>
        <w:t xml:space="preserve">. </w:t>
      </w:r>
      <w:r>
        <w:rPr>
          <w:rFonts w:cs="Times New Roman" w:ascii="Times New Roman" w:hAnsi="Times New Roman"/>
          <w:color w:val="000000" w:themeColor="text1"/>
          <w:sz w:val="26"/>
          <w:szCs w:val="26"/>
        </w:rPr>
        <w:t xml:space="preserve">The study is was specifically set to </w:t>
      </w:r>
      <w:r>
        <w:rPr>
          <w:rFonts w:eastAsia="SimSun" w:cs="Times New Roman" w:ascii="Times New Roman" w:hAnsi="Times New Roman"/>
          <w:sz w:val="26"/>
          <w:szCs w:val="26"/>
        </w:rPr>
        <w:t>determine particular problems facing productivity of integrated Building Technology and services limited,  determine various ways through which these challenges can be faced and checked, and recommend at the end of the study the best way to counter such challenges</w:t>
      </w:r>
      <w:r>
        <w:rPr>
          <w:rFonts w:cs="Times New Roman" w:ascii="Times New Roman" w:hAnsi="Times New Roman"/>
          <w:color w:val="000000" w:themeColor="text1"/>
          <w:sz w:val="26"/>
          <w:szCs w:val="26"/>
        </w:rPr>
        <w:t>.</w:t>
      </w:r>
    </w:p>
    <w:p>
      <w:pPr>
        <w:pStyle w:val="Normal"/>
        <w:spacing w:lineRule="auto" w:line="480"/>
        <w:jc w:val="both"/>
        <w:rPr>
          <w:rFonts w:ascii="Times New Roman" w:hAnsi="Times New Roman" w:eastAsia="SimSun" w:cs="Times New Roman"/>
          <w:sz w:val="26"/>
          <w:szCs w:val="26"/>
        </w:rPr>
      </w:pPr>
      <w:r>
        <w:rPr>
          <w:rFonts w:cs="Times New Roman" w:ascii="Times New Roman" w:hAnsi="Times New Roman"/>
          <w:color w:val="000000" w:themeColor="text1"/>
          <w:sz w:val="26"/>
          <w:szCs w:val="26"/>
        </w:rPr>
        <w:t xml:space="preserve">The study adopted the survey research design and randomly enrolled participants in the study. A total of 100 responses were validated from the enrolled participants where all respondent are </w:t>
      </w:r>
      <w:r>
        <w:rPr>
          <w:rFonts w:eastAsia="SimSun" w:cs="Times New Roman" w:ascii="Times New Roman" w:hAnsi="Times New Roman"/>
          <w:sz w:val="26"/>
          <w:szCs w:val="26"/>
        </w:rPr>
        <w:t>employees of the intergrated building technology and services limited, Kaduna, State</w:t>
      </w:r>
      <w:r>
        <w:rPr>
          <w:rFonts w:cs="Times New Roman" w:ascii="Times New Roman" w:hAnsi="Times New Roman"/>
          <w:sz w:val="26"/>
          <w:szCs w:val="26"/>
        </w:rPr>
        <w:t>.</w:t>
      </w:r>
    </w:p>
    <w:p>
      <w:pPr>
        <w:pStyle w:val="Normal"/>
        <w:spacing w:lineRule="auto" w:line="480"/>
        <w:jc w:val="both"/>
        <w:rPr>
          <w:rFonts w:ascii="Times New Roman" w:hAnsi="Times New Roman" w:cs="Times New Roman"/>
          <w:b/>
          <w:b/>
          <w:color w:val="000000" w:themeColor="text1"/>
          <w:sz w:val="26"/>
          <w:szCs w:val="26"/>
        </w:rPr>
      </w:pPr>
      <w:r>
        <w:rPr>
          <w:rFonts w:cs="Times New Roman" w:ascii="Times New Roman" w:hAnsi="Times New Roman"/>
          <w:b/>
          <w:color w:val="000000" w:themeColor="text1"/>
          <w:sz w:val="26"/>
          <w:szCs w:val="26"/>
        </w:rPr>
        <w:t>5.3 Conclusion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Government should realize that small and medium scale industries have made a lot of contribution to the Nigerian economy and reducing the rate of unemployment and over-dependence on government jobs. In the light of the analysis carried out, the following conclusions were drawn.</w:t>
      </w:r>
    </w:p>
    <w:p>
      <w:pPr>
        <w:pStyle w:val="Normal"/>
        <w:numPr>
          <w:ilvl w:val="0"/>
          <w:numId w:val="4"/>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factors affecting the productivity of integrated Building Technology and services limited include; low motivation, resource crunch, improper identification of employees with organizational goals, and inadequate resources.</w:t>
      </w:r>
    </w:p>
    <w:p>
      <w:pPr>
        <w:pStyle w:val="Normal"/>
        <w:numPr>
          <w:ilvl w:val="0"/>
          <w:numId w:val="4"/>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managerial challenges encountered by integrated Building Technology and services limited include; lack of parity between authority and responsibility, autocratic leadership, disfunctional bureaucracy, unimaginativeness, and inadequate funding by the appropriate authority.</w:t>
      </w:r>
    </w:p>
    <w:p>
      <w:pPr>
        <w:pStyle w:val="Normal"/>
        <w:numPr>
          <w:ilvl w:val="0"/>
          <w:numId w:val="4"/>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various way the problems and challenges can be remedied are; adequate funding by the appropriate authority, parity between authority and responsibility, adoption of other appropriate leadership, and employees should be adequately motivated.</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5.4 Recommend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Based on the findings the researcher recommends;</w:t>
      </w:r>
    </w:p>
    <w:p>
      <w:pPr>
        <w:pStyle w:val="Normal"/>
        <w:numPr>
          <w:ilvl w:val="0"/>
          <w:numId w:val="5"/>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government should provide adequate financial assistance to the organization to face challenges that may occur to their productivity.</w:t>
      </w:r>
    </w:p>
    <w:p>
      <w:pPr>
        <w:pStyle w:val="Normal"/>
        <w:numPr>
          <w:ilvl w:val="0"/>
          <w:numId w:val="5"/>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Government should realize that small and medium scale industries have made a lot of contribution to the Nigerian economy and reducing the rate of unemployment and over-dependence on government jobs.</w:t>
      </w:r>
    </w:p>
    <w:p>
      <w:pPr>
        <w:pStyle w:val="Normal"/>
        <w:numPr>
          <w:ilvl w:val="0"/>
          <w:numId w:val="5"/>
        </w:numPr>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remedies recommended by the respondents should be considered ideal and implementable.</w:t>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r>
      <w:r>
        <w:br w:type="page"/>
      </w:r>
    </w:p>
    <w:p>
      <w:pPr>
        <w:pStyle w:val="Normal"/>
        <w:spacing w:lineRule="auto" w:line="480"/>
        <w:jc w:val="center"/>
        <w:rPr>
          <w:rFonts w:ascii="Times New Roman" w:hAnsi="Times New Roman" w:eastAsia="SimSun" w:cs="Times New Roman"/>
          <w:sz w:val="26"/>
          <w:szCs w:val="26"/>
        </w:rPr>
      </w:pPr>
      <w:r>
        <w:rPr>
          <w:rFonts w:eastAsia="SimSun" w:cs="Times New Roman" w:ascii="Times New Roman" w:hAnsi="Times New Roman"/>
          <w:b/>
          <w:bCs/>
          <w:sz w:val="26"/>
          <w:szCs w:val="26"/>
        </w:rPr>
        <w:t>REFERENCE</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bdalla, Y. I.(2015). Effects of strategy evaluation on organizational performance: A Case of Centre Star Company Limited. A Research Project, Submitted to Chandaria School of Business in Partial for the Degree of Masters of Business Administration (MBA).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bdel-Aziz, A. S. &amp; Saed J. F. (2014).The effect of strategic management on Jordanian pharmaceutical manufacturing organizations business performance. International Review of Management and Business Research. 3 (2) 669 – 687.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bosede, A.J., Obasan, K.A. &amp; Alese, O.J. (2016). Strategic management and Small and Medium Enterprises (SMEs) development: A review of literature, International Review of Management and Business Research, 5 (1), 315-335.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eyemi, I.I., Isaac, O.A. &amp; Olufemi, A.S. (2017). Strategic management: A policy to enhance sustainable business development in small and medium scale enterprises in Nigeria. Archives of Business Research, 5 (9), 108-118.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guilar, Omar (2003) "How strategic performance management is helping companies create business value. a Journal derived from Gumn Partners Performance. Management Process Forums.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gwu, M.E. (2014). Reputational risk impact of internal frauds on bank customers, International Journal of Development and Management Review (INJODEMAR), 9 (1), 175-19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hmed,A.S. &amp; Mukhongo, A. (2017). Role of strategic management practices in organizational performance of customs department in Mogadishu, Somalia. Imperial Journal of Interdisciplinary Research (IJIR), 3 (9), 1201-121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jao, O.S., &amp; Grace, M.O. (2012). The Effects of Strategic Planning on Corporate Performance in University Education: a study of Babcock University. Kuwait Chapter of Arabian Journal of Business and Management Review Vol. 2, No.4; Dec. 201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kinyele, S. T. &amp; Fasogbon O. I. (2010) Impact of strategic management on organizational performance and survival. Research Journal of Business Management. 4 (1) 73-8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manda, P. (2015). The Effect of Strategic Management practices on performance of saving and loans companies: Unpublished thesis, School of Business, Kwane Nkuruma University of Science and Technology. 9(6), 12-3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ndrews, R., George A. Boyne, &amp; Richard M. W. (2006). Strategy content and organizational performance: An empirical analysis. Public Administration Review 66:52– 63.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nsoff, H . I. (1984). Imparting strategic management: Harvard University Press, Cambridge Mass.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nsoff, H. 1., Miller, C. C. and Cardinal, L. B. (2001). Strategic planning and firms’ performance: A synthesis of more than two decades of research. Academic Management Journal 1(3),1649- 1665.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rney, J. (2015). Looking inside for competitive advantage. Academy of Management Executive, 9(6), 49-6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rney, J. B. (1995). Looking inside for competitive advantage. Academy of Management Executive. 9. (4) 49-6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rney, J. B. (2001). Is the resource-based "view" a useful perspective for strategic management research? Yes. Academy of Management Review, 26: 41 -56.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Barney, J. B., Wright. M. &amp; Ketchen, D. J. J (2001). The resource-based view of the firm: 'Ten years after 1991. Journal of Management. 3 (27)625-641.</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sel, S. (2011). Evaluating the effectiveness of strategic planning within the Middle Eastern public sector.A thesis submitted in partial fulfillment for the degree of Doctor of Business Administration Victoria Graduate School of Business Faculty of Business and Law Victoria University Melbourne , Australia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ranislav, D. (2014). The nature of strategic management, Archives of Business Research, 2 (4), 28-39.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Fiberesima, D. D., &amp; Abdul Rani, N.S. (2013). Strategy management and business success. Proceedings of the International Conference on Industrial Engineering and Operations Management, Istanbul, Turkey, 3 –(6) 26-33.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Funya, F.A., (2013). Strategic Management Practices on performance post Banks in Kenya, International Journal of Business Management and Administration, 2(6), 122-14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arad, Y. M., Abdullahi, S. M. &amp; Somalia, B. H. M.(2014). The relationship between strategic management and Organizational performance in Mogadishu-Somalia. European Journal of research reflection in management sciences. 3 (2) 42-5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ichungc, E. M. (2010). The effect of formal strategic management on organizational performance: A Study of selected Medium Sized Manufacturing Enterprises in Nairobi, Kenya. Academy of Management Review. 3 (1)12-54.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lory, B.A, &amp; Baker, T.G. (2017). The importance of financial leverage and risk aversion in Risk management strategy selection. American Journal Of Agricultural Economics, 84 (02), 1130- 1143.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riffin (2006). Effect of strategic issue management on organizational performance. Transnational Journal of Science and Technology.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uynh, T., Gong, G., &amp; Tran, P. (2013). Integrating ABC with standard costs - A Strategic Management Tool. Australian Journal of Basic and Applied Sciences, 7(6): 556-56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inyanjui, N. J &amp; Juma, D (2014). Investigate the effect of strategic plans implementation on performance in Kenya’s public universities. A case study of the University of Nairobi. European Journal of Business Management, 2(1), 161-173.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oech, A. K. &amp; Were, S. (2016). Factors influencing strategy implementation at the National TreasuryKenya. The Strategic Journal of Business &amp; Change Management, 3 (4), 269-288.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ombo, H. (2014). Effect of strategy implementation on performance of commercial banks in Kenya. European Journal of Business and Management.6, (13), 62, 1-7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awal, F. M., Elizabeth, O. O., &amp; Oludayo, O. (2012). Effect of strategic issue management on organizational performance. Transnational Journal of Science and Technology. .2, (10).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honey, J. T. &amp; Pandian, J. R. (1992), The Resource-Based View within the conversation of strategic management. Strategic Management Journal, 15, (5), 363–380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jama, N. S. &amp; Magang, T.I.T. (2017). Strategic planning in Small and Medium Enterprises (SMEs): A case study of Botswana SMEs. Journal of Management and Strategy, 8 (1), 74-103.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kanga, R.O. &amp; Paul, S.N. (2017). Influence of strategic management practices on performance of Kenya power and lighting company ltd, Nairobi County, Kenya. The Strategic Journal of Business &amp; Change Management, 4 (4), 289-306. strategic management and organizational performance in Mogadishu-Somalia. European Journal of Research and Reflection in Management Sciences.2, (3) 44-56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uogbo, U.S. (2013). The impact of strategic management on organization growth and development: A Study of Selected Manufacturing Firms in Anambra State. IOSR Journal of Business and Management, 7(1), 24-32.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uriuki, J.W., Cheruiyot, T. &amp; Komen, J. (2017).Strategic management practices and sustainable of state corporations. European Journal of Business and Social Sciences, 6 (6), 38-49.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Mutemi, B. M., Maina, R. &amp; Wanyoike, N.D. (2014). Strategic management practices and performance of small scale enterprises in Kitui town in Kenya. International Journal of Science Commerce and Humanities, 2 (4), 249-259.</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uturi, W. &amp; Maroa, J. G.(2015). Influence of strategic management practices on performance of floriculture firms in Kenya .International Journal of Economics, Commerce and Management United Kingdom.3, (7),124-146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uzammal I.S, ehtasham – UI – Haq &amp; Sajid A (2014) impact of diversification on the firm’s performance: An evidence form Parkistan European journal of business and management vol.6, No4, 2014 pages 106-114.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Njagi, L. &amp; Kombo, H. (2014). Effect of strategy implementation on performance of commercial banks in Kenya. European Journal of Business and Management, 6(13) 62-67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funya, F.A. (2013) Strategic management practices on performance of post banks in Kenya, International Journal of Business Management and Administration, 2(6), 122-141.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ladipo, J. A. &amp; Abdulkadir D. S. (2011). Strategic human resource management and organizational performance in the Nigerian manufacturing sector: An Empirical Investigation, International Journal of Business and Management, 6,(9),46 - 56.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lanipekun, W. D., Abioro, M. A., Akanni, L. F., Arulogun, O. O. &amp; Rabiu, R. O.(2015). Impact of strategic management on competitive Advantage and organizational performance: evidence From Nigerian bottling company. Journal of Policy and Development Studies. 9(2) 186-198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aul, K.W., Jane, O. (2015). The influence of strategic management practices on performance of private construction firms in Kenya: International Journal of Scientific and Research Publication 5(6), 1-24.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earce, J.A., &amp; Robinson, R.B. (2013). Strategic Management: Planning for Domestic and Global Competition (13th ed). New York: McGraw-Hill lrwin.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Peter, A. (2015). Strategic Management practices and Performance of Small and Medium Agric business Enterprise: Unpublished dissertation Mbarara University of Science and technology, Uganda.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orter, M.E. &amp; Kramer, M.R. (2006). Strategy and society: The link between competitive advantage and corporate social responsibility. Harvard Business Review.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Richard, P. J., Devinney, T. M., Yip, G. S., &amp; Johnson, G. (2009). Measuring organizational performance: towards methodological best practice. Journal of Management, 35(3): 718-804.</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 </w:t>
      </w:r>
      <w:r>
        <w:rPr>
          <w:rFonts w:eastAsia="SimSun" w:cs="Times New Roman" w:ascii="Times New Roman" w:hAnsi="Times New Roman"/>
          <w:sz w:val="26"/>
          <w:szCs w:val="26"/>
        </w:rPr>
        <w:t xml:space="preserve">Ujunwa, A. &amp; Modbe, N. J. (2012).Adopting strategic management approach in the capital market development: The Nigerian Case, International Journal of Economics and Finance, 4(1)223-228.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enkatraman, N. &amp; Ramanujam, V. (1986). Measurement of business performance in strategy research: A comparison of approaches, Academy of Management Review, 11(4), 801-814.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itkauskaite, I. (2017). Strategic management of independent film production companies. Chinese Business Review, 16 (6), 259-277.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aweru, P. K. &amp; Omwenga, J. (2015). The influence of strategic management practices on performance of private construction firms in Kenya. International Journal of Scientific and Research Publications. 5, (6), 1-36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hitney, N.N. (2014) Strategic Management practices and performance of to health: Unpublished dissertation, School of Business, university of Nairobi, Kenya.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illy, M. (2015). Influence of strategic Management practices on performance of floriculture (Vol.3). International Journal of Economics, commerce and Management 7(7), 498-509. </w:t>
      </w:r>
    </w:p>
    <w:p>
      <w:pPr>
        <w:pStyle w:val="Normal"/>
        <w:spacing w:lineRule="auto" w:line="480"/>
        <w:ind w:left="866" w:hanging="866"/>
        <w:jc w:val="both"/>
        <w:rPr>
          <w:rFonts w:ascii="Times New Roman" w:hAnsi="Times New Roman" w:eastAsia="SimSun" w:cs="Times New Roman"/>
          <w:sz w:val="26"/>
          <w:szCs w:val="26"/>
        </w:rPr>
      </w:pPr>
      <w:r>
        <w:rPr>
          <w:rFonts w:eastAsia="SimSun" w:cs="Times New Roman" w:ascii="Times New Roman" w:hAnsi="Times New Roman"/>
          <w:sz w:val="26"/>
          <w:szCs w:val="26"/>
        </w:rPr>
        <w:t>Yunus,A. D., Waidi, A. A. &amp; Hamed, B. A. (2010). Strategic management practice and corporate performance of selected small business enterprises in Lagos Metropolis. International Journal of Business and Management. 5, (11) 97-105</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r>
    </w:p>
    <w:p>
      <w:pPr>
        <w:pStyle w:val="Normal"/>
        <w:rPr>
          <w:rFonts w:ascii="Times New Roman" w:hAnsi="Times New Roman" w:eastAsia="SimSun" w:cs="Times New Roman"/>
          <w:sz w:val="26"/>
          <w:szCs w:val="26"/>
        </w:rPr>
      </w:pPr>
      <w:r>
        <w:rPr>
          <w:rFonts w:eastAsia="SimSun" w:cs="Times New Roman" w:ascii="Times New Roman" w:hAnsi="Times New Roman"/>
          <w:sz w:val="26"/>
          <w:szCs w:val="26"/>
        </w:rPr>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LEASE TICK [√] YOUR MOST PREFERRED CHOICE(S) ON A QUES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numPr>
          <w:ilvl w:val="0"/>
          <w:numId w:val="6"/>
        </w:numPr>
        <w:spacing w:lineRule="auto" w:line="480"/>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le [  ]</w:t>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Female [  ]</w:t>
      </w:r>
    </w:p>
    <w:p>
      <w:pPr>
        <w:pStyle w:val="Normal"/>
        <w:numPr>
          <w:ilvl w:val="0"/>
          <w:numId w:val="6"/>
        </w:numPr>
        <w:spacing w:lineRule="auto" w:line="48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0-30</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1-40</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41-50   [  ]</w:t>
      </w:r>
    </w:p>
    <w:p>
      <w:pPr>
        <w:pStyle w:val="Normal"/>
        <w:spacing w:lineRule="auto" w:line="480"/>
        <w:rPr>
          <w:rFonts w:ascii="Times New Roman" w:hAnsi="Times New Roman" w:cs="Times New Roman"/>
          <w:b/>
          <w:b/>
          <w:sz w:val="26"/>
          <w:szCs w:val="26"/>
        </w:rPr>
      </w:pPr>
      <w:r>
        <w:rPr>
          <w:rFonts w:cs="Times New Roman" w:ascii="Times New Roman" w:hAnsi="Times New Roman"/>
          <w:sz w:val="26"/>
          <w:szCs w:val="26"/>
        </w:rPr>
        <w:t xml:space="preserve">3. </w:t>
      </w:r>
      <w:r>
        <w:rPr>
          <w:rFonts w:cs="Times New Roman" w:ascii="Times New Roman" w:hAnsi="Times New Roman"/>
          <w:b/>
          <w:sz w:val="26"/>
          <w:szCs w:val="26"/>
        </w:rPr>
        <w:t>Education</w:t>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HND/BSC</w:t>
        <w:tab/>
      </w:r>
      <w:r>
        <w:rPr>
          <w:rFonts w:cs="Times New Roman" w:ascii="Times New Roman" w:hAnsi="Times New Roman"/>
          <w:sz w:val="26"/>
          <w:szCs w:val="26"/>
        </w:rPr>
        <w:t>[  ]</w:t>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MASTERS</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bCs/>
          <w:sz w:val="26"/>
          <w:szCs w:val="26"/>
        </w:rPr>
        <w:t>PHD</w:t>
        <w:tab/>
        <w:tab/>
      </w:r>
      <w:r>
        <w:rPr>
          <w:rFonts w:cs="Times New Roman" w:ascii="Times New Roman" w:hAnsi="Times New Roman"/>
          <w:sz w:val="26"/>
          <w:szCs w:val="26"/>
        </w:rPr>
        <w:t>[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4. Marital Status</w:t>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Single</w:t>
        <w:tab/>
        <w:tab/>
      </w:r>
      <w:r>
        <w:rPr>
          <w:rFonts w:cs="Times New Roman" w:ascii="Times New Roman" w:hAnsi="Times New Roman"/>
          <w:sz w:val="26"/>
          <w:szCs w:val="26"/>
        </w:rPr>
        <w:t>[  ]</w:t>
      </w:r>
    </w:p>
    <w:p>
      <w:pPr>
        <w:pStyle w:val="Normal"/>
        <w:spacing w:lineRule="auto" w:line="480"/>
        <w:rPr>
          <w:rFonts w:ascii="Times New Roman" w:hAnsi="Times New Roman" w:cs="Times New Roman"/>
          <w:b/>
          <w:b/>
          <w:sz w:val="26"/>
          <w:szCs w:val="26"/>
        </w:rPr>
      </w:pPr>
      <w:r>
        <w:rPr>
          <w:rFonts w:cs="Times New Roman" w:ascii="Times New Roman" w:hAnsi="Times New Roman"/>
          <w:bCs/>
          <w:sz w:val="26"/>
          <w:szCs w:val="26"/>
        </w:rPr>
        <w:t>Married</w:t>
        <w:tab/>
      </w:r>
      <w:r>
        <w:rPr>
          <w:rFonts w:cs="Times New Roman" w:ascii="Times New Roman" w:hAnsi="Times New Roman"/>
          <w:sz w:val="26"/>
          <w:szCs w:val="26"/>
        </w:rPr>
        <w:t>[  ]</w:t>
      </w:r>
    </w:p>
    <w:p>
      <w:pPr>
        <w:pStyle w:val="Normal"/>
        <w:spacing w:lineRule="auto" w:line="480"/>
        <w:rPr>
          <w:rFonts w:ascii="Times New Roman" w:hAnsi="Times New Roman" w:cs="Times New Roman"/>
          <w:bCs/>
          <w:sz w:val="26"/>
          <w:szCs w:val="26"/>
        </w:rPr>
      </w:pPr>
      <w:r>
        <w:rPr>
          <w:rFonts w:cs="Times New Roman" w:ascii="Times New Roman" w:hAnsi="Times New Roman"/>
          <w:bCs/>
          <w:sz w:val="26"/>
          <w:szCs w:val="26"/>
        </w:rPr>
        <w:t>Divorced</w:t>
        <w:tab/>
      </w:r>
      <w:r>
        <w:rPr>
          <w:rFonts w:cs="Times New Roman" w:ascii="Times New Roman" w:hAnsi="Times New Roman"/>
          <w:sz w:val="26"/>
          <w:szCs w:val="26"/>
        </w:rPr>
        <w:t>[  ]</w:t>
      </w:r>
    </w:p>
    <w:p>
      <w:pPr>
        <w:pStyle w:val="Normal"/>
        <w:spacing w:lineRule="auto" w:line="480"/>
        <w:jc w:val="both"/>
        <w:rPr>
          <w:rFonts w:ascii="Times New Roman" w:hAnsi="Times New Roman" w:cs="Times New Roman"/>
          <w:sz w:val="26"/>
          <w:szCs w:val="26"/>
        </w:rPr>
      </w:pPr>
      <w:r>
        <w:rPr>
          <w:rFonts w:cs="Times New Roman" w:ascii="Times New Roman" w:hAnsi="Times New Roman"/>
          <w:bCs/>
          <w:sz w:val="26"/>
          <w:szCs w:val="26"/>
        </w:rPr>
        <w:t>Widowed</w:t>
        <w:tab/>
      </w:r>
      <w:r>
        <w:rPr>
          <w:rFonts w:cs="Times New Roman" w:ascii="Times New Roman" w:hAnsi="Times New Roman"/>
          <w:sz w:val="26"/>
          <w:szCs w:val="26"/>
        </w:rPr>
        <w: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ECTION B</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Question 1: What are the factors affecting the productivity of integrated Building Technology and services limited?</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332"/>
        <w:gridCol w:w="807"/>
        <w:gridCol w:w="808"/>
        <w:gridCol w:w="640"/>
        <w:gridCol w:w="807"/>
      </w:tblGrid>
      <w:tr>
        <w:trPr>
          <w:trHeight w:val="642"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w:t>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r>
      <w:tr>
        <w:trPr>
          <w:trHeight w:val="642"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5</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Low motivation</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6</w:t>
            </w:r>
          </w:p>
        </w:tc>
        <w:tc>
          <w:tcPr>
            <w:tcW w:w="4332"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Resource Crunch</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915"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7</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Improper identification of employees with organizational goals</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8</w:t>
            </w:r>
          </w:p>
        </w:tc>
        <w:tc>
          <w:tcPr>
            <w:tcW w:w="4332"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Inadequate resources</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2: What are the managerial challenges encountered by integrated Building Technology and services limited?</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4332"/>
        <w:gridCol w:w="807"/>
        <w:gridCol w:w="808"/>
        <w:gridCol w:w="640"/>
        <w:gridCol w:w="807"/>
      </w:tblGrid>
      <w:tr>
        <w:trPr>
          <w:trHeight w:val="642"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w:t>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r>
      <w:tr>
        <w:trPr>
          <w:trHeight w:val="642"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9</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Lack of parity between authority and responsibility</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0</w:t>
            </w:r>
          </w:p>
        </w:tc>
        <w:tc>
          <w:tcPr>
            <w:tcW w:w="4332"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utocratic leadership</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915" w:hRule="atLeast"/>
        </w:trPr>
        <w:tc>
          <w:tcPr>
            <w:tcW w:w="82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1</w:t>
            </w:r>
          </w:p>
        </w:tc>
        <w:tc>
          <w:tcPr>
            <w:tcW w:w="4332"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Disfunctional Bureaucracy</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2</w:t>
            </w:r>
          </w:p>
        </w:tc>
        <w:tc>
          <w:tcPr>
            <w:tcW w:w="4332"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Unimaginativeness</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3</w:t>
            </w:r>
          </w:p>
        </w:tc>
        <w:tc>
          <w:tcPr>
            <w:tcW w:w="4332" w:type="dxa"/>
            <w:tcBorders/>
          </w:tcPr>
          <w:p>
            <w:pPr>
              <w:pStyle w:val="Normal"/>
              <w:widowControl w:val="false"/>
              <w:spacing w:lineRule="auto" w:line="360" w:before="0" w:after="0"/>
              <w:jc w:val="both"/>
              <w:rPr>
                <w:rFonts w:ascii="Times New Roman" w:hAnsi="Times New Roman" w:eastAsia="SimSun" w:cs="Times New Roman"/>
                <w:sz w:val="26"/>
                <w:szCs w:val="26"/>
              </w:rPr>
            </w:pPr>
            <w:r>
              <w:rPr>
                <w:rFonts w:eastAsia="SimSun" w:cs="Times New Roman" w:ascii="Times New Roman" w:hAnsi="Times New Roman"/>
                <w:kern w:val="0"/>
                <w:sz w:val="26"/>
                <w:szCs w:val="26"/>
                <w:lang w:val="en-US" w:bidi="ar-SA"/>
              </w:rPr>
              <w:t>Inadequate funding by the appropriate authority</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 xml:space="preserve">Question 3: </w:t>
      </w:r>
      <w:r>
        <w:rPr>
          <w:rFonts w:eastAsia="SimSun" w:cs="Times New Roman" w:ascii="Times New Roman" w:hAnsi="Times New Roman"/>
          <w:b/>
          <w:bCs/>
          <w:sz w:val="26"/>
          <w:szCs w:val="26"/>
        </w:rPr>
        <w:t>What are the various way the problems and challenges can be remedied</w:t>
      </w:r>
      <w:r>
        <w:rPr>
          <w:rFonts w:cs="Times New Roman" w:ascii="Times New Roman" w:hAnsi="Times New Roman"/>
          <w:b/>
          <w:bCs/>
          <w:sz w:val="26"/>
          <w:szCs w:val="26"/>
        </w:rPr>
        <w:t>?</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4333"/>
        <w:gridCol w:w="807"/>
        <w:gridCol w:w="808"/>
        <w:gridCol w:w="640"/>
        <w:gridCol w:w="807"/>
      </w:tblGrid>
      <w:tr>
        <w:trPr>
          <w:trHeight w:val="642" w:hRule="atLeast"/>
        </w:trPr>
        <w:tc>
          <w:tcPr>
            <w:tcW w:w="8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N</w:t>
            </w:r>
          </w:p>
        </w:tc>
        <w:tc>
          <w:tcPr>
            <w:tcW w:w="433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ITEM STATEMENT</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A</w:t>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A</w:t>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D</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b/>
                <w:b/>
                <w:sz w:val="26"/>
                <w:szCs w:val="26"/>
              </w:rPr>
            </w:pPr>
            <w:r>
              <w:rPr>
                <w:rFonts w:cs="Times New Roman" w:ascii="Times New Roman" w:hAnsi="Times New Roman"/>
                <w:b/>
                <w:kern w:val="0"/>
                <w:sz w:val="26"/>
                <w:szCs w:val="26"/>
                <w:lang w:val="en-US" w:bidi="ar-SA"/>
              </w:rPr>
              <w:t>SD</w:t>
            </w:r>
          </w:p>
        </w:tc>
      </w:tr>
      <w:tr>
        <w:trPr>
          <w:trHeight w:val="642" w:hRule="atLeast"/>
        </w:trPr>
        <w:tc>
          <w:tcPr>
            <w:tcW w:w="8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4</w:t>
            </w:r>
          </w:p>
        </w:tc>
        <w:tc>
          <w:tcPr>
            <w:tcW w:w="433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dequate funding by the appropriate authority</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6"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5</w:t>
            </w:r>
          </w:p>
        </w:tc>
        <w:tc>
          <w:tcPr>
            <w:tcW w:w="4333"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Parity between authority and responsibility</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915" w:hRule="atLeast"/>
        </w:trPr>
        <w:tc>
          <w:tcPr>
            <w:tcW w:w="826"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6</w:t>
            </w:r>
          </w:p>
        </w:tc>
        <w:tc>
          <w:tcPr>
            <w:tcW w:w="4333"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Adoption of other appropriate leadership</w:t>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shd w:color="auto" w:fill="CFCDCD" w:themeFill="background2" w:themeFillShade="e5" w:val="clear"/>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r>
        <w:trPr>
          <w:trHeight w:val="642" w:hRule="atLeast"/>
        </w:trPr>
        <w:tc>
          <w:tcPr>
            <w:tcW w:w="826"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t>17</w:t>
            </w:r>
          </w:p>
        </w:tc>
        <w:tc>
          <w:tcPr>
            <w:tcW w:w="4333" w:type="dxa"/>
            <w:tcBorders/>
          </w:tcPr>
          <w:p>
            <w:pPr>
              <w:pStyle w:val="Normal"/>
              <w:widowControl w:val="false"/>
              <w:spacing w:lineRule="auto" w:line="360" w:before="0" w:after="0"/>
              <w:jc w:val="both"/>
              <w:rPr>
                <w:rFonts w:ascii="Times New Roman" w:hAnsi="Times New Roman" w:cs="Times New Roman"/>
                <w:sz w:val="26"/>
                <w:szCs w:val="26"/>
              </w:rPr>
            </w:pPr>
            <w:r>
              <w:rPr>
                <w:rFonts w:eastAsia="SimSun" w:cs="Times New Roman" w:ascii="Times New Roman" w:hAnsi="Times New Roman"/>
                <w:kern w:val="0"/>
                <w:sz w:val="26"/>
                <w:szCs w:val="26"/>
                <w:lang w:val="en-US" w:bidi="ar-SA"/>
              </w:rPr>
              <w:t>Employees should be adequately motivated</w:t>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8"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640"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c>
          <w:tcPr>
            <w:tcW w:w="807" w:type="dxa"/>
            <w:tcBorders/>
          </w:tcPr>
          <w:p>
            <w:pPr>
              <w:pStyle w:val="Normal"/>
              <w:widowControl w:val="false"/>
              <w:spacing w:lineRule="auto" w:line="360" w:before="0" w:after="0"/>
              <w:jc w:val="both"/>
              <w:rPr>
                <w:rFonts w:ascii="Times New Roman" w:hAnsi="Times New Roman" w:cs="Times New Roman"/>
                <w:sz w:val="26"/>
                <w:szCs w:val="26"/>
              </w:rPr>
            </w:pPr>
            <w:r>
              <w:rPr>
                <w:rFonts w:cs="Times New Roman" w:ascii="Times New Roman" w:hAnsi="Times New Roman"/>
                <w:kern w:val="0"/>
                <w:sz w:val="26"/>
                <w:szCs w:val="26"/>
                <w:lang w:val="en-US" w:bidi="ar-SA"/>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Autospacing="1" w:afterAutospacing="1"/>
    </w:pPr>
    <w:rPr>
      <w:rFonts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3</Pages>
  <Words>9706</Words>
  <Characters>55327</Characters>
  <CharactersWithSpaces>64904</CharactersWithSpaces>
  <Paragraphs>1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8:06:00Z</dcterms:created>
  <dc:creator>Charles Romeo</dc:creator>
  <dc:description/>
  <dc:language>en-US</dc:language>
  <cp:lastModifiedBy>Coded</cp:lastModifiedBy>
  <dcterms:modified xsi:type="dcterms:W3CDTF">2023-01-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8AAC7E45C4674A92C1BFA82C28F8D</vt:lpwstr>
  </property>
  <property fmtid="{D5CDD505-2E9C-101B-9397-08002B2CF9AE}" pid="3" name="KSOProductBuildVer">
    <vt:lpwstr>1033-11.2.0.10382</vt:lpwstr>
  </property>
</Properties>
</file>