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auto"/>
          <w:sz w:val="28"/>
          <w:szCs w:val="28"/>
          <w:lang w:val="en-US"/>
        </w:rPr>
      </w:pPr>
      <w:bookmarkStart w:id="0" w:name="_GoBack"/>
      <w:r>
        <w:rPr>
          <w:rFonts w:cs="Times New Roman" w:ascii="Times New Roman" w:hAnsi="Times New Roman"/>
          <w:b/>
          <w:bCs/>
          <w:color w:val="auto"/>
          <w:sz w:val="28"/>
          <w:szCs w:val="28"/>
        </w:rPr>
        <w:t>THE IMPACT OF LEADERSHIP AND ORGANIZATIONAL BEHAVIOUR ON EMPLOYEES PRODUCTIVITY</w:t>
      </w:r>
      <w:r>
        <w:rPr>
          <w:rFonts w:cs="Times New Roman" w:ascii="Times New Roman" w:hAnsi="Times New Roman"/>
          <w:b/>
          <w:bCs/>
          <w:color w:val="auto"/>
          <w:sz w:val="28"/>
          <w:szCs w:val="28"/>
          <w:lang w:val="en-US"/>
        </w:rPr>
        <w:t xml:space="preserve"> (CASE STUDY OF </w:t>
      </w:r>
      <w:r>
        <w:rPr>
          <w:rFonts w:ascii="Times New Roman" w:hAnsi="Times New Roman"/>
          <w:b/>
          <w:bCs/>
          <w:color w:val="auto"/>
          <w:sz w:val="28"/>
          <w:szCs w:val="28"/>
          <w:lang w:val="en-US"/>
        </w:rPr>
        <w:t>ETSAKO WEST LOCAL GOVERNMENT, EDO STATE)</w:t>
      </w:r>
      <w:bookmarkEnd w:id="0"/>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r>
      <w:r>
        <w:br w:type="page"/>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Certific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Dedic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cknowledgement</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able of Content</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List of Tables</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ABSTRACT</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ONE: INTRODUC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1</w:t>
        <w:tab/>
        <w:t>Background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2</w:t>
        <w:tab/>
        <w:t>Statement of the problem</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3</w:t>
        <w:tab/>
        <w:t>Objectiv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4</w:t>
        <w:tab/>
        <w:t>Research Question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5</w:t>
        <w:tab/>
        <w:t>Research hypothese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6</w:t>
        <w:tab/>
        <w:t>Significanc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7</w:t>
        <w:tab/>
        <w:t>Scop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8</w:t>
        <w:tab/>
        <w:t>Limitation of the study</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WO: REVIEW OF LITERATURE</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2.1</w:t>
        <w:tab/>
        <w:t>Review of concepts</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2.</w:t>
      </w:r>
      <w:r>
        <w:rPr>
          <w:rFonts w:cs="Times New Roman" w:ascii="Times New Roman" w:hAnsi="Times New Roman"/>
          <w:color w:val="auto"/>
          <w:sz w:val="28"/>
          <w:szCs w:val="28"/>
          <w:lang w:val="en-US"/>
        </w:rPr>
        <w:t>2</w:t>
      </w:r>
      <w:r>
        <w:rPr>
          <w:rFonts w:cs="Times New Roman" w:ascii="Times New Roman" w:hAnsi="Times New Roman"/>
          <w:color w:val="auto"/>
          <w:sz w:val="28"/>
          <w:szCs w:val="28"/>
        </w:rPr>
        <w:tab/>
        <w:t>Theoretical Framework</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HREE: RESEARCH METHODOLOG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1</w:t>
        <w:tab/>
        <w:t>Research Desig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2</w:t>
        <w:tab/>
        <w:t>Population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3</w:t>
        <w:tab/>
        <w:t>Sample size determin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4</w:t>
        <w:tab/>
        <w:t>Sample size selection technique and procedure</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5 Research Instrument and Administr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6</w:t>
        <w:tab/>
        <w:t xml:space="preserve"> Method of data collec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7</w:t>
        <w:tab/>
        <w:t>Method of data analysi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8</w:t>
        <w:tab/>
        <w:t>Validity and Reliability of the study</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OUR: DATA PRESENTATION AND ANALYSI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1</w:t>
        <w:tab/>
        <w:t>Data Present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2</w:t>
        <w:tab/>
        <w:t>Answering Research Question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3</w:t>
        <w:tab/>
        <w:t>Test of Hypotheses</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IVE: SUMMARY, CONCLUSION AND RECOMMEND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1</w:t>
        <w:tab/>
        <w:t>Summar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2</w:t>
        <w:tab/>
        <w:t>Conclus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3</w:t>
        <w:tab/>
        <w:t>Recommendation</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References </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Appendix</w:t>
      </w:r>
    </w:p>
    <w:p>
      <w:pPr>
        <w:pStyle w:val="Normal"/>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r>
        <w:br w:type="page"/>
      </w:r>
    </w:p>
    <w:p>
      <w:pPr>
        <w:pStyle w:val="Normal"/>
        <w:spacing w:lineRule="auto" w:line="480"/>
        <w:jc w:val="center"/>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ABSTRACT</w:t>
      </w:r>
    </w:p>
    <w:p>
      <w:pPr>
        <w:pStyle w:val="Normal"/>
        <w:spacing w:lineRule="auto" w:line="360"/>
        <w:jc w:val="both"/>
        <w:rPr>
          <w:rFonts w:ascii="Times New Roman" w:hAnsi="Times New Roman" w:cs="Times New Roman"/>
          <w:color w:val="auto"/>
          <w:sz w:val="26"/>
          <w:szCs w:val="26"/>
          <w:lang w:val="en-US"/>
        </w:rPr>
      </w:pPr>
      <w:r>
        <w:rPr>
          <w:rFonts w:cs="Times New Roman" w:ascii="Times New Roman" w:hAnsi="Times New Roman"/>
          <w:i/>
          <w:iCs/>
          <w:color w:val="auto"/>
          <w:sz w:val="26"/>
          <w:szCs w:val="26"/>
          <w:lang w:val="en-US"/>
        </w:rPr>
        <w:t xml:space="preserve">In modern society, economic prosperity and progress depend largely on the quality of leadership. This is true of nation states as it is of individuals or generate among policy makers, corporate executives and investors are largely justified. Leadership is very essential in an organization because achievements and results occur corollary to the traits being projected by the leader. The major aim of every organization is to grow. The relationship between the management and employees has a great impact to that effect. Employees will be expecting to earn higher so as to sustain their living while the management will be expecting employee to work had so as to see that the objectives of the organization is realized. Organizational behaviour is more or less a pure psychology attached to the institutional companies and applicable to achieve organizational goals. It constitutes the activities of an organization that can be observed by another organization or by experimental instruments. The research work will focus on the leadership and effects of leadership style, appraisal and organizational behaviour of management and employees using </w:t>
      </w:r>
      <w:r>
        <w:rPr>
          <w:rFonts w:ascii="Times New Roman" w:hAnsi="Times New Roman"/>
          <w:i/>
          <w:iCs/>
          <w:color w:val="auto"/>
          <w:sz w:val="26"/>
          <w:szCs w:val="26"/>
          <w:lang w:val="en-US"/>
        </w:rPr>
        <w:t>Etsako West Local Government, Edo State as case study</w:t>
      </w:r>
      <w:r>
        <w:rPr>
          <w:rFonts w:cs="Times New Roman" w:ascii="Times New Roman" w:hAnsi="Times New Roman"/>
          <w:i/>
          <w:iCs/>
          <w:color w:val="auto"/>
          <w:sz w:val="26"/>
          <w:szCs w:val="26"/>
          <w:lang w:val="en-US"/>
        </w:rPr>
        <w:t>. The work is made up of five chapters. In the first chapter we will discuss about the general ideas of leadership, organizational behaviour and its effects on management and employee. In the second chapter we shall look into the literature review, we shall look into various authors who have researched on the leadership styles, appraisal and organizational behaviour of management and employees. In chapter three, we will present research methodology while chapter four will be presentation of data analysis. We shall also interpret the data and test the hypothesis and finally, chapter five will be summaries, findings and recommendation.</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r>
        <w:br w:type="page"/>
      </w:r>
    </w:p>
    <w:p>
      <w:pPr>
        <w:pStyle w:val="Normal"/>
        <w:numPr>
          <w:ilvl w:val="0"/>
          <w:numId w:val="0"/>
        </w:numPr>
        <w:spacing w:lineRule="auto" w:line="480" w:before="0" w:after="0"/>
        <w:ind w:left="0" w:hanging="0"/>
        <w:jc w:val="center"/>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 xml:space="preserve">CHAPTER ONE </w:t>
      </w:r>
    </w:p>
    <w:p>
      <w:pPr>
        <w:pStyle w:val="Normal"/>
        <w:numPr>
          <w:ilvl w:val="0"/>
          <w:numId w:val="0"/>
        </w:numPr>
        <w:spacing w:lineRule="auto" w:line="480" w:before="0" w:after="0"/>
        <w:ind w:left="0" w:hanging="0"/>
        <w:jc w:val="center"/>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INTRODUCTION</w:t>
      </w:r>
    </w:p>
    <w:p>
      <w:pPr>
        <w:pStyle w:val="Normal"/>
        <w:numPr>
          <w:ilvl w:val="1"/>
          <w:numId w:val="11"/>
        </w:numPr>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BACKGROUND OF THE STUDY</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Organizational Behavior (OB) is the study of human behavior in organizational settings, the interface between human behavior and the organization, and the organization itself. Organizational Behavior researchers study the behavior of individuals primarily in their organizational roles. One of the main goals of organizational behavior is to revitalize organizational theory and develop a better conceptualization of organizational life.As a multi</w:t>
        <w:softHyphen/>
        <w:t xml:space="preserve">disciplinary field, organizational behavior has been influenced by developments in a number of allied disciplines including sociology, psychology, economics, and engineering as well as by the experience of practitioners. </w:t>
      </w:r>
    </w:p>
    <w:p>
      <w:pPr>
        <w:pStyle w:val="Normal"/>
        <w:numPr>
          <w:ilvl w:val="0"/>
          <w:numId w:val="0"/>
        </w:numPr>
        <w:spacing w:lineRule="auto" w:line="480" w:before="0" w:after="0"/>
        <w:ind w:lef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Leadership is a process in which a leader attempts to influence his or her followers to establish and accomplish a goal or goals. The capacity to lead others: command, lead. An act or instance of guiding: direction, guidance, lead, management. See affect/ineffectiveness. Leadership is the process through which an individual tries to influence another individual or a group of individuals to accomplish a goal. Leadership is valued in our culture, especially when it helps to achieve goals that are beneficial to the population, such as the enactment of effective preventive   health policies. An individual with leadership qualities can also improve an organization and the individuals in it, whether it be a teacher who works to get better teaching materials and after   school programs or an employee who develops new ideas and products and influences others to invest in them. Leadership can be exhibited in a variety of ways and circumstances. Mothers and fathers show leadership in raising their children with good values and encouraging them to develop to their potential. Teachers show it in inspiring students to learn and to develop their intellectual capacity. Health care workers can be leaders and develop services that meet the needs of the communities they serve, or work in collaboration with other organizations to create cost   effective, prevention   oriented programs and services. Many studies have been done and many books and articles have been published on this subject. Through this work a consistent set of leadership attributes has emerged. An effective leader does most, if not all, of the following: Challenge the Process search out challenging opportunities, take risks, and learn from mistakes.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Inspire others to come together and agree on a future direction or goal— create a shared vision by thinking about the future, having a strong positive vision, and encouraging others to participate. Help others to act—help others to work together, to cooperate and collaborate by developing shared goals and building trust, and help to make others stronger by encouraging them to develop their skills and talents. Set an example—behave in ways that are consistent with professed values and help others to achieve small gains that keep them motivated, especially when a goal will not be achieved quickly.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Encourage others—recognize each individual's contributions to the success of a project. Another way of defining leadership is to acknowledge what people value in individuals that are recognized as leaders. Most people can think of individuals they consider being leaders. Research conducted in the 1980s by James Kouzes and Barry Posner found that a majority of people admire, and willingly follow, people who are honest, forward   looking, inspiring, and competent</w:t>
      </w:r>
      <w:r>
        <w:rPr>
          <w:rFonts w:cs="Times New Roman" w:ascii="Times New Roman" w:hAnsi="Times New Roman"/>
          <w:color w:val="auto"/>
          <w:sz w:val="28"/>
          <w:szCs w:val="28"/>
          <w:lang w:val="en-US"/>
        </w:rPr>
        <w:t>.</w:t>
      </w:r>
      <w:r>
        <w:rPr>
          <w:rFonts w:cs="Times New Roman" w:ascii="Times New Roman" w:hAnsi="Times New Roman"/>
          <w:color w:val="auto"/>
          <w:sz w:val="28"/>
          <w:szCs w:val="28"/>
        </w:rPr>
        <w:t xml:space="preserve">An individual who would like to develop leadership skills can profit from the knowledge that leadership is not just a set of exceptional skills and attributes possessed by only a few very special people. Rather, leadership is a process and a set of skills that can be learned.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he word leadership can refer to: the process of leading. Those entities that perform one or more acts of leading.  Kouzes (2002) states that "Leadership is not a place, it‘s not a position, and it‘s not a secret code that can‘t be deciphered by ordinary people. Leadership i s an observable set of skills and abilities. Of course some people are better at it than others." In general terms, leadership can be defined as the ability to influence the behaviour of other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his definition can be expanded when considering leadership in organizations to include the fact that the leader exerts influence within a working group in order that the group may achieve group tasks or objectives. (T .Lucy 1997) leadership is an everyday art involving the skill of leading and dealing with people. The success in ruling new dominions is contingent upon both his ability to wield power effectively, and the existence of an opportunistic situation. Problems, which result within organizational members, disagree on both the natures of the goals of which people disagree on both the natures of the goals of which people aspire, and the act of leadership. Leadership, as we use the term refers to behaviour, undertaken within the context of an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ational members behave. It could be observed that leadership and management envisages deeply into what the organization can achieve if the quality of recognition is accorded to them. Leadership has been propounded to include the sources of influence that are built into a position in an organizational hierarchy.These include organizationally sanctioned rewards, and punishments, authority, as well as referent and expert power katz and kahn 1966, p.32. It could be seen however, that subordinates within the organization, through not all seem to enjoy the influence that exists all over and above the organization.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Leadership is very essential organization and greatly influences the whole organization because achievements and results occur corollary to the traits being projected by the leader. Leadership includes the ultimate source of power but has that positive ability in persuading other individuals and to be innovative in decision making. According to Bennis and Nanus, many organizations are over managed and under led. The difference is crucial, managed are people who do things right, but leaders are people who do the right things always</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Problems are bound to occur within every noted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ation and decision making is bound to generate conflicts while initiating policies</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 xml:space="preserve">People are expected to coordinate. Whatever they are doing to achieve organizational goals. In this light, the notion of leadership act are those which help a grouping meeting those stated objectives (Bavelas 1960:p491).in general terms the acts of controlling other people consists uncertainty reduction ,which entails making the kind of choice that permits the organization to proceed towards its objective despite various kinds of internal and external variables. The effectiveness of leadership has some characteristics, which include forceful threats, a complete assertion of authority to the subordinates, and a derived, and situational responsibility.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Note that in the society today, not only the presence of rewards (positive and negative), or the incentive appraisal could induce productivity but the feeling of belonging. Improper leadership qualities within the organization have a negative impact on the subordinates as well as the achievement of the organizational objective. An organization that has growth and forward looking has a good leadership and vis a vis a bad or deteriorating organization has a bad leadership.Leadership is always related to the situation. There is a growing awareness that is a continuous interaction between the factors presents in any given situation, including for example, the personal characteristics of the leader, the tasks, the environment, the technology, the attitudes, motivation and behaviour of the followers and so 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b/>
          <w:bCs/>
          <w:color w:val="auto"/>
          <w:sz w:val="28"/>
          <w:szCs w:val="28"/>
        </w:rPr>
        <w:t>1.</w:t>
      </w:r>
      <w:r>
        <w:rPr>
          <w:rFonts w:cs="Times New Roman" w:ascii="Times New Roman" w:hAnsi="Times New Roman"/>
          <w:b/>
          <w:bCs/>
          <w:color w:val="auto"/>
          <w:sz w:val="28"/>
          <w:szCs w:val="28"/>
          <w:lang w:val="en-US"/>
        </w:rPr>
        <w:t>2</w:t>
      </w:r>
      <w:r>
        <w:rPr>
          <w:rFonts w:cs="Times New Roman" w:ascii="Times New Roman" w:hAnsi="Times New Roman"/>
          <w:b/>
          <w:bCs/>
          <w:color w:val="auto"/>
          <w:sz w:val="28"/>
          <w:szCs w:val="28"/>
        </w:rPr>
        <w:t xml:space="preserve">       STATEMENT OF THE PROBLEM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he design of the investigation is to elicit the effect of the different leadership styles in finance oriented and services oriented organization in o</w:t>
      </w:r>
      <w:r>
        <w:rPr>
          <w:rFonts w:cs="Times New Roman" w:ascii="Times New Roman" w:hAnsi="Times New Roman"/>
          <w:color w:val="auto"/>
          <w:sz w:val="28"/>
          <w:szCs w:val="28"/>
          <w:lang w:val="en-US"/>
        </w:rPr>
        <w:t>th</w:t>
      </w:r>
      <w:r>
        <w:rPr>
          <w:rFonts w:cs="Times New Roman" w:ascii="Times New Roman" w:hAnsi="Times New Roman"/>
          <w:color w:val="auto"/>
          <w:sz w:val="28"/>
          <w:szCs w:val="28"/>
        </w:rPr>
        <w:t xml:space="preserve">er to determine its distinct impact on the organizational behaviour of management and employees in the case organization.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SUB PROBLEM I: The purpose of the study is to evaluate the factors of leadership (the traits: intelligence, initiative, imagination, communication, the skills, analytical, diagnostic, conceptual, the status, recognition and the situation) culture in the case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ation with the view to calculate their contribution in attaining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ational objective. (Contribution to efficiency and growth in profit).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he object on the inquiry is to ascertain the most favourable leadership style amongst autocratic, democratic, paternalistic, and laissez faire, used in the case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ation to determine its influence on management and employees.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he intention of the investigation is to compare the relationship (positive or negative) between leadership and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ational behaviour in the finance and service oriented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ation to identify the effect on work performance. </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The purpose of the study is to correlate the leadership style to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ational behaviour of management and employees</w:t>
      </w:r>
      <w:r>
        <w:rPr>
          <w:rFonts w:cs="Times New Roman" w:ascii="Times New Roman" w:hAnsi="Times New Roman"/>
          <w:color w:val="auto"/>
          <w:sz w:val="28"/>
          <w:szCs w:val="28"/>
          <w:lang w:val="en-US"/>
        </w:rPr>
        <w:t xml:space="preserve"> in </w:t>
      </w:r>
      <w:r>
        <w:rPr>
          <w:rFonts w:ascii="Times New Roman" w:hAnsi="Times New Roman"/>
          <w:color w:val="auto"/>
          <w:sz w:val="28"/>
          <w:szCs w:val="28"/>
          <w:lang w:val="en-US"/>
        </w:rPr>
        <w:t>Etsako West Local Government, Edo State.</w:t>
      </w:r>
    </w:p>
    <w:p>
      <w:pPr>
        <w:pStyle w:val="Normal"/>
        <w:numPr>
          <w:ilvl w:val="0"/>
          <w:numId w:val="0"/>
        </w:numPr>
        <w:spacing w:lineRule="auto" w:line="480" w:before="0" w:after="0"/>
        <w:ind w:left="0" w:hanging="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lang w:val="en-US"/>
        </w:rPr>
        <w:t>1.3</w:t>
        <w:tab/>
      </w:r>
      <w:r>
        <w:rPr>
          <w:rFonts w:cs="Times New Roman" w:ascii="Times New Roman" w:hAnsi="Times New Roman"/>
          <w:b/>
          <w:bCs/>
          <w:color w:val="auto"/>
          <w:sz w:val="28"/>
          <w:szCs w:val="28"/>
        </w:rPr>
        <w:t xml:space="preserve">OBJECTIVE OF THE STUDY </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The primary objective of this study is as follows</w:t>
      </w:r>
    </w:p>
    <w:p>
      <w:pPr>
        <w:pStyle w:val="Normal"/>
        <w:numPr>
          <w:ilvl w:val="0"/>
          <w:numId w:val="12"/>
        </w:numPr>
        <w:spacing w:lineRule="auto" w:line="480" w:before="0" w:after="0"/>
        <w:ind w:left="425" w:hanging="425"/>
        <w:jc w:val="both"/>
        <w:rPr>
          <w:rFonts w:ascii="Times New Roman" w:hAnsi="Times New Roman" w:cs="Times New Roman"/>
          <w:color w:val="auto"/>
          <w:sz w:val="28"/>
          <w:szCs w:val="28"/>
        </w:rPr>
      </w:pPr>
      <w:r>
        <w:rPr>
          <w:rFonts w:cs="Times New Roman" w:ascii="Times New Roman" w:hAnsi="Times New Roman"/>
          <w:color w:val="auto"/>
          <w:sz w:val="28"/>
          <w:szCs w:val="28"/>
        </w:rPr>
        <w:t>T</w:t>
      </w:r>
      <w:r>
        <w:rPr>
          <w:rFonts w:cs="Times New Roman" w:ascii="Times New Roman" w:hAnsi="Times New Roman"/>
          <w:color w:val="auto"/>
          <w:sz w:val="28"/>
          <w:szCs w:val="28"/>
          <w:lang w:val="en-US"/>
        </w:rPr>
        <w:t>o</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 xml:space="preserve">examine </w:t>
      </w:r>
      <w:r>
        <w:rPr>
          <w:rFonts w:cs="Times New Roman" w:ascii="Times New Roman" w:hAnsi="Times New Roman"/>
          <w:color w:val="auto"/>
          <w:sz w:val="28"/>
          <w:szCs w:val="28"/>
        </w:rPr>
        <w:t>leadership</w:t>
      </w:r>
      <w:r>
        <w:rPr>
          <w:rFonts w:cs="Times New Roman" w:ascii="Times New Roman" w:hAnsi="Times New Roman"/>
          <w:color w:val="auto"/>
          <w:sz w:val="28"/>
          <w:szCs w:val="28"/>
          <w:lang w:val="en-US"/>
        </w:rPr>
        <w:t xml:space="preserve"> style and how it affects employee productivity</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 xml:space="preserve">in </w:t>
      </w:r>
      <w:r>
        <w:rPr>
          <w:rFonts w:ascii="Times New Roman" w:hAnsi="Times New Roman"/>
          <w:color w:val="auto"/>
          <w:sz w:val="28"/>
          <w:szCs w:val="28"/>
          <w:lang w:val="en-US"/>
        </w:rPr>
        <w:t>Etsako West Local Government.</w:t>
      </w:r>
    </w:p>
    <w:p>
      <w:pPr>
        <w:pStyle w:val="Normal"/>
        <w:numPr>
          <w:ilvl w:val="0"/>
          <w:numId w:val="12"/>
        </w:numPr>
        <w:spacing w:lineRule="auto" w:line="480" w:before="0" w:after="0"/>
        <w:ind w:left="425" w:hanging="425"/>
        <w:jc w:val="both"/>
        <w:rPr>
          <w:rFonts w:ascii="Times New Roman" w:hAnsi="Times New Roman" w:cs="Times New Roman"/>
          <w:color w:val="auto"/>
          <w:sz w:val="28"/>
          <w:szCs w:val="28"/>
        </w:rPr>
      </w:pPr>
      <w:r>
        <w:rPr>
          <w:rFonts w:cs="Times New Roman" w:ascii="Times New Roman" w:hAnsi="Times New Roman"/>
          <w:color w:val="auto"/>
          <w:sz w:val="28"/>
          <w:szCs w:val="28"/>
        </w:rPr>
        <w:t>To determine the effect of leadership style and their basic relationship with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ational behaviour</w:t>
      </w:r>
      <w:r>
        <w:rPr>
          <w:rFonts w:cs="Times New Roman" w:ascii="Times New Roman" w:hAnsi="Times New Roman"/>
          <w:color w:val="auto"/>
          <w:sz w:val="28"/>
          <w:szCs w:val="28"/>
          <w:lang w:val="en-US"/>
        </w:rPr>
        <w:t xml:space="preserve"> in </w:t>
      </w:r>
      <w:r>
        <w:rPr>
          <w:rFonts w:ascii="Times New Roman" w:hAnsi="Times New Roman"/>
          <w:color w:val="auto"/>
          <w:sz w:val="28"/>
          <w:szCs w:val="28"/>
          <w:lang w:val="en-US"/>
        </w:rPr>
        <w:t>Etsako West Local Government.</w:t>
      </w:r>
    </w:p>
    <w:p>
      <w:pPr>
        <w:pStyle w:val="Normal"/>
        <w:numPr>
          <w:ilvl w:val="0"/>
          <w:numId w:val="12"/>
        </w:numPr>
        <w:spacing w:lineRule="auto" w:line="480" w:before="0" w:after="0"/>
        <w:ind w:left="425" w:hanging="425"/>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To </w:t>
      </w:r>
      <w:r>
        <w:rPr>
          <w:rFonts w:cs="Times New Roman" w:ascii="Times New Roman" w:hAnsi="Times New Roman"/>
          <w:color w:val="auto"/>
          <w:sz w:val="28"/>
          <w:szCs w:val="28"/>
          <w:lang w:val="en-US"/>
        </w:rPr>
        <w:t xml:space="preserve">investigate </w:t>
      </w:r>
      <w:r>
        <w:rPr>
          <w:rFonts w:cs="Times New Roman" w:ascii="Times New Roman" w:hAnsi="Times New Roman"/>
          <w:color w:val="auto"/>
          <w:sz w:val="28"/>
          <w:szCs w:val="28"/>
        </w:rPr>
        <w:t>the adoption of any best leadership style that will suit the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ation for effective productivity</w:t>
      </w:r>
      <w:r>
        <w:rPr>
          <w:rFonts w:cs="Times New Roman" w:ascii="Times New Roman" w:hAnsi="Times New Roman"/>
          <w:color w:val="auto"/>
          <w:sz w:val="28"/>
          <w:szCs w:val="28"/>
          <w:lang w:val="en-US"/>
        </w:rPr>
        <w:t xml:space="preserve"> in </w:t>
      </w:r>
      <w:r>
        <w:rPr>
          <w:rFonts w:ascii="Times New Roman" w:hAnsi="Times New Roman"/>
          <w:color w:val="auto"/>
          <w:sz w:val="28"/>
          <w:szCs w:val="28"/>
          <w:lang w:val="en-US"/>
        </w:rPr>
        <w:t>Etsako West Local Government.</w:t>
      </w:r>
    </w:p>
    <w:p>
      <w:pPr>
        <w:pStyle w:val="Normal"/>
        <w:numPr>
          <w:ilvl w:val="0"/>
          <w:numId w:val="12"/>
        </w:numPr>
        <w:spacing w:lineRule="auto" w:line="480" w:before="0" w:after="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o proffer possible solution on the best leadership styles an organization can use in other to drive employee productivity.</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1.4 RESEARCH HYPOTHESIS </w:t>
      </w:r>
    </w:p>
    <w:p>
      <w:pPr>
        <w:pStyle w:val="Normal"/>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The following hypothesis have been formulated for this study</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H</w:t>
      </w:r>
      <w:r>
        <w:rPr>
          <w:rFonts w:cs="Times New Roman" w:ascii="Times New Roman" w:hAnsi="Times New Roman"/>
          <w:b/>
          <w:bCs/>
          <w:color w:val="auto"/>
          <w:sz w:val="28"/>
          <w:szCs w:val="28"/>
          <w:lang w:val="en-US"/>
        </w:rPr>
        <w:t>01</w:t>
      </w:r>
      <w:r>
        <w:rPr>
          <w:rFonts w:cs="Times New Roman" w:ascii="Times New Roman" w:hAnsi="Times New Roman"/>
          <w:b/>
          <w:bCs/>
          <w:color w:val="auto"/>
          <w:sz w:val="28"/>
          <w:szCs w:val="28"/>
        </w:rPr>
        <w:t>:</w:t>
      </w:r>
      <w:r>
        <w:rPr>
          <w:rFonts w:cs="Times New Roman" w:ascii="Times New Roman" w:hAnsi="Times New Roman"/>
          <w:color w:val="auto"/>
          <w:sz w:val="28"/>
          <w:szCs w:val="28"/>
          <w:lang w:val="en-US"/>
        </w:rPr>
        <w:t xml:space="preserve"> leadership style does not have an effect on employee productivity in </w:t>
      </w:r>
      <w:r>
        <w:rPr>
          <w:rFonts w:ascii="Times New Roman" w:hAnsi="Times New Roman"/>
          <w:color w:val="auto"/>
          <w:sz w:val="28"/>
          <w:szCs w:val="28"/>
          <w:lang w:val="en-US"/>
        </w:rPr>
        <w:t>Etsako West Local Government.</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b/>
          <w:bCs/>
          <w:color w:val="auto"/>
          <w:sz w:val="28"/>
          <w:szCs w:val="28"/>
          <w:lang w:val="en-US"/>
        </w:rPr>
        <w:t>H02:</w:t>
      </w:r>
      <w:r>
        <w:rPr>
          <w:rFonts w:cs="Times New Roman" w:ascii="Times New Roman" w:hAnsi="Times New Roman"/>
          <w:color w:val="auto"/>
          <w:sz w:val="28"/>
          <w:szCs w:val="28"/>
          <w:lang w:val="en-US"/>
        </w:rPr>
        <w:t xml:space="preserve"> organizational behaviour does not affect employee productivity in </w:t>
      </w:r>
      <w:r>
        <w:rPr>
          <w:rFonts w:ascii="Times New Roman" w:hAnsi="Times New Roman"/>
          <w:color w:val="auto"/>
          <w:sz w:val="28"/>
          <w:szCs w:val="28"/>
          <w:lang w:val="en-US"/>
        </w:rPr>
        <w:t>Etsako West Local Government</w:t>
      </w:r>
      <w:r>
        <w:rPr>
          <w:rFonts w:cs="Times New Roman" w:ascii="Times New Roman" w:hAnsi="Times New Roman"/>
          <w:color w:val="auto"/>
          <w:sz w:val="28"/>
          <w:szCs w:val="28"/>
          <w:lang w:val="en-US"/>
        </w:rPr>
        <w:t>.</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b/>
          <w:bCs/>
          <w:color w:val="auto"/>
          <w:sz w:val="28"/>
          <w:szCs w:val="28"/>
        </w:rPr>
        <w:t>1.</w:t>
      </w:r>
      <w:r>
        <w:rPr>
          <w:rFonts w:cs="Times New Roman" w:ascii="Times New Roman" w:hAnsi="Times New Roman"/>
          <w:b/>
          <w:bCs/>
          <w:color w:val="auto"/>
          <w:sz w:val="28"/>
          <w:szCs w:val="28"/>
          <w:lang w:val="en-US"/>
        </w:rPr>
        <w:t>5</w:t>
      </w:r>
      <w:r>
        <w:rPr>
          <w:rFonts w:cs="Times New Roman" w:ascii="Times New Roman" w:hAnsi="Times New Roman"/>
          <w:b/>
          <w:bCs/>
          <w:color w:val="auto"/>
          <w:sz w:val="28"/>
          <w:szCs w:val="28"/>
        </w:rPr>
        <w:t xml:space="preserve"> SIGNIFICANCE OF THE STUDY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The significance of this study is basically a definite scope which will help elicit all the problems and effect of different leadership styles. Also, it will assist in highlighting how management and employees react under stereotyped condition.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In addition, all the aforementioned and determined effects, problems and solutions will be critically viewed to serve as possible recommendations to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today‘s manager who may be willing to employ a particular leadership style. It will forestall a better situation for the leader to select best type of leadership system. </w:t>
      </w:r>
    </w:p>
    <w:p>
      <w:pPr>
        <w:pStyle w:val="Normal"/>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r>
        <w:br w:type="page"/>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1.6</w:t>
        <w:tab/>
        <w:t>SCOPE OF THE STUDY</w:t>
      </w:r>
    </w:p>
    <w:p>
      <w:pPr>
        <w:pStyle w:val="Normal"/>
        <w:numPr>
          <w:ilvl w:val="0"/>
          <w:numId w:val="0"/>
        </w:numPr>
        <w:spacing w:lineRule="auto" w:line="480" w:before="0" w:after="0"/>
        <w:ind w:left="0" w:hanging="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 xml:space="preserve">This study will examine The Impact Of Leadership And Organizational Behaviour On Employees Productivity and also examine </w:t>
      </w:r>
      <w:r>
        <w:rPr>
          <w:rFonts w:cs="Times New Roman" w:ascii="Times New Roman" w:hAnsi="Times New Roman"/>
          <w:color w:val="auto"/>
          <w:sz w:val="28"/>
          <w:szCs w:val="28"/>
        </w:rPr>
        <w:t>leadership</w:t>
      </w:r>
      <w:r>
        <w:rPr>
          <w:rFonts w:cs="Times New Roman" w:ascii="Times New Roman" w:hAnsi="Times New Roman"/>
          <w:color w:val="auto"/>
          <w:sz w:val="28"/>
          <w:szCs w:val="28"/>
          <w:lang w:val="en-US"/>
        </w:rPr>
        <w:t xml:space="preserve"> style and how it affects employee productivity</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 xml:space="preserve">as it will </w:t>
      </w:r>
      <w:r>
        <w:rPr>
          <w:rFonts w:cs="Times New Roman" w:ascii="Times New Roman" w:hAnsi="Times New Roman"/>
          <w:color w:val="auto"/>
          <w:sz w:val="28"/>
          <w:szCs w:val="28"/>
        </w:rPr>
        <w:t>determine the effect of leadership style and their basic relationship with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ational behaviour</w:t>
      </w:r>
      <w:r>
        <w:rPr>
          <w:rFonts w:cs="Times New Roman" w:ascii="Times New Roman" w:hAnsi="Times New Roman"/>
          <w:color w:val="auto"/>
          <w:sz w:val="28"/>
          <w:szCs w:val="28"/>
          <w:lang w:val="en-US"/>
        </w:rPr>
        <w:t xml:space="preserve">. Hence this study will be delimited to </w:t>
      </w:r>
      <w:r>
        <w:rPr>
          <w:rFonts w:ascii="Times New Roman" w:hAnsi="Times New Roman"/>
          <w:color w:val="auto"/>
          <w:sz w:val="28"/>
          <w:szCs w:val="28"/>
          <w:lang w:val="en-US"/>
        </w:rPr>
        <w:t>Etsako West Local Government, Edo State</w:t>
      </w:r>
      <w:r>
        <w:rPr>
          <w:rFonts w:cs="Times New Roman" w:ascii="Times New Roman" w:hAnsi="Times New Roman"/>
          <w:color w:val="auto"/>
          <w:sz w:val="28"/>
          <w:szCs w:val="28"/>
          <w:lang w:val="en-US"/>
        </w:rPr>
        <w:t>.</w:t>
      </w:r>
      <w:r>
        <w:rPr>
          <w:rFonts w:cs="Times New Roman" w:ascii="Times New Roman" w:hAnsi="Times New Roman"/>
          <w:color w:val="auto"/>
          <w:sz w:val="28"/>
          <w:szCs w:val="28"/>
        </w:rPr>
        <w:t xml:space="preserve">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b/>
          <w:bCs/>
          <w:color w:val="auto"/>
          <w:sz w:val="28"/>
          <w:szCs w:val="28"/>
        </w:rPr>
        <w:t xml:space="preserve">1.7 LIMITATIONS OF THE STUDY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In pursing this investigation and study, lots of impediments and obstruction were encountered as the research progressed. All these impediments brought about a conspicuous clause with the research work. They include, lack of relevant data due to poor respondent, time constraint and financial conditions.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Lack of relevant data: The design of the study was negatively affected by the nature of respondent, which was projected by the workers within the case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ation. The </w:t>
      </w:r>
      <w:r>
        <w:rPr>
          <w:rFonts w:cs="Times New Roman" w:ascii="Times New Roman" w:hAnsi="Times New Roman"/>
          <w:color w:val="auto"/>
          <w:sz w:val="28"/>
          <w:szCs w:val="28"/>
          <w:lang w:val="en-US"/>
        </w:rPr>
        <w:t>non-nonchalant</w:t>
      </w:r>
      <w:r>
        <w:rPr>
          <w:rFonts w:cs="Times New Roman" w:ascii="Times New Roman" w:hAnsi="Times New Roman"/>
          <w:color w:val="auto"/>
          <w:sz w:val="28"/>
          <w:szCs w:val="28"/>
        </w:rPr>
        <w:t xml:space="preserve"> attitude of most employees approached, sample of the studying population was discouraging relevant information needed for the research was not made available easily to the researcher while the available information were censored before being allowed to be used.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b/>
          <w:bCs/>
          <w:color w:val="auto"/>
          <w:sz w:val="28"/>
          <w:szCs w:val="28"/>
        </w:rPr>
        <w:t xml:space="preserve">A. TIME CONSTRAINT: </w:t>
      </w:r>
      <w:r>
        <w:rPr>
          <w:rFonts w:cs="Times New Roman" w:ascii="Times New Roman" w:hAnsi="Times New Roman"/>
          <w:color w:val="auto"/>
          <w:sz w:val="28"/>
          <w:szCs w:val="28"/>
        </w:rPr>
        <w:t xml:space="preserve">Time was also limited to the researcher in carrying out the study effectively and efficiently. Time constraint was experienced under dual stages. One was with the sample under population study. They either schedule appointment that they cannot meet up with or complain of limited time within their work though they are willing to respond.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In addition, the other was with the researcher. The research is being carried out within limited semester time table, which include the understudy of other aspect of the course being read. This created a situation of not rescheduling meetings for more comprehensive interviews as may have been required.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b/>
          <w:bCs/>
          <w:color w:val="auto"/>
          <w:sz w:val="28"/>
          <w:szCs w:val="28"/>
        </w:rPr>
        <w:t>B. FINANCIAL CONDITION:</w:t>
      </w:r>
      <w:r>
        <w:rPr>
          <w:rFonts w:cs="Times New Roman" w:ascii="Times New Roman" w:hAnsi="Times New Roman"/>
          <w:color w:val="auto"/>
          <w:sz w:val="28"/>
          <w:szCs w:val="28"/>
        </w:rPr>
        <w:t xml:space="preserve"> Financial condition prevailing within the economic system was a serious impediment. This includes transportation fare to and from school to the case organi</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ations. Also that of extracting the essential information either through printing or photocopying of relevant materials. Finance, thus contributed immensely to limit the entire scope of the research. </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lthough all these obstructions were envisaged and experienced, efforts were made to carry on with the research to achieve the expected and desired result.</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r>
        <w:br w:type="page"/>
      </w:r>
    </w:p>
    <w:p>
      <w:pPr>
        <w:pStyle w:val="NormalWeb"/>
        <w:shd w:val="clear" w:color="auto" w:fill="FFFFFF"/>
        <w:spacing w:lineRule="auto" w:line="480" w:beforeAutospacing="0" w:before="0" w:afterAutospacing="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CHAPTER TWO</w:t>
      </w:r>
    </w:p>
    <w:p>
      <w:pPr>
        <w:pStyle w:val="NormalWeb"/>
        <w:shd w:val="clear" w:color="auto" w:fill="FFFFFF"/>
        <w:spacing w:lineRule="auto" w:line="480" w:beforeAutospacing="0" w:before="0" w:afterAutospacing="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REVIEW OF LITERATURE</w:t>
      </w:r>
    </w:p>
    <w:p>
      <w:pPr>
        <w:pStyle w:val="Normal"/>
        <w:spacing w:lineRule="auto" w:line="480" w:before="0" w:after="0"/>
        <w:jc w:val="both"/>
        <w:rPr>
          <w:rFonts w:ascii="Times New Roman" w:hAnsi="Times New Roman" w:cs="Times New Roman"/>
          <w:b/>
          <w:b/>
          <w:bCs/>
          <w:color w:val="auto"/>
          <w:sz w:val="28"/>
          <w:szCs w:val="28"/>
        </w:rPr>
      </w:pPr>
      <w:bookmarkStart w:id="1" w:name="_Toc43312039"/>
      <w:r>
        <w:rPr>
          <w:rFonts w:cs="Times New Roman" w:ascii="Times New Roman" w:hAnsi="Times New Roman"/>
          <w:b/>
          <w:bCs/>
          <w:color w:val="auto"/>
          <w:sz w:val="28"/>
          <w:szCs w:val="28"/>
        </w:rPr>
        <w:t>INTRODUCTION</w:t>
      </w:r>
      <w:bookmarkEnd w:id="1"/>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Precisely, the chapter will be considered in three sub-headings:</w:t>
      </w:r>
    </w:p>
    <w:p>
      <w:pPr>
        <w:pStyle w:val="Normal"/>
        <w:numPr>
          <w:ilvl w:val="0"/>
          <w:numId w:val="13"/>
        </w:numPr>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Conceptual Framework</w:t>
      </w:r>
    </w:p>
    <w:p>
      <w:pPr>
        <w:pStyle w:val="Normal"/>
        <w:numPr>
          <w:ilvl w:val="0"/>
          <w:numId w:val="13"/>
        </w:numPr>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b/>
          <w:bCs/>
          <w:color w:val="auto"/>
          <w:sz w:val="28"/>
          <w:szCs w:val="28"/>
        </w:rPr>
      </w:pPr>
      <w:bookmarkStart w:id="2" w:name="_Toc43312040"/>
      <w:r>
        <w:rPr>
          <w:rFonts w:cs="Times New Roman" w:ascii="Times New Roman" w:hAnsi="Times New Roman"/>
          <w:b/>
          <w:bCs/>
          <w:color w:val="auto"/>
          <w:sz w:val="28"/>
          <w:szCs w:val="28"/>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LEADERSHIP</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8"/>
          <w:szCs w:val="28"/>
        </w:rPr>
      </w:pPr>
      <w:r>
        <w:rPr>
          <w:rFonts w:eastAsia="SimSun" w:cs="Times New Roman" w:ascii="Times New Roman" w:hAnsi="Times New Roman"/>
          <w:sz w:val="28"/>
          <w:szCs w:val="28"/>
        </w:rPr>
        <w:t>Leadership is defined in the form of qualities of a particular individual. With the help of these qualities he influences workers to achieve results. Skills of leaders include those processes, methods and techniques which help leaders in understanding a particular subject or any problem (Katz, 1974). Leadership involves establishing a clear vision and sharing that vision with others so that they will follow willingly. Leadership cannot be taught, although it may be learned and enhanced through coaching or mentoring. In special circumstances, through the medium of communication, he guides the employees by impressing them with his conduct in such a manner that they without any pressure automatically start working at their full capacity for the attainment of objectives of the enterprise. This is possible only when they are inspired to work with greater dedication. Such inspiration can be given by an individual who is not only an efficient manager but a good leader also. Fallon,N.(2014) a leader is someone who brings people together and guides them toward a common goal. Anyone can tell others what to do, but effective leadership requires much more than the ability to assign task to a group. In the absense of effective leadership no organization can work efficiently. Sharma,R.(2012) leadership has nothing to do with the title on your business card or size of your office. Leadership is not about how much you money make or the clothes you wear. Leadership is a philosophy. Its an attitude and its available to each one of us. Leadership is an inspiring medicine which helps the employees to complete their targets. Leaders who provide continuous help to their group “sense of self-worth” will help that group to display an acceptable height of performance and productivity (Dansereau et al., 1995).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LEADERSHIP SKILL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sz w:val="28"/>
          <w:szCs w:val="28"/>
        </w:rPr>
      </w:pPr>
      <w:r>
        <w:rPr>
          <w:rFonts w:eastAsia="SimSun" w:cs="Times New Roman" w:ascii="Times New Roman" w:hAnsi="Times New Roman"/>
          <w:sz w:val="28"/>
          <w:szCs w:val="28"/>
        </w:rPr>
        <w:t>Management without leadership is like a dead body. So management experts have given a special attention on leadership qualities. Some people feel that the success of leadership depends on some skills. Technical ability means the ability which he utilizes in his work performance in the form of his knowledge methods and techniques. Technical skills of leaders are very important as with the help of these, the leaders will be in a position to guide and instruct employees and subordinates to increase their productivity and guide the organization to success (Cook, 1998; Yukl, 2001). Interpersonal skills also comprise those abilities that help leaders to understand the capabilities needed to make coordination and synchronization for the actions and deeds for him/her and others people (Gillen and Carroll, 1985; Mumford et al., 2000)A leader has the ability to understand the feelings and interest of his followers. So long as he does not understand the expectations of his followers, there is no possibility of being successful. Interpersonal skills of leaders contain information about the behaviors of human beings and team/group processes. It includes the skills and capability of leaders to recognize the thoughts, feelings, intents of employees, capability to evidently and realistically correspond in different situations. It is compromising talents for settling dissimilarities between employee/workers and set up jointly enjoyable associations (Mahoney, 1963; Mahoney et al., 1965; Copeman, 1971; Mintzberg, 1973). Conceptual skills of leaders consist of critical ability, rational thinking and idea creation. In the words of Yukl (2001) these skills entails high-quality findings, judgment, care, imminent, originality and the aptitude to construct choices and decisions in multifaceted conditions. Conceptual skills are required by leaders to involve in the process of development, organizing and making decision. For getting high productivity from employees, leaders need to know the working and functionality of organization and must possess these conceptual skills. Social intelligence of leaders also plays an important role to tackle with the employees. It includes social perceptiveness which increases the ability of the leaders to understand problems and needs of the organization as well as the employees. Behavioral elasticity is the skill and keenness to change the behavior of employees and to fine tune for new situations (Haq, 2011). Emotional Intelligence (EI) or feelings of the leaders has also an effect on the productivity of the employees. EI is the degree to which employees are familiarized with their thoughts and feelings and concerns of the feelings of the other people (Yukl,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Leadership is a social influence process in which the leader seeks the voluntary participation of subordinates in an effort to reach organization goals10. A leader can be defined as a person who delegates or influencing others to act so as to carry out specified objectives28 . Today‟s organizations need effective leaders who understand the complexities of the rapidly changing global environment. If the task is highly structured and the leader has good relationship with the employees, effectiveness will be high on the part of the employees. The study further revealed that democratic leaders take great care to involve all members of the team in discussion and can work with a small but highly motivated team.Barchiesi et al1( 2007) measured the leadership effectiveness and leadership role and its influence on performance, leadership behaviors, attitudes. They found that high leadership indexes are not related to past performance records but associated both to higher potentiality of enhanced performance and to higher reputation of organizations, pointing in the direction of a meaningful influence of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behavioral complexity and dynamics on the leadership perceived level. A mechanism of leadership styles affecting team innovation in the private research centers investigated the relationship between different leadership styles and team innovation with the mediating effects of knowledge sharing and team communication. Exploring the Relationship between Organizational Culture and Style of Leadership we used the factors like Organizational Culture, Charismatic Leadership, Transformational Leadership and Transactional Leadership.Voon et al(2011) found out the influence of leadership styles on employees‟ job satisfaction in public sector organizations in Malaysia. They used the factors like salaries, job autonomy, job security, workplace flexibility. Out of these factors, they found that transformational leadership style  has a stronger relationship with job satisfaction.Chung – Hsiung Fang et al1(1985) identified that leadership style can affect organizational commitment and work satisfaction positively and work satisfaction intern can affect organizational commitment and work performance positively. Leadership is largely culturally orientated, embracing traditional beliefs, norms and values and a preoccupation. Leadership style is significantly influenced by the leader‟s immediate and extended family, clan and tribe. This study finds the linkages between organizational leadership and business ethics, thereby making a contribution toward increasing the quality of organizational life which may have a positive influence on both members of the organization and the wider community. Lu Ye et al( 2011) study explained employees‟ perceptions about transactional or transformational leadership style of executive, both have highly positive correlation with perceptions about executive‟s encouragement factors of its innovation climate.Podsakoff et al(1990) said that leadership behavior can affect trust and satisfaction of employees to organization and organizational citizenship behavior further enhances the relationship between leadership style and organizational commitment directly. Transactional leadership is considered as the subordinates‟ rewards through their efforts and performance. Guang-yi et al1(2001) compared th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Transactional leadership. Transformational leadership theory is deemed to improve the subordinates‟ performance by changing the motives and values of employees.Bass(1997) divided leadership style into transformational  leadership and transactional leadership. Transformational leadership has the characteristics of individual influence, spiritual encouragement and intellectual stimulation. They often take individual into consideration, establish vision and aim inside, create open culture, trust the staff to reach their goals and give full play for staff's potential.</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YPES OF 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ransformational 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Transformational leadership style concentrates on the development of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followers as well as their needs. Managers with transformational leadership style concentrate on the growth and development of value system of employees, their inspirational level and moralities with the preamble of their abilities21. According to Bass(1997), the aim of transformational leadership would be to „transform‟ people and organizations inside a literal sense - to alter them in the mind and heart enlarge vision, insight and understanding clarify reasons make behavior congruent with values, concepts and brings about changes which are permanent, self-perpetuating and momentum building.According to Bass and Avolio(1993), transformational leadership happens when leader become wider and uphold the interests of the employees, once they generate awareness and acceptance for the purpose and assignment of the group, so when they blend employees to appear beyond their own self-interest for the good of the group.According to Bass and Avolio(1993), transformational leaders encourage followers to view problems from new perspectives, provide support and encouragement communicates a vision, stimulates emotion and identification. Bruce et al(1995)said that transformational leaders are able to define and articulate a vision for their organizations and their leadership style can influence or “transform” individual-level variables such as increasing motivation and organization-level variables, such as mediating conflict among groups or teams. transformational leadership had active influence on individual and organizational outcomes such as employee satisfaction and performance. Higher levels of transformational leadership were associated with higher levels of group potenc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ransactional 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Transactional leadership relies more about "trades" between the leader and follower by which followers are compensated for meeting specific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goals or performance criteria . The transactional leader will first validate the relationship between performance and reward and then exchange it for an appropriate response that encourages subordinates to improve performance.Transactional leadership in organizations plays an  exchange role between managers and subordinates.Transactional leadership style is understood to be the exchange of rewards and targets between employees and management20. Bass and Avolio(1993) explained Transactional leaders motivate subordinates through the use of contingent rewards, corrective actions and rule enforcement.Bass Bernard et al(1995) explained that transactional leadership depends on contingent reinforcement, either positive contingent reward or the more negative active or passive forms of management-by-exception. Transactional leaders motivate followers through exchange; for example, accomplishing work in exchange for rewards or preferences. Kahai et al(1997) found group efficacy was higher under the transactional leadership condition. According to Burns11(1978), transactional leader tends to focus on task completion and employee compliance and these leaders rely quite heavily on organizational rewards and punishments to influence employee performanc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mployees’ productiv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Employee productivity is defined as whether a person executes their job duties and responsibilities well. Many companies assess their employees’ performance on an annual or quarterly basis in order to define certain areas that need improvement. Performance is a critical factor in an organizational success. Employee’s performance refers the contribution of employees for achieving the goals of an organization. Employees are performing different jobs in an organization and they mainly perform tasks like production storage, manufacturing, marketing etc. all these activities are interrelated to achieve the targets. These are to be performed by the employees properly so they can give their best output at the job. Various factors like skills, training, motivation, dedication, salary, promotion, communication etc. are responsible to encourage the people to work sincerely and give their best output. The importance of employees’ performance must be understood by the management and sincere efforts must be put in that direction. The management of company taking timely steps in that direction will be in position to develop and motivate the people to do so.</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ACTORS AFFECTING WORKER’S PRODUCTIV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Stres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dern workplace is full of demands, deadlines etc. There are employees who sustain and perform under pressure while there are employees who succumb to this rising pressure. Thus in an aggressive organization where the stress factor are already high, it will prove detrimental to employee performanc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Workload</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f there is pressure of workload, employees sometimes becomes disgruntled with their work and this is reflected in the quality of work. It also takes a toll on their health and becomes demoralizing for them.</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Resource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quate time and material resources should be presented for employees to enable them to perform their work easily. This will help them not only perform to the best of their ability but also be proud of their achievemen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Accountabilit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larity about accountability is must for workers. Lack of accountability results when there is no clarity amongst the employees regarding their role and responsibilities and their relationship with their team members. This leads to a situation wherein when something goes right everyone would like to take credit for it and when something goes wrong no one comes forward and accepts responsibil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ransparenc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hen employees are not informed about decisions they will make their own assumptions which can result in the spread of rumors. This can hurt the image of the organization and also destroy the trust in the management. </w:t>
      </w:r>
      <w:r>
        <w:rPr>
          <w:rFonts w:eastAsia="SimSun" w:cs="Times New Roman" w:ascii="Times New Roman" w:hAnsi="Times New Roman"/>
          <w:b/>
          <w:bCs/>
          <w:sz w:val="28"/>
          <w:szCs w:val="28"/>
        </w:rPr>
        <w:t>Technolog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make an employee productive and efficient it is important to equip them with the right tools. Ignoring the potential benefits of technology up gradation in the workplace may diminish the productivity and performance of employe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Motiv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get the best performance from employees, there needs to be some sort of motivation beyond the weekly paycheck. Motivation can come in the form of financial incentives, the opportunity to get involved in company projects etc. effective motivation can create a productive work forc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Commitment</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mployees that feel as though the company has made a commitment to employee success tend to perform better, according to personal systems associates. Commitment means offering a competitive rate of pay and benefits package, developing a regular training, giving new equipments etc.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Discrimin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mployee discrimination can have a negative effect which will impact the organization’s bottom line. It hampers the main components of employee’s behaviour which are directly associated with job performance. </w:t>
      </w:r>
      <w:r>
        <w:rPr>
          <w:rFonts w:eastAsia="SimSun" w:cs="Times New Roman" w:ascii="Times New Roman" w:hAnsi="Times New Roman"/>
          <w:b/>
          <w:bCs/>
          <w:sz w:val="28"/>
          <w:szCs w:val="28"/>
        </w:rPr>
        <w:t>Leadership</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Leadership plays an important part in the success of any organization. In the absence of effective leadership no organization can work efficiently. A successful leader gives the necessary encouragement to his subordinates in their work performance rather than pushing them in doing i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IMPACT OF LEADERSHIP ON PRODUCTIVIT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mprove employee morale:</w:t>
      </w:r>
      <w:r>
        <w:rPr>
          <w:rFonts w:eastAsia="SimSun" w:cs="Times New Roman" w:ascii="Times New Roman" w:hAnsi="Times New Roman"/>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ound leadership can improve employee morale and make workers more loyal to the company. Loyal employees trust their manager and may be willing to work harder and stay with the company when times are tough.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ource of motivat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val="false"/>
          <w:bCs w:val="false"/>
          <w:sz w:val="28"/>
          <w:szCs w:val="28"/>
        </w:rPr>
        <w:t>The motivation of empl</w:t>
      </w:r>
      <w:r>
        <w:rPr>
          <w:rFonts w:eastAsia="SimSun" w:cs="Times New Roman" w:ascii="Times New Roman" w:hAnsi="Times New Roman"/>
          <w:sz w:val="28"/>
          <w:szCs w:val="28"/>
        </w:rPr>
        <w:t xml:space="preserve">oyees is essential in order to raise the standard of work. The progress of work depends on the quality of motivation. The work of motivation can be performed by the manager by using his ability of leadership. Motivated employees complete their work with greater dedicat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Basis for cooperation:</w:t>
      </w:r>
      <w:r>
        <w:rPr>
          <w:rFonts w:eastAsia="SimSun" w:cs="Times New Roman" w:ascii="Times New Roman" w:hAnsi="Times New Roman"/>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re are two ways of getting some work done by the employees-through power or by winning the confidence of the employees. If the work is got done through the use of power, the feelings of employees get hurt. On the contrary, the cooperation of employees can be obtained by winning their confidence which is the best medium. This is possible only through leadership.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Division of work as per capability: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fter having determined the works required for the achievements of objectives of the organization, they are divided among the employees according to their capabilities. The more difficult and important works are assigned to educated and trained employees.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per guidanc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leader gives his subordinates the necessary guidance in their efficient work performance. They are told how a work can be accomplished with the help of some method in the minimum time. With the help of proper guidance employees can improve their work performance.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reate effective communicat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Under leadership proper communication is created to establish a balance among different activities of the organization and also to maintain cordial relations among the employees. Proper communication makes many successful rounds of exchange of ideas among the manager and employees possible. Employees can improve their work performance with the new ideas and informations which are provided by a good leader</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Help in decision making</w:t>
      </w:r>
      <w:r>
        <w:rPr>
          <w:rFonts w:eastAsia="SimSun" w:cs="Times New Roman" w:ascii="Times New Roman" w:hAnsi="Times New Roman"/>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changing situations present many new problems to the employees and to solve them they have to take decisions. In these situations effective leadership helps them to take better decision and employee can improve their productivity.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ncourage development: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Great leaders know that their most important job is to develop their successors and maintain a legacy of leadership. The leaders who are most effective at developing their successors have employees who are more likely to stay, more satisfy with their job, more committed to the organization and more productive.</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HOW TO IMPROVE THE PRODUCTIVITY OF WORKERS WITH EFFECTIVE LEADERSHIP</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ffective communicat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mmunicate with your employees in a clear and concise manner that defines organizational goals and the methods to achieve those goals. This communication is crucial to a supply chain’s operations and productivity. By scheduling daily and weekly meetings devoted to collaborative problem-solving, management is able to make essential changes regarding performance. This diligent problem-solving ensures a unified understanding of productivity and operations that will facilitate open communication between employees and management.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vide immediate and positive feedback: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st employees believe that formal performance reviews do not help on the job performance, yet they crave feedback, especially on strengths. Most managers view formal performance reviews as an administrative requirement rather than as a powerful level to positively influence employee performance. Great leaders catch their people doing something right and point it out of them in a detailed and timely fashion.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Recognize/emphasize/leverage strengths: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ositive leaders are well known for recognizing, emphasizing, and leveraging strengths and what is working rather than the opposite approach of focusing on weakness and what isn’t working. Focusing on success creates positive energy by recognizing and appreciating what is working, which produces greater engagement and momentum for chang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Pass along job and developments opportunities:</w:t>
      </w:r>
      <w:r>
        <w:rPr>
          <w:rFonts w:eastAsia="SimSun" w:cs="Times New Roman" w:ascii="Times New Roman" w:hAnsi="Times New Roman"/>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best leaders use their own experience to give employees advice about emerging trends, career development. Based on leaders recommendations loyalty is created among employees and they do better for their organizat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Reward to employees: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eward employees whose performance exceed expectations and develop performance improvement plans for employees whose performance falls below expectations. Work together with your employees to construct plans that will enhances skill sets and prepare them for future roles within your organization.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Utilize the resources efficiently: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aders needs to utilize the resources efficiently to increase the workers performance. Leaders should demonstrate a strong report in allowing their employees to acquire new skills and knowledge.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learly define the visions: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val="false"/>
          <w:bCs w:val="false"/>
          <w:sz w:val="28"/>
          <w:szCs w:val="28"/>
        </w:rPr>
        <w:t xml:space="preserve">When employees are not clear </w:t>
      </w:r>
      <w:r>
        <w:rPr>
          <w:rFonts w:eastAsia="SimSun" w:cs="Times New Roman" w:ascii="Times New Roman" w:hAnsi="Times New Roman"/>
          <w:sz w:val="28"/>
          <w:szCs w:val="28"/>
        </w:rPr>
        <w:t xml:space="preserve">of what the team is really trying to complete, it affects productivity. The ultimate goal should be communicated to all employees and identifying the gaps and tasks that are needed to be put in place in order to achieve the goal.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novat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Innovation also affects the productivity.</w:t>
      </w:r>
      <w:r>
        <w:rPr>
          <w:rFonts w:eastAsia="SimSun" w:cs="Times New Roman" w:ascii="Times New Roman" w:hAnsi="Times New Roman"/>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Leader must embrace innovation to stay ahead of their competitors. Leaders who actively supports and promotes innovation to their employee would create and re invents new market, which would contribute to the organizational growth.</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w:t>
        <w:tab/>
        <w:t>THEORETICAL FRAMEWORK</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inforcement Theo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inforcement theory which was propounded by skinner, individuals can actually be motivated by their work environment when it is properly developed. Hence, rather than considering internal factors such as attitudes, feelings, impressions and other congruities behavior, employers should keep on making positive changes in the external environment of the organization. It emphasizes the importance of person’s actual experience of a reward and the implication of this for compensation management is that high employee by a monetary reward will make future high performance move likel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Herzberg’s theor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rzberg’s (1959) proposed the motivator hygiene, to determine those job related factors that cause them to be satisfied or dissatisfied. The theory states that in contemporary society, the lower level needs describe by Maslow have generally been satisfied where they are not satisfied, jobs dissatisfaction is the result. However, the fulfillment of those lower level needs alone does not provide job satisfaction; Herzberg cells those motivator factors because they motivate the worker to the highest possible level of performance. The factors that cause dissatisfaction are the hygiene or maintenance factor, which includes the following compensation, working conditions, relationship with peers, company policy, and pay/sal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actors that motivate include: recognition, advancement, work itself, achievement and responsibili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Extrinsic Motivation Theor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sz w:val="28"/>
          <w:szCs w:val="28"/>
        </w:rPr>
        <w:t>Extrinsic says that depends on rewards such as pay and benefits which are controlled by an external source whereas intrinsic motivation depends on rewards that flow naturally from work it self.</w:t>
      </w:r>
      <w:r>
        <w:rPr>
          <w:rFonts w:cs="Times New Roman" w:ascii="Times New Roman" w:hAnsi="Times New Roman"/>
          <w:sz w:val="28"/>
          <w:szCs w:val="28"/>
          <w:lang w:val="en-US"/>
        </w:rPr>
        <w:t xml:space="preserve"> </w:t>
      </w:r>
      <w:r>
        <w:rPr>
          <w:rFonts w:cs="Times New Roman" w:ascii="Times New Roman" w:hAnsi="Times New Roman"/>
          <w:sz w:val="28"/>
          <w:szCs w:val="28"/>
        </w:rPr>
        <w:t>Therefore, while it is important to keep in mind that money is not the only effective way to motivate behavior legally required benefits programs includes social security, workers compensation while discretional programs includes health benefits, pension plans, paid time off, tuition reimbursement, recognition awards, foreign services, premiums, responsibility allowance, child care on campus accommodation, promotion, annual increment and a host of others.</w:t>
      </w:r>
    </w:p>
    <w:p>
      <w:pPr>
        <w:pStyle w:val="Normal"/>
        <w:numPr>
          <w:ilvl w:val="0"/>
          <w:numId w:val="0"/>
        </w:numPr>
        <w:spacing w:lineRule="auto" w:line="480"/>
        <w:ind w:left="0" w:hanging="0"/>
        <w:jc w:val="both"/>
        <w:rPr>
          <w:rFonts w:ascii="Times New Roman" w:hAnsi="Times New Roman" w:eastAsia="Times New Roman" w:cs="Times New Roman"/>
          <w:b/>
          <w:b/>
          <w:color w:val="auto"/>
          <w:sz w:val="28"/>
          <w:szCs w:val="28"/>
        </w:rPr>
      </w:pPr>
      <w:r>
        <w:rPr>
          <w:rFonts w:eastAsia="Times New Roman" w:cs="Times New Roman" w:ascii="Times New Roman" w:hAnsi="Times New Roman"/>
          <w:b/>
          <w:color w:val="auto"/>
          <w:sz w:val="28"/>
          <w:szCs w:val="28"/>
          <w:lang w:val="en-US"/>
        </w:rPr>
        <w:t xml:space="preserve">2.3 </w:t>
      </w:r>
      <w:r>
        <w:rPr>
          <w:rFonts w:eastAsia="Times New Roman" w:cs="Times New Roman" w:ascii="Times New Roman" w:hAnsi="Times New Roman"/>
          <w:b/>
          <w:color w:val="auto"/>
          <w:sz w:val="28"/>
          <w:szCs w:val="28"/>
        </w:rPr>
        <w:t>CHAPTER SUMMARY</w:t>
      </w:r>
    </w:p>
    <w:p>
      <w:pPr>
        <w:pStyle w:val="Normal"/>
        <w:spacing w:lineRule="auto" w:line="480"/>
        <w:jc w:val="both"/>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sz w:val="28"/>
          <w:szCs w:val="28"/>
        </w:rPr>
        <w:t xml:space="preserve">In this review the researcher has sampled the opinions and views of several authors and scholars on </w:t>
      </w:r>
      <w:r>
        <w:rPr>
          <w:rFonts w:eastAsia="Times New Roman" w:cs="Times New Roman" w:ascii="Times New Roman" w:hAnsi="Times New Roman"/>
          <w:color w:val="auto"/>
          <w:sz w:val="28"/>
          <w:szCs w:val="28"/>
          <w:lang w:val="en-US"/>
        </w:rPr>
        <w:t>the concept of</w:t>
      </w:r>
      <w:r>
        <w:rPr>
          <w:rFonts w:eastAsia="Times New Roman" w:cs="Times New Roman" w:ascii="Times New Roman" w:hAnsi="Times New Roman"/>
          <w:color w:val="auto"/>
          <w:sz w:val="28"/>
          <w:szCs w:val="28"/>
          <w:lang w:val="en-US"/>
        </w:rPr>
        <w:t xml:space="preserve"> leadership, leadership style and its impact on employees performance</w:t>
      </w:r>
      <w:r>
        <w:rPr>
          <w:rFonts w:eastAsia="Times New Roman" w:cs="Times New Roman" w:ascii="Times New Roman" w:hAnsi="Times New Roman"/>
          <w:color w:val="auto"/>
          <w:sz w:val="28"/>
          <w:szCs w:val="28"/>
          <w:lang w:val="en-US"/>
        </w:rPr>
        <w:t>.</w:t>
      </w:r>
      <w:r>
        <w:rPr>
          <w:rFonts w:eastAsia="Times New Roman" w:cs="Times New Roman" w:ascii="Times New Roman" w:hAnsi="Times New Roman"/>
          <w:color w:val="auto"/>
          <w:sz w:val="28"/>
          <w:szCs w:val="28"/>
        </w:rPr>
        <w:t xml:space="preserve"> The works of scholars who conducted empirical studies have been reviewed also. The chapter has made clear the </w:t>
      </w:r>
      <w:r>
        <w:rPr>
          <w:rFonts w:eastAsia="Times New Roman" w:cs="Times New Roman" w:ascii="Times New Roman" w:hAnsi="Times New Roman"/>
          <w:color w:val="auto"/>
          <w:sz w:val="28"/>
          <w:szCs w:val="28"/>
          <w:lang w:val="en-US"/>
        </w:rPr>
        <w:t>relevant literature.</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cs="Times New Roman" w:ascii="Times New Roman" w:hAnsi="Times New Roman"/>
          <w:b w:val="false"/>
          <w:bCs w:val="false"/>
          <w:color w:val="auto"/>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2</w:t>
      </w:r>
      <w:r>
        <w:rPr>
          <w:rFonts w:cs="Times New Roman" w:ascii="Times New Roman" w:hAnsi="Times New Roman"/>
          <w:b/>
          <w:bCs/>
          <w:color w:val="auto"/>
          <w:sz w:val="28"/>
          <w:szCs w:val="28"/>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auto"/>
          <w:sz w:val="28"/>
          <w:szCs w:val="28"/>
          <w:lang w:val="en-US"/>
        </w:rPr>
        <w:t xml:space="preserve"> </w:t>
      </w:r>
      <w:r>
        <w:rPr>
          <w:rFonts w:cs="Times New Roman" w:ascii="Times New Roman" w:hAnsi="Times New Roman"/>
          <w:b w:val="false"/>
          <w:bCs w:val="false"/>
          <w:color w:val="auto"/>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lang w:val="en-US"/>
        </w:rPr>
        <w:tab/>
      </w:r>
      <w:r>
        <w:rPr>
          <w:rFonts w:cs="Times New Roman" w:ascii="Times New Roman" w:hAnsi="Times New Roman"/>
          <w:color w:val="auto"/>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rPr>
      </w:pPr>
      <w:r>
        <w:rPr>
          <w:rFonts w:cs="Times New Roman" w:ascii="Times New Roman" w:hAnsi="Times New Roman"/>
          <w:b w:val="false"/>
          <w:bCs w:val="false"/>
          <w:color w:val="auto"/>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t</w:t>
      </w:r>
      <w:r>
        <w:rPr>
          <w:rFonts w:cs="Times New Roman" w:ascii="Times New Roman" w:hAnsi="Times New Roman"/>
          <w:b w:val="false"/>
          <w:bCs w:val="false"/>
          <w:color w:val="000000"/>
          <w:sz w:val="28"/>
          <w:szCs w:val="28"/>
          <w:shd w:fill="auto" w:val="clear"/>
        </w:rPr>
        <w:t>he Impact Of Leadership And Organizational Behaviour On Employees Productivity</w:t>
      </w:r>
      <w:r>
        <w:rPr>
          <w:rFonts w:cs="Times New Roman" w:ascii="Times New Roman" w:hAnsi="Times New Roman"/>
          <w:b w:val="false"/>
          <w:bCs w:val="false"/>
          <w:color w:val="000000"/>
          <w:sz w:val="28"/>
          <w:szCs w:val="28"/>
          <w:shd w:fill="auto" w:val="clear"/>
          <w:lang w:val="en-US"/>
        </w:rPr>
        <w:t xml:space="preserve"> using </w:t>
      </w:r>
      <w:r>
        <w:rPr>
          <w:rFonts w:ascii="Times New Roman" w:hAnsi="Times New Roman"/>
          <w:b w:val="false"/>
          <w:bCs w:val="false"/>
          <w:color w:val="000000"/>
          <w:sz w:val="28"/>
          <w:szCs w:val="28"/>
          <w:shd w:fill="auto" w:val="clear"/>
          <w:lang w:val="en-US"/>
        </w:rPr>
        <w:t>Etsako West Local Government, Edo State</w:t>
      </w:r>
      <w:r>
        <w:rPr>
          <w:rFonts w:cs="Times New Roman" w:ascii="Times New Roman" w:hAnsi="Times New Roman"/>
          <w:b w:val="false"/>
          <w:bCs w:val="false"/>
          <w:color w:val="000000"/>
          <w:sz w:val="28"/>
          <w:szCs w:val="28"/>
          <w:shd w:fill="auto" w:val="clear"/>
          <w:lang w:val="en-US"/>
        </w:rPr>
        <w:t xml:space="preserve"> </w:t>
      </w:r>
      <w:r>
        <w:rPr>
          <w:rFonts w:eastAsia="SimSun" w:cs="Times New Roman" w:ascii="Times New Roman" w:hAnsi="Times New Roman"/>
          <w:b w:val="false"/>
          <w:bCs w:val="false"/>
          <w:color w:val="000000"/>
          <w:sz w:val="28"/>
          <w:szCs w:val="28"/>
          <w:shd w:fill="auto" w:val="clear"/>
          <w:lang w:val="en-US"/>
        </w:rPr>
        <w:t xml:space="preserve">as a case study. Staff of </w:t>
      </w:r>
      <w:r>
        <w:rPr>
          <w:rFonts w:ascii="Times New Roman" w:hAnsi="Times New Roman"/>
          <w:b w:val="false"/>
          <w:bCs w:val="false"/>
          <w:color w:val="000000"/>
          <w:sz w:val="28"/>
          <w:szCs w:val="28"/>
          <w:shd w:fill="auto" w:val="clear"/>
          <w:lang w:val="en-US"/>
        </w:rPr>
        <w:t>Etsako West Local Government</w:t>
      </w:r>
      <w:r>
        <w:rPr>
          <w:rFonts w:eastAsia="SimSun"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auto"/>
          <w:sz w:val="28"/>
          <w:szCs w:val="28"/>
        </w:rPr>
        <w:t>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4</w:t>
      </w:r>
      <w:r>
        <w:rPr>
          <w:rFonts w:cs="Times New Roman" w:ascii="Times New Roman" w:hAnsi="Times New Roman"/>
          <w:b/>
          <w:bCs/>
          <w:color w:val="auto"/>
          <w:sz w:val="28"/>
          <w:szCs w:val="28"/>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8"/>
          <w:szCs w:val="28"/>
        </w:rPr>
      </w:pPr>
      <w:r>
        <w:rPr>
          <w:rFonts w:cs="Times New Roman" w:ascii="Times New Roman" w:hAnsi="Times New Roman"/>
          <w:color w:val="auto"/>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auto"/>
          <w:sz w:val="28"/>
          <w:szCs w:val="28"/>
          <w:lang w:val="en-US"/>
        </w:rPr>
        <w:t>convenient sampling</w:t>
      </w:r>
      <w:r>
        <w:rPr>
          <w:rFonts w:cs="Times New Roman" w:ascii="Times New Roman" w:hAnsi="Times New Roman"/>
          <w:color w:val="auto"/>
          <w:sz w:val="28"/>
          <w:szCs w:val="28"/>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5</w:t>
      </w:r>
      <w:r>
        <w:rPr>
          <w:rFonts w:cs="Times New Roman" w:ascii="Times New Roman" w:hAnsi="Times New Roman"/>
          <w:b/>
          <w:bCs/>
          <w:color w:val="auto"/>
          <w:sz w:val="28"/>
          <w:szCs w:val="28"/>
        </w:rPr>
        <w:tab/>
        <w:t>SAMPLE SIZE SELECTION TECHNIQUE AND</w:t>
      </w:r>
      <w:r>
        <w:rPr>
          <w:rFonts w:cs="Times New Roman" w:ascii="Times New Roman" w:hAnsi="Times New Roman"/>
          <w:b/>
          <w:bCs/>
          <w:color w:val="auto"/>
          <w:sz w:val="28"/>
          <w:szCs w:val="28"/>
          <w:lang w:val="en-US"/>
        </w:rPr>
        <w:t xml:space="preserve"> </w:t>
      </w:r>
      <w:r>
        <w:rPr>
          <w:rFonts w:cs="Times New Roman" w:ascii="Times New Roman" w:hAnsi="Times New Roman"/>
          <w:b/>
          <w:bCs/>
          <w:color w:val="auto"/>
          <w:sz w:val="28"/>
          <w:szCs w:val="28"/>
        </w:rPr>
        <w:t>PROCEDURE</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auto"/>
          <w:sz w:val="28"/>
          <w:szCs w:val="28"/>
          <w:lang w:val="en-US"/>
        </w:rPr>
        <w:t>.</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In this study, the researcher adopted the </w:t>
      </w:r>
      <w:r>
        <w:rPr>
          <w:rFonts w:cs="Times New Roman" w:ascii="Times New Roman" w:hAnsi="Times New Roman"/>
          <w:color w:val="auto"/>
          <w:sz w:val="28"/>
          <w:szCs w:val="28"/>
          <w:lang w:val="en-US"/>
        </w:rPr>
        <w:t>convenient</w:t>
      </w:r>
      <w:r>
        <w:rPr>
          <w:rFonts w:cs="Times New Roman" w:ascii="Times New Roman" w:hAnsi="Times New Roman"/>
          <w:color w:val="auto"/>
          <w:sz w:val="28"/>
          <w:szCs w:val="28"/>
        </w:rPr>
        <w:t xml:space="preserve"> sampling method to determine the sample size. Out of all the entire population of</w:t>
      </w:r>
      <w:r>
        <w:rPr>
          <w:rFonts w:cs="Times New Roman" w:ascii="Times New Roman" w:hAnsi="Times New Roman"/>
          <w:color w:val="auto"/>
          <w:sz w:val="28"/>
          <w:szCs w:val="28"/>
          <w:lang w:val="en-US"/>
        </w:rPr>
        <w:t xml:space="preserve"> </w:t>
      </w:r>
      <w:r>
        <w:rPr>
          <w:rFonts w:cs="Times New Roman" w:ascii="Times New Roman" w:hAnsi="Times New Roman"/>
          <w:color w:val="000000"/>
          <w:sz w:val="28"/>
          <w:szCs w:val="28"/>
          <w:shd w:fill="auto" w:val="clear"/>
          <w:lang w:val="en-US"/>
        </w:rPr>
        <w:t xml:space="preserve">staff of </w:t>
      </w:r>
      <w:r>
        <w:rPr>
          <w:rFonts w:ascii="Times New Roman" w:hAnsi="Times New Roman"/>
          <w:b w:val="false"/>
          <w:bCs w:val="false"/>
          <w:color w:val="000000"/>
          <w:sz w:val="28"/>
          <w:szCs w:val="28"/>
          <w:shd w:fill="auto" w:val="clear"/>
          <w:lang w:val="en-US"/>
        </w:rPr>
        <w:t>Etsako West Local Government, Edo Sta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auto"/>
          <w:sz w:val="28"/>
          <w:szCs w:val="28"/>
        </w:rPr>
        <w:t>out of the overall population as the sample size</w:t>
      </w:r>
      <w:r>
        <w:rPr>
          <w:rFonts w:cs="Times New Roman" w:ascii="Times New Roman" w:hAnsi="Times New Roman"/>
          <w:color w:val="auto"/>
          <w:sz w:val="28"/>
          <w:szCs w:val="28"/>
          <w:lang w:val="en-US"/>
        </w:rPr>
        <w:t xml:space="preserve"> for this study. According to Torty (2021), a</w:t>
      </w:r>
      <w:r>
        <w:rPr>
          <w:rFonts w:cs="Times New Roman" w:ascii="Times New Roman" w:hAnsi="Times New Roman"/>
          <w:color w:val="auto"/>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auto"/>
          <w:sz w:val="28"/>
          <w:szCs w:val="28"/>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6</w:t>
      </w:r>
      <w:r>
        <w:rPr>
          <w:rFonts w:cs="Times New Roman" w:ascii="Times New Roman" w:hAnsi="Times New Roman"/>
          <w:b/>
          <w:bCs/>
          <w:color w:val="auto"/>
          <w:sz w:val="28"/>
          <w:szCs w:val="28"/>
        </w:rPr>
        <w:t xml:space="preserve"> </w:t>
      </w:r>
      <w:r>
        <w:rPr>
          <w:rFonts w:cs="Times New Roman" w:ascii="Times New Roman" w:hAnsi="Times New Roman"/>
          <w:b/>
          <w:bCs/>
          <w:color w:val="auto"/>
          <w:sz w:val="28"/>
          <w:szCs w:val="28"/>
          <w:lang w:val="en-US"/>
        </w:rPr>
        <w:tab/>
      </w:r>
      <w:r>
        <w:rPr>
          <w:rFonts w:cs="Times New Roman" w:ascii="Times New Roman" w:hAnsi="Times New Roman"/>
          <w:b/>
          <w:bCs/>
          <w:color w:val="auto"/>
          <w:sz w:val="28"/>
          <w:szCs w:val="28"/>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The research instrument used in this study is the questionnaire. A survey containing </w:t>
      </w:r>
      <w:r>
        <w:rPr>
          <w:rFonts w:cs="Times New Roman" w:ascii="Times New Roman" w:hAnsi="Times New Roman"/>
          <w:b w:val="false"/>
          <w:bCs w:val="false"/>
          <w:color w:val="auto"/>
          <w:sz w:val="28"/>
          <w:szCs w:val="28"/>
          <w:lang w:val="en-US"/>
        </w:rPr>
        <w:t>series of</w:t>
      </w:r>
      <w:r>
        <w:rPr>
          <w:rFonts w:cs="Times New Roman" w:ascii="Times New Roman" w:hAnsi="Times New Roman"/>
          <w:color w:val="auto"/>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auto"/>
          <w:sz w:val="28"/>
          <w:szCs w:val="28"/>
          <w:lang w:val="en-US"/>
        </w:rPr>
        <w:t>.</w:t>
      </w:r>
      <w:r>
        <w:rPr>
          <w:rFonts w:cs="Times New Roman" w:ascii="Times New Roman" w:hAnsi="Times New Roman"/>
          <w:color w:val="auto"/>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7</w:t>
      </w:r>
      <w:r>
        <w:rPr>
          <w:rFonts w:cs="Times New Roman" w:ascii="Times New Roman" w:hAnsi="Times New Roman"/>
          <w:b/>
          <w:bCs/>
          <w:color w:val="auto"/>
          <w:sz w:val="28"/>
          <w:szCs w:val="28"/>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Two methods of data collection which are primary source and secondary source were used to collect data. The primary sources </w:t>
      </w:r>
      <w:r>
        <w:rPr>
          <w:rFonts w:cs="Times New Roman" w:ascii="Times New Roman" w:hAnsi="Times New Roman"/>
          <w:color w:val="auto"/>
          <w:sz w:val="28"/>
          <w:szCs w:val="28"/>
          <w:lang w:val="en-US"/>
        </w:rPr>
        <w:t>was the use of q</w:t>
      </w:r>
      <w:r>
        <w:rPr>
          <w:rFonts w:cs="Times New Roman" w:ascii="Times New Roman" w:hAnsi="Times New Roman"/>
          <w:color w:val="auto"/>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8</w:t>
      </w:r>
      <w:r>
        <w:rPr>
          <w:rFonts w:cs="Times New Roman" w:ascii="Times New Roman" w:hAnsi="Times New Roman"/>
          <w:b/>
          <w:bCs/>
          <w:color w:val="auto"/>
          <w:sz w:val="28"/>
          <w:szCs w:val="28"/>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The responses were analy</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ed using the frequency tables, which provided answers to the research questions. </w:t>
      </w:r>
      <w:r>
        <w:rPr>
          <w:rFonts w:cs="Times New Roman" w:ascii="Times New Roman" w:hAnsi="Times New Roman"/>
          <w:b w:val="false"/>
          <w:bCs w:val="false"/>
          <w:color w:val="000000"/>
          <w:sz w:val="28"/>
          <w:szCs w:val="28"/>
          <w:shd w:fill="auto" w:val="clear"/>
        </w:rPr>
        <w:t xml:space="preserve">The hypothesis test was conducted using the </w:t>
      </w:r>
      <w:r>
        <w:rPr>
          <w:rFonts w:cs="Times New Roman" w:ascii="Times New Roman" w:hAnsi="Times New Roman"/>
          <w:b w:val="false"/>
          <w:bCs w:val="false"/>
          <w:color w:val="000000"/>
          <w:sz w:val="28"/>
          <w:szCs w:val="28"/>
          <w:shd w:fill="auto" w:val="clear"/>
          <w:lang w:val="en-US"/>
        </w:rPr>
        <w:t>Chi-Square</w:t>
      </w:r>
      <w:r>
        <w:rPr>
          <w:rFonts w:cs="Times New Roman" w:ascii="Times New Roman" w:hAnsi="Times New Roman"/>
          <w:b w:val="false"/>
          <w:bCs w:val="false"/>
          <w:color w:val="000000"/>
          <w:sz w:val="28"/>
          <w:szCs w:val="28"/>
          <w:shd w:fill="auto" w:val="clear"/>
        </w:rPr>
        <w:t xml:space="preserve"> statistical tool, SPSS 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9</w:t>
      </w:r>
      <w:r>
        <w:rPr>
          <w:rFonts w:cs="Times New Roman" w:ascii="Times New Roman" w:hAnsi="Times New Roman"/>
          <w:b/>
          <w:bCs/>
          <w:color w:val="auto"/>
          <w:sz w:val="28"/>
          <w:szCs w:val="28"/>
        </w:rPr>
        <w:tab/>
        <w:t xml:space="preserve">VALIDITY OF THE </w:t>
      </w:r>
      <w:r>
        <w:rPr>
          <w:rFonts w:cs="Times New Roman" w:ascii="Times New Roman" w:hAnsi="Times New Roman"/>
          <w:b/>
          <w:bCs/>
          <w:color w:val="auto"/>
          <w:sz w:val="28"/>
          <w:szCs w:val="28"/>
          <w:lang w:val="en-US"/>
        </w:rPr>
        <w:t>INSTRU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0</w:t>
        <w:tab/>
        <w:t>RELIABILITY OF THE INSTRU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thirty-six </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36</w:t>
      </w:r>
      <w:r>
        <w:rPr>
          <w:rFonts w:cs="Times New Roman" w:ascii="Times New Roman" w:hAnsi="Times New Roman"/>
          <w:color w:val="000000" w:themeColor="text1"/>
          <w:sz w:val="28"/>
          <w:szCs w:val="28"/>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8"/>
          <w:szCs w:val="28"/>
          <w:lang w:val="en-US"/>
          <w14:textFill>
            <w14:solidFill>
              <w14:schemeClr w14:val="tx1"/>
            </w14:solidFill>
          </w14:textFill>
        </w:rPr>
        <w:t>only thirty (30)</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30</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2877"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877"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7</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3</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w:t>
            </w: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2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9</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0</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r>
              <w:rPr>
                <w:rFonts w:cs="Times New Roman" w:ascii="Times New Roman" w:hAnsi="Times New Roman"/>
                <w:color w:val="000000" w:themeColor="text1"/>
                <w:kern w:val="0"/>
                <w:sz w:val="28"/>
                <w:szCs w:val="28"/>
                <w:lang w:val="en-US"/>
                <w14:textFill>
                  <w14:solidFill>
                    <w14:schemeClr w14:val="tx1"/>
                  </w14:solidFill>
                </w14:textFill>
              </w:rPr>
              <w:t>5</w:t>
            </w: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0</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6.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1-3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3%</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Marital Status</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Singl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9</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Marri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1</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7%</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Separated</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Widow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Education Level</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WAE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BS.c</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5</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MS.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6.7%</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kern w:val="0"/>
                <w:sz w:val="28"/>
                <w:szCs w:val="28"/>
                <w:lang w:val="en-US"/>
              </w:rPr>
              <w:t>MBA</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w:t>
        <w:tab/>
        <w:t xml:space="preserve">TEST OF HYPOTHESIS </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01: leadership style does not have an effect on employee productivity</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H01: organizational behaviour does not affect employee productivity.</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Table 4.3: </w:t>
      </w:r>
      <w:r>
        <w:rPr>
          <w:rFonts w:cs="Times New Roman" w:ascii="Times New Roman" w:hAnsi="Times New Roman"/>
          <w:b w:val="false"/>
          <w:bCs w:val="false"/>
          <w:sz w:val="28"/>
          <w:szCs w:val="28"/>
          <w:lang w:val="en-US"/>
        </w:rPr>
        <w:t>leadership style does not have an effect on employee productivity</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5</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5</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25</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2.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4</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3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3.6</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1</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0.1</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3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6.2</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6.2</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b w:val="false"/>
          <w:b w:val="false"/>
          <w:bCs w:val="false"/>
          <w:color w:val="auto"/>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6.2</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 xml:space="preserve">states that </w:t>
      </w:r>
      <w:r>
        <w:rPr>
          <w:rFonts w:cs="Times New Roman" w:ascii="Times New Roman" w:hAnsi="Times New Roman"/>
          <w:b w:val="false"/>
          <w:bCs w:val="false"/>
          <w:color w:val="auto"/>
          <w:sz w:val="28"/>
          <w:szCs w:val="28"/>
          <w:lang w:val="en-US"/>
        </w:rPr>
        <w:t xml:space="preserve">leadership style does have an effect on employee productivity </w:t>
      </w:r>
      <w:r>
        <w:rPr>
          <w:rFonts w:eastAsia="Times New Roman" w:cs="Times New Roman" w:ascii="Times New Roman" w:hAnsi="Times New Roman"/>
          <w:b w:val="false"/>
          <w:bCs w:val="false"/>
          <w:color w:val="auto"/>
          <w:sz w:val="28"/>
          <w:szCs w:val="28"/>
          <w:lang w:val="en-US"/>
        </w:rPr>
        <w:t xml:space="preserve"> </w:t>
      </w:r>
      <w:r>
        <w:rPr>
          <w:rFonts w:cs="Times New Roman" w:ascii="Times New Roman" w:hAnsi="Times New Roman"/>
          <w:b w:val="false"/>
          <w:bCs w:val="false"/>
          <w:color w:val="auto"/>
          <w:sz w:val="28"/>
          <w:szCs w:val="28"/>
        </w:rPr>
        <w:t xml:space="preserve"> is accepted.</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Table 4.4: </w:t>
      </w:r>
      <w:r>
        <w:rPr>
          <w:rFonts w:cs="Times New Roman" w:ascii="Times New Roman" w:hAnsi="Times New Roman"/>
          <w:b w:val="false"/>
          <w:bCs w:val="false"/>
          <w:sz w:val="28"/>
          <w:szCs w:val="28"/>
          <w:lang w:val="en-US"/>
        </w:rPr>
        <w:t>organizational behaviour does not affect employee productivity.</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2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0</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00</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0</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4</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3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3.6</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6</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4</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6</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3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15.2</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6.2</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15.2</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 xml:space="preserve">states that </w:t>
      </w:r>
      <w:r>
        <w:rPr>
          <w:rFonts w:cs="Times New Roman" w:ascii="Times New Roman" w:hAnsi="Times New Roman"/>
          <w:b w:val="false"/>
          <w:bCs w:val="false"/>
          <w:sz w:val="28"/>
          <w:szCs w:val="28"/>
          <w:lang w:val="en-US"/>
        </w:rPr>
        <w:t xml:space="preserve">organizational behaviour does not affect employee productivity. </w:t>
      </w:r>
      <w:r>
        <w:rPr>
          <w:rFonts w:cs="Times New Roman" w:ascii="Times New Roman" w:hAnsi="Times New Roman"/>
          <w:color w:val="FF0000"/>
          <w:sz w:val="28"/>
          <w:szCs w:val="28"/>
        </w:rPr>
        <w:t xml:space="preserve"> </w:t>
      </w:r>
      <w:r>
        <w:rPr>
          <w:rFonts w:cs="Times New Roman" w:ascii="Times New Roman" w:hAnsi="Times New Roman"/>
          <w:color w:val="auto"/>
          <w:sz w:val="28"/>
          <w:szCs w:val="28"/>
        </w:rPr>
        <w:t>is accep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IVE</w:t>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lang w:val="en-US"/>
        </w:rPr>
        <w:t xml:space="preserve">SUMMARY, </w:t>
      </w:r>
      <w:r>
        <w:rPr>
          <w:rFonts w:cs="Times New Roman" w:ascii="Times New Roman" w:hAnsi="Times New Roman"/>
          <w:b/>
          <w:bCs/>
          <w:color w:val="auto"/>
          <w:sz w:val="28"/>
          <w:szCs w:val="28"/>
        </w:rPr>
        <w:t>CONCLUSION AND RECOMMENDATION</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5.1</w:t>
        <w:tab/>
      </w:r>
      <w:r>
        <w:rPr>
          <w:rFonts w:cs="Times New Roman" w:ascii="Times New Roman" w:hAnsi="Times New Roman"/>
          <w:b/>
          <w:bCs/>
          <w:color w:val="auto"/>
          <w:sz w:val="28"/>
          <w:szCs w:val="28"/>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In this study, our focus was to </w:t>
      </w:r>
      <w:r>
        <w:rPr>
          <w:rFonts w:cs="Times New Roman" w:ascii="Times New Roman" w:hAnsi="Times New Roman"/>
          <w:color w:val="auto"/>
          <w:sz w:val="28"/>
          <w:szCs w:val="28"/>
          <w:lang w:val="en-US"/>
        </w:rPr>
        <w:t xml:space="preserve">examine The Impact Of Leadership And Organizational Behaviour On Employees Productivity using </w:t>
      </w:r>
      <w:r>
        <w:rPr>
          <w:rFonts w:ascii="Times New Roman" w:hAnsi="Times New Roman"/>
          <w:b w:val="false"/>
          <w:bCs w:val="false"/>
          <w:color w:val="000000"/>
          <w:sz w:val="28"/>
          <w:szCs w:val="28"/>
          <w:shd w:fill="auto" w:val="clear"/>
          <w:lang w:val="en-US"/>
        </w:rPr>
        <w:t xml:space="preserve">Etsako West Local Government, Edo State </w:t>
      </w:r>
      <w:r>
        <w:rPr>
          <w:rFonts w:cs="Times New Roman" w:ascii="Times New Roman" w:hAnsi="Times New Roman"/>
          <w:color w:val="auto"/>
          <w:sz w:val="28"/>
          <w:szCs w:val="28"/>
          <w:lang w:val="en-US"/>
        </w:rPr>
        <w:t>as a case study</w:t>
      </w:r>
      <w:r>
        <w:rPr>
          <w:rStyle w:val="Strong"/>
          <w:rFonts w:cs="Times New Roman" w:ascii="Times New Roman" w:hAnsi="Times New Roman"/>
          <w:b w:val="false"/>
          <w:bCs w:val="false"/>
          <w:color w:val="auto"/>
          <w:sz w:val="28"/>
          <w:szCs w:val="28"/>
        </w:rPr>
        <w:t>.</w:t>
      </w:r>
      <w:r>
        <w:rPr>
          <w:rFonts w:cs="Times New Roman" w:ascii="Times New Roman" w:hAnsi="Times New Roman"/>
          <w:color w:val="auto"/>
          <w:sz w:val="28"/>
          <w:szCs w:val="28"/>
        </w:rPr>
        <w:t xml:space="preserve"> The study specifically was aimed at leadership style and how it affects employee productivity</w:t>
      </w:r>
      <w:r>
        <w:rPr>
          <w:rFonts w:cs="Times New Roman" w:ascii="Times New Roman" w:hAnsi="Times New Roman"/>
          <w:color w:val="auto"/>
          <w:sz w:val="28"/>
          <w:szCs w:val="28"/>
          <w:lang w:val="en-US"/>
        </w:rPr>
        <w:t>.</w:t>
      </w:r>
      <w:r>
        <w:rPr>
          <w:rFonts w:cs="Times New Roman" w:ascii="Times New Roman" w:hAnsi="Times New Roman"/>
          <w:color w:val="auto"/>
          <w:sz w:val="28"/>
          <w:szCs w:val="28"/>
        </w:rPr>
        <w:t xml:space="preserve"> determine the effect of leadership style and their basic relationship with organizational behaviour</w:t>
      </w:r>
      <w:r>
        <w:rPr>
          <w:rFonts w:cs="Times New Roman" w:ascii="Times New Roman" w:hAnsi="Times New Roman"/>
          <w:color w:val="auto"/>
          <w:sz w:val="28"/>
          <w:szCs w:val="28"/>
          <w:lang w:val="en-US"/>
        </w:rPr>
        <w:t>.</w:t>
      </w:r>
      <w:r>
        <w:rPr>
          <w:rFonts w:cs="Times New Roman" w:ascii="Times New Roman" w:hAnsi="Times New Roman"/>
          <w:color w:val="auto"/>
          <w:sz w:val="28"/>
          <w:szCs w:val="28"/>
        </w:rPr>
        <w:t xml:space="preserve"> investigate the adoption of any best leadership style that will suit the organization for effective productivity</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proffer possible solution on the best leadership styles an organization can use in other to drive employee productivity.</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 xml:space="preserve">A total of </w:t>
      </w:r>
      <w:r>
        <w:rPr>
          <w:rFonts w:cs="Times New Roman" w:ascii="Times New Roman" w:hAnsi="Times New Roman"/>
          <w:color w:val="auto"/>
          <w:sz w:val="28"/>
          <w:szCs w:val="28"/>
          <w:lang w:val="en-US"/>
        </w:rPr>
        <w:t xml:space="preserve">30 </w:t>
      </w:r>
      <w:r>
        <w:rPr>
          <w:rFonts w:cs="Times New Roman" w:ascii="Times New Roman" w:hAnsi="Times New Roman"/>
          <w:color w:val="auto"/>
          <w:sz w:val="28"/>
          <w:szCs w:val="28"/>
        </w:rPr>
        <w:t xml:space="preserve">responses were validated from the enrolled participants where all respondent are drawn from </w:t>
      </w:r>
      <w:r>
        <w:rPr>
          <w:rFonts w:cs="Times New Roman" w:ascii="Times New Roman" w:hAnsi="Times New Roman"/>
          <w:color w:val="auto"/>
          <w:sz w:val="28"/>
          <w:szCs w:val="28"/>
          <w:lang w:val="en-US"/>
        </w:rPr>
        <w:t xml:space="preserve">staffs of </w:t>
      </w:r>
      <w:r>
        <w:rPr>
          <w:rFonts w:ascii="Times New Roman" w:hAnsi="Times New Roman"/>
          <w:b w:val="false"/>
          <w:bCs w:val="false"/>
          <w:color w:val="000000"/>
          <w:sz w:val="28"/>
          <w:szCs w:val="28"/>
          <w:shd w:fill="auto" w:val="clear"/>
          <w:lang w:val="en-US"/>
        </w:rPr>
        <w:t>Etsako West Local Government, Edo State</w:t>
      </w:r>
      <w:r>
        <w:rPr>
          <w:rFonts w:cs="Times New Roman" w:ascii="Times New Roman" w:hAnsi="Times New Roman"/>
          <w:color w:val="auto"/>
          <w:sz w:val="28"/>
          <w:szCs w:val="28"/>
          <w:lang w:val="en-US"/>
        </w:rPr>
        <w:t>.</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7" w:hanging="17"/>
        <w:contextualSpacing/>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Based on the finding of this study, the following conclusions were made:</w:t>
      </w:r>
    </w:p>
    <w:p>
      <w:pPr>
        <w:pStyle w:val="Normal"/>
        <w:numPr>
          <w:ilvl w:val="0"/>
          <w:numId w:val="14"/>
        </w:numPr>
        <w:spacing w:lineRule="auto" w:line="480"/>
        <w:ind w:left="425" w:hanging="425"/>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leadership style  affects employee productivity </w:t>
      </w:r>
    </w:p>
    <w:p>
      <w:pPr>
        <w:pStyle w:val="Normal"/>
        <w:numPr>
          <w:ilvl w:val="0"/>
          <w:numId w:val="14"/>
        </w:numPr>
        <w:spacing w:lineRule="auto" w:line="480"/>
        <w:ind w:left="425" w:hanging="425"/>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leadership style </w:t>
      </w:r>
      <w:r>
        <w:rPr>
          <w:rFonts w:cs="Times New Roman" w:ascii="Times New Roman" w:hAnsi="Times New Roman"/>
          <w:color w:val="auto"/>
          <w:sz w:val="28"/>
          <w:szCs w:val="28"/>
          <w:lang w:val="en-US"/>
        </w:rPr>
        <w:t>have</w:t>
      </w:r>
      <w:r>
        <w:rPr>
          <w:rFonts w:cs="Times New Roman" w:ascii="Times New Roman" w:hAnsi="Times New Roman"/>
          <w:color w:val="auto"/>
          <w:sz w:val="28"/>
          <w:szCs w:val="28"/>
        </w:rPr>
        <w:t xml:space="preserve"> basic relationship with organizational behaviour </w:t>
      </w:r>
    </w:p>
    <w:p>
      <w:pPr>
        <w:pStyle w:val="Normal"/>
        <w:numPr>
          <w:ilvl w:val="0"/>
          <w:numId w:val="14"/>
        </w:numPr>
        <w:spacing w:lineRule="auto" w:line="480"/>
        <w:ind w:left="425" w:hanging="425"/>
        <w:jc w:val="both"/>
        <w:rPr>
          <w:rFonts w:ascii="Times New Roman" w:hAnsi="Times New Roman" w:cs="Times New Roman"/>
          <w:color w:val="auto"/>
          <w:sz w:val="28"/>
          <w:szCs w:val="28"/>
        </w:rPr>
      </w:pPr>
      <w:r>
        <w:rPr>
          <w:rFonts w:cs="Times New Roman" w:ascii="Times New Roman" w:hAnsi="Times New Roman"/>
          <w:color w:val="auto"/>
          <w:sz w:val="28"/>
          <w:szCs w:val="28"/>
        </w:rPr>
        <w:t>the adoption of any best leadership style will suit the organization for effective productivity</w:t>
      </w:r>
    </w:p>
    <w:p>
      <w:pPr>
        <w:pStyle w:val="Normal"/>
        <w:numPr>
          <w:ilvl w:val="0"/>
          <w:numId w:val="14"/>
        </w:numPr>
        <w:spacing w:lineRule="auto" w:line="480"/>
        <w:ind w:left="425" w:hanging="425"/>
        <w:jc w:val="both"/>
        <w:rPr>
          <w:rFonts w:ascii="Times New Roman" w:hAnsi="Times New Roman" w:cs="Times New Roman"/>
          <w:color w:val="auto"/>
          <w:sz w:val="28"/>
          <w:szCs w:val="28"/>
        </w:rPr>
      </w:pPr>
      <w:r>
        <w:rPr>
          <w:rFonts w:cs="Times New Roman" w:ascii="Times New Roman" w:hAnsi="Times New Roman"/>
          <w:color w:val="auto"/>
          <w:sz w:val="28"/>
          <w:szCs w:val="28"/>
        </w:rPr>
        <w:t>T</w:t>
      </w:r>
      <w:r>
        <w:rPr>
          <w:rFonts w:cs="Times New Roman" w:ascii="Times New Roman" w:hAnsi="Times New Roman"/>
          <w:color w:val="auto"/>
          <w:sz w:val="28"/>
          <w:szCs w:val="28"/>
          <w:lang w:val="en-US"/>
        </w:rPr>
        <w:t xml:space="preserve">here are </w:t>
      </w:r>
      <w:r>
        <w:rPr>
          <w:rFonts w:cs="Times New Roman" w:ascii="Times New Roman" w:hAnsi="Times New Roman"/>
          <w:color w:val="auto"/>
          <w:sz w:val="28"/>
          <w:szCs w:val="28"/>
        </w:rPr>
        <w:t>possible solution on the best leadership styles an organization can use in other to drive employee productivity.</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5.</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ab/>
        <w:t>RECOMMENDAT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Based on the responses obtained, the researcher proffers the following recommendations:</w:t>
      </w:r>
    </w:p>
    <w:p>
      <w:pPr>
        <w:pStyle w:val="NormalWeb"/>
        <w:numPr>
          <w:ilvl w:val="0"/>
          <w:numId w:val="15"/>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It is recommended that for a good leader with a broad knowledge of leadership is needed to head an organization.</w:t>
      </w:r>
    </w:p>
    <w:p>
      <w:pPr>
        <w:pStyle w:val="NormalWeb"/>
        <w:numPr>
          <w:ilvl w:val="0"/>
          <w:numId w:val="15"/>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In other to improve employee productivity leaders must not be too rigid to their followers</w:t>
      </w:r>
    </w:p>
    <w:p>
      <w:pPr>
        <w:pStyle w:val="NormalWeb"/>
        <w:numPr>
          <w:ilvl w:val="0"/>
          <w:numId w:val="15"/>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That there should be incentive for employee in other to aid their productivity</w:t>
      </w:r>
    </w:p>
    <w:p>
      <w:pPr>
        <w:pStyle w:val="Normal"/>
        <w:spacing w:lineRule="auto" w:line="480"/>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r>
        <w:br w:type="page"/>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b w:val="false"/>
          <w:b w:val="false"/>
          <w:bCs w:val="false"/>
          <w:color w:val="auto"/>
          <w:sz w:val="28"/>
          <w:szCs w:val="28"/>
          <w:lang w:val="en-US"/>
        </w:rPr>
      </w:pPr>
      <w:r>
        <w:rPr>
          <w:rFonts w:cs="Times New Roman" w:ascii="Times New Roman" w:hAnsi="Times New Roman"/>
          <w:b/>
          <w:bCs/>
          <w:color w:val="auto"/>
          <w:sz w:val="28"/>
          <w:szCs w:val="28"/>
          <w:lang w:val="en-US"/>
        </w:rPr>
        <w:t>REFERENCE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Barchiesi Maria Assunta, LA BELLA Agostino, Leadership  Styles of World's most Admired Companies A Holistic Approach to Measuring Leadership Effectiveness, International Conference on Management Science &amp; Engineering, 14th August, 20-22 (2007)</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Bass B. M. and Avolio B. J., Developing transformational leadership: 1992 and beyond, Journal of European Industrial Training, 14, 21–27 (1990)</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Bass B. M. and Avolio B. J., Transformational Leadership and Organizational Culture, Public Administration Quarterly, 12, 113-121 (1993)</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Bass B. M., Leadership and performance beyond expectations,New York, Free Press, 3-242 (1985)</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Bass B. M., The ethics of transformational leadership, KLSP: Transformational Leadership, Working Papers (1997)</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Bass Bernard M. and Avolio Bruce J., Improving organizational effectiveness-Through transformational leadership, Sage Publications, Thousand Oaks, California (1994) Berson Jonathan Linton, An Examination Of The Relationships  Between Leadership Style, Quality and Employee Satisfaction In  R&amp;D Environments, 0-803-8150-5/03/$17.00 02003 IEEE (2003)</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Bogler R., The influence of leadership style on teacher job  satisfaction, Educational Administration Quarterly, 37(5), 662– 683 (2001)</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Bruce Tracey J. and Timonthy R. Hinkin, How  transformational leaders lead in the hospitality industry, Internal  Journal of Hospitality Management, 15(2), 165-176 (1995)</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Bunmi Omolayo, Effect of Leadership Style on Job-Related  Tension and Psychological Sense of Community in Work  Organizations: A Case Study of Four Organizations in Lagos  State, Nigeria, Bangladesh e-Journal of Sociology, 4(2), July  (2007)</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Burns J. M., Leadership, Harper &amp; Row, New York (1978)</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Chung, The Exploration of Relationship between  Organizational Culture and Style of Leadership, IEEE (2009)</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Chung-Hsiung Fang, Sue-Ting Chang and Guan-Li Chen, Applying Structural Equation Model to Study of the Relationship Model among leadership style, satisfaction, Organization commitment and Performance in hospital industry, IEEE (2009)</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Cong Yang and Yu Wei, An Empirical Study of the Relationship among Leadership Style, Psychological Empowerment and Service Innovation, Information Management,Innovation Management and Industrial Engineering, International  Conference, 386-390 (2009)</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Cook, M.J., 1998. Quality improvement through organizational development. Total Qual. Manage., 9(4-5): 35-37.</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Dansereau, F., F.J. Yammarino, S.E. Markham, J.A. Alutto, J. Newman, M. Dumas et al., 1995. Individualized leadership: A new multiple-level approach. Leadership Quart., 6(3): 413-450.</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Duanxu Wang, Huijuan Xue and Jie Xu, The Mechanism of Leadership Styles Affecting Team Innovation in the PRC, IEEE(2009)</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DuBrin A. J., Leadership: Research findings, practice, skills, 3rd ed., Boston, MA, Houghton Mifflin (2001)</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Fallon,N.(2014) Business news daily assistant editor december 10,2014.</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Gee-Woo Bock, Wei-Liang Ng and Yuhyung Shin, The  Effect of a Perceived Leader‟s Influence on the Motivation of the Members of Nonwork-Related Virtual Communities, IEEE Transactions On Engineering Management, 55(2), May</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Gillen, D.J. and S.J. Carroll, 1985. Relationship of managerial ability to unit effectiveness in more organic versus more mechanistic departments. J. Manage. Stud., 22(6): 668-676.</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Goh Yuan, Sheng Victor and Geoffrey N. Soutar, University of Western Australia, The Role Of Ethical Behaviours In The Relations Between Leadership Styles And Job Performance, ANZMAC Conference: Corporate Responsibility (2005)</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Guang-yi Wang Zhi-sheng, The Impact of Transformational Leadership Style on Organizational Performance: The Intermediary Effects of Leader-Member Exchange, International Conference on Management Science &amp; Engineering, 15thSeptember (2008)</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Haq, S., 2011. Ethics and leadership skills in the public service. Procedia Soc. Behav. Sci., 15: 2792-2796.</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Heller H. W., The relationship between teacher job  satisfaction and principal leadership style, Journal of School Leadership, 3(1), 74–86 (1993)</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Howell J. M. and Avolio B. J., Transformational leadership,  transactional leadership, locus of control and support for innovation: Key predictors of consolidated-business unit performance, J. Serv. Mark., 16, 487-502 (1993)</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 xml:space="preserve">Hsien-Che Lee and Yi-Wen Liu, Impacts of organizational innovation capability and leadership styles on innovation performance for electronics information industry in Taiwan, Service Operations and Logistics and Informatics, IEEE/SOLI 2008, IEEE International Conference, 1903-1907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Ismail A., Halim F. A., Munna D. N., Abdullah A., Shminan  A. S. and Muda A. L., The mediating effect of empowerment in  the relationship between transformational leadership and service  quality, J. Bus. Manage., 4(4), 3-12 (2009)</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Jeremy M., Melinde C. and Ciller V., Perceived leadership  style and employee participation in a manufacturing company in the democratic republic of Congo, African journal of business management, 6(15),5389-5398 (2012)</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Jui-Kuei Chen and I-Shuo Chen, The Relationships between Personal Traits, Leadership Styles and Innovative Operation, Proceedings of the 13th Asia Pacific Management Conference, Melbourne, Australia, 420-425 (2007)</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Jung D. I., Transformational and transactional leadership and their effects on creativity in groups, Creativity Research Journal, 13, 185-195 (2001)</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Kahai S. S., Sosik J. J. and Avolio B. J., Effects of Leadership Style and Problem Structure on Work Group Process and Outcomes in an Electronic Meeting System Environment, Personnel Psychology, 50, 1-146 (1997)</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Katz, R.L., 1974. Skills of an Effective Administrator. Harvard Business School Press, Boston, Mas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Lashbrook W., Business performance, employee satisfaction and leadership practices, Performance Improvement, 36(5), 29-33  (1997)</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Liliana Pedraja-Rejas, Emilio Rodríguez-Ponce and Juan Rodríguez-Ponce, Leadership styles and effectiveness: a study of small firms in Chile, Interciencia, 31(7), 500-504 (2006)</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Li-Ren Yang and Yen-Ting Chen, Project Manager's Leadership Style Linked with Schedule and Cost Performance,Management and Service Science (MASS), 2010 International Conference, 1-4 (2010).(Received 30th November 2013, accepted 05th January 2014).</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Lirong Long and Minxin Mao, Impact of leadership style on  organizational change, IEEE (2008)</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Lu Ye, Deng Junye and Ma Yan, The Relationships between  Leadership Styles and Organizational Innovation Climate, IEEE (2011)</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Mahoney, T.A., 1963. Development of Managerial Performance: A Research Approach. South-Western Publication Co., Cincinnati</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Mullins L., Management and Organisational Behaviour,  Pearson Higher Education FT Prentice Hall (2004)</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Murray Prideaux et al, Uncovering Leadership Issues in  Papua New Guinea, The 4th SMEs in a global economy conference, 9</w:t>
      </w:r>
      <w:r>
        <w:rPr>
          <w:rFonts w:ascii="Times New Roman" w:hAnsi="Times New Roman"/>
          <w:b w:val="false"/>
          <w:bCs w:val="false"/>
          <w:color w:val="auto"/>
          <w:sz w:val="28"/>
          <w:szCs w:val="28"/>
          <w:vertAlign w:val="superscript"/>
          <w:lang w:val="en-US"/>
        </w:rPr>
        <w:t>th</w:t>
      </w:r>
      <w:r>
        <w:rPr>
          <w:rFonts w:ascii="Times New Roman" w:hAnsi="Times New Roman"/>
          <w:b w:val="false"/>
          <w:bCs w:val="false"/>
          <w:color w:val="auto"/>
          <w:sz w:val="28"/>
          <w:szCs w:val="28"/>
          <w:lang w:val="en-US"/>
        </w:rPr>
        <w:t xml:space="preserve"> – 10th July (2007)</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Nahavandi A., The art and science of leadership, 3rd ed.,Upper Saddle River, NJ, Prentice Hall (2002)</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Oladipo K. S., Jamilah O., Abdul daud S., Jeffery L. D. and Salami D. K., Review of leadership theories and Organizational performances, International Business Management Journal, 7(1),50-54 (2013).</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Podsakoff P. M., MacKenzie S. B., Moorman R. H. and Fetter R., Transformational leader behaviors and their effects on followers‟ trust in leader, satisfaction and organizational citizenship behaviors, Leadership Quarterly, 1, 107-142 (1990)</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Scott E. B., The role of transformational and transactional leadership in creating, sharing and exploiting organizational knowledge, Journal of Leadership &amp; Organization Studies, 9(4), 32-44 (2003)</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Sharma B. R., Not by bread alone - A study of employer -employee relations in India, New Delhi, Shri Ram Centre for Industrial Relations and Human Resources (1987)</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Sharma,R.(2012) Leadership and personal development June 7,2012.</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Trottier T., Van Wart M. and Wang X., Examining the Nature and Significance of Leadership in Government Organizations, Public Administration Review, 319-333 (2008)</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Voon M. C. et al, The influence of leadership styles on employees‟ job satisfaction in public sector organizations in Malaysia, International Journal of Business, Management and Social Sciences, 2(1), 24-32 (2011)</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Yafang Tsai, Shih-Wang Wu and Hsien-Jui Chung, The exploration of relationship between organizational culture and style of leadership, Service Systems and Service Management, ICSSSM 2009 6th International Conference, 585-590 (2009)</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Yang Jen-Te, Knowledge sharing: Investigating appropriate leadership roles and collaborative culture, Tourism Management, 28, 530-543 (2007)</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798" w:hanging="798"/>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Yukl, G., 2001. Leadership in Organizations. 5th Edn., Prentice-Hall Inc., New Jersey</w:t>
      </w:r>
    </w:p>
    <w:p>
      <w:pPr>
        <w:pStyle w:val="Normal"/>
        <w:spacing w:lineRule="auto" w:line="480"/>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APPENDIX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THE INFLUENCE OF LEARNING ENVIRONMENT ON STUDENTS ACADEMIC PERFORMANCE (TILESAP)</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8"/>
          <w:szCs w:val="28"/>
        </w:rPr>
      </w:pPr>
      <w:r>
        <w:rPr>
          <w:rFonts w:cs="Times New Roman" w:ascii="Times New Roman" w:hAnsi="Times New Roman"/>
          <w:b/>
          <w:color w:val="auto"/>
          <w:sz w:val="28"/>
          <w:szCs w:val="28"/>
        </w:rPr>
        <w:t>QUESTIONNAI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b/>
          <w:color w:val="auto"/>
          <w:sz w:val="28"/>
          <w:szCs w:val="28"/>
        </w:rPr>
        <w:t>SECTION 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Gender</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al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Femal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g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20-25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25-30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1-35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6+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arital Statu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ingl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arri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epara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Widow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 xml:space="preserve">Education Level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WAE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BS.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S.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BA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Section B</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Does leadership styles affect employee productivit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 xml:space="preserve">Yes </w:t>
      </w:r>
      <w:r>
        <w:rPr>
          <w:rFonts w:cs="Times New Roman" w:ascii="Times New Roman" w:hAnsi="Times New Roman"/>
          <w:color w:val="auto"/>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 xml:space="preserve">No </w:t>
      </w:r>
      <w:r>
        <w:rPr>
          <w:rFonts w:cs="Times New Roman" w:ascii="Times New Roman" w:hAnsi="Times New Roman"/>
          <w:color w:val="auto"/>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ascii="Times New Roman" w:hAnsi="Times New Roman"/>
          <w:b w:val="false"/>
          <w:bCs w:val="false"/>
          <w:color w:val="auto"/>
          <w:sz w:val="28"/>
          <w:szCs w:val="28"/>
          <w:lang w:val="en-US"/>
        </w:rPr>
        <w:t xml:space="preserve">Undecided </w:t>
      </w:r>
      <w:r>
        <w:rPr>
          <w:rFonts w:cs="Times New Roman" w:ascii="Times New Roman" w:hAnsi="Times New Roman"/>
          <w:color w:val="auto"/>
          <w:sz w:val="28"/>
          <w:szCs w:val="28"/>
          <w:lang w:val="en-US"/>
        </w:rPr>
        <w:t>()</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Does organizational behaviour affect employee productivit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 xml:space="preserve">Yes </w:t>
      </w:r>
      <w:r>
        <w:rPr>
          <w:rFonts w:cs="Times New Roman" w:ascii="Times New Roman" w:hAnsi="Times New Roman"/>
          <w:color w:val="auto"/>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 xml:space="preserve">No </w:t>
      </w:r>
      <w:r>
        <w:rPr>
          <w:rFonts w:cs="Times New Roman" w:ascii="Times New Roman" w:hAnsi="Times New Roman"/>
          <w:color w:val="auto"/>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ascii="Times New Roman" w:hAnsi="Times New Roman"/>
          <w:b w:val="false"/>
          <w:bCs w:val="false"/>
          <w:color w:val="auto"/>
          <w:sz w:val="28"/>
          <w:szCs w:val="28"/>
          <w:lang w:val="en-US"/>
        </w:rPr>
        <w:t xml:space="preserve">Undecided </w:t>
      </w:r>
      <w:r>
        <w:rPr>
          <w:rFonts w:cs="Times New Roman" w:ascii="Times New Roman" w:hAnsi="Times New Roman"/>
          <w:color w:val="auto"/>
          <w:sz w:val="28"/>
          <w:szCs w:val="28"/>
          <w:lang w:val="en-US"/>
        </w:rPr>
        <w:t>()</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Are there recommendations on the best style of leadership to use in other to boost employee productivit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 xml:space="preserve">Yes </w:t>
      </w:r>
      <w:r>
        <w:rPr>
          <w:rFonts w:cs="Times New Roman" w:ascii="Times New Roman" w:hAnsi="Times New Roman"/>
          <w:color w:val="auto"/>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 xml:space="preserve">No </w:t>
      </w:r>
      <w:r>
        <w:rPr>
          <w:rFonts w:cs="Times New Roman" w:ascii="Times New Roman" w:hAnsi="Times New Roman"/>
          <w:color w:val="auto"/>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ascii="Times New Roman" w:hAnsi="Times New Roman"/>
          <w:b w:val="false"/>
          <w:bCs w:val="false"/>
          <w:color w:val="auto"/>
          <w:sz w:val="28"/>
          <w:szCs w:val="28"/>
          <w:lang w:val="en-US"/>
        </w:rPr>
        <w:t xml:space="preserve">Undecided </w:t>
      </w:r>
      <w:r>
        <w:rPr>
          <w:rFonts w:cs="Times New Roman" w:ascii="Times New Roman" w:hAnsi="Times New Roman"/>
          <w:color w:val="auto"/>
          <w:sz w:val="28"/>
          <w:szCs w:val="28"/>
          <w:lang w:val="en-US"/>
        </w:rPr>
        <w:t>()</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Do employee work under stress because of the type of leadership style been used to run the organiz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 xml:space="preserve">Yes </w:t>
      </w:r>
      <w:r>
        <w:rPr>
          <w:rFonts w:cs="Times New Roman" w:ascii="Times New Roman" w:hAnsi="Times New Roman"/>
          <w:color w:val="auto"/>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t xml:space="preserve">No </w:t>
      </w:r>
      <w:r>
        <w:rPr>
          <w:rFonts w:cs="Times New Roman" w:ascii="Times New Roman" w:hAnsi="Times New Roman"/>
          <w:color w:val="auto"/>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ascii="Times New Roman" w:hAnsi="Times New Roman"/>
          <w:b w:val="false"/>
          <w:bCs w:val="false"/>
          <w:color w:val="auto"/>
          <w:sz w:val="28"/>
          <w:szCs w:val="28"/>
          <w:lang w:val="en-US"/>
        </w:rPr>
        <w:t xml:space="preserve">Undecided </w:t>
      </w:r>
      <w:r>
        <w:rPr>
          <w:rFonts w:cs="Times New Roman" w:ascii="Times New Roman" w:hAnsi="Times New Roman"/>
          <w:color w:val="auto"/>
          <w:sz w:val="28"/>
          <w:szCs w:val="28"/>
          <w:lang w:val="en-US"/>
        </w:rPr>
        <w:t>()</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b w:val="false"/>
          <w:b w:val="false"/>
          <w:bCs w:val="false"/>
          <w:color w:val="auto"/>
          <w:sz w:val="28"/>
          <w:szCs w:val="28"/>
          <w:lang w:val="en-US"/>
        </w:rPr>
      </w:pPr>
      <w:r>
        <w:rPr>
          <w:rFonts w:ascii="Times New Roman" w:hAnsi="Times New Roman"/>
          <w:b w:val="false"/>
          <w:bCs w:val="false"/>
          <w:color w:val="auto"/>
          <w:sz w:val="28"/>
          <w:szCs w:val="28"/>
          <w:lang w:val="en-US"/>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spacing w:lineRule="auto" w:line="480"/>
        <w:jc w:val="both"/>
        <w:rPr>
          <w:rFonts w:ascii="Times New Roman" w:hAnsi="Times New Roman" w:cs="Times New Roman"/>
          <w:color w:val="auto"/>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黑体"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jc w:val="lef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jc w:val="left"/>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0"/>
    <w:semiHidden/>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9:00Z</dcterms:created>
  <dc:creator>user</dc:creator>
  <dc:description/>
  <dc:language>en-US</dc:language>
  <cp:lastModifiedBy>drprinxe</cp:lastModifiedBy>
  <dcterms:modified xsi:type="dcterms:W3CDTF">2023-12-29T09:5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9CA5D87844CC9B13821B47E595C7</vt:lpwstr>
  </property>
  <property fmtid="{D5CDD505-2E9C-101B-9397-08002B2CF9AE}" pid="3" name="KSOProductBuildVer">
    <vt:lpwstr>1033-11.2.0.11225</vt:lpwstr>
  </property>
</Properties>
</file>