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JOB SATISFACTION AND WORKERS PERFORMANCE IN THE HEALTH SECTOR</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sz w:val="24"/>
          <w:szCs w:val="24"/>
        </w:rPr>
        <w:t>the impact of job satisfaction and workers performance in the health sector</w:t>
      </w:r>
      <w:r>
        <w:rPr>
          <w:rFonts w:cs="Times New Roman" w:ascii="Times New Roman" w:hAnsi="Times New Roman"/>
          <w:sz w:val="24"/>
          <w:szCs w:val="24"/>
          <w:lang w:val="en-US"/>
        </w:rPr>
        <w:t xml:space="preserve"> using </w:t>
      </w:r>
      <w:r>
        <w:rPr>
          <w:rFonts w:eastAsia="SimSun" w:cs="Times New Roman" w:ascii="Times New Roman" w:hAnsi="Times New Roman"/>
          <w:sz w:val="24"/>
          <w:szCs w:val="24"/>
        </w:rPr>
        <w:t>University of Benin Teaching Hospital (UBTH) Benin City</w:t>
      </w:r>
      <w:r>
        <w:rPr>
          <w:rFonts w:eastAsia="SimSun" w:cs="Times New Roman" w:ascii="Times New Roman" w:hAnsi="Times New Roman"/>
          <w:sz w:val="24"/>
          <w:szCs w:val="24"/>
          <w:lang w:val="en-US"/>
        </w:rPr>
        <w:t xml:space="preserve"> as a case study.</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color w:val="000000"/>
          <w:sz w:val="24"/>
          <w:szCs w:val="24"/>
          <w:lang w:val="en-US"/>
        </w:rPr>
        <w:t xml:space="preserve">healthcare workers </w:t>
      </w:r>
      <w:r>
        <w:rPr>
          <w:rFonts w:eastAsia="SimSun" w:cs="Times New Roman" w:ascii="Times New Roman" w:hAnsi="Times New Roman"/>
          <w:sz w:val="24"/>
          <w:szCs w:val="24"/>
        </w:rPr>
        <w:t>University of Benin Teaching Hospital (UBTH) Benin City</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w:t>
      </w:r>
      <w:r>
        <w:rPr>
          <w:rFonts w:cs="Times New Roman" w:ascii="Times New Roman" w:hAnsi="Times New Roman"/>
          <w:b w:val="false"/>
          <w:bCs w:val="false"/>
          <w:sz w:val="24"/>
          <w:szCs w:val="24"/>
          <w:lang w:val="en-US"/>
        </w:rPr>
        <w:t xml:space="preserve">selected 53 respondents and 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color w:val="000000"/>
          <w:sz w:val="24"/>
          <w:szCs w:val="24"/>
          <w:lang w:val="en-US"/>
        </w:rPr>
        <w:t>job satisfaction influences workers’ retention in the healthcare sector.</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j</w:t>
      </w:r>
      <w:r>
        <w:rPr>
          <w:rFonts w:cs="Times New Roman" w:ascii="Times New Roman" w:hAnsi="Times New Roman"/>
          <w:b w:val="false"/>
          <w:bCs/>
          <w:color w:val="000000"/>
          <w:sz w:val="24"/>
          <w:szCs w:val="24"/>
          <w:lang w:val="en-US"/>
        </w:rPr>
        <w:t xml:space="preserve">ob satisfaction influences workers’ commitment in the healthcare sector.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eastAsia="SimSun" w:cs="Times New Roman" w:ascii="Times New Roman" w:hAnsi="Times New Roman"/>
          <w:sz w:val="24"/>
          <w:szCs w:val="24"/>
        </w:rPr>
        <w:t>he Management should provide satisfactory welfare package for the workers. Such welfare package should be communicated to the workers using the notice board or employee handbook. The incentive provided for the workers should be tailored to their needs and this make the incentive to be valuable. Promoting staff as at when due is also important since this will lead to increase in their remuneration</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To mention but a few.</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Nigeria is one of several nations that has been impacted by a "brain drain" of health workers in recent years. In quest of better health opportunities, thousands of highly qualified medical professionals have relocated to other regions of the world. The lack of financing for health services and the failing infrastructure of health services have contributed to the current health crisis that the African continent is experiencing. In Nigeria, the effectiveness of hospitals and the well-being of medical personnel are both put in peril due to a combination of these problems and the phenomenon known as "brain drain." The loss of health workers has substantial economic as well as replacement effects, such as the high cost and time required to educate trained and licensed staff. These costs are a direct result of the high turnover rate in the industry (Seo, 2004; Lyons, 2003; Chu 2003). There is a growing understanding that the grave health difficulties that Nigeria is currently confronting cannot be adequately addressed without first improving the health system and the professionals operating within that system (Locke, 1976). It has been noted that elements related to organizations, such as laws enacted by governments, the estrangement of workers from the decision-making process, and injustice resulting from corruption all have an effect on job satisfaction. In developing nations such as Nigeria, the requirement to maximize productivity is significant because maximization of productivity paves the way for the nation to realize its aspirations of becoming a more developed nation (Collin et al, 2002). The topic of job satisfaction is particularly important and interesting to public health practitioners since the performance of organizations and the wellness of their employees are strongly dependent on it. This reality makes the subject extremely relevant and interesting. This is due to the fact that workers in the healthcare delivery system are expected to offer high-quality care in the institutions in which they are employed. When employees are unhappy in their jobs, it can lead to increased turnover, absenteeism, tardiness, poor performance, and even grievances filed against the job. This problem of discontent is glaringly obvious in the vast majority of health facilities in Nigeria, regardless of whether or not they are private or public. This may have been the cause of the high number of incidents of work to rule, strike, and brain-drain in the health industry. Patients, in the end, are the ones who bear the brunt of the situation when health workers go on strike and they are unable to receive treatment. In most cases, hundreds to thousands of patients pass away, thousands of man hours are wasted, and productivity drops dramatically. It is crucial to put in place or check difficulties that might lead to industrial discontent because of the essential nature of health and the fundamental role it plays in the agenda for the growth of a nation. The current study represents a significant departure from the paradigm that was established by previous research on the subject of job satisfaction, which was conducted on a more holistic level. Only clinical workers were included in this study; more specifically, medical physicians and nurses/midwives were the focus of the investigation regarding the phenomena of job satisfaction. Because of this, the researcher was able to bring to light the characteristics that are associated with this category of workers in the health care system. Benin City's University of Benin Teaching Hospital serves as the site of the study being conducted there. The following research questions were asked in order to steer the direction of this study. These questions were formulated on the basis of the topic that this research set out to investigate. To what extent do workers in the healthcare job feel fulfilled by the responsibilities of their jobs? Is there a correlation between job satisfaction and employee retention in the healthcare industry? Is there a correlation between employees' level of job satisfaction and their level of dedication in the healthcare industry? Does being happy at job have a satisfaction on how productive workers are in the healthcare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The idea of a health system as a whole includes public health as an essential part of that system. The term "occupational health and safety" refers to "what we as a society do collectively to guarantee that the conditions in which individuals work are healthy" (Hussami, 2008). The purpose of public health is to improve health outcomes for the population as a whole by achieving the objectives of preventing disease and the health consequences of environmental hazards and natural or man-made disasters, promoting behaviors that reduce the risk of communicable and non-communicable diseases and injuries, and ensuring public access to quality health services (Smith-Lovin, 1991). As a result, clinical workers in the public health sectors, including consultants, resident doctors, nurses, and others, are continually confronted with endemic problems, the majority of which are related to their level of job satisfaction (Oshagbemi, 2000). The level of satisfaction that employee feels in their job is influenced by a wide variety of variables, some of which include an increase in pay, a positive working environment, allowances, and training, as well as a comprehensive welfare package (Kniveton, 1991). In light of this, it is imperative that any organization prioritize the development of its human resources in order to increase their effectiveness and productivity, since people are the organization's most precious asset and the primary driver of its expansion. The perspectives that individuals have about their organizations are a significant factor in the level of satisfaction experienced in one's job (Anton, 2009). The elements that contribute to one's sense of satisfaction at one's place of employment have the potential to influence one's opinion of themselves inside an organization. When it comes to health care, ensuring that workers are happy and healthy is absolutely necessary in order to accomplish the goals that the system has set forth for itself. This is because ensuring the well-being of workers might have an effect on the level of job satisfaction they experience. According to Hassellorm and Tackenberg (2003), the term "job satisfaction" refers to an employee's affection for his or her job based on comparing actual outcomes with desired outcomes. Job satisfaction is a complex construct that includes employee feelings about a variety of both intrinsic and extrinsic job elements. When the accumulation of unmet expectations becomes sufficiently large, that is, when job satisfaction is low, there is a tendency of a higher probability of the occurrence of withdrawal behaviors. The range and importance of these values vary across individuals, but when job satisfaction is low, there is a tendency of a higher probability of the incidence of withdrawal behaviors. This is due to the fact that the extent to which a worker is satisfied with his job is dependent on a multitude of different variables, such as the work climate, autonomy, repetition of duties, the nature of the tasks performed on the job, job outcomes, welfare package, employees' participation in decisionmaking, and organization's policies. Workplace climate refers to the environment in which an employee works. Autonomy refers to the amount of control an employee has over his or her (Collins, et, al. 2000). According to the findings of a study conducted by Mackintosh (2003) in Malawi on the factors that are connected with the retention of midwives in that country, retention strategies need to be looked at differently in each health institution. This is due to the fact that the positive and/or negative views that individuals hold in regard to their professions may both contribute to job satisfaction. Not only does it describe the circumstances of an employee's health and longevity, but it also has an impact on how well an employee performs their performance. Managers and administrators have an obligation to the staff members under their supervision to convey to them that they are appreciated, and as a result, to respect them (Obisi, 2003). They also need to generate organizational commitments in their workers by including them in the decision-making processes, while at the same time offering and supporting possibilities for professional growth and development. A focus on professional support and growth, a balanced workload, appropriateness and quality of technical equipment, materials resources, the physical work environment, and worker participation in health systems are all important factors that should be considered in order to increase job satisfaction (Obisi, 2003). It is a well-established fact that workers will devote their whole attention to their work if their employers do not lower the bar set by their inherent values (Hussami, 2008). Therefore, whatever it is that rouses an individual or compels him to act towards a desired objective while working for an organization is related to that person's motivation. In order to fulfill a need, behavior must be directed and energized by motivation. It is critical to have a solid understanding of the factors that motivate individuals to take action and the factors that shape the actions they ultimately decide to do. Maslow (1954) proposes a theory that identifies five levels of human needs that employees need to fulfill at work. The satisfaction that workers obtain from their jobs may be affected by how well these needs are met at work. Every one of these requirements is organized into a hierarchy, and in order for a worker to be motivated by the possibility of having the next need up the hierarchy supplied, the worker's lower-level needs must first be completely satisfied. When the requirements of workers in an organization are met, it may have a positive satisfaction on workers' welfare inside the organization and motivate them to have a good disposition toward the organization. As a result, the purpose of this study was to explore the relationship between being happy in one's job and how well it may help one's career at the University of Benin Teaching Hospital (UBTH) in Benin C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verall aim of this study is to critically examine </w:t>
      </w:r>
      <w:r>
        <w:rPr>
          <w:rFonts w:cs="Times New Roman" w:ascii="Times New Roman" w:hAnsi="Times New Roman"/>
          <w:sz w:val="24"/>
          <w:szCs w:val="24"/>
        </w:rPr>
        <w:t>the impact of job satisfaction and workers performance in the health sector</w:t>
      </w:r>
      <w:r>
        <w:rPr>
          <w:rFonts w:cs="Times New Roman" w:ascii="Times New Roman" w:hAnsi="Times New Roman"/>
          <w:sz w:val="24"/>
          <w:szCs w:val="24"/>
          <w:lang w:val="en-US"/>
        </w:rPr>
        <w:t>. Hence, the study will be channeled to the following specific objectiv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extent to which healthcare workers are satisfied with their job rol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Find out if job satisfaction influences workers retention in the healthcare secto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whether job satisfaction influences workers commitment in the healthcare secto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certain whether job satisfaction influences workers productivity in the healthcare sector.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extent to which healthcare workers are satisfied with their job rol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job satisfaction influence workers’ retention in the healthcare sector?</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job satisfaction influence workers’ commitment in the healthcare sector?</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job satisfaction influence workers productivity in the healthcare sect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Job satisfaction does not influence workers performance in the health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Job satisfaction influences workers performance in the health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from the study serve as a reference for future researchers who may while wish to explore the subject. This will enable them to get feedback regarding the effectiveness of the subsequent policy formulation and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mployee themselves will find this study very useful it will the need arise.  The motivational tendency of workers to feel that their effort and welfare have been recognized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ill also give the workers the idea of what to expect the management to do for them and also serve as a guide enabling them set limit to their unnecessary dem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mployee will serve the effort of any of the management and restores sanity to organization productivity.  The workers used for the study should not only be useful at a practical level but all in the theory where it would assist in propagating knowledge in workers job satisfaction.  It would also constitute a useful and interesting text in library.  The study would also provide a data base for future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bCs/>
          <w:sz w:val="24"/>
          <w:szCs w:val="24"/>
        </w:rPr>
        <w:t>THE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limited to the impact of job satisfaction and workers’ performance in the health sector using Federal Medical Center, Asaba as a case study for the research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bCs/>
          <w:sz w:val="24"/>
          <w:szCs w:val="24"/>
        </w:rPr>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gain saying that there are no limitations in research work generally. Any shortcoming that arises in this study is as a result of factors which are beyond the researcher’s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it will be of more importance to highlight certain militating factors that tend to narrow or limit my scope of study. This project research would have been easier if not for these limitating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ime factor: time was not on the researchers to consult various sectors of the economy to review workers or given out questionnaire to various institutions on the effect of government revenue poli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we all know, time is never our friend. The time scheduled for the completion of this research thesis was too short. As a result, generating information/data was strenuous as it coincides with final year examination period, which needed at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Finance: this is another barrier that limited the researcher’s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vailable resources: was unavailable for the research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TH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rive - The motivational to act or carry out an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Emotion - The inward feelings for outward obser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Job satisfaction - The total body of felling that an individual has about his j</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Ethic - The professional rules or code of doing jo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Corporate objective - the company set go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Bifurcation of objective - When the corporate objective conflict with the workers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Conceptualized - this means the imagination and visualized the presence of something in presence.</w:t>
      </w:r>
    </w:p>
    <w:p>
      <w:pPr>
        <w:pStyle w:val="Normal"/>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esting - The job or satisfaction and desire from doing something he lik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0 Organization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earch work is organized in five chapters, for easy understanding, as follows. 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 that would assist in explaining the research problem and, furthermore, recognize the efforts of scholars who have previously contributed immensely to similar research. The chapter intends to deepen the understanding of the study and close the perceived gaps. Precisely, the chapter will be considered in three sub-headings:</w:t>
      </w:r>
    </w:p>
    <w:p>
      <w:pPr>
        <w:pStyle w:val="Normal"/>
        <w:keepNext w:val="false"/>
        <w:keepLines w:val="false"/>
        <w:pageBreakBefore w:val="false"/>
        <w:widowControl/>
        <w:numPr>
          <w:ilvl w:val="0"/>
          <w:numId w:val="7"/>
        </w:numPr>
        <w:tabs>
          <w:tab w:val="clear" w:pos="720"/>
          <w:tab w:val="left" w:pos="40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3"/>
        </w:numPr>
        <w:tabs>
          <w:tab w:val="clear" w:pos="720"/>
          <w:tab w:val="left" w:pos="40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10"/>
        </w:numPr>
        <w:tabs>
          <w:tab w:val="clear" w:pos="720"/>
          <w:tab w:val="left" w:pos="40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color w:val="000000"/>
          <w:sz w:val="24"/>
          <w:szCs w:val="24"/>
          <w:lang w:val="en-US"/>
        </w:rPr>
        <w:t>J</w:t>
      </w:r>
      <w:r>
        <w:rPr>
          <w:rFonts w:cs="Times New Roman" w:ascii="Times New Roman" w:hAnsi="Times New Roman"/>
          <w:b/>
          <w:color w:val="000000"/>
          <w:sz w:val="24"/>
          <w:szCs w:val="24"/>
        </w:rPr>
        <w:t>ob</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atisf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rPr>
        <w:t>Job satisfaction or employee satisfaction has been defined in many ways by different scholars. For example, Spector (1997) defined job satisfaction simply as how contented an individual is with his or her job. Locke (1976) defined job satisfaction as “a pleasurable or positive emotional state resulting from the appraisal of one’s job experiences”. He further listed 14 common facets of job satisfaction as follows: Appreciation, communication, Co-workers, fringe benefits, job conditions, nature of the work, organisation, personal growth, policies and procedures, promotion opportunities, recognition, security and supervision. On their part, Hulin and Judge (2007) believed that job satisfaction included multidimensional psychological responses to an individual’s job, and that these personal responses have cognitive and affective components. From the analysis of above contributors, it can be concluded that job satisfaction within the broader context of the range of issues affecting an individual’s experience at work, or the quality of work life, deals with the emotional state or feeling of an individual about his or her job.</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ederick Herzberg’s two-factor theory (also known as motivator-hygiene theory) attempted to explain satisfaction and motivation in the workplace. This theory states that satisfaction and dissatisfaction are driven by different factors– motivators and hygiene factors, respectively. An employee’s motivation to work is continually related to job satisfaction. However, Hertzber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968) maintains that satisfaction is not the opposite of dissatisfaction. Smith (1969) looks at job satisfaction as the extent to which an employee expressed a positive orientation towards a job. Job satisfaction has also been defined as a pleasurable emotional state resulting from the appraisal of one’s job an affective reaction to one’s job, and an attitude towards one’s job (Brief, 1998), Brief’s definition of job satisfaction was a re-enactment of Locke (1976) definition of job satisfaction. Weiss (2002) argued that it is an attitude between the objects of cognitive evaluation which affect (emotion) beliefs and behaviours. This implies that job satisfaction included factors such as workload, physical conditions, career aspirations of individuals, the quality of life at work as experienced by the employee, and the conditions that could be promoted by social responsibility programmes executed by the employee. Farnham (1992) categorized factors that can have influence on job satisfaction into three categories namely organizational policies and procedures remuneration packages, supervision and decision-making practices. Secondly, the perception of the quality of supervision aspects of the total workload, the variety of skills applied, autonomy, feedback and the physical nature of working environment; and thirdly Personal aspects of the job, which include self-image, ability to deal with stress and general satisfaction with lif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Job satisfaction has also been correlated with factors related to the work itself or to job outcomes (such as the rewards for excellence and performance) directly derived from it. This also included the nature of employee’s jobs, achievement of work, promotional opportunities and chances for personal growth and recognition (Greenberg, 2000). Situating the views of the various contributors above, described job satisfaction as a multi-prolonged concept affected by inter-play of factors emanating from the business environment, government policies and personality factors. It is in view of this, that Organ (1980) contended that job satisfaction depends on the following variables namely: performance, autonomy, supervisor support, equitable wages, social stimulation, working environments and personality variables Job satisfaction is also defined as contentment (or lack of it) arising from the interplay of employee's positive and negative feelings toward his or her work (Business Dictionary, 2012). According to Greenberg &amp; Baron (2000), job satisfaction is determined by the total amount of positive and negative perceptions of employees with regard to their working environment. Quality of work environment on the other hand have been linked with job satisfaction, organizational commitment and subsequent intention to remain employed (Ingersol, 2002; Ezeja, 2010; O’Biren – Pallas, 2010 &amp;Jayasuriya, 2012). The provision of a conducive and quality work environment has been cited as the mo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ortant influence of job satisfaction (Almalki, FitzGerald &amp; Clark, 2012; Jayasuriya, 20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Measures of Job Satisf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re have been several criteria proposed for evaluating work satisfaction. These criteria are intended to assist managers/management in determining an employee's degree of job happiness, as well as initiating methods to address or eliminate the problem of poor or low employee satisfaction, therefore boosting the employee's job productivity. The two techniques for measuring job satisfaction, according to Robbins (2001:67), are a single global rate and a summation of job sides. One worldwide rating approach might be an answer to a single question, such as “All things considered, how pleased are you with your job?” Respondents circle a number between one and five that corresponds to replies ranging from "very happy" to "extremely dissatisfied." It takes a lot of subtlety to take the other approach - a summary of job sides. According to Spector (1997), this method identifies essential elements of a career and asks the worker's feelings about each of them. The typical parts here include the thinking of the work, oversight, gift pay, promotion opportunities, and relationships with coworkers. Respondents assess them on an institutionalized scale, which analysts combine to provide a general job performance sco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e of the most important questions is whether one of these techniques is preferable than the other. Intuitively, combining responses to a variety of employment characteristics appears to result in a more accurate assessment of job satisfaction. Wanous, Reichers, and Hardy (1997), however, point out that evidence does not support the instinct. This is one of those rare instances in which simplicity appears to work just as well as complexity, and examinations of the two techniques reveal that they are both equally valid. The best explanation for this finding is that the concept of job satisfaction is inherently so broad that the single question captures its true meaning. Another argument is that certain important factors are overlooked in the summary of occupation characteristics. Both approaches are beneficial. For example, the single global grading method isn't too time-consuming, allowing administrators to focus on other issues and concerns in the workplace. Furthermore, the summarization of job characteristics aids managers in focusing in on areas where challenges exist, making it easier to manage disgruntled employees and resolve issues faster and more accurat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Job Description Index (JDI)</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Smith, et al., (1969) developed the job description index (JDI), which defined and measured five important components of work satisfaction. Work on the current job, current salary, and possibilities for promotion, supervision, and coworkers are all examples. According to the study, job satisfaction should be seen as a feeling, and job fulfillment should be regarded as an inclination that has formed in the worker as a reaction to the overall workplace situation. It goes without saying that the options offered to an employee have an influence on job satisfaction. According to Nwachukwu (2006), a worker with few job openings will definitely overlook this and be satisfied with what he has. Whereas an employee with more chances would surely grumble and constantly consider his opportunity cost, affecting his overall job happiness. Patricia Smith's JDI is particularly useful because the scale she uses has been proven to be accu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Work on the Present Job:  It is widely acknowledged that one of the most important factors influencing job satisfaction is one's current job. The JDI looks to determine if the work one is performing at his current employment is enjoyable or tedious and unsatisfactory. Regardless of whether a representative tries hard or not, the way he views his job has an influence on how satisfied he is with 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esent Pay: According to Hezberg, money is not a satisfier, no matter how nostalgic one's relationship with it may be. Money can be seen as a symbol of achievement, success, prestige, reputation, or power. Most significantly, a few people are required to work in order to support a large family or to handle medical concerns. Having a lot of money gives you the impression that you have control over your surroundings. The JDI scale attempts to determine whether an employee's pay is adequate, whether he is overpaid or underpaid. According to Baridan and Nwibere (2008:44), there is no single clear proof for ostensibly gaining some distance from material rewards. According to Drucker, no amount of human connection can compensate for the lack of monetary rewards. Great human relations will give additional rewards to a group if the rewards are correct, rousing them to give their best efforts. According to Porter and Lawler (1976), employee satisfaction motivates them to work harder and helps to raise performance expectations, which leads to rewar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omotional Opportunity: The average employee looks forward to the day when he will be promoted. Promotion is a reward for past performance, an encouragement to help him to continue to excel. It is a vote of confidence and a blessing. Promotionis a motivator of behavior. According to Nwachukwu (2006:211), an employee who has been denied promotion for a long time becomes frustrated and dissatisfied with his or her job. Employees who are frustrated and dissatisfied will never give their all to ensure the organization's productivity and improve performance. When an employee feels unjustly treated because of unfair promotion policies or practices, he becomes disengaged and dissatisfied with his work, as well as withdrawing some commitment to the organization. As a result, how an employee views his or her opportunity for advancement has an impact on his or her level of job satisf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eople on the Present Job: The people with whom an employee interacts at work have an impact on his overall job satisfaction. JDI asks employees if their coworkers are stimulating, boring, slow, and so 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the-Job Supervision: The supervisor can make or break an employee because he or she is closest to the operative employee and performs the linking–pin function. Thus, the employee's view of the supervisor as excellent or poor, helpful and encouraging or discouraging has a significant impact on their job happi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Benefits of Job Satisf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Job satisfaction is extremely important since it has several beneficial organizational effects as well as important positive outcomes for individual employees. Job satisfaction boosts employee morale, according to Cranny et al (1992). When an employee is unhappy, he or she spreads his or her unhappiness to the rest of the team, either directly or indirectly. This might result in a significant drop in employee morale and productivity. A disgruntled and uninspired employee, in fact, poses a major danger to any company's success. Employee loyalty to a company is increased when they are happy in their jobs. A pleased employee would want to stay in the work so that he may offer his best to his employer, but an unsatisfied employee will be on the lookout for a new job and will quit the company at the first chance. Job happiness also promotes employee motivation, job quality, and productivity (Ahmad et al., 2012; Seema &amp; Maryam, 2013; Aaron et al.,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ccording to Noe et al. (2003), pleased workers are more ready and willing to apply new information and innovation to their job performance, which helps businesses build competitive advantages. Job happiness is also a good way to attract top talent. This is because satisfied workers would try to attract people they know who have the skills and competences needed to assist the firm. Furthermore, when current workers talk positively and favorably about their company, potential employees perceive the company as a desirable destination. This makes it easier for them to hire talented and experienced peo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Furthermore, work satisfaction fosters positive employee attitudes, which are linked to decreased turnover and absence rates. According to Bass (1965), job satisfaction can have a significant impact on a company's profit. Because lower turnover means lower recruitment and training costs, this is a good thing. Job satisfaction, according to Kasim and Ghaffar (2012), generates loyalty, self-confidence, and high commitment to the organization, as well as increased productivity and the elimination of organizational deviant behaviors, such as absenteeism and turnover (Linda &amp; Michael, 2014). As a result, job satisfaction aids in motivating employees and increasing their commitment to the compan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Sy, Tram and O’ttara (2006) state that workers productivity depends on the amount of time an individual is physical ly present at a job and also the degree to which he or she is “MENTALLY PRESENT” or efficiently functioning while present at a job. Hence, companies must address both of these issues in order to maintain high worker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may occur through a variety of strategies that focus on employee satisfaction, health, and morale. However, some research indicates that employee satisfaction does not necessarily contribute directly to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Satisfaction may be viewed as a passive attribute, while more proactive measures such as motivation as more closely linked t behavioural change, performance and ultimately, to bottom line performance Clark, (2003). Employee retention involves taking measures to encourage employees to remain in the Nel et al, (2008). Robbins and Judge (2009), employee loyalty is characterized by employees being committed to the success of the organization and believing that working for this organization is their best option. Not only do, they plan to remain with the organization: but they do not actively search for alternative employment and are not responsive to offers. Schermerhorn et al; (2004) stated that organizations face a lot of problems in employee retention these day, hence hiring knowledgeable people for the job is essential for an employer, but retention is even more important than hir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Worker’s Responsibil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mployee responsibility is defined in general to : obey a lawful, reasonable order within the terms of the contract of employment, serve faithfully ; cooperate with the employer; perform duties with proper care and diligence; account for all money or property received ; indemnify the employer in appropriate cases ; and not to misuse the confidential information acquired while in service. It can also be defined as defined as a set of generally accepted relationship, obligations, duties that relate to an institutions impact on the welfare of society. Milter,(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Harmon (1995) identified three dimensions of responsibility raised in western cultures-agency, accountability and obligation. Agency refers to individuals being answerable of their actions to other members of the community. Implying liability, accountability refers to individuals being subject to sanction when acting incongruently with formal guidelines, rules or laws. Obligation refers to duty of carrying out a moral requirement. Harmon suggested that obligation may represent the theme most commonly associated with the concept of responsibility, citing as an example the writings on responsibility by such philosophers as John Locke and Ben Johnson, who referred to positive and proactive behaviour towards others. Pava (1996) associated proactively with responsibility when he suggested the relevance of the ancient Jewish legal doctrine of ‘Lifrvim mishurat hadin’ (translated as beyond the letter of the law above and beyond the call of duty) to contemporary business ethics. With an understanding of the tension between the minimum that the law can requ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loyee Performance And Satisfa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essence of all motivational efforts is to increase employee performance/productivity. Motivated workers out-produce unmotivated employees. The factors that influence employee productivity are different from the factors that influence satisfaction. Factors that influence productivity of an employee inclu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Abil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Possession or lack of technological know-how or skil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Possession or lack of physiological dri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 Managerial ability and 5. Attitude, and technology employed (Nwachukwu 198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bil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ifferent people are endowed with different abilities from birth. Those who are strong, talented and specially gifted excel in one field of endeavour or the other. We have people who have a fair for figures and others who resent it. People who are physically weal are out-produced by those who are physically strong and better buil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Ski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kill is required through training. Lack of skill could be due to the lack of opportunity to acquire training during childhood, due to family circumstances, lack of interest or any other reas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ack of Physiological Dri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me people make a minimal demand on themselves. Their expectations are low and they lack the drive. These people appear content with what they have however small or big. Employees who lack the competitive spirit lag behind those who are selfmotivated in maintenance factors and shy away from responsibility or challen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nagement Abil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ne of the sky functions of management is to utilize people in the accomplishment of organizational objectives. To accomplish these objectives, management must not only create a favourable environment in which the employees must work but also motivate employees to greater performance. When management fails to motivate an employee the employee, becomes a liability to the organization rotates. They set the pace, influence efficiency by the choice of technology to be employed and determine the organizational climate that prevails. Thus, an organizations ability to be productive or not depends on how labour is utilized</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ttit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 employee with poor attitude to work and the organization is a low producer. Attitude is observable and could be infectious. Employees who have a bad attitude to work tend to fit into McGregor’s Theory X. they work because of the compulsion of their economic circumstances. Poor attitude could be due to lack of motivation poor work design that robs the employee of his intrinsic reward, or factors unconnected with work environment and beyond the control of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chnolog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sz w:val="24"/>
          <w:szCs w:val="24"/>
        </w:rPr>
        <w:t>The type of technology in use in an organization influences employee productivity. Obsolete equipment reduces output, increase stoppages, and bad products. Where management employs good techniques and innovative approaches, productivity is bound to increase. Productivity is very important in management for it is a reflection of managements effectiveness and efficiency. According to Lawler and Porter an individual’s efforts, abilities and traits and task perception determine his performance. The role of environmental factors in performance is three directional. They influence effort (energy expanded) and task directions which are the behaviours the employee believes, are required for the accomplishment of his task. Environmental factors include education, supervision, organizational design, company policies, social expectations, training, values and situational factors in the organization. It is not sufficient to make the effort, the employee must have the abilities, understand his role in the organization and have a good perception of the be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y to channel his energies in the attainment of desired results. Management should encourage productivity by making the employees aware of the reasons behind the functions they are performing and providing the support required to obtain sustained effort. The employees in any organization differ in attitude, knowledge, skills health and physical vigour. In the same way, their productivity differs. It is the functions of management to device ways of encouraging higher productivity. This is accomplished through training and development, motivation and judicious use of organizational fav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Strategies for Promoting Job Satisfaction</w:t>
      </w:r>
      <w:r>
        <w:rPr>
          <w:rFonts w:eastAsia="SimSun" w:cs="Times New Roman" w:ascii="Times New Roman" w:hAnsi="Times New Roman"/>
          <w:b/>
          <w:bCs/>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Woods (2004), job satisfaction can be achieved when an employee becomes one with the organization, that is, employees interest aligns with that of the organization, performs to the best of his/her ability and shows commitment towards the actualization of the organizational goals. Many factors or variables can affect satisfaction which the workers get in the workplace and some of these factors are discussed below highlighted hereunde</w:t>
      </w:r>
      <w:r>
        <w:rPr>
          <w:rFonts w:eastAsia="SimSun" w:cs="Times New Roman" w:ascii="Times New Roman" w:hAnsi="Times New Roman"/>
          <w:sz w:val="24"/>
          <w:szCs w:val="24"/>
          <w:lang w:val="en-US"/>
        </w:rPr>
        <w:t>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motion as Cause of Job Satisfac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o facilitate achievement of organizational goals, promotion of is important in the work environment. Provision of opportunities for promotion makes employees experience satisfaction because they feel a sense of achievement if they move from one level of experience to another and because it shows professional growth. The job is experienced as interesting if employees are given power to exercise autonomy, allowed to participate in decision-making and is also allowed to be creative in their respective jobs (Low,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 xml:space="preserve">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hieve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Robbins (1988), achievement is a drive to excel, to achieve in relation to a set of standards and strive to succeed. On the o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nd, Newstrom and Davis (1997) see achievement as a drive to overcome challenges and obstacles in the pursuit of goals. Achievement is present when employees have feelings of personal accomplishment. For achievement to be present as a motivation factor, the job must be challenging and interesting. For the individual to experience achievements, he or she must be able to succeed, have abilities to solve job-related problems and performs effectively. The manager can increase opportunity for on-job achievement by authority and responsibility, workers’ involvement in planning and goal-setting, availability of information concerning performance and individual control of the quality of job performance. Achievement-oriented employees enjoy getting things done and moving to the next objective. They place greater value on the level of their own capabilities. They seek job mastery, take pride in developing and using their problemsolving skills and strive to be creative. When confronted with obstacles in their work, these employees perform their jobs outstandingly because of the inner satisfaction they feel for a job well done. Delegation of duties helps employees to utilize their talents and also contributes to personal growth and development (Marriner – Tomey, 2000). Based on this information about achievement, managers that implement the above points in their organizations facilitate job</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atisfaction and those managers that do not take into consideration the points mentioned above, demotivate employees and this could lead to failure in achieving organization’s goals. In such situations, employees experience lack of satisfaction and may absent themselves from the workpla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cogn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Gerber (1998), recognition refers to the respect an employee enjoys among colleagues in the organization, which is the result of the status value of the job. It also refers to the recognition an organization can afford on employee for good performance. Recognition can come from the organization, managers, fellow employees or the public (Costley and Todd, 1987). Recognition may be provided in many forms such as verbal or written, praise, pay, increases and bonuses. When managers use recognition and rewards to encourage desired behaviours in their organization, they keep good employees in their organization. Management can use certain strategies to promote recognition in the workplace. They include giving positive feedback, increase in salary, autonomy, opportunity to participate in goal-setting and decision making as well as peer recognition by announcing achievements at staff meetings and using the organization’s newsletter to recognize achievements. The management can also give employees challenging assignments and seek interesting opportunities for them either within the unit or somewhere else with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 Recognition promotes selfconfidence and raises the self-esteem of employees whereby productivity is increased (Tappen, 1995). Organizations that do not give back positive feedback and do not involve employees in decision regarding their jobs creating apathy and meaninglessness in the workforce. Employees may feel that they are not seen as active members of the organization but passive participants in contracts to employees who function better when they receive constructive feedback about their performance (Tappen, 199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sponsi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is refers to what must be done to complete a task and the obligation created by the assignment (Marriner – Tomey, 2000). Responsibilities are normally determined by the employer to enhance productivity.Generally, managers encourage subordinates to accept responsibility by making sure that they are aware of the capabilities and characteristics of their subordinates. If subordinates physical abilities are ignored during delegation of responsibilities in the unit, demovating consequences may occur (Muller, 2001). When managers consider subordinate’s knowledge and skills, they promote feelings of pride in the subordinates and in turn facilitate independent functioning. If subordinates’ capabilities, knowledge and skills are considered, employees enjoy their work and thus productiv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be raised to higher levels among employees (Muller, 2001)</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ork Itsel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mportance of work as a source of satisfaction, was first emphasized by Herzberg (1968) in his two-factor theory of motivation. According to Morrison (1993), work itself should be a challenging experience that encourages creativity and self-expression. Luthans (1998) advocated that work itself could be a source of satisfaction. If this is true, it is imperative that management creates organizational climates that facilitate satisfaction in the execution of jobs. Gibson (1997) indicated that employees should be given opportunities to advance in their field of work so that they could accept responsibilities entrusted to them. Study leave can be provided for those employees with the desired skills and willingness to perform the job, who want to improve their skills and knowledge. This is very important in the satisfaction of Clinical Health Workers because the nature of the job they do, emphasize regular updating of their skills. Management should make sure that employees are given adequate feedback on performed tasks to motivate them to work harder and better as well as to point out areas that needed attention and provide assistance when needed. Management should also give employees bigger responsibilities, allow them to exercise autonomy and offer them challenging tasks as means of enhancing the quality of work life. The organizational clim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uld provide promotional opportunities to motivate the employees to work harder and strive for excellence in his or job. Thus, rewards attached to the job make the job more enjoyable and improve performance. A job should always be interesting and challenging – never boring. Apart from that, a job or the work itself should also provide a sense of status and achiev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Growth and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means the need to know more than yesterday, to put new knowledge into context and to maintain one’s individuality even when under pressure (Morrison, 1993). Personal development refers to the personal and professional development by means of formal and informal training in line with his or her job requirements (Muller, 2001). Growth and development of employees are of importance to the organization in order to ensure achievement of organizational goals. Marriner-Tomey (2000) saw staff development as continuing liberal education of the whole person to develop his or her potential fully. Managers of institutions are there to identify staff development needs in relation to organizational needs. Staff development increases employee’s ability to perform in their current job as well as in their future jobs. Managers have the responsibility to ensure that the employees are trained to promote the quality of their lives, work prospects and labour mobility, improve productivity 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rkplace and to provide employees opportunities to acquire new skills (Skills Development Act, 1998). To emphasize the latter, an employee that has the requisite knowledge and skills feels comfortable because he is armed with the knowledge and skills and can take good decisions when faced with job-related problems. Organizational climate must also be characterized by good interpersonal relationships among employees in order to facilitate growth and development. Clear work procedures and work policies direct employee’s actions and contribute to satisfaction because he knows what is expected of him. Promotional opportunities also play a major role in an employee’s development because an employee develops personally and professionally as he climbs the ladder of suc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Organizational Policy and Administration</w:t>
        <w:br/>
      </w:r>
      <w:r>
        <w:rPr>
          <w:rFonts w:eastAsia="SimSun" w:cs="Times New Roman" w:ascii="Times New Roman" w:hAnsi="Times New Roman"/>
          <w:sz w:val="24"/>
          <w:szCs w:val="24"/>
        </w:rPr>
        <w:t>Organizational policy is the guide that clearly spells out responsibilities and prescribes action to be taken under a given set of circumstances (DiVincenti, 1986). Policies can be implied or expressed. It can also be written or in oral form; whatever it is, managers are to make sure that policies are consistently applied because inconsistency leads to uncertainty, feelings of bias and preferential treatment and unfairness. Again, Marriner-Tomey (2000) advised that managers are to see that policies are reviewed periodically to ensure that they apply to current situations within the organization. However, Marriner-Tomey (2000) suggested that policies could be developed at unit level to help direct the functioning of employees in the unit. They can as well be developed at the organizational level. The important thing to note is that whenever these policies are formulated, subordinates are given the chance to make their inputs so that they can feel that they were part of the development of those policies thereby becoming easier for them to follows such policies. It is imperative, therefore, that management must make sure that every employee is aware of any change in policies that taking place within the organization. Communication of policies can be done orally but should be followed up by written copies of these policies, which are sent to employees to keep for further referrals. MarrinerTomey (2000) postulated that communication of policies to staff members in written format eliminates breakdowns that occurs when policy action are passed by ordinary words of mouth. Moreover, poor communication and inadequate explanations of decisions affecting jobs will lead to dissatisfaction; hence, employees should participate in decision-making. When employees are allowed to make inputs, they will feel free to participate in decision-making and will see themselves as part of the organization. When decision making is concentrated in the hands of a few people, employees feel that they are relatively powerless and consequently feel frustrated (Greenberg &amp; Baron, 2000). To ensure that all employees are well informed of policie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cedures within their organizations and to allow dissemination of policies and any changes that are taking place (Booyens, 1998). If policies are not communicated, employees find themselves in a difficult situation as they are expected to accomplish the organization’s goals. Employees may feel frustrated because they do not have guidelines that spell out their responsibilities or form of action and they might experience job dissatisfaction. Communication of policies can be done at unit and organizational level. Some organizations do not involve their employees in policy formulation, which makes it difficult for employees to implement such policies because they were not involved in decision-making and do not always understand the reason behind set policies. Involvement of employees in policy formulation promotes understanding and motivation and leads to job satisfaction</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uperv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McFarland and Morris (1984), supervision is a dynamic process in which employees are encouraged to participate regarding activities designed to meet organizational goals and aid in the development of an employee. These skills can be learned through training and education. Employees should possess these skills to ensure the achievement of organizational goals and to prevent hazards and/or accidents that might arise due to lack of knowled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ployees can be given opportunities to update their knowledge through training, induction, orientation programmes as well as providing inservice education and on-the-job training (Gillies, 1982). Managers and supervisors of units should identify areas of weaknesses and create opportunities where employees can be trained to improve their skills. If they lack the skills of doing the job properly, they feel frustrated and dissatisfied. A supervisor perceived to have poor supervisory skills and is believed to be incompetent, selfish and uncaring will promote dissatisfaction in his or her unit. Seeing supervisor’s needs possessing good supervisory qualities, becomes important for them to attend workshops and in-service education in order to promote subordinate-supervisor relationships (Greenberg &amp; Baron, 2000). According to Carrell, Elbert and Hatfield (1998) satisfaction is promoted where there is good supervision and the employee perceives the supervisor as helpful, competent and effective. Poor supervision may arise within the work environment when the supervisor is insensitive, incompetent and uncaring, leading to a negative effect on employees’ job satisfaction. Poor supervision includes unfair treatment by the supervisor and failure to respond to employees’ problems, which in turn leads to job dissatisfaction (Chung, 1997). An effective supervisor recognizes his employees’ needs for responsibility, recognition and growth. A good supervisor supplies information and advice to employe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en necessary and also emphasizes personal responsibility and accountability while providing a climate of freedom for work accomplishment. McFarland (1984) defined supervision as the process in which the subordinate is encouraged to participate in activities designed to meet organizational goals and to develop as an employee and as a person. If the work climate is such that employees do not get the support they need from their supervisors or they feel they are being treated unfairly, they tend not to trust their supervisors and fail to deliver as expected, thereby ending up experiencing job dissatisfaction. In cases where employees receive support from their supervisors, they feel less dissatisfied and want to achieve more. The importance of supervision in the satisfaction of workers in the workplace, was well noted by House (1973) in his path-goal theory of Leadership. House (1973) in his theory contended that the leader or supervisor is to clarify the path for subordinate to take in order to satisfy or meet their needs in the organization. Thus, when the subordinate sees the supervisor as being instrumental to the attainment of his needs in the organization, his level of satisfaction will be enhanc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Working Condi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Gerber (1998), working conditions are created by the interaction of employees with their organizational climate. Working conditions include, psychological work conditions and the physical layout of the job. The physical working conditions include availability of facilities like protective clothing, equipment and appliances. Failure to provide these facilities makes it impossible for employees to carry out their jobs and thus promote job dissatisfaction because employees cannot perform their jobs in an easy non-obstructive way. However, the psychological contract includes the psychological expectations of both employees and their employers (Schein, 1980). Employees will perform better when they know what the employer expects from them and vice versa. They will be productive because they know the benefits they will get from their employer if their performance is satisfactory; but if they are not aware of what the employer expects from them, they will be unsure and less productive and feel dissatisfied. Physical layout of the job refers to the neatness, organization, convenience and attractiveness of the work environment. Luthans (1998) believed that if working conditions are good, for instance – clean, and attractive surroundings, employees will find it easier to carry out their jobs. On the other hand, if the working conditions are poor like hot and noisy surroundings, employees will find it difficult to get their work done and thereby experience dissatisf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color w:val="000000"/>
          <w:sz w:val="24"/>
          <w:szCs w:val="24"/>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veral theories have been advanced to explain the issue of job satisfaction. These theo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ere previewed in the last but one section of this chapter. The theoretical orientation adopted in this research is the social exchange theory. This theory was amplified in the works of Homans (1950) and Blau (1964) to mention only two. In essence, the theory believed that one’s commitment to the workplace is dependent on the level of equitable exchange which he/she feels is getting from the organization by means of incentives, salaries and general level of satisfaction. This theory was also very relevant in the present wor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change theory looks at social exchange as a regulated form of behaviour in the context of the societal rules and norms. In other words, social exchange theory pre-supposes a process of reciprocity. That is to say, exchange is a matter of give and take. The basic assumption of exchange theory is that men seek many rewards which can be obtained only in interaction with other people. They enter new social relationships because they find it rewarding and continues to participate because they found its satisfying (Mannell, 1976; 63) As pointed out above, the individual enters an organization with the aim of meeting a set of basic needs. As Uche (1984) has aptly asserted, the main purpose for seeking a job in Nigeria is to earn money to be able to take care of one’s physiological and other needs. On the other hand, the employer has the survival of the organization uppermost in his mind. Thus, in order to meet this, employees are then provid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 different forms of incentives geared towards enhancing their satisfaction in the work place. This pattern of relationship has been referred to by Schein (1980) as psychological contract. Sims (1994) defined the psychological contract as a set of expectations held by the employee that specify what the individual and the organization expect to give and to receive from each other in the course of their relationship. A more specific definition of psychological contract is provided by Spindler (1994) as follows: The bundle of unexpressed expectation that exists and the interface between humans which are greatly influenced by the personal history and individual self image of the parties to the relationship that creates emotions and attitudes which control behaviour Essential elements of the psychological contract between employees and employers are the factors which enhance the satisfaction which workers get from their job for the purpose of putting up optimal performance. It is because of this exchange relationship which exists between the employers and the employees that exchange theory is seen to provide a sound theoretical base for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ystems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study is also complemented with the systems theory. The systems theory is rooted in the functional interrelatedness of parts in a whole as espoused by Etzioni (1961:31), Peter (1956:24), Parson (1960:53), and Easton (1965:50). The systems theory, views human performance as a function of many interacting system-wide factors.Applying this theory to the problem being explained in this research, the workers and organization are interdependent and interrelated. This implies that once the workers are dissatisfied, their performance will affect the outcome and eventual productivity of the organization. Also when the management of the organization are at loggerheads with the workers, it could also affect the desired results of the hospitals. This is why in some cases we have strikes, counter strikes, workto-rule, brain drain or exodus of workers.</w:t>
      </w:r>
    </w:p>
    <w:p>
      <w:pPr>
        <w:pStyle w:val="Heading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Style w:val="StrongEmphasis"/>
          <w:rFonts w:cs="Times New Roman" w:ascii="Times New Roman" w:hAnsi="Times New Roman"/>
          <w:b/>
          <w:bCs/>
          <w:color w:val="000000"/>
          <w:sz w:val="24"/>
          <w:szCs w:val="24"/>
        </w:rPr>
        <w:t>Frederick Herzberg's Two Factor Theo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Herzberg et al., (1959) were fascinated by the topic of what individuals desired from their work more than four decades ago. They used the critical event approach and polled 200 Pittsburg accountants and engineers. They were asked to explain the incidents that made them happy or unhappy at work. The following is a list of the replies. Two Factor Theory is the name given to their metho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re are two types of variables, according to Herzberg: motivators and hygiene factors. Job happiness is solely determined by motivating factors. Job satisfaction may be generated by the task/job itself as well as the job's results, such as acknowledgment, reward, responsibility, advancement, and progres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He said clearly that the second group of elements, known as "hygiene factors," should be present in the company in order to minimize work unhappiness. Employees might be disturbed by a variety of factors, such as power outages, poor connections with bosses and coworkers, low pay, restrictive regulations, a lack of job security, and so on. However, they are unable to empower their staff.</w:t>
      </w:r>
    </w:p>
    <w:p>
      <w:pPr>
        <w:pStyle w:val="Heading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Style w:val="StrongEmphasis"/>
          <w:rFonts w:cs="Times New Roman" w:ascii="Times New Roman" w:hAnsi="Times New Roman"/>
          <w:b/>
          <w:bCs/>
          <w:color w:val="000000"/>
          <w:sz w:val="24"/>
          <w:szCs w:val="24"/>
        </w:rPr>
        <w:t>Locke’s Value Theo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E.A. Locke was the one who came up with this hypothesis. According to this idea, job satisfaction arises when an employee's employment outcomes meet his expectations. As a result, the more the employee obtains desired outcomes, the more content they are; the less they receive desired outcomes, the less satisfied they ar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other words, work dissatisfaction is caused by the disparity between the current elements of the job and the aspects wanted by the employee. The bigger the disparity, the more discontent with one's employment, and vice versa. This approach draws management's attention to the parts of the job that create discontent and then transforms them so that the employee is satisfied.</w:t>
      </w:r>
    </w:p>
    <w:p>
      <w:pPr>
        <w:pStyle w:val="Heading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Style w:val="StrongEmphasis"/>
          <w:rFonts w:cs="Times New Roman" w:ascii="Times New Roman" w:hAnsi="Times New Roman"/>
          <w:b/>
          <w:bCs/>
          <w:color w:val="000000"/>
          <w:sz w:val="24"/>
          <w:szCs w:val="24"/>
        </w:rPr>
        <w:t>Dispositional Theo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Dispositional Hypothesis is another well-known work satisfaction theory. It is a broad theory that suggests that people, regardless of their occupation, have innate dispositions that lead them to seek a certain level of fulfill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light of evidence that job satisfaction tends to be stable over time and across careers and jobs, this approach has become a notable explanation of job satisfaction. Identical twins have similar levels of job satisfaction, according to researc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Core Self-evaluation Model, proposed by Timothy A. Judge in 1998, was a significant model that narrowed the scope of the Dispositional Theory. Self-esteem, general self-efficacy, locus of control, and neuroticism, according to Judge, are the four core self-evaluations that determine one's disposition toward job satisf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Higher levels of self-esteem (the value one places on oneself) and general self-efficacy (belief in one's own competence) lead to greater job satisfaction, according to this model. Higher job satisfaction is linked to having an internal locus of control (believing that one has control over one's own life rather than outside forces). Finally, lower neuroticism correlates with higher job satisf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Two-Factor Theory (Motivator-Hygiene Theo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Two-Factor Theory (also known as the Motivator Hygiene Theory) attempts to explain workplace satisfaction and motivation. According to this idea, distinct variables — motivation and hygienic factors, respectively — drive contentment and discontent. A subordinate's job happiness is inextricably linked to an employee's drive to 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Motivation may be defined as an inner force that propels people to achieve personal and organizational objectives. Motivating factors are those aspects of a job that motivate people to perform and provide them with satisfaction, such as work accomplishments, recognition, and advancement opportun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se motivational elements are said to be inherent in employment or the activity performed. Aspects of the working environment, such as salary, business regulations, supervision methods, and other working circumstances, are all hygiene considera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Despite the fact that Hertzberg's model has sparked a lot of study, academics have yet to be able to experimentally verify it, with Hackman and Oldham arguing that Hertzberg's initial formulation of the model may have been a methodological artef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Furthermore, the idea ignores individual variations, implying that all employees would react in the same way to changes in motivational or hygienic variables. Finally, the model has been chastised for not specifying how motivating/hygiene elements should be measur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3 EMPIRICAL REVIEW</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study done by Mackintosh (2003) on the factors associated with the retention of midwives in Malawi cautioned that retention strategies need to be looked at differently in every health facility.Some studies suggest that a supportive learning and working environment is the most crucial factor for job satisfaction, especially in the field of nursing (Jang et al. 2005; Kangas, et al. 1999; Brooks-Carthon, et al. 2011). An ageing population with an increasing number of patients suffering from chronic diseases is included in the factors affecting work environments negatively, resulting in dissatisfied employe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ther studies have shown that low wages coupled with lack of pension programs and insurance are often connected to low levels of job satisfaction (Case et al. 2002; Harris-Kojetin et al. 2004). Kirpal (2004) points out the policy makers’ responsibility in terms of potential negative effects as well as work identity by looking at workers in the current system from a qualitative point of view. He places emphasis on the fact that work identity is changing and moving towards a more flexible, more highly skilled and mobile workforce. Job satisfaction and dissatisfaction are related to staff turnover and the mobility of the health care sector. It is therefore vital to be aware that increasing workloads and low payment are connected to the dissatisfaction of employees.</w:t>
      </w:r>
      <w:r>
        <w:rPr>
          <w:rFonts w:eastAsia="SimSun"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Okeke (2010) did a report on the topic of this project report on the impact of job satisfaction on employee performance in Government Owned Enterprises (GOE’s). There was a time when it was considered a sound economic policy for the government to establish and invest in corporations and enterprises. It was then agreed that government-owned enterprises were better for stimulating and accelerating natural economic development than private initiative. The research therefore was aimed at investigating, identifying, analyzing, and presenting research findings on the impact of job satisfaction on employee performance. To achieve the above aims, research hypothesis were formulated to determine whether promotion has no impact on job satisfaction, whether there is no relationship between salary and job satisfaction, and whether the conducive environment does not contribute to job satisfaction in government-owned enterprises. The researchers made use of a research questionnaire, which was designed and distributed to staff of these government-owned enterprises. The method of analysis was the use of tables, percentages, and chi-square. The major finding of the research is that promotion has a significant relationship with job satisfaction, there is a relationship between salary and job satisfaction, and the conductive environment contributes to job satisfaction among employees in government-owned enterprises. In view of the above findings, the study recommended that: 1.Government owned enterprises should see increased/prompt payment as a motivation factor that can increase productivity in the organization. 2. The government should use employee inputs as a criteria for promotion of workers, because most of these workers in government are idle. 3. The government should make the working environment conducive, so that workers can see their working environment as their second home. 4. Government owned enterprises should adopt management by objective in which employees should be part of the decision making of the organization so that all hands will be on deck. 5. The structure of the organization should be restructured so that there will be a cordial relationship between the employees and their employers. Working conditions should be improved and sustainable to enhance performance. 7. Management should be sensitive to the differences in needs and values among employees. Every individual is unique and will respond differently to attempts to motivate him or her. 8. Management should be sensitive to employees' complaints about low pay and unchallenging work. Too often, management deludes them into thinking that employees' dissatisfaction can be lessened by painting the work area, piping in music, giving out a few more words of praise, or giving people longer work breaks.</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a paper by Omah et al, they theoretically examined the impact of job satisfaction on organizational performance. It notes that job satisfaction is vital for improved organizational performance. The paper posits that an employee with a high level of job satisfaction holds positive attitudes towards his job. On the contrary, an employee who is dissatisfied with his job holds negative attitudes about the job. It also noted that improved organizational performance results from committed workforces who are satisfied with their work facets in organizations. The paper concluded that job satisfaction has a negative relationship with an increase in absenteeism, turnover, and low work drive, but creates positive high staff morale among employees, increases employee commitment to an organization, and enhances their level of motivation, and directly impacts on the productivity level of employees. The paper recommends, among others, that management should be interested in their employees’ attitudes, as attitudes give warnings of potential problems and are capable of influencing employees’ behavior. Managers should also raise employee satisfaction by focusing on the intrinsic and extrinsic parts of the job to keep employees motivated and committed to driving the organizations' vision and goals domain, as well as strongly inducing positive subsequent employee outcomes. Managers must, however, realize that creating a satisfied workforce is neither a bag of solution to every organizational problem nor a guarantee of successful organizational performance. Therefore, efforts should be made to strategically position the organization to take advantage of opportunities that abound in the environment through effective environmental scanning, effective corporate management, and putting in place structures that enhance employees’ job satisfaction.</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w:t>
      </w:r>
      <w:r>
        <w:rPr>
          <w:rFonts w:cs="Times New Roman" w:ascii="Times New Roman" w:hAnsi="Times New Roman"/>
          <w:sz w:val="24"/>
          <w:szCs w:val="24"/>
        </w:rPr>
        <w:t>the impact of job satisfaction and workers performance in the health sector</w:t>
      </w:r>
      <w:r>
        <w:rPr>
          <w:rFonts w:cs="Times New Roman" w:ascii="Times New Roman" w:hAnsi="Times New Roman"/>
          <w:sz w:val="24"/>
          <w:szCs w:val="24"/>
          <w:lang w:val="en-US"/>
        </w:rPr>
        <w:t xml:space="preserve"> using </w:t>
      </w:r>
      <w:r>
        <w:rPr>
          <w:rFonts w:eastAsia="SimSun" w:cs="Times New Roman" w:ascii="Times New Roman" w:hAnsi="Times New Roman"/>
          <w:sz w:val="24"/>
          <w:szCs w:val="24"/>
        </w:rPr>
        <w:t>University of Benin Teaching Hospital (UBTH) Benin Cit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nsist of healthcare workers in </w:t>
      </w:r>
      <w:r>
        <w:rPr>
          <w:rFonts w:eastAsia="SimSun" w:cs="Times New Roman" w:ascii="Times New Roman" w:hAnsi="Times New Roman"/>
          <w:sz w:val="24"/>
          <w:szCs w:val="24"/>
        </w:rPr>
        <w:t>University of Benin Teaching Hospital (UBTH) Benin Cit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healthcare workers in </w:t>
      </w:r>
      <w:r>
        <w:rPr>
          <w:rFonts w:eastAsia="SimSun" w:cs="Times New Roman" w:ascii="Times New Roman" w:hAnsi="Times New Roman"/>
          <w:sz w:val="24"/>
          <w:szCs w:val="24"/>
        </w:rPr>
        <w:t>University of Benin Teaching Hospital (UBTH) Benin City</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1yea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5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is the extent to which healthcare workers are satisfied with their job ro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1</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1282" w:type="dxa"/>
            <w:tcBorders>
              <w:top w:val="single" w:sz="16" w:space="0" w:color="000000"/>
              <w:left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1282" w:type="dxa"/>
            <w:tcBorders>
              <w:left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50.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282" w:type="dxa"/>
            <w:tcBorders>
              <w:left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15 respondents constituting 30% said high extent, 25 respondents constituting 50% said low extent. while the remaining 10 respondents constituting 2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job satisfaction influence workers’ retention in the healthcare sector?</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2.</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90" w:hRule="atLeast"/>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r>
      <w:tr>
        <w:trPr>
          <w:tblHeader w:val="true"/>
          <w:trHeight w:val="90" w:hRule="atLeast"/>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0</w:t>
            </w:r>
          </w:p>
        </w:tc>
      </w:tr>
      <w:tr>
        <w:trPr>
          <w:tblHeader w:val="true"/>
          <w:trHeight w:val="540" w:hRule="atLeast"/>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Undecided</w:t>
            </w:r>
          </w:p>
        </w:tc>
        <w:tc>
          <w:tcPr>
            <w:tcW w:w="1282" w:type="dxa"/>
            <w:tcBorders>
              <w:left w:val="single" w:sz="16" w:space="0" w:color="000000"/>
              <w:right w:val="single" w:sz="8"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4 respondents constituting 48% said yes, 16 respondents constituting 32% said no. while the remaining 10 respondents constituting 2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job satisfaction influence workers’ commitment in the healthcare secto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3</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21</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8</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Undecided</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11</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1 respondents constituting 42% said yes, 18 respondents constituting 36% said no. while the remaining 11 respondents constituting 22%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job satisfaction influence workers’ commitment in the healthcare sector?</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0</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5</w:t>
            </w:r>
          </w:p>
        </w:tc>
        <w:tc>
          <w:tcPr>
            <w:tcW w:w="1120"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Undecided</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5</w:t>
            </w:r>
          </w:p>
        </w:tc>
        <w:tc>
          <w:tcPr>
            <w:tcW w:w="1120"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0 respondents constituting 40% said yes, 15 respondents constituting 30% said no. while the remaining 15 respondents constitut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Job satisfaction does not influence workers performance in the health secto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Job satisfaction influences workers performance in the health sector</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the impact of job satisfaction and workers performance in the health sector</w:t>
      </w:r>
      <w:r>
        <w:rPr>
          <w:rFonts w:cs="Times New Roman" w:ascii="Times New Roman" w:hAnsi="Times New Roman"/>
          <w:sz w:val="24"/>
          <w:szCs w:val="24"/>
          <w:lang w:val="en-US"/>
        </w:rPr>
        <w:t xml:space="preserve"> using </w:t>
      </w:r>
      <w:r>
        <w:rPr>
          <w:rFonts w:eastAsia="SimSun" w:cs="Times New Roman" w:ascii="Times New Roman" w:hAnsi="Times New Roman"/>
          <w:sz w:val="24"/>
          <w:szCs w:val="24"/>
        </w:rPr>
        <w:t>University of Benin Teaching Hospital (UBTH) Benin City</w:t>
      </w:r>
      <w:r>
        <w:rPr>
          <w:rFonts w:eastAsia="SimSun" w:cs="Times New Roman" w:ascii="Times New Roman" w:hAnsi="Times New Roman"/>
          <w:sz w:val="24"/>
          <w:szCs w:val="24"/>
          <w:lang w:val="en-US"/>
        </w:rPr>
        <w:t xml:space="preserv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rPr>
        <w:t>the impact of job satisfaction and workers performance in the health sector</w:t>
      </w:r>
      <w:r>
        <w:rPr>
          <w:rFonts w:cs="Times New Roman" w:ascii="Times New Roman" w:hAnsi="Times New Roman"/>
          <w:sz w:val="24"/>
          <w:szCs w:val="24"/>
          <w:lang w:val="en-US"/>
        </w:rPr>
        <w:t xml:space="preserve"> using </w:t>
      </w:r>
      <w:r>
        <w:rPr>
          <w:rFonts w:eastAsia="SimSun" w:cs="Times New Roman" w:ascii="Times New Roman" w:hAnsi="Times New Roman"/>
          <w:sz w:val="24"/>
          <w:szCs w:val="24"/>
        </w:rPr>
        <w:t>University of Benin Teaching Hospital (UBTH) Benin City</w:t>
      </w:r>
      <w:r>
        <w:rPr>
          <w:rFonts w:eastAsia="SimSun" w:cs="Times New Roman" w:ascii="Times New Roman" w:hAnsi="Times New Roman"/>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the extent to which healthcare workers are satisfied with their job role, find out if job satisfaction influences workers retention in the healthcare sector, ascertain whether job satisfaction influences workers commitment in the healthcare sector, and ascertain whether job satisfaction influences workers productivity in the healthcare s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healthcare workers </w:t>
      </w:r>
      <w:r>
        <w:rPr>
          <w:rFonts w:eastAsia="SimSun" w:cs="Times New Roman" w:ascii="Times New Roman" w:hAnsi="Times New Roman"/>
          <w:sz w:val="24"/>
          <w:szCs w:val="24"/>
        </w:rPr>
        <w:t>University of Benin Teaching Hospital (UBTH) Benin City</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healthcare workers are satisfied with their job role is low.</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ob satisfaction influences workers’ retention in the healthcare secto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ob satisfaction influences workers’ commitment in the healthcare secto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ob satisfaction influences workers productivity in the healthcare s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nhancement of the fringe benefits given to staff since this has positive effect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ir satisfaction. The management should ensure equitable distribution of rewards/benefits putting into consideration effort and outcome of workers performance. In a situation where inequity becomes necessary, the basis of such inequity should be properly explained to the workers, to prevent tension and bad feelings associated with perception of inequity; </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Management should provide satisfactory welfare package for the workers. Such welfare package should be communicated to the workers using the notice board or employee handbook. The incentive provided for the workers should be tailored to their needs and this make the incentive to be valuable. Promoting staff as at when due is also important since this will lead to increase in their remuneration; </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courage a democratic relationship between superiors and subordinates; </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Management should always organize training for the workers. But such trainings must be aligned with the needs/function of the workers so that they can perceive it to be relevant. The contents of such training should include sensitivity training, groups dynamics, interaction skills, management style;</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ke the job environment more interesting and conducive so as to improve the workers convenience in the execution of their tasks. This will make the job to be more interesting and captivating in other to enhance the workers satisfaction with the job. This can take the form of enriching the job or building into the job certainty psychological factors that will make the job interesting and enhance the intrinsic satisfying features of such job.</w:t>
      </w:r>
      <w:r>
        <w:rPr>
          <w:rFonts w:eastAsia="SimSun" w:cs="Times New Roman" w:ascii="Times New Roman" w:hAnsi="Times New Roman"/>
          <w:sz w:val="24"/>
          <w:szCs w:val="24"/>
          <w:lang w:val="en-US"/>
        </w:rPr>
        <w:t xml:space="preserve"> </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courage workers to air their views to management and thereby stimulate their participation in the decision making process of the institution.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Specification should be followed while employing staff. People of proven academic integrity should be employed rather than employing mediocres. it is only people of proven integrity in their field of study can be trained.</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hanging="799"/>
        <w:jc w:val="both"/>
        <w:textAlignment w:val="auto"/>
        <w:rPr>
          <w:rFonts w:ascii="Times New Roman" w:hAnsi="Times New Roman" w:cs="Times New Roman"/>
          <w:color w:val="000000"/>
          <w:sz w:val="24"/>
          <w:szCs w:val="24"/>
        </w:rPr>
      </w:pPr>
      <w:r>
        <w:rPr>
          <w:rFonts w:cs="Times New Roman"/>
          <w:color w:val="000000"/>
          <w:sz w:val="24"/>
          <w:szCs w:val="24"/>
        </w:rPr>
        <w:t>Aaron, D.A., Anusorn, S. &amp; Vivian, T. (2015). Consumers as</w:t>
      </w:r>
      <w:r>
        <w:rPr>
          <w:rFonts w:cs="Times New Roman"/>
          <w:color w:val="000000"/>
          <w:spacing w:val="-47"/>
          <w:sz w:val="24"/>
          <w:szCs w:val="24"/>
        </w:rPr>
        <w:t xml:space="preserve"> </w:t>
      </w:r>
      <w:r>
        <w:rPr>
          <w:rFonts w:cs="Times New Roman"/>
          <w:color w:val="000000"/>
          <w:sz w:val="24"/>
          <w:szCs w:val="24"/>
        </w:rPr>
        <w:t>employees:</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impact</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social</w:t>
      </w:r>
      <w:r>
        <w:rPr>
          <w:rFonts w:cs="Times New Roman"/>
          <w:color w:val="000000"/>
          <w:spacing w:val="1"/>
          <w:sz w:val="24"/>
          <w:szCs w:val="24"/>
        </w:rPr>
        <w:t xml:space="preserve"> </w:t>
      </w:r>
      <w:r>
        <w:rPr>
          <w:rFonts w:cs="Times New Roman"/>
          <w:color w:val="000000"/>
          <w:sz w:val="24"/>
          <w:szCs w:val="24"/>
        </w:rPr>
        <w:t>responsibility</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47"/>
          <w:sz w:val="24"/>
          <w:szCs w:val="24"/>
        </w:rPr>
        <w:t xml:space="preserve"> </w:t>
      </w:r>
      <w:r>
        <w:rPr>
          <w:rFonts w:cs="Times New Roman"/>
          <w:color w:val="000000"/>
          <w:sz w:val="24"/>
          <w:szCs w:val="24"/>
        </w:rPr>
        <w:t>quality</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work</w:t>
      </w:r>
      <w:r>
        <w:rPr>
          <w:rFonts w:cs="Times New Roman"/>
          <w:color w:val="000000"/>
          <w:spacing w:val="1"/>
          <w:sz w:val="24"/>
          <w:szCs w:val="24"/>
        </w:rPr>
        <w:t xml:space="preserve"> </w:t>
      </w:r>
      <w:r>
        <w:rPr>
          <w:rFonts w:cs="Times New Roman"/>
          <w:color w:val="000000"/>
          <w:sz w:val="24"/>
          <w:szCs w:val="24"/>
        </w:rPr>
        <w:t>life</w:t>
      </w:r>
      <w:r>
        <w:rPr>
          <w:rFonts w:cs="Times New Roman"/>
          <w:color w:val="000000"/>
          <w:spacing w:val="1"/>
          <w:sz w:val="24"/>
          <w:szCs w:val="24"/>
        </w:rPr>
        <w:t xml:space="preserve"> </w:t>
      </w:r>
      <w:r>
        <w:rPr>
          <w:rFonts w:cs="Times New Roman"/>
          <w:color w:val="000000"/>
          <w:sz w:val="24"/>
          <w:szCs w:val="24"/>
        </w:rPr>
        <w:t>among</w:t>
      </w:r>
      <w:r>
        <w:rPr>
          <w:rFonts w:cs="Times New Roman"/>
          <w:color w:val="000000"/>
          <w:spacing w:val="1"/>
          <w:sz w:val="24"/>
          <w:szCs w:val="24"/>
        </w:rPr>
        <w:t xml:space="preserve"> </w:t>
      </w:r>
      <w:r>
        <w:rPr>
          <w:rFonts w:cs="Times New Roman"/>
          <w:color w:val="000000"/>
          <w:sz w:val="24"/>
          <w:szCs w:val="24"/>
        </w:rPr>
        <w:t>Australian</w:t>
      </w:r>
      <w:r>
        <w:rPr>
          <w:rFonts w:cs="Times New Roman"/>
          <w:color w:val="000000"/>
          <w:spacing w:val="1"/>
          <w:sz w:val="24"/>
          <w:szCs w:val="24"/>
        </w:rPr>
        <w:t xml:space="preserve"> </w:t>
      </w:r>
      <w:r>
        <w:rPr>
          <w:rFonts w:cs="Times New Roman"/>
          <w:color w:val="000000"/>
          <w:sz w:val="24"/>
          <w:szCs w:val="24"/>
        </w:rPr>
        <w:t>engineers.</w:t>
      </w:r>
      <w:r>
        <w:rPr>
          <w:rFonts w:cs="Times New Roman"/>
          <w:color w:val="000000"/>
          <w:spacing w:val="-47"/>
          <w:sz w:val="24"/>
          <w:szCs w:val="24"/>
        </w:rPr>
        <w:t xml:space="preserve"> </w:t>
      </w:r>
      <w:r>
        <w:rPr>
          <w:rFonts w:cs="Times New Roman"/>
          <w:i/>
          <w:color w:val="000000"/>
          <w:sz w:val="24"/>
          <w:szCs w:val="24"/>
        </w:rPr>
        <w:t>Social</w:t>
      </w:r>
      <w:r>
        <w:rPr>
          <w:rFonts w:cs="Times New Roman"/>
          <w:i/>
          <w:color w:val="000000"/>
          <w:spacing w:val="-2"/>
          <w:sz w:val="24"/>
          <w:szCs w:val="24"/>
        </w:rPr>
        <w:t xml:space="preserve"> </w:t>
      </w:r>
      <w:r>
        <w:rPr>
          <w:rFonts w:cs="Times New Roman"/>
          <w:i/>
          <w:color w:val="000000"/>
          <w:sz w:val="24"/>
          <w:szCs w:val="24"/>
        </w:rPr>
        <w:t>Responsibility Journal</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11</w:t>
      </w:r>
      <w:r>
        <w:rPr>
          <w:rFonts w:cs="Times New Roman"/>
          <w:color w:val="000000"/>
          <w:spacing w:val="1"/>
          <w:sz w:val="24"/>
          <w:szCs w:val="24"/>
        </w:rPr>
        <w:t xml:space="preserve"> </w:t>
      </w:r>
      <w:r>
        <w:rPr>
          <w:rFonts w:cs="Times New Roman"/>
          <w:color w:val="000000"/>
          <w:sz w:val="24"/>
          <w:szCs w:val="24"/>
        </w:rPr>
        <w:t>(1),</w:t>
      </w:r>
      <w:r>
        <w:rPr>
          <w:rFonts w:cs="Times New Roman"/>
          <w:color w:val="000000"/>
          <w:spacing w:val="49"/>
          <w:sz w:val="24"/>
          <w:szCs w:val="24"/>
        </w:rPr>
        <w:t xml:space="preserve"> </w:t>
      </w:r>
      <w:r>
        <w:rPr>
          <w:rFonts w:cs="Times New Roman"/>
          <w:color w:val="000000"/>
          <w:sz w:val="24"/>
          <w:szCs w:val="24"/>
        </w:rPr>
        <w:t>98</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10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ton (2009) A study of Nurses’ job satisfaction: The relationship to organizational commitment, perceived organizational support, transactional leadership, transformational leadership and level of education, European Journal of Scientific Research. 22, 285-286.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ams, J. S. (1963a), “Towards an understanding of Inequity” Journal of Abnormal Social Psychology, Vol. 67, PP 422-436.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rfer, C. P. (1972), Existence, Relativeness and Growth, Human Needs in Organizational setting, New York, Free Press.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41" w:hanging="799"/>
        <w:jc w:val="both"/>
        <w:textAlignment w:val="auto"/>
        <w:rPr>
          <w:rFonts w:ascii="Times New Roman" w:hAnsi="Times New Roman" w:cs="Times New Roman"/>
          <w:color w:val="000000"/>
          <w:sz w:val="24"/>
          <w:szCs w:val="24"/>
        </w:rPr>
      </w:pPr>
      <w:r>
        <w:rPr>
          <w:rFonts w:cs="Times New Roman"/>
          <w:color w:val="000000"/>
          <w:sz w:val="24"/>
          <w:szCs w:val="24"/>
        </w:rPr>
        <w:t>Ahmad, H. A. R., Jafar, A.A., Zainab, A., Khulood, B.,Eman,</w:t>
      </w:r>
      <w:r>
        <w:rPr>
          <w:rFonts w:cs="Times New Roman"/>
          <w:color w:val="000000"/>
          <w:spacing w:val="-47"/>
          <w:sz w:val="24"/>
          <w:szCs w:val="24"/>
        </w:rPr>
        <w:t xml:space="preserve"> </w:t>
      </w:r>
      <w:r>
        <w:rPr>
          <w:rFonts w:cs="Times New Roman"/>
          <w:color w:val="000000"/>
          <w:sz w:val="24"/>
          <w:szCs w:val="24"/>
        </w:rPr>
        <w:t>A.R., Asia, A.S. &amp; Erika, S. F. (2012). Jordanian</w:t>
      </w:r>
      <w:r>
        <w:rPr>
          <w:rFonts w:cs="Times New Roman"/>
          <w:color w:val="000000"/>
          <w:spacing w:val="1"/>
          <w:sz w:val="24"/>
          <w:szCs w:val="24"/>
        </w:rPr>
        <w:t xml:space="preserve"> </w:t>
      </w:r>
      <w:r>
        <w:rPr>
          <w:rFonts w:cs="Times New Roman"/>
          <w:color w:val="000000"/>
          <w:sz w:val="24"/>
          <w:szCs w:val="24"/>
        </w:rPr>
        <w:t xml:space="preserve">nurses' job satisfaction and intention to quit. </w:t>
      </w:r>
      <w:r>
        <w:rPr>
          <w:rFonts w:cs="Times New Roman"/>
          <w:i/>
          <w:color w:val="000000"/>
          <w:sz w:val="24"/>
          <w:szCs w:val="24"/>
        </w:rPr>
        <w:t>Leader-</w:t>
      </w:r>
      <w:r>
        <w:rPr>
          <w:rFonts w:cs="Times New Roman"/>
          <w:i/>
          <w:color w:val="000000"/>
          <w:spacing w:val="-47"/>
          <w:sz w:val="24"/>
          <w:szCs w:val="24"/>
        </w:rPr>
        <w:t xml:space="preserve"> </w:t>
      </w:r>
      <w:r>
        <w:rPr>
          <w:rFonts w:cs="Times New Roman"/>
          <w:i/>
          <w:color w:val="000000"/>
          <w:sz w:val="24"/>
          <w:szCs w:val="24"/>
        </w:rPr>
        <w:t>ship in</w:t>
      </w:r>
      <w:r>
        <w:rPr>
          <w:rFonts w:cs="Times New Roman"/>
          <w:i/>
          <w:color w:val="000000"/>
          <w:spacing w:val="1"/>
          <w:sz w:val="24"/>
          <w:szCs w:val="24"/>
        </w:rPr>
        <w:t xml:space="preserve"> </w:t>
      </w:r>
      <w:r>
        <w:rPr>
          <w:rFonts w:cs="Times New Roman"/>
          <w:i/>
          <w:color w:val="000000"/>
          <w:sz w:val="24"/>
          <w:szCs w:val="24"/>
        </w:rPr>
        <w:t>Health Services,</w:t>
      </w:r>
      <w:r>
        <w:rPr>
          <w:rFonts w:cs="Times New Roman"/>
          <w:i/>
          <w:color w:val="000000"/>
          <w:spacing w:val="1"/>
          <w:sz w:val="24"/>
          <w:szCs w:val="24"/>
        </w:rPr>
        <w:t xml:space="preserve"> </w:t>
      </w:r>
      <w:r>
        <w:rPr>
          <w:rFonts w:cs="Times New Roman"/>
          <w:color w:val="000000"/>
          <w:sz w:val="24"/>
          <w:szCs w:val="24"/>
        </w:rPr>
        <w:t>25</w:t>
      </w:r>
      <w:r>
        <w:rPr>
          <w:rFonts w:cs="Times New Roman"/>
          <w:color w:val="000000"/>
          <w:spacing w:val="-1"/>
          <w:sz w:val="24"/>
          <w:szCs w:val="24"/>
        </w:rPr>
        <w:t xml:space="preserve"> </w:t>
      </w:r>
      <w:r>
        <w:rPr>
          <w:rFonts w:cs="Times New Roman"/>
          <w:color w:val="000000"/>
          <w:sz w:val="24"/>
          <w:szCs w:val="24"/>
        </w:rPr>
        <w:t>(3), 216-231.</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malki, M. J., FitzGerald, G. and Clark, M. (2012). The relationship between quality of work life and turnover intention of primary health care nurses in Saudi Arabia. BMC Health Services Research, 12:31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merican Association of Critical-Care Nurses (2005). AACN Standard for Establishing and Sustaining Healthy Work Environment: A journey to Excellence. Retrieved from: http://www.aacn.org/WD/HWE/Docs/HW EStand ards.pdf.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3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ridam, D. M. and Nwibere, B.M. (2008).</w:t>
      </w:r>
      <w:r>
        <w:rPr>
          <w:rFonts w:cs="Times New Roman" w:ascii="Times New Roman" w:hAnsi="Times New Roman"/>
          <w:i/>
          <w:color w:val="000000"/>
          <w:sz w:val="24"/>
          <w:szCs w:val="24"/>
        </w:rPr>
        <w:t>Understand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nag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rganiz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ehavior.</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Po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rcou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erbroo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ociates.</w:t>
      </w:r>
    </w:p>
    <w:p>
      <w:pPr>
        <w:pStyle w:val="Normal"/>
        <w:keepNext w:val="false"/>
        <w:keepLines w:val="false"/>
        <w:pageBreakBefore w:val="false"/>
        <w:widowControl w:val="false"/>
        <w:tabs>
          <w:tab w:val="clear" w:pos="720"/>
          <w:tab w:val="left" w:pos="3020" w:leader="none"/>
        </w:tabs>
        <w:kinsoku w:val="true"/>
        <w:overflowPunct w:val="true"/>
        <w:autoSpaceDE w:val="false"/>
        <w:bidi w:val="0"/>
        <w:snapToGrid w:val="true"/>
        <w:spacing w:lineRule="auto" w:line="480" w:before="0" w:after="0"/>
        <w:ind w:left="799" w:right="41"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ss, B.M. (1965) </w:t>
      </w:r>
      <w:r>
        <w:rPr>
          <w:rFonts w:cs="Times New Roman" w:ascii="Times New Roman" w:hAnsi="Times New Roman"/>
          <w:i/>
          <w:color w:val="000000"/>
          <w:sz w:val="24"/>
          <w:szCs w:val="24"/>
        </w:rPr>
        <w:t xml:space="preserve">Organizational Psychology, </w:t>
      </w:r>
      <w:r>
        <w:rPr>
          <w:rFonts w:cs="Times New Roman" w:ascii="Times New Roman" w:hAnsi="Times New Roman"/>
          <w:color w:val="000000"/>
          <w:sz w:val="24"/>
          <w:szCs w:val="24"/>
        </w:rPr>
        <w:t>Boston: Ally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ac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g.</w:t>
        <w:tab/>
        <w:t>36-38.</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38" w:hanging="799"/>
        <w:jc w:val="both"/>
        <w:textAlignment w:val="auto"/>
        <w:rPr>
          <w:rFonts w:ascii="Times New Roman" w:hAnsi="Times New Roman" w:cs="Times New Roman"/>
          <w:color w:val="000000"/>
          <w:sz w:val="24"/>
          <w:szCs w:val="24"/>
        </w:rPr>
      </w:pPr>
      <w:r>
        <w:rPr>
          <w:rFonts w:cs="Times New Roman"/>
          <w:color w:val="000000"/>
          <w:sz w:val="24"/>
          <w:szCs w:val="24"/>
        </w:rPr>
        <w:t>Bayfield, A.H. &amp; Crockett, W.H. (1955). Employee attitude</w:t>
      </w:r>
      <w:r>
        <w:rPr>
          <w:rFonts w:cs="Times New Roman"/>
          <w:color w:val="000000"/>
          <w:spacing w:val="1"/>
          <w:sz w:val="24"/>
          <w:szCs w:val="24"/>
        </w:rPr>
        <w:t xml:space="preserve"> </w:t>
      </w:r>
      <w:r>
        <w:rPr>
          <w:rFonts w:cs="Times New Roman"/>
          <w:color w:val="000000"/>
          <w:sz w:val="24"/>
          <w:szCs w:val="24"/>
        </w:rPr>
        <w:t xml:space="preserve">and employee performance. </w:t>
      </w:r>
      <w:r>
        <w:rPr>
          <w:rFonts w:cs="Times New Roman"/>
          <w:i/>
          <w:color w:val="000000"/>
          <w:sz w:val="24"/>
          <w:szCs w:val="24"/>
        </w:rPr>
        <w:t>Psychological Bulletin</w:t>
      </w:r>
      <w:r>
        <w:rPr>
          <w:rFonts w:cs="Times New Roman"/>
          <w:i/>
          <w:color w:val="000000"/>
          <w:spacing w:val="1"/>
          <w:sz w:val="24"/>
          <w:szCs w:val="24"/>
        </w:rPr>
        <w:t xml:space="preserve"> </w:t>
      </w:r>
      <w:r>
        <w:rPr>
          <w:rFonts w:cs="Times New Roman"/>
          <w:color w:val="000000"/>
          <w:sz w:val="24"/>
          <w:szCs w:val="24"/>
        </w:rPr>
        <w:t>vol.</w:t>
      </w:r>
      <w:r>
        <w:rPr>
          <w:rFonts w:cs="Times New Roman"/>
          <w:color w:val="000000"/>
          <w:spacing w:val="-1"/>
          <w:sz w:val="24"/>
          <w:szCs w:val="24"/>
        </w:rPr>
        <w:t xml:space="preserve"> </w:t>
      </w:r>
      <w:r>
        <w:rPr>
          <w:rFonts w:cs="Times New Roman"/>
          <w:color w:val="000000"/>
          <w:sz w:val="24"/>
          <w:szCs w:val="24"/>
        </w:rPr>
        <w:t>5, (396-424).</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37"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Bcayfield and Crockert (1985) Employee attitude and Performance, U.S.A, </w:t>
        <w:br/>
        <w:t>Hugotcy</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ooyens, S. W. (1998). Dimensions of Nursing Management. Kenwyn: Juya 2nd Edi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rief, A. P. (1998). Attitudes in and Around Organizations. Thousand OAKS, C.A.: Sage. </w:t>
      </w:r>
    </w:p>
    <w:p>
      <w:pPr>
        <w:pStyle w:val="TextBody"/>
        <w:keepNext w:val="false"/>
        <w:keepLines w:val="false"/>
        <w:pageBreakBefore w:val="false"/>
        <w:widowControl w:val="false"/>
        <w:tabs>
          <w:tab w:val="clear" w:pos="720"/>
          <w:tab w:val="left" w:pos="4645" w:leader="none"/>
        </w:tabs>
        <w:kinsoku w:val="true"/>
        <w:overflowPunct w:val="true"/>
        <w:autoSpaceDE w:val="false"/>
        <w:bidi w:val="0"/>
        <w:snapToGrid w:val="true"/>
        <w:spacing w:lineRule="auto" w:line="480" w:before="0" w:after="0"/>
        <w:ind w:left="799" w:right="42" w:hanging="799"/>
        <w:jc w:val="both"/>
        <w:textAlignment w:val="auto"/>
        <w:rPr>
          <w:rFonts w:ascii="Times New Roman" w:hAnsi="Times New Roman" w:cs="Times New Roman"/>
          <w:color w:val="000000"/>
          <w:sz w:val="24"/>
          <w:szCs w:val="24"/>
        </w:rPr>
      </w:pPr>
      <w:r>
        <w:rPr>
          <w:rFonts w:cs="Times New Roman"/>
          <w:color w:val="000000"/>
          <w:sz w:val="24"/>
          <w:szCs w:val="24"/>
        </w:rPr>
        <w:t>Buchanan,</w:t>
      </w:r>
      <w:r>
        <w:rPr>
          <w:rFonts w:cs="Times New Roman"/>
          <w:color w:val="000000"/>
          <w:spacing w:val="1"/>
          <w:sz w:val="24"/>
          <w:szCs w:val="24"/>
        </w:rPr>
        <w:t xml:space="preserve"> </w:t>
      </w:r>
      <w:r>
        <w:rPr>
          <w:rFonts w:cs="Times New Roman"/>
          <w:color w:val="000000"/>
          <w:sz w:val="24"/>
          <w:szCs w:val="24"/>
        </w:rPr>
        <w:t>K.</w:t>
      </w:r>
      <w:r>
        <w:rPr>
          <w:rFonts w:cs="Times New Roman"/>
          <w:color w:val="000000"/>
          <w:spacing w:val="1"/>
          <w:sz w:val="24"/>
          <w:szCs w:val="24"/>
        </w:rPr>
        <w:t xml:space="preserve"> </w:t>
      </w:r>
      <w:r>
        <w:rPr>
          <w:rFonts w:cs="Times New Roman"/>
          <w:color w:val="000000"/>
          <w:sz w:val="24"/>
          <w:szCs w:val="24"/>
        </w:rPr>
        <w:t>(1974).</w:t>
      </w:r>
      <w:r>
        <w:rPr>
          <w:rFonts w:cs="Times New Roman"/>
          <w:color w:val="000000"/>
          <w:spacing w:val="1"/>
          <w:sz w:val="24"/>
          <w:szCs w:val="24"/>
        </w:rPr>
        <w:t xml:space="preserve"> </w:t>
      </w:r>
      <w:r>
        <w:rPr>
          <w:rFonts w:cs="Times New Roman"/>
          <w:color w:val="000000"/>
          <w:sz w:val="24"/>
          <w:szCs w:val="24"/>
        </w:rPr>
        <w:t>Job</w:t>
      </w:r>
      <w:r>
        <w:rPr>
          <w:rFonts w:cs="Times New Roman"/>
          <w:color w:val="000000"/>
          <w:spacing w:val="1"/>
          <w:sz w:val="24"/>
          <w:szCs w:val="24"/>
        </w:rPr>
        <w:t xml:space="preserve"> </w:t>
      </w:r>
      <w:r>
        <w:rPr>
          <w:rFonts w:cs="Times New Roman"/>
          <w:color w:val="000000"/>
          <w:sz w:val="24"/>
          <w:szCs w:val="24"/>
        </w:rPr>
        <w:t>Performance</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Satisfaction</w:t>
      </w:r>
      <w:r>
        <w:rPr>
          <w:rFonts w:cs="Times New Roman"/>
          <w:i/>
          <w:color w:val="000000"/>
          <w:sz w:val="24"/>
          <w:szCs w:val="24"/>
        </w:rPr>
        <w:t>:</w:t>
      </w:r>
      <w:r>
        <w:rPr>
          <w:rFonts w:cs="Times New Roman"/>
          <w:i/>
          <w:color w:val="000000"/>
          <w:spacing w:val="1"/>
          <w:sz w:val="24"/>
          <w:szCs w:val="24"/>
        </w:rPr>
        <w:t xml:space="preserve"> </w:t>
      </w:r>
      <w:r>
        <w:rPr>
          <w:rFonts w:cs="Times New Roman"/>
          <w:color w:val="000000"/>
          <w:sz w:val="24"/>
          <w:szCs w:val="24"/>
        </w:rPr>
        <w:t>Retrieved</w:t>
        <w:tab/>
      </w:r>
      <w:r>
        <w:rPr>
          <w:rFonts w:cs="Times New Roman"/>
          <w:color w:val="000000"/>
          <w:spacing w:val="-1"/>
          <w:sz w:val="24"/>
          <w:szCs w:val="24"/>
        </w:rPr>
        <w:t>from:</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41"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rrol, S. Keflas, R. &amp; Watson, C. (1964). </w:t>
      </w:r>
      <w:r>
        <w:rPr>
          <w:rFonts w:cs="Times New Roman" w:ascii="Times New Roman" w:hAnsi="Times New Roman"/>
          <w:i/>
          <w:color w:val="000000"/>
          <w:sz w:val="24"/>
          <w:szCs w:val="24"/>
        </w:rPr>
        <w:t>Job satisfac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 productivity.</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Irw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llinoi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arrol, Stephen J. and Henry Tosi, (1973) Management by Objectives: Application and Research New York.</w:t>
      </w:r>
      <w:r>
        <w:rPr>
          <w:rFonts w:eastAsia="SimSun"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llin, K., Jones, M.L., McDonnell, A., Read, S., Jones, R. &amp; Cameron, A. (2000). Do new roles contribute to job satisfaction and retention of staff in nursing and professional allied to medicine? Journal of Nursing Management, 8, 3-1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stley &amp; Todd, (1987). Business Research Methods. 8 th edition. New York. McGrawHill. Gagron S, Ritchie J. Lynch A. Drouin S. Cass V. Rinfret N. &amp;Rouleen C. Job satisfaction and retention of Nursing staff. The impact of Nurse Management leadership, Canadian Health Service Research foundation: 2006.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4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ranny, C.J., Smith, P.C., &amp; Stoner, E.F. (Eds.) (1992). </w:t>
      </w:r>
      <w:r>
        <w:rPr>
          <w:rFonts w:cs="Times New Roman" w:ascii="Times New Roman" w:hAnsi="Times New Roman"/>
          <w:i/>
          <w:color w:val="000000"/>
          <w:sz w:val="24"/>
          <w:szCs w:val="24"/>
        </w:rPr>
        <w:t>Job</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atisfaction: How people feel about their jobs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ow</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ffect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i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erformance.</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xing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ok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37"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Cumbers Mim (1976) Job satisfaction London Macmillian Publisher</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hanging="799"/>
        <w:jc w:val="both"/>
        <w:textAlignment w:val="auto"/>
        <w:rPr>
          <w:rFonts w:ascii="Times New Roman" w:hAnsi="Times New Roman" w:cs="Times New Roman"/>
          <w:color w:val="000000"/>
          <w:sz w:val="24"/>
          <w:szCs w:val="24"/>
        </w:rPr>
      </w:pPr>
      <w:r>
        <w:rPr>
          <w:rFonts w:cs="Times New Roman"/>
          <w:color w:val="000000"/>
          <w:sz w:val="24"/>
          <w:szCs w:val="24"/>
        </w:rPr>
        <w:t>Cummings,</w:t>
      </w:r>
      <w:r>
        <w:rPr>
          <w:rFonts w:cs="Times New Roman"/>
          <w:color w:val="000000"/>
          <w:spacing w:val="63"/>
          <w:sz w:val="24"/>
          <w:szCs w:val="24"/>
        </w:rPr>
        <w:t xml:space="preserve"> </w:t>
      </w:r>
      <w:r>
        <w:rPr>
          <w:rFonts w:cs="Times New Roman"/>
          <w:color w:val="000000"/>
          <w:sz w:val="24"/>
          <w:szCs w:val="24"/>
        </w:rPr>
        <w:t>K.</w:t>
      </w:r>
      <w:r>
        <w:rPr>
          <w:rFonts w:cs="Times New Roman"/>
          <w:color w:val="000000"/>
          <w:spacing w:val="64"/>
          <w:sz w:val="24"/>
          <w:szCs w:val="24"/>
        </w:rPr>
        <w:t xml:space="preserve"> </w:t>
      </w:r>
      <w:r>
        <w:rPr>
          <w:rFonts w:cs="Times New Roman"/>
          <w:color w:val="000000"/>
          <w:sz w:val="24"/>
          <w:szCs w:val="24"/>
        </w:rPr>
        <w:t>(1970).</w:t>
      </w:r>
      <w:r>
        <w:rPr>
          <w:rFonts w:cs="Times New Roman"/>
          <w:color w:val="000000"/>
          <w:spacing w:val="63"/>
          <w:sz w:val="24"/>
          <w:szCs w:val="24"/>
        </w:rPr>
        <w:t xml:space="preserve"> </w:t>
      </w:r>
      <w:r>
        <w:rPr>
          <w:rFonts w:cs="Times New Roman"/>
          <w:color w:val="000000"/>
          <w:sz w:val="24"/>
          <w:szCs w:val="24"/>
        </w:rPr>
        <w:t>Job</w:t>
      </w:r>
      <w:r>
        <w:rPr>
          <w:rFonts w:cs="Times New Roman"/>
          <w:color w:val="000000"/>
          <w:spacing w:val="64"/>
          <w:sz w:val="24"/>
          <w:szCs w:val="24"/>
        </w:rPr>
        <w:t xml:space="preserve"> </w:t>
      </w:r>
      <w:r>
        <w:rPr>
          <w:rFonts w:cs="Times New Roman"/>
          <w:color w:val="000000"/>
          <w:sz w:val="24"/>
          <w:szCs w:val="24"/>
        </w:rPr>
        <w:t>satisfaction</w:t>
      </w:r>
      <w:r>
        <w:rPr>
          <w:rFonts w:cs="Times New Roman"/>
          <w:color w:val="000000"/>
          <w:spacing w:val="62"/>
          <w:sz w:val="24"/>
          <w:szCs w:val="24"/>
        </w:rPr>
        <w:t xml:space="preserve"> </w:t>
      </w:r>
      <w:r>
        <w:rPr>
          <w:rFonts w:cs="Times New Roman"/>
          <w:color w:val="000000"/>
          <w:sz w:val="24"/>
          <w:szCs w:val="24"/>
        </w:rPr>
        <w:t>and</w:t>
      </w:r>
      <w:r>
        <w:rPr>
          <w:rFonts w:cs="Times New Roman"/>
          <w:color w:val="000000"/>
          <w:spacing w:val="63"/>
          <w:sz w:val="24"/>
          <w:szCs w:val="24"/>
        </w:rPr>
        <w:t xml:space="preserve"> </w:t>
      </w:r>
      <w:r>
        <w:rPr>
          <w:rFonts w:cs="Times New Roman"/>
          <w:color w:val="000000"/>
          <w:sz w:val="24"/>
          <w:szCs w:val="24"/>
        </w:rPr>
        <w:t>Performance.</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vi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J.</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llia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1970).</w:t>
      </w:r>
      <w:r>
        <w:rPr>
          <w:rFonts w:cs="Times New Roman" w:ascii="Times New Roman" w:hAnsi="Times New Roman"/>
          <w:color w:val="000000"/>
          <w:spacing w:val="35"/>
          <w:sz w:val="24"/>
          <w:szCs w:val="24"/>
        </w:rPr>
        <w:t xml:space="preserve"> </w:t>
      </w:r>
      <w:r>
        <w:rPr>
          <w:rFonts w:cs="Times New Roman" w:ascii="Times New Roman" w:hAnsi="Times New Roman"/>
          <w:i/>
          <w:color w:val="000000"/>
          <w:sz w:val="24"/>
          <w:szCs w:val="24"/>
        </w:rPr>
        <w:t>Job</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satisfaction</w:t>
      </w:r>
      <w:r>
        <w:rPr>
          <w:rFonts w:cs="Times New Roman" w:ascii="Times New Roman" w:hAnsi="Times New Roman"/>
          <w:i/>
          <w:color w:val="000000"/>
          <w:spacing w:val="-47"/>
          <w:sz w:val="24"/>
          <w:szCs w:val="24"/>
        </w:rPr>
        <w:t xml:space="preserve"> </w:t>
      </w:r>
      <w:r>
        <w:rPr>
          <w:rFonts w:cs="Times New Roman" w:ascii="Times New Roman" w:hAnsi="Times New Roman"/>
          <w:i/>
          <w:color w:val="000000"/>
          <w:sz w:val="24"/>
          <w:szCs w:val="24"/>
        </w:rPr>
        <w:t>commitmen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w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lonoi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ucker, Peter (1964): The Practice of Management, New York Harper and Row Publishers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hanging="799"/>
        <w:jc w:val="both"/>
        <w:textAlignment w:val="auto"/>
        <w:rPr>
          <w:rFonts w:ascii="Times New Roman" w:hAnsi="Times New Roman" w:cs="Times New Roman"/>
          <w:color w:val="000000"/>
          <w:sz w:val="24"/>
          <w:szCs w:val="24"/>
        </w:rPr>
      </w:pPr>
      <w:r>
        <w:rPr>
          <w:rFonts w:cs="Times New Roman"/>
          <w:color w:val="000000"/>
          <w:sz w:val="24"/>
          <w:szCs w:val="24"/>
        </w:rPr>
        <w:t>E.</w:t>
      </w:r>
      <w:r>
        <w:rPr>
          <w:rFonts w:cs="Times New Roman"/>
          <w:color w:val="000000"/>
          <w:spacing w:val="-3"/>
          <w:sz w:val="24"/>
          <w:szCs w:val="24"/>
        </w:rPr>
        <w:t xml:space="preserve"> </w:t>
      </w:r>
      <w:r>
        <w:rPr>
          <w:rFonts w:cs="Times New Roman"/>
          <w:color w:val="000000"/>
          <w:sz w:val="24"/>
          <w:szCs w:val="24"/>
        </w:rPr>
        <w:t>Merrill</w:t>
      </w:r>
      <w:r>
        <w:rPr>
          <w:rFonts w:cs="Times New Roman"/>
          <w:color w:val="000000"/>
          <w:spacing w:val="-4"/>
          <w:sz w:val="24"/>
          <w:szCs w:val="24"/>
        </w:rPr>
        <w:t xml:space="preserve"> </w:t>
      </w:r>
      <w:r>
        <w:rPr>
          <w:rFonts w:cs="Times New Roman"/>
          <w:color w:val="000000"/>
          <w:sz w:val="24"/>
          <w:szCs w:val="24"/>
        </w:rPr>
        <w:t>Publishing</w:t>
      </w:r>
      <w:r>
        <w:rPr>
          <w:rFonts w:cs="Times New Roman"/>
          <w:color w:val="000000"/>
          <w:spacing w:val="-4"/>
          <w:sz w:val="24"/>
          <w:szCs w:val="24"/>
        </w:rPr>
        <w:t xml:space="preserve"> </w:t>
      </w:r>
      <w:r>
        <w:rPr>
          <w:rFonts w:cs="Times New Roman"/>
          <w:color w:val="000000"/>
          <w:sz w:val="24"/>
          <w:szCs w:val="24"/>
        </w:rPr>
        <w:t>Company.</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jiofor (1984), Perception of inequity among Milo Managers in Anagoh V. A. and Ejiofor P.N.O, Managing Nigerian workers, Enugu Fourth dimension. PP 155-15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jiofor, Pita N.O. (1981): Management in Nigeria: Theories and Issues Onitsha: African Fep Publisher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unce W. (1968): Social Problems of an Industrial Organisation, New York Macraw Hill Book Company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hanging="799"/>
        <w:jc w:val="both"/>
        <w:textAlignment w:val="auto"/>
        <w:rPr>
          <w:rFonts w:ascii="Times New Roman" w:hAnsi="Times New Roman" w:cs="Times New Roman"/>
          <w:color w:val="000000"/>
          <w:sz w:val="24"/>
          <w:szCs w:val="24"/>
        </w:rPr>
      </w:pPr>
      <w:r>
        <w:rPr>
          <w:rFonts w:cs="Times New Roman"/>
          <w:color w:val="000000"/>
          <w:sz w:val="24"/>
          <w:szCs w:val="24"/>
        </w:rPr>
        <w:t>Fournet,</w:t>
      </w:r>
      <w:r>
        <w:rPr>
          <w:rFonts w:cs="Times New Roman"/>
          <w:color w:val="000000"/>
          <w:spacing w:val="19"/>
          <w:sz w:val="24"/>
          <w:szCs w:val="24"/>
        </w:rPr>
        <w:t xml:space="preserve"> </w:t>
      </w:r>
      <w:r>
        <w:rPr>
          <w:rFonts w:cs="Times New Roman"/>
          <w:color w:val="000000"/>
          <w:sz w:val="24"/>
          <w:szCs w:val="24"/>
        </w:rPr>
        <w:t>G.P.</w:t>
      </w:r>
      <w:r>
        <w:rPr>
          <w:rFonts w:cs="Times New Roman"/>
          <w:color w:val="000000"/>
          <w:spacing w:val="20"/>
          <w:sz w:val="24"/>
          <w:szCs w:val="24"/>
        </w:rPr>
        <w:t xml:space="preserve"> </w:t>
      </w:r>
      <w:r>
        <w:rPr>
          <w:rFonts w:cs="Times New Roman"/>
          <w:color w:val="000000"/>
          <w:sz w:val="24"/>
          <w:szCs w:val="24"/>
        </w:rPr>
        <w:t>(1966)</w:t>
      </w:r>
      <w:r>
        <w:rPr>
          <w:rFonts w:cs="Times New Roman"/>
          <w:color w:val="000000"/>
          <w:spacing w:val="19"/>
          <w:sz w:val="24"/>
          <w:szCs w:val="24"/>
        </w:rPr>
        <w:t xml:space="preserve"> </w:t>
      </w:r>
      <w:r>
        <w:rPr>
          <w:rFonts w:cs="Times New Roman"/>
          <w:color w:val="000000"/>
          <w:sz w:val="24"/>
          <w:szCs w:val="24"/>
        </w:rPr>
        <w:t>“Job</w:t>
      </w:r>
      <w:r>
        <w:rPr>
          <w:rFonts w:cs="Times New Roman"/>
          <w:color w:val="000000"/>
          <w:spacing w:val="18"/>
          <w:sz w:val="24"/>
          <w:szCs w:val="24"/>
        </w:rPr>
        <w:t xml:space="preserve"> </w:t>
      </w:r>
      <w:r>
        <w:rPr>
          <w:rFonts w:cs="Times New Roman"/>
          <w:color w:val="000000"/>
          <w:sz w:val="24"/>
          <w:szCs w:val="24"/>
        </w:rPr>
        <w:t>Satisfaction:</w:t>
      </w:r>
      <w:r>
        <w:rPr>
          <w:rFonts w:cs="Times New Roman"/>
          <w:color w:val="000000"/>
          <w:spacing w:val="20"/>
          <w:sz w:val="24"/>
          <w:szCs w:val="24"/>
        </w:rPr>
        <w:t xml:space="preserve"> </w:t>
      </w:r>
      <w:r>
        <w:rPr>
          <w:rFonts w:cs="Times New Roman"/>
          <w:color w:val="000000"/>
          <w:sz w:val="24"/>
          <w:szCs w:val="24"/>
        </w:rPr>
        <w:t>Issue</w:t>
      </w:r>
      <w:r>
        <w:rPr>
          <w:rFonts w:cs="Times New Roman"/>
          <w:color w:val="000000"/>
          <w:spacing w:val="19"/>
          <w:sz w:val="24"/>
          <w:szCs w:val="24"/>
        </w:rPr>
        <w:t xml:space="preserve"> </w:t>
      </w:r>
      <w:r>
        <w:rPr>
          <w:rFonts w:cs="Times New Roman"/>
          <w:color w:val="000000"/>
          <w:sz w:val="24"/>
          <w:szCs w:val="24"/>
        </w:rPr>
        <w:t>and</w:t>
      </w:r>
      <w:r>
        <w:rPr>
          <w:rFonts w:cs="Times New Roman"/>
          <w:color w:val="000000"/>
          <w:spacing w:val="21"/>
          <w:sz w:val="24"/>
          <w:szCs w:val="24"/>
        </w:rPr>
        <w:t xml:space="preserve"> </w:t>
      </w:r>
      <w:r>
        <w:rPr>
          <w:rFonts w:cs="Times New Roman"/>
          <w:color w:val="000000"/>
          <w:sz w:val="24"/>
          <w:szCs w:val="24"/>
        </w:rPr>
        <w:t>Problem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nch J.P. and R.D. Coaplon (1978): “Organisational Stress and Individual Strain in A. Marrowed, The Failure of Success New York: American Management Associ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ench, D. and Saward, H. (1977), Dictionary of Management, Pan Reference, Pan Reference Book.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illies, A. L. (1982). A multilevel Model of Safety Climate: Cross-Level Relationships between Organization and Grou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level climates. Journal of Applied Psychology. 90(616-62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eenberg, J. &amp; Baron, A. (2000). Behaviour in Organizations, 7th ed, Prentice Hall, New Jersey. US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assellorm HM, Tackenberg P. &amp;Muller BH.(2006) Working conditions and intent to leave the profession among nursing staff in Europe. ISSN: 1403.790X. report No 7:2003Accessed 23 Nov. 200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erzberg, F. (1968), “How Do you motivate Employees Harvard Business Review, Vol. 43, pp 53-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erzberg, Federick (1964): The Motivation Hygiene Concept and Problem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npower” Personnel Administration January-Februar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rzberg, Frederick (1964): The Motivation Hygiene Concept and Problems of Manpower Personnel Administration January-February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hanging="799"/>
        <w:jc w:val="both"/>
        <w:textAlignment w:val="auto"/>
        <w:rPr>
          <w:rFonts w:ascii="Times New Roman" w:hAnsi="Times New Roman" w:cs="Times New Roman"/>
          <w:color w:val="000000"/>
          <w:sz w:val="24"/>
          <w:szCs w:val="24"/>
        </w:rPr>
      </w:pPr>
      <w:hyperlink r:id="rId2">
        <w:r>
          <w:rPr>
            <w:rStyle w:val="InternetLink"/>
            <w:rFonts w:cs="Times New Roman"/>
            <w:color w:val="000000"/>
            <w:w w:val="95"/>
            <w:sz w:val="24"/>
            <w:szCs w:val="24"/>
            <w:u w:val="single" w:color="0000FF"/>
          </w:rPr>
          <w:t>http://ezinearticles.com/</w:t>
        </w:r>
      </w:hyperlink>
      <w:r>
        <w:rPr>
          <w:rFonts w:cs="Times New Roman"/>
          <w:color w:val="000000"/>
          <w:w w:val="95"/>
          <w:sz w:val="24"/>
          <w:szCs w:val="24"/>
        </w:rPr>
        <w:t>?Job.Performance_and_Sati</w:t>
      </w:r>
      <w:r>
        <w:rPr>
          <w:rFonts w:cs="Times New Roman"/>
          <w:color w:val="000000"/>
          <w:spacing w:val="1"/>
          <w:w w:val="95"/>
          <w:sz w:val="24"/>
          <w:szCs w:val="24"/>
        </w:rPr>
        <w:t xml:space="preserve"> </w:t>
      </w:r>
      <w:r>
        <w:rPr>
          <w:rFonts w:cs="Times New Roman"/>
          <w:color w:val="000000"/>
          <w:sz w:val="24"/>
          <w:szCs w:val="24"/>
        </w:rPr>
        <w:t>sfaction&amp;id=29007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ussami, M. (2008). A Study of nurses’ job satisfaction: The relationship of organizational commitment, perceived organizational support, transactional leadership, transformational leadership and level of education, European Journal of Scientific Research, Vol. 22, No 2: 285- 2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vancevich J.M. A Study of the Impact of Management by Objective on perceived Need Satisfaction Personnel Psychology Vol, 23, 1970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29" w:hanging="799"/>
        <w:jc w:val="both"/>
        <w:textAlignment w:val="auto"/>
        <w:rPr>
          <w:rFonts w:ascii="Times New Roman" w:hAnsi="Times New Roman" w:cs="Times New Roman"/>
          <w:color w:val="000000"/>
          <w:sz w:val="24"/>
          <w:szCs w:val="24"/>
        </w:rPr>
      </w:pPr>
      <w:r>
        <w:rPr>
          <w:rFonts w:cs="Times New Roman"/>
          <w:color w:val="000000"/>
          <w:sz w:val="24"/>
          <w:szCs w:val="24"/>
        </w:rPr>
        <w:t>Ironson,</w:t>
      </w:r>
      <w:r>
        <w:rPr>
          <w:rFonts w:cs="Times New Roman"/>
          <w:color w:val="000000"/>
          <w:spacing w:val="2"/>
          <w:sz w:val="24"/>
          <w:szCs w:val="24"/>
        </w:rPr>
        <w:t xml:space="preserve"> </w:t>
      </w:r>
      <w:r>
        <w:rPr>
          <w:rFonts w:cs="Times New Roman"/>
          <w:color w:val="000000"/>
          <w:sz w:val="24"/>
          <w:szCs w:val="24"/>
        </w:rPr>
        <w:t>G.H.,</w:t>
      </w:r>
      <w:r>
        <w:rPr>
          <w:rFonts w:cs="Times New Roman"/>
          <w:color w:val="000000"/>
          <w:spacing w:val="3"/>
          <w:sz w:val="24"/>
          <w:szCs w:val="24"/>
        </w:rPr>
        <w:t xml:space="preserve"> </w:t>
      </w:r>
      <w:r>
        <w:rPr>
          <w:rFonts w:cs="Times New Roman"/>
          <w:color w:val="000000"/>
          <w:sz w:val="24"/>
          <w:szCs w:val="24"/>
        </w:rPr>
        <w:t>Smith,</w:t>
      </w:r>
      <w:r>
        <w:rPr>
          <w:rFonts w:cs="Times New Roman"/>
          <w:color w:val="000000"/>
          <w:spacing w:val="2"/>
          <w:sz w:val="24"/>
          <w:szCs w:val="24"/>
        </w:rPr>
        <w:t xml:space="preserve"> </w:t>
      </w:r>
      <w:r>
        <w:rPr>
          <w:rFonts w:cs="Times New Roman"/>
          <w:color w:val="000000"/>
          <w:sz w:val="24"/>
          <w:szCs w:val="24"/>
        </w:rPr>
        <w:t>P.C.,</w:t>
      </w:r>
      <w:r>
        <w:rPr>
          <w:rFonts w:cs="Times New Roman"/>
          <w:color w:val="000000"/>
          <w:spacing w:val="3"/>
          <w:sz w:val="24"/>
          <w:szCs w:val="24"/>
        </w:rPr>
        <w:t xml:space="preserve"> </w:t>
      </w:r>
      <w:r>
        <w:rPr>
          <w:rFonts w:cs="Times New Roman"/>
          <w:color w:val="000000"/>
          <w:sz w:val="24"/>
          <w:szCs w:val="24"/>
        </w:rPr>
        <w:t>Brannick,</w:t>
      </w:r>
      <w:r>
        <w:rPr>
          <w:rFonts w:cs="Times New Roman"/>
          <w:color w:val="000000"/>
          <w:spacing w:val="2"/>
          <w:sz w:val="24"/>
          <w:szCs w:val="24"/>
        </w:rPr>
        <w:t xml:space="preserve"> </w:t>
      </w:r>
      <w:r>
        <w:rPr>
          <w:rFonts w:cs="Times New Roman"/>
          <w:color w:val="000000"/>
          <w:sz w:val="24"/>
          <w:szCs w:val="24"/>
        </w:rPr>
        <w:t>M.T.,</w:t>
      </w:r>
      <w:r>
        <w:rPr>
          <w:rFonts w:cs="Times New Roman"/>
          <w:color w:val="000000"/>
          <w:spacing w:val="3"/>
          <w:sz w:val="24"/>
          <w:szCs w:val="24"/>
        </w:rPr>
        <w:t xml:space="preserve"> </w:t>
      </w:r>
      <w:r>
        <w:rPr>
          <w:rFonts w:cs="Times New Roman"/>
          <w:color w:val="000000"/>
          <w:sz w:val="24"/>
          <w:szCs w:val="24"/>
        </w:rPr>
        <w:t>Gibson,</w:t>
      </w:r>
      <w:r>
        <w:rPr>
          <w:rFonts w:cs="Times New Roman"/>
          <w:color w:val="000000"/>
          <w:spacing w:val="2"/>
          <w:sz w:val="24"/>
          <w:szCs w:val="24"/>
        </w:rPr>
        <w:t xml:space="preserve"> </w:t>
      </w:r>
      <w:r>
        <w:rPr>
          <w:rFonts w:cs="Times New Roman"/>
          <w:color w:val="000000"/>
          <w:sz w:val="24"/>
          <w:szCs w:val="24"/>
        </w:rPr>
        <w:t>W.M.</w:t>
      </w:r>
      <w:r>
        <w:rPr>
          <w:rFonts w:cs="Times New Roman"/>
          <w:color w:val="000000"/>
          <w:spacing w:val="3"/>
          <w:sz w:val="24"/>
          <w:szCs w:val="24"/>
        </w:rPr>
        <w:t xml:space="preserve"> </w:t>
      </w:r>
      <w:r>
        <w:rPr>
          <w:rFonts w:cs="Times New Roman"/>
          <w:color w:val="000000"/>
          <w:sz w:val="24"/>
          <w:szCs w:val="24"/>
        </w:rPr>
        <w:t>&amp;</w:t>
      </w:r>
      <w:r>
        <w:rPr>
          <w:rFonts w:cs="Times New Roman"/>
          <w:color w:val="000000"/>
          <w:spacing w:val="-47"/>
          <w:sz w:val="24"/>
          <w:szCs w:val="24"/>
        </w:rPr>
        <w:t xml:space="preserve"> </w:t>
      </w:r>
      <w:r>
        <w:rPr>
          <w:rFonts w:cs="Times New Roman"/>
          <w:color w:val="000000"/>
          <w:sz w:val="24"/>
          <w:szCs w:val="24"/>
        </w:rPr>
        <w:t>Paul,</w:t>
      </w:r>
      <w:r>
        <w:rPr>
          <w:rFonts w:cs="Times New Roman"/>
          <w:color w:val="000000"/>
          <w:spacing w:val="20"/>
          <w:sz w:val="24"/>
          <w:szCs w:val="24"/>
        </w:rPr>
        <w:t xml:space="preserve"> </w:t>
      </w:r>
      <w:r>
        <w:rPr>
          <w:rFonts w:cs="Times New Roman"/>
          <w:color w:val="000000"/>
          <w:sz w:val="24"/>
          <w:szCs w:val="24"/>
        </w:rPr>
        <w:t>K.B.</w:t>
      </w:r>
      <w:r>
        <w:rPr>
          <w:rFonts w:cs="Times New Roman"/>
          <w:color w:val="000000"/>
          <w:spacing w:val="20"/>
          <w:sz w:val="24"/>
          <w:szCs w:val="24"/>
        </w:rPr>
        <w:t xml:space="preserve"> </w:t>
      </w:r>
      <w:r>
        <w:rPr>
          <w:rFonts w:cs="Times New Roman"/>
          <w:color w:val="000000"/>
          <w:sz w:val="24"/>
          <w:szCs w:val="24"/>
        </w:rPr>
        <w:t>(1989).</w:t>
      </w:r>
      <w:r>
        <w:rPr>
          <w:rFonts w:cs="Times New Roman"/>
          <w:color w:val="000000"/>
          <w:spacing w:val="21"/>
          <w:sz w:val="24"/>
          <w:szCs w:val="24"/>
        </w:rPr>
        <w:t xml:space="preserve"> </w:t>
      </w:r>
      <w:r>
        <w:rPr>
          <w:rFonts w:cs="Times New Roman"/>
          <w:color w:val="000000"/>
          <w:sz w:val="24"/>
          <w:szCs w:val="24"/>
        </w:rPr>
        <w:t>Construction</w:t>
      </w:r>
      <w:r>
        <w:rPr>
          <w:rFonts w:cs="Times New Roman"/>
          <w:color w:val="000000"/>
          <w:spacing w:val="18"/>
          <w:sz w:val="24"/>
          <w:szCs w:val="24"/>
        </w:rPr>
        <w:t xml:space="preserve"> </w:t>
      </w:r>
      <w:r>
        <w:rPr>
          <w:rFonts w:cs="Times New Roman"/>
          <w:color w:val="000000"/>
          <w:sz w:val="24"/>
          <w:szCs w:val="24"/>
        </w:rPr>
        <w:t>of</w:t>
      </w:r>
      <w:r>
        <w:rPr>
          <w:rFonts w:cs="Times New Roman"/>
          <w:color w:val="000000"/>
          <w:spacing w:val="19"/>
          <w:sz w:val="24"/>
          <w:szCs w:val="24"/>
        </w:rPr>
        <w:t xml:space="preserve"> </w:t>
      </w:r>
      <w:r>
        <w:rPr>
          <w:rFonts w:cs="Times New Roman"/>
          <w:color w:val="000000"/>
          <w:sz w:val="24"/>
          <w:szCs w:val="24"/>
        </w:rPr>
        <w:t>a</w:t>
      </w:r>
      <w:r>
        <w:rPr>
          <w:rFonts w:cs="Times New Roman"/>
          <w:color w:val="000000"/>
          <w:spacing w:val="20"/>
          <w:sz w:val="24"/>
          <w:szCs w:val="24"/>
        </w:rPr>
        <w:t xml:space="preserve"> </w:t>
      </w:r>
      <w:r>
        <w:rPr>
          <w:rFonts w:cs="Times New Roman"/>
          <w:color w:val="000000"/>
          <w:sz w:val="24"/>
          <w:szCs w:val="24"/>
        </w:rPr>
        <w:t>job</w:t>
      </w:r>
      <w:r>
        <w:rPr>
          <w:rFonts w:cs="Times New Roman"/>
          <w:color w:val="000000"/>
          <w:spacing w:val="21"/>
          <w:sz w:val="24"/>
          <w:szCs w:val="24"/>
        </w:rPr>
        <w:t xml:space="preserve"> </w:t>
      </w:r>
      <w:r>
        <w:rPr>
          <w:rFonts w:cs="Times New Roman"/>
          <w:color w:val="000000"/>
          <w:sz w:val="24"/>
          <w:szCs w:val="24"/>
        </w:rPr>
        <w:t>in</w:t>
      </w:r>
      <w:r>
        <w:rPr>
          <w:rFonts w:cs="Times New Roman"/>
          <w:color w:val="000000"/>
          <w:spacing w:val="18"/>
          <w:sz w:val="24"/>
          <w:szCs w:val="24"/>
        </w:rPr>
        <w:t xml:space="preserve"> </w:t>
      </w:r>
      <w:r>
        <w:rPr>
          <w:rFonts w:cs="Times New Roman"/>
          <w:color w:val="000000"/>
          <w:sz w:val="24"/>
          <w:szCs w:val="24"/>
        </w:rPr>
        <w:t>general</w:t>
      </w:r>
      <w:r>
        <w:rPr>
          <w:rFonts w:cs="Times New Roman"/>
          <w:color w:val="000000"/>
          <w:spacing w:val="-47"/>
          <w:sz w:val="24"/>
          <w:szCs w:val="24"/>
        </w:rPr>
        <w:t xml:space="preserve"> </w:t>
      </w:r>
      <w:r>
        <w:rPr>
          <w:rFonts w:cs="Times New Roman"/>
          <w:color w:val="000000"/>
          <w:sz w:val="24"/>
          <w:szCs w:val="24"/>
        </w:rPr>
        <w:t>scale: A</w:t>
      </w:r>
      <w:r>
        <w:rPr>
          <w:rFonts w:cs="Times New Roman"/>
          <w:color w:val="000000"/>
          <w:spacing w:val="-2"/>
          <w:sz w:val="24"/>
          <w:szCs w:val="24"/>
        </w:rPr>
        <w:t xml:space="preserve"> </w:t>
      </w:r>
      <w:r>
        <w:rPr>
          <w:rFonts w:cs="Times New Roman"/>
          <w:color w:val="000000"/>
          <w:sz w:val="24"/>
          <w:szCs w:val="24"/>
        </w:rPr>
        <w:t>comparison</w:t>
      </w:r>
      <w:r>
        <w:rPr>
          <w:rFonts w:cs="Times New Roman"/>
          <w:color w:val="000000"/>
          <w:spacing w:val="-2"/>
          <w:sz w:val="24"/>
          <w:szCs w:val="24"/>
        </w:rPr>
        <w:t xml:space="preserve"> </w:t>
      </w:r>
      <w:r>
        <w:rPr>
          <w:rFonts w:cs="Times New Roman"/>
          <w:color w:val="000000"/>
          <w:sz w:val="24"/>
          <w:szCs w:val="24"/>
        </w:rPr>
        <w:t>of</w:t>
      </w:r>
      <w:r>
        <w:rPr>
          <w:rFonts w:cs="Times New Roman"/>
          <w:color w:val="000000"/>
          <w:spacing w:val="-3"/>
          <w:sz w:val="24"/>
          <w:szCs w:val="24"/>
        </w:rPr>
        <w:t xml:space="preserve"> </w:t>
      </w:r>
      <w:r>
        <w:rPr>
          <w:rFonts w:cs="Times New Roman"/>
          <w:color w:val="000000"/>
          <w:sz w:val="24"/>
          <w:szCs w:val="24"/>
        </w:rPr>
        <w:t>global,</w:t>
      </w:r>
      <w:r>
        <w:rPr>
          <w:rFonts w:cs="Times New Roman"/>
          <w:color w:val="000000"/>
          <w:spacing w:val="2"/>
          <w:sz w:val="24"/>
          <w:szCs w:val="24"/>
        </w:rPr>
        <w:t xml:space="preserve"> </w:t>
      </w:r>
      <w:r>
        <w:rPr>
          <w:rFonts w:cs="Times New Roman"/>
          <w:color w:val="000000"/>
          <w:sz w:val="24"/>
          <w:szCs w:val="24"/>
        </w:rPr>
        <w:t>composition</w:t>
      </w:r>
      <w:r>
        <w:rPr>
          <w:rFonts w:cs="Times New Roman"/>
          <w:color w:val="000000"/>
          <w:spacing w:val="13"/>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specific</w:t>
      </w:r>
      <w:r>
        <w:rPr>
          <w:rFonts w:cs="Times New Roman"/>
          <w:color w:val="000000"/>
          <w:spacing w:val="43"/>
          <w:sz w:val="24"/>
          <w:szCs w:val="24"/>
        </w:rPr>
        <w:t xml:space="preserve"> </w:t>
      </w:r>
      <w:r>
        <w:rPr>
          <w:rFonts w:cs="Times New Roman"/>
          <w:color w:val="000000"/>
          <w:sz w:val="24"/>
          <w:szCs w:val="24"/>
        </w:rPr>
        <w:t>measures.</w:t>
      </w:r>
      <w:r>
        <w:rPr>
          <w:rFonts w:cs="Times New Roman"/>
          <w:color w:val="000000"/>
          <w:spacing w:val="41"/>
          <w:sz w:val="24"/>
          <w:szCs w:val="24"/>
        </w:rPr>
        <w:t xml:space="preserve"> </w:t>
      </w:r>
      <w:r>
        <w:rPr>
          <w:rFonts w:cs="Times New Roman"/>
          <w:i/>
          <w:color w:val="000000"/>
          <w:sz w:val="24"/>
          <w:szCs w:val="24"/>
        </w:rPr>
        <w:t>Journal</w:t>
      </w:r>
      <w:r>
        <w:rPr>
          <w:rFonts w:cs="Times New Roman"/>
          <w:i/>
          <w:color w:val="000000"/>
          <w:spacing w:val="40"/>
          <w:sz w:val="24"/>
          <w:szCs w:val="24"/>
        </w:rPr>
        <w:t xml:space="preserve"> </w:t>
      </w:r>
      <w:r>
        <w:rPr>
          <w:rFonts w:cs="Times New Roman"/>
          <w:i/>
          <w:color w:val="000000"/>
          <w:sz w:val="24"/>
          <w:szCs w:val="24"/>
        </w:rPr>
        <w:t>of</w:t>
      </w:r>
      <w:r>
        <w:rPr>
          <w:rFonts w:cs="Times New Roman"/>
          <w:i/>
          <w:color w:val="000000"/>
          <w:spacing w:val="40"/>
          <w:sz w:val="24"/>
          <w:szCs w:val="24"/>
        </w:rPr>
        <w:t xml:space="preserve"> </w:t>
      </w:r>
      <w:r>
        <w:rPr>
          <w:rFonts w:cs="Times New Roman"/>
          <w:i/>
          <w:color w:val="000000"/>
          <w:sz w:val="24"/>
          <w:szCs w:val="24"/>
        </w:rPr>
        <w:t>Applied</w:t>
      </w:r>
      <w:r>
        <w:rPr>
          <w:rFonts w:cs="Times New Roman"/>
          <w:i/>
          <w:color w:val="000000"/>
          <w:spacing w:val="40"/>
          <w:sz w:val="24"/>
          <w:szCs w:val="24"/>
        </w:rPr>
        <w:t xml:space="preserve"> </w:t>
      </w:r>
      <w:r>
        <w:rPr>
          <w:rFonts w:cs="Times New Roman"/>
          <w:i/>
          <w:color w:val="000000"/>
          <w:sz w:val="24"/>
          <w:szCs w:val="24"/>
        </w:rPr>
        <w:t>psychology,</w:t>
      </w:r>
      <w:r>
        <w:rPr>
          <w:rFonts w:cs="Times New Roman"/>
          <w:i/>
          <w:color w:val="000000"/>
          <w:spacing w:val="-47"/>
          <w:sz w:val="24"/>
          <w:szCs w:val="24"/>
        </w:rPr>
        <w:t xml:space="preserve"> </w:t>
      </w:r>
      <w:r>
        <w:rPr>
          <w:rFonts w:cs="Times New Roman"/>
          <w:color w:val="000000"/>
          <w:sz w:val="24"/>
          <w:szCs w:val="24"/>
        </w:rPr>
        <w:t>74, 1-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vancevich J. M and Matteson M. T. (2003) Organizational behavior and management. Irwin McGraw-Hill (2003).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Journa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Socia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1411(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541-563.</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50" w:hanging="799"/>
        <w:jc w:val="both"/>
        <w:textAlignment w:val="auto"/>
        <w:rPr>
          <w:rFonts w:ascii="Times New Roman" w:hAnsi="Times New Roman" w:cs="Times New Roman"/>
          <w:color w:val="000000"/>
          <w:sz w:val="24"/>
          <w:szCs w:val="24"/>
        </w:rPr>
      </w:pPr>
      <w:r>
        <w:rPr>
          <w:rFonts w:cs="Times New Roman"/>
          <w:color w:val="000000"/>
          <w:sz w:val="24"/>
          <w:szCs w:val="24"/>
        </w:rPr>
        <w:t>Kahn,</w:t>
      </w:r>
      <w:r>
        <w:rPr>
          <w:rFonts w:cs="Times New Roman"/>
          <w:color w:val="000000"/>
          <w:spacing w:val="71"/>
          <w:sz w:val="24"/>
          <w:szCs w:val="24"/>
        </w:rPr>
        <w:t xml:space="preserve"> </w:t>
      </w:r>
      <w:r>
        <w:rPr>
          <w:rFonts w:cs="Times New Roman"/>
          <w:color w:val="000000"/>
          <w:sz w:val="24"/>
          <w:szCs w:val="24"/>
        </w:rPr>
        <w:t xml:space="preserve">R.L  </w:t>
      </w:r>
      <w:r>
        <w:rPr>
          <w:rFonts w:cs="Times New Roman"/>
          <w:color w:val="000000"/>
          <w:spacing w:val="19"/>
          <w:sz w:val="24"/>
          <w:szCs w:val="24"/>
        </w:rPr>
        <w:t xml:space="preserve"> </w:t>
      </w:r>
      <w:r>
        <w:rPr>
          <w:rFonts w:cs="Times New Roman"/>
          <w:color w:val="000000"/>
          <w:sz w:val="24"/>
          <w:szCs w:val="24"/>
        </w:rPr>
        <w:t xml:space="preserve">(1960).  </w:t>
      </w:r>
      <w:r>
        <w:rPr>
          <w:rFonts w:cs="Times New Roman"/>
          <w:color w:val="000000"/>
          <w:spacing w:val="17"/>
          <w:sz w:val="24"/>
          <w:szCs w:val="24"/>
        </w:rPr>
        <w:t xml:space="preserve"> </w:t>
      </w:r>
      <w:r>
        <w:rPr>
          <w:rFonts w:cs="Times New Roman"/>
          <w:color w:val="000000"/>
          <w:sz w:val="24"/>
          <w:szCs w:val="24"/>
        </w:rPr>
        <w:t xml:space="preserve">Productivity  </w:t>
      </w:r>
      <w:r>
        <w:rPr>
          <w:rFonts w:cs="Times New Roman"/>
          <w:color w:val="000000"/>
          <w:spacing w:val="18"/>
          <w:sz w:val="24"/>
          <w:szCs w:val="24"/>
        </w:rPr>
        <w:t xml:space="preserve"> </w:t>
      </w:r>
      <w:r>
        <w:rPr>
          <w:rFonts w:cs="Times New Roman"/>
          <w:color w:val="000000"/>
          <w:sz w:val="24"/>
          <w:szCs w:val="24"/>
        </w:rPr>
        <w:t xml:space="preserve">and  </w:t>
      </w:r>
      <w:r>
        <w:rPr>
          <w:rFonts w:cs="Times New Roman"/>
          <w:color w:val="000000"/>
          <w:spacing w:val="20"/>
          <w:sz w:val="24"/>
          <w:szCs w:val="24"/>
        </w:rPr>
        <w:t xml:space="preserve"> </w:t>
      </w:r>
      <w:r>
        <w:rPr>
          <w:rFonts w:cs="Times New Roman"/>
          <w:color w:val="000000"/>
          <w:sz w:val="24"/>
          <w:szCs w:val="24"/>
        </w:rPr>
        <w:t xml:space="preserve">Job  </w:t>
      </w:r>
      <w:r>
        <w:rPr>
          <w:rFonts w:cs="Times New Roman"/>
          <w:color w:val="000000"/>
          <w:spacing w:val="20"/>
          <w:sz w:val="24"/>
          <w:szCs w:val="24"/>
        </w:rPr>
        <w:t xml:space="preserve"> </w:t>
      </w:r>
      <w:r>
        <w:rPr>
          <w:rFonts w:cs="Times New Roman"/>
          <w:color w:val="000000"/>
          <w:sz w:val="24"/>
          <w:szCs w:val="24"/>
        </w:rPr>
        <w:t>Satisfac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lm Robert I. “Productivity and Job Satisfaction” Personnel Psychology Vol. 3, No., 13. autumn 1960,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5"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asim, R.&amp; Abdul, G.C. (2012), Leadership style, satisfa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i/>
          <w:color w:val="000000"/>
          <w:sz w:val="24"/>
          <w:szCs w:val="24"/>
        </w:rPr>
        <w:t>Engineering,</w:t>
      </w:r>
      <w:r>
        <w:rPr>
          <w:rFonts w:cs="Times New Roman" w:ascii="Times New Roman" w:hAnsi="Times New Roman"/>
          <w:i/>
          <w:color w:val="000000"/>
          <w:spacing w:val="51"/>
          <w:sz w:val="24"/>
          <w:szCs w:val="24"/>
        </w:rPr>
        <w:t xml:space="preserve"> </w:t>
      </w:r>
      <w:r>
        <w:rPr>
          <w:rFonts w:cs="Times New Roman" w:ascii="Times New Roman" w:hAnsi="Times New Roman"/>
          <w:i/>
          <w:color w:val="000000"/>
          <w:sz w:val="24"/>
          <w:szCs w:val="24"/>
        </w:rPr>
        <w:t>Construction</w:t>
      </w:r>
      <w:r>
        <w:rPr>
          <w:rFonts w:cs="Times New Roman" w:ascii="Times New Roman" w:hAnsi="Times New Roman"/>
          <w:i/>
          <w:color w:val="000000"/>
          <w:spacing w:val="-47"/>
          <w:sz w:val="24"/>
          <w:szCs w:val="24"/>
        </w:rPr>
        <w:t xml:space="preserve"> </w:t>
      </w:r>
      <w:r>
        <w:rPr>
          <w:rFonts w:cs="Times New Roman" w:ascii="Times New Roman" w:hAnsi="Times New Roman"/>
          <w:i/>
          <w:color w:val="000000"/>
          <w:sz w:val="24"/>
          <w:szCs w:val="24"/>
        </w:rPr>
        <w:t>and Architectura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Management,</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19 (1), 61-85.</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5"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atzell, A. Barret, C &amp; Porker (1952). </w:t>
      </w:r>
      <w:r>
        <w:rPr>
          <w:rFonts w:cs="Times New Roman" w:ascii="Times New Roman" w:hAnsi="Times New Roman"/>
          <w:i/>
          <w:color w:val="000000"/>
          <w:sz w:val="24"/>
          <w:szCs w:val="24"/>
        </w:rPr>
        <w:t>Motivation and labour</w:t>
      </w:r>
      <w:r>
        <w:rPr>
          <w:rFonts w:cs="Times New Roman" w:ascii="Times New Roman" w:hAnsi="Times New Roman"/>
          <w:i/>
          <w:color w:val="000000"/>
          <w:spacing w:val="-47"/>
          <w:sz w:val="24"/>
          <w:szCs w:val="24"/>
        </w:rPr>
        <w:t xml:space="preserve"> </w:t>
      </w:r>
      <w:r>
        <w:rPr>
          <w:rFonts w:cs="Times New Roman" w:ascii="Times New Roman" w:hAnsi="Times New Roman"/>
          <w:i/>
          <w:color w:val="000000"/>
          <w:sz w:val="24"/>
          <w:szCs w:val="24"/>
        </w:rPr>
        <w:t>turnover</w:t>
      </w:r>
      <w:r>
        <w:rPr>
          <w:rFonts w:cs="Times New Roman" w:ascii="Times New Roman" w:hAnsi="Times New Roman"/>
          <w:color w:val="000000"/>
          <w:sz w:val="24"/>
          <w:szCs w:val="24"/>
        </w:rPr>
        <w:t>. Illino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w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niveton, B. (1991). “An investigation of Factors Contributing to Teachers Job Satisfaction”. School Psychology International, 12, 361-370.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38" w:hanging="799"/>
        <w:jc w:val="both"/>
        <w:textAlignment w:val="auto"/>
        <w:rPr>
          <w:rFonts w:ascii="Times New Roman" w:hAnsi="Times New Roman" w:cs="Times New Roman"/>
          <w:color w:val="000000"/>
          <w:sz w:val="24"/>
          <w:szCs w:val="24"/>
        </w:rPr>
      </w:pPr>
      <w:r>
        <w:rPr>
          <w:rFonts w:cs="Times New Roman"/>
          <w:color w:val="000000"/>
          <w:sz w:val="24"/>
          <w:szCs w:val="24"/>
        </w:rPr>
        <w:t>Kornhanuser,</w:t>
      </w:r>
      <w:r>
        <w:rPr>
          <w:rFonts w:cs="Times New Roman"/>
          <w:color w:val="000000"/>
          <w:spacing w:val="1"/>
          <w:sz w:val="24"/>
          <w:szCs w:val="24"/>
        </w:rPr>
        <w:t xml:space="preserve"> </w:t>
      </w:r>
      <w:r>
        <w:rPr>
          <w:rFonts w:cs="Times New Roman"/>
          <w:color w:val="000000"/>
          <w:sz w:val="24"/>
          <w:szCs w:val="24"/>
        </w:rPr>
        <w:t>F.</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Sharp,</w:t>
      </w:r>
      <w:r>
        <w:rPr>
          <w:rFonts w:cs="Times New Roman"/>
          <w:color w:val="000000"/>
          <w:spacing w:val="1"/>
          <w:sz w:val="24"/>
          <w:szCs w:val="24"/>
        </w:rPr>
        <w:t xml:space="preserve"> </w:t>
      </w:r>
      <w:r>
        <w:rPr>
          <w:rFonts w:cs="Times New Roman"/>
          <w:color w:val="000000"/>
          <w:sz w:val="24"/>
          <w:szCs w:val="24"/>
        </w:rPr>
        <w:t>P.</w:t>
      </w:r>
      <w:r>
        <w:rPr>
          <w:rFonts w:cs="Times New Roman"/>
          <w:color w:val="000000"/>
          <w:spacing w:val="1"/>
          <w:sz w:val="24"/>
          <w:szCs w:val="24"/>
        </w:rPr>
        <w:t xml:space="preserve"> </w:t>
      </w:r>
      <w:r>
        <w:rPr>
          <w:rFonts w:cs="Times New Roman"/>
          <w:color w:val="000000"/>
          <w:sz w:val="24"/>
          <w:szCs w:val="24"/>
        </w:rPr>
        <w:t>(1976).</w:t>
      </w:r>
      <w:r>
        <w:rPr>
          <w:rFonts w:cs="Times New Roman"/>
          <w:color w:val="000000"/>
          <w:spacing w:val="1"/>
          <w:sz w:val="24"/>
          <w:szCs w:val="24"/>
        </w:rPr>
        <w:t xml:space="preserve"> </w:t>
      </w:r>
      <w:r>
        <w:rPr>
          <w:rFonts w:cs="Times New Roman"/>
          <w:color w:val="000000"/>
          <w:sz w:val="24"/>
          <w:szCs w:val="24"/>
        </w:rPr>
        <w:t>Job</w:t>
      </w:r>
      <w:r>
        <w:rPr>
          <w:rFonts w:cs="Times New Roman"/>
          <w:color w:val="000000"/>
          <w:spacing w:val="1"/>
          <w:sz w:val="24"/>
          <w:szCs w:val="24"/>
        </w:rPr>
        <w:t xml:space="preserve"> </w:t>
      </w:r>
      <w:r>
        <w:rPr>
          <w:rFonts w:cs="Times New Roman"/>
          <w:color w:val="000000"/>
          <w:sz w:val="24"/>
          <w:szCs w:val="24"/>
        </w:rPr>
        <w:t>satisfaction</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47"/>
          <w:sz w:val="24"/>
          <w:szCs w:val="24"/>
        </w:rPr>
        <w:t xml:space="preserve"> </w:t>
      </w:r>
      <w:r>
        <w:rPr>
          <w:rFonts w:cs="Times New Roman"/>
          <w:color w:val="000000"/>
          <w:sz w:val="24"/>
          <w:szCs w:val="24"/>
        </w:rPr>
        <w:t>motivation</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employees</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1"/>
          <w:sz w:val="24"/>
          <w:szCs w:val="24"/>
        </w:rPr>
        <w:t xml:space="preserve"> </w:t>
      </w:r>
      <w:r>
        <w:rPr>
          <w:rFonts w:cs="Times New Roman"/>
          <w:color w:val="000000"/>
          <w:sz w:val="24"/>
          <w:szCs w:val="24"/>
        </w:rPr>
        <w:t>industrial</w:t>
      </w:r>
      <w:r>
        <w:rPr>
          <w:rFonts w:cs="Times New Roman"/>
          <w:color w:val="000000"/>
          <w:spacing w:val="51"/>
          <w:sz w:val="24"/>
          <w:szCs w:val="24"/>
        </w:rPr>
        <w:t xml:space="preserve"> </w:t>
      </w:r>
      <w:r>
        <w:rPr>
          <w:rFonts w:cs="Times New Roman"/>
          <w:color w:val="000000"/>
          <w:sz w:val="24"/>
          <w:szCs w:val="24"/>
        </w:rPr>
        <w:t>sector.</w:t>
      </w:r>
      <w:r>
        <w:rPr>
          <w:rFonts w:cs="Times New Roman"/>
          <w:color w:val="000000"/>
          <w:spacing w:val="1"/>
          <w:sz w:val="24"/>
          <w:szCs w:val="24"/>
        </w:rPr>
        <w:t xml:space="preserve"> </w:t>
      </w:r>
      <w:r>
        <w:rPr>
          <w:rFonts w:cs="Times New Roman"/>
          <w:i/>
          <w:color w:val="000000"/>
          <w:sz w:val="24"/>
          <w:szCs w:val="24"/>
        </w:rPr>
        <w:t>Journal</w:t>
      </w:r>
      <w:r>
        <w:rPr>
          <w:rFonts w:cs="Times New Roman"/>
          <w:i/>
          <w:color w:val="000000"/>
          <w:spacing w:val="-2"/>
          <w:sz w:val="24"/>
          <w:szCs w:val="24"/>
        </w:rPr>
        <w:t xml:space="preserve"> </w:t>
      </w:r>
      <w:r>
        <w:rPr>
          <w:rFonts w:cs="Times New Roman"/>
          <w:i/>
          <w:color w:val="000000"/>
          <w:sz w:val="24"/>
          <w:szCs w:val="24"/>
        </w:rPr>
        <w:t>of</w:t>
      </w:r>
      <w:r>
        <w:rPr>
          <w:rFonts w:cs="Times New Roman"/>
          <w:i/>
          <w:color w:val="000000"/>
          <w:spacing w:val="-3"/>
          <w:sz w:val="24"/>
          <w:szCs w:val="24"/>
        </w:rPr>
        <w:t xml:space="preserve"> </w:t>
      </w:r>
      <w:r>
        <w:rPr>
          <w:rFonts w:cs="Times New Roman"/>
          <w:i/>
          <w:color w:val="000000"/>
          <w:sz w:val="24"/>
          <w:szCs w:val="24"/>
        </w:rPr>
        <w:t>Social</w:t>
      </w:r>
      <w:r>
        <w:rPr>
          <w:rFonts w:cs="Times New Roman"/>
          <w:i/>
          <w:color w:val="000000"/>
          <w:spacing w:val="-2"/>
          <w:sz w:val="24"/>
          <w:szCs w:val="24"/>
        </w:rPr>
        <w:t xml:space="preserve"> </w:t>
      </w:r>
      <w:r>
        <w:rPr>
          <w:rFonts w:cs="Times New Roman"/>
          <w:i/>
          <w:color w:val="000000"/>
          <w:sz w:val="24"/>
          <w:szCs w:val="24"/>
        </w:rPr>
        <w:t>Psychology,</w:t>
      </w:r>
      <w:r>
        <w:rPr>
          <w:rFonts w:cs="Times New Roman"/>
          <w:i/>
          <w:color w:val="000000"/>
          <w:spacing w:val="2"/>
          <w:sz w:val="24"/>
          <w:szCs w:val="24"/>
        </w:rPr>
        <w:t xml:space="preserve"> </w:t>
      </w:r>
      <w:r>
        <w:rPr>
          <w:rFonts w:cs="Times New Roman"/>
          <w:color w:val="000000"/>
          <w:sz w:val="24"/>
          <w:szCs w:val="24"/>
        </w:rPr>
        <w:t>(1983)</w:t>
      </w:r>
      <w:r>
        <w:rPr>
          <w:rFonts w:cs="Times New Roman"/>
          <w:color w:val="000000"/>
          <w:spacing w:val="-1"/>
          <w:sz w:val="24"/>
          <w:szCs w:val="24"/>
        </w:rPr>
        <w:t xml:space="preserve"> </w:t>
      </w:r>
      <w:r>
        <w:rPr>
          <w:rFonts w:cs="Times New Roman"/>
          <w:color w:val="000000"/>
          <w:sz w:val="24"/>
          <w:szCs w:val="24"/>
        </w:rPr>
        <w:t>145,</w:t>
      </w:r>
      <w:r>
        <w:rPr>
          <w:rFonts w:cs="Times New Roman"/>
          <w:color w:val="000000"/>
          <w:spacing w:val="-2"/>
          <w:sz w:val="24"/>
          <w:szCs w:val="24"/>
        </w:rPr>
        <w:t xml:space="preserve"> </w:t>
      </w:r>
      <w:r>
        <w:rPr>
          <w:rFonts w:cs="Times New Roman"/>
          <w:color w:val="000000"/>
          <w:sz w:val="24"/>
          <w:szCs w:val="24"/>
        </w:rPr>
        <w:t>323-342.</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34" w:hanging="799"/>
        <w:jc w:val="both"/>
        <w:textAlignment w:val="auto"/>
        <w:rPr>
          <w:rFonts w:ascii="Times New Roman" w:hAnsi="Times New Roman" w:cs="Times New Roman"/>
          <w:color w:val="000000"/>
          <w:sz w:val="24"/>
          <w:szCs w:val="24"/>
        </w:rPr>
      </w:pPr>
      <w:r>
        <w:rPr>
          <w:rFonts w:cs="Times New Roman"/>
          <w:color w:val="000000"/>
          <w:sz w:val="24"/>
          <w:szCs w:val="24"/>
        </w:rPr>
        <w:t>Koys, D. J. (2001). The effects of employee satisfaction, or-</w:t>
      </w:r>
      <w:r>
        <w:rPr>
          <w:rFonts w:cs="Times New Roman"/>
          <w:color w:val="000000"/>
          <w:spacing w:val="1"/>
          <w:sz w:val="24"/>
          <w:szCs w:val="24"/>
        </w:rPr>
        <w:t xml:space="preserve"> </w:t>
      </w:r>
      <w:r>
        <w:rPr>
          <w:rFonts w:cs="Times New Roman"/>
          <w:color w:val="000000"/>
          <w:sz w:val="24"/>
          <w:szCs w:val="24"/>
        </w:rPr>
        <w:t>ganizational citizenship behavior, and turnover on</w:t>
      </w:r>
      <w:r>
        <w:rPr>
          <w:rFonts w:cs="Times New Roman"/>
          <w:color w:val="000000"/>
          <w:spacing w:val="1"/>
          <w:sz w:val="24"/>
          <w:szCs w:val="24"/>
        </w:rPr>
        <w:t xml:space="preserve"> </w:t>
      </w:r>
      <w:r>
        <w:rPr>
          <w:rFonts w:cs="Times New Roman"/>
          <w:color w:val="000000"/>
          <w:sz w:val="24"/>
          <w:szCs w:val="24"/>
        </w:rPr>
        <w:t>organizational effectiveness: A unit‐level, longitudi-</w:t>
      </w:r>
      <w:r>
        <w:rPr>
          <w:rFonts w:cs="Times New Roman"/>
          <w:color w:val="000000"/>
          <w:spacing w:val="-47"/>
          <w:sz w:val="24"/>
          <w:szCs w:val="24"/>
        </w:rPr>
        <w:t xml:space="preserve"> </w:t>
      </w:r>
      <w:r>
        <w:rPr>
          <w:rFonts w:cs="Times New Roman"/>
          <w:color w:val="000000"/>
          <w:sz w:val="24"/>
          <w:szCs w:val="24"/>
        </w:rPr>
        <w:t>nal</w:t>
      </w:r>
      <w:r>
        <w:rPr>
          <w:rFonts w:cs="Times New Roman"/>
          <w:color w:val="000000"/>
          <w:spacing w:val="-1"/>
          <w:sz w:val="24"/>
          <w:szCs w:val="24"/>
        </w:rPr>
        <w:t xml:space="preserve"> </w:t>
      </w:r>
      <w:r>
        <w:rPr>
          <w:rFonts w:cs="Times New Roman"/>
          <w:color w:val="000000"/>
          <w:sz w:val="24"/>
          <w:szCs w:val="24"/>
        </w:rPr>
        <w:t xml:space="preserve">study. </w:t>
      </w:r>
      <w:r>
        <w:rPr>
          <w:rFonts w:cs="Times New Roman"/>
          <w:i/>
          <w:color w:val="000000"/>
          <w:sz w:val="24"/>
          <w:szCs w:val="24"/>
        </w:rPr>
        <w:t>Personnel</w:t>
      </w:r>
      <w:r>
        <w:rPr>
          <w:rFonts w:cs="Times New Roman"/>
          <w:i/>
          <w:color w:val="000000"/>
          <w:spacing w:val="-1"/>
          <w:sz w:val="24"/>
          <w:szCs w:val="24"/>
        </w:rPr>
        <w:t xml:space="preserve"> </w:t>
      </w:r>
      <w:r>
        <w:rPr>
          <w:rFonts w:cs="Times New Roman"/>
          <w:i/>
          <w:color w:val="000000"/>
          <w:sz w:val="24"/>
          <w:szCs w:val="24"/>
        </w:rPr>
        <w:t>psychology</w:t>
      </w:r>
      <w:r>
        <w:rPr>
          <w:rFonts w:cs="Times New Roman"/>
          <w:color w:val="000000"/>
          <w:sz w:val="24"/>
          <w:szCs w:val="24"/>
        </w:rPr>
        <w:t xml:space="preserve">, </w:t>
      </w:r>
      <w:r>
        <w:rPr>
          <w:rFonts w:cs="Times New Roman"/>
          <w:i/>
          <w:color w:val="000000"/>
          <w:sz w:val="24"/>
          <w:szCs w:val="24"/>
        </w:rPr>
        <w:t>54</w:t>
      </w:r>
      <w:r>
        <w:rPr>
          <w:rFonts w:cs="Times New Roman"/>
          <w:color w:val="000000"/>
          <w:sz w:val="24"/>
          <w:szCs w:val="24"/>
        </w:rPr>
        <w:t>(1),</w:t>
      </w:r>
      <w:r>
        <w:rPr>
          <w:rFonts w:cs="Times New Roman"/>
          <w:color w:val="000000"/>
          <w:spacing w:val="-3"/>
          <w:sz w:val="24"/>
          <w:szCs w:val="24"/>
        </w:rPr>
        <w:t xml:space="preserve"> </w:t>
      </w:r>
      <w:r>
        <w:rPr>
          <w:rFonts w:cs="Times New Roman"/>
          <w:color w:val="000000"/>
          <w:sz w:val="24"/>
          <w:szCs w:val="24"/>
        </w:rPr>
        <w:t>101-1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ickert, Rensis Quoted in Uzoma Ahamefule (1989) “Motivation and Management Styles in Ejiofor PNO (Ed) Foundations of Business Administration Onitsha: African Fep Publisher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7"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kert, R. (1961). </w:t>
      </w:r>
      <w:r>
        <w:rPr>
          <w:rFonts w:cs="Times New Roman" w:ascii="Times New Roman" w:hAnsi="Times New Roman"/>
          <w:i/>
          <w:color w:val="000000"/>
          <w:sz w:val="24"/>
          <w:szCs w:val="24"/>
        </w:rPr>
        <w:t>New patterns of management</w:t>
      </w:r>
      <w:r>
        <w:rPr>
          <w:rFonts w:cs="Times New Roman" w:ascii="Times New Roman" w:hAnsi="Times New Roman"/>
          <w:color w:val="000000"/>
          <w:sz w:val="24"/>
          <w:szCs w:val="24"/>
        </w:rPr>
        <w:t>. New Y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cGraw-H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ok Company.</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7"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nda, D. &amp; Michael, H. (2014). Dealing with the “Grump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omers”: reengaging the disengaged and retai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lent</w:t>
      </w:r>
      <w:r>
        <w:rPr>
          <w:rFonts w:cs="Times New Roman" w:ascii="Times New Roman" w:hAnsi="Times New Roman"/>
          <w:i/>
          <w:color w:val="000000"/>
          <w:sz w:val="24"/>
          <w:szCs w:val="24"/>
        </w:rPr>
        <w:t>. Journal of Organizational Change Manag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ment, </w:t>
      </w:r>
      <w:r>
        <w:rPr>
          <w:rFonts w:cs="Times New Roman" w:ascii="Times New Roman" w:hAnsi="Times New Roman"/>
          <w:color w:val="000000"/>
          <w:sz w:val="24"/>
          <w:szCs w:val="24"/>
        </w:rPr>
        <w:t>27(4), 660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7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itterer, J.A. (1973): The Analysis of Organisations 2 nd Edition, New York, John Wiley and Sons Ltd</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ocke, E. (1976). The nature and causes of job satisfaction. In Handbook of industrial and Organizational psychology. New York: J. Wiley and Sons.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2"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c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atisfaction. In. M. D. Dunnette (Ed.), </w:t>
      </w:r>
      <w:r>
        <w:rPr>
          <w:rFonts w:cs="Times New Roman" w:ascii="Times New Roman" w:hAnsi="Times New Roman"/>
          <w:i/>
          <w:color w:val="000000"/>
          <w:sz w:val="24"/>
          <w:szCs w:val="24"/>
        </w:rPr>
        <w:t>Handbook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industrial and organizational psychology </w:t>
      </w:r>
      <w:r>
        <w:rPr>
          <w:rFonts w:cs="Times New Roman" w:ascii="Times New Roman" w:hAnsi="Times New Roman"/>
          <w:color w:val="000000"/>
          <w:sz w:val="24"/>
          <w:szCs w:val="24"/>
        </w:rPr>
        <w:t>(pp. 1297-</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134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oh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n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3"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ngernecker, J.G. (1977). </w:t>
      </w:r>
      <w:r>
        <w:rPr>
          <w:rFonts w:cs="Times New Roman" w:ascii="Times New Roman" w:hAnsi="Times New Roman"/>
          <w:i/>
          <w:color w:val="000000"/>
          <w:sz w:val="24"/>
          <w:szCs w:val="24"/>
        </w:rPr>
        <w:t>Principles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nagement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rganizational</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behavior.</w:t>
      </w:r>
      <w:r>
        <w:rPr>
          <w:rFonts w:cs="Times New Roman" w:ascii="Times New Roman" w:hAnsi="Times New Roman"/>
          <w:i/>
          <w:color w:val="000000"/>
          <w:spacing w:val="36"/>
          <w:sz w:val="24"/>
          <w:szCs w:val="24"/>
        </w:rPr>
        <w:t xml:space="preserve"> </w:t>
      </w:r>
      <w:r>
        <w:rPr>
          <w:rFonts w:cs="Times New Roman" w:ascii="Times New Roman" w:hAnsi="Times New Roman"/>
          <w:color w:val="000000"/>
          <w:sz w:val="24"/>
          <w:szCs w:val="24"/>
        </w:rPr>
        <w:t>Colombu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hi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harl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ow, D. A. (1997). Human Development. Pretoria: Kagiso. Marriner- Tomey, A. (2000). Guide to Nursing Management and Leadership. Chicago: Mosby. 5th edition.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6"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utha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5).</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Organiz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ehavio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lino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cGraw-Hil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ier, Norman Ra. Et al “Superior Subordinate Communication in Management: American Management Association Research Studies, No. 52 1961 Quoted in Uzoma op cit</w:t>
      </w:r>
    </w:p>
    <w:p>
      <w:pPr>
        <w:pStyle w:val="TextBody"/>
        <w:keepNext w:val="false"/>
        <w:keepLines w:val="false"/>
        <w:pageBreakBefore w:val="false"/>
        <w:widowControl w:val="false"/>
        <w:tabs>
          <w:tab w:val="clear" w:pos="720"/>
          <w:tab w:val="left" w:pos="2184" w:leader="none"/>
          <w:tab w:val="left" w:pos="3025" w:leader="none"/>
          <w:tab w:val="left" w:pos="4312" w:leader="none"/>
        </w:tabs>
        <w:kinsoku w:val="true"/>
        <w:overflowPunct w:val="true"/>
        <w:autoSpaceDE w:val="false"/>
        <w:bidi w:val="0"/>
        <w:snapToGrid w:val="true"/>
        <w:spacing w:lineRule="auto" w:line="480" w:before="0" w:after="0"/>
        <w:ind w:left="799" w:right="137" w:hanging="799"/>
        <w:jc w:val="both"/>
        <w:textAlignment w:val="auto"/>
        <w:rPr>
          <w:rFonts w:ascii="Times New Roman" w:hAnsi="Times New Roman" w:cs="Times New Roman"/>
          <w:color w:val="000000"/>
          <w:sz w:val="24"/>
          <w:szCs w:val="24"/>
        </w:rPr>
      </w:pPr>
      <w:r>
        <w:rPr>
          <w:rFonts w:cs="Times New Roman"/>
          <w:color w:val="000000"/>
          <w:sz w:val="24"/>
          <w:szCs w:val="24"/>
        </w:rPr>
        <w:t>Market Business News (2019). Organizational performance:</w:t>
      </w:r>
      <w:r>
        <w:rPr>
          <w:rFonts w:cs="Times New Roman"/>
          <w:color w:val="000000"/>
          <w:spacing w:val="1"/>
          <w:sz w:val="24"/>
          <w:szCs w:val="24"/>
        </w:rPr>
        <w:t xml:space="preserve"> </w:t>
      </w:r>
      <w:r>
        <w:rPr>
          <w:rFonts w:cs="Times New Roman"/>
          <w:color w:val="000000"/>
          <w:sz w:val="24"/>
          <w:szCs w:val="24"/>
        </w:rPr>
        <w:t>definition</w:t>
        <w:tab/>
        <w:t>and</w:t>
        <w:tab/>
        <w:t>meaning.</w:t>
        <w:tab/>
      </w:r>
      <w:r>
        <w:rPr>
          <w:rFonts w:cs="Times New Roman"/>
          <w:color w:val="000000"/>
          <w:spacing w:val="-1"/>
          <w:sz w:val="24"/>
          <w:szCs w:val="24"/>
        </w:rPr>
        <w:t>Retrieved</w:t>
      </w:r>
      <w:r>
        <w:rPr>
          <w:rFonts w:cs="Times New Roman"/>
          <w:color w:val="000000"/>
          <w:spacing w:val="-48"/>
          <w:sz w:val="24"/>
          <w:szCs w:val="24"/>
        </w:rPr>
        <w:t xml:space="preserve"> </w:t>
      </w:r>
      <w:r>
        <w:rPr>
          <w:rFonts w:cs="Times New Roman"/>
          <w:color w:val="000000"/>
          <w:sz w:val="24"/>
          <w:szCs w:val="24"/>
        </w:rPr>
        <w:t>from</w:t>
      </w:r>
      <w:hyperlink r:id="rId3">
        <w:r>
          <w:rPr>
            <w:rStyle w:val="InternetLink"/>
            <w:rFonts w:cs="Times New Roman"/>
            <w:color w:val="000000"/>
            <w:sz w:val="24"/>
            <w:szCs w:val="24"/>
          </w:rPr>
          <w:t>:</w:t>
        </w:r>
        <w:r>
          <w:rPr>
            <w:rStyle w:val="InternetLink"/>
            <w:rFonts w:cs="Times New Roman"/>
            <w:color w:val="000000"/>
            <w:sz w:val="24"/>
            <w:szCs w:val="24"/>
            <w:u w:val="single" w:color="0000FF"/>
          </w:rPr>
          <w:t>https://marketbusinessnews.com/financial-</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slow, A. H. (1954), Motivation and Personality, New York; Harper and Row.</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slow, Abraham, (1970), Motivation and Personality 2 nd Edition, New York, Henper and Row 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c-Clelland, David C. (1961) The Achieving Society: New York, Van Nostrand Reinhol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cGregor, Douglas (1960): The Human Side of Enterprise, New York, McGraw Hill Book Company</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cShane and Von Glinow (2003), Schein, E. H. (1980), Organizational psychology, New York, prentice Hil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uller, L.J (2001). Management and Organizational Behaviour. England. Pearson Education Limited. 5th Edition.</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38"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llenbec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rh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i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Gain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etitiv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vantage.</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Irw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cGraw-Hill.</w:t>
      </w:r>
    </w:p>
    <w:p>
      <w:pPr>
        <w:pStyle w:val="Normal"/>
        <w:keepNext w:val="false"/>
        <w:keepLines w:val="false"/>
        <w:pageBreakBefore w:val="false"/>
        <w:widowControl w:val="false"/>
        <w:tabs>
          <w:tab w:val="clear" w:pos="720"/>
          <w:tab w:val="left" w:pos="3740" w:leader="none"/>
        </w:tabs>
        <w:kinsoku w:val="true"/>
        <w:overflowPunct w:val="true"/>
        <w:autoSpaceDE w:val="false"/>
        <w:bidi w:val="0"/>
        <w:snapToGrid w:val="true"/>
        <w:spacing w:lineRule="auto" w:line="480" w:before="0" w:after="0"/>
        <w:ind w:left="799" w:right="38"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chukw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6</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nage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o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ractice.</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Onitsh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ricana</w:t>
        <w:tab/>
        <w:t>Fe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wachukwu, C.C. (1988): Management Theory and practice, Onitsha, Africana Feb Publishers Limited</w:t>
        <w:br/>
        <w:t>Oloko, Olatunde, “Incentives and Records for Effect”, Management in Nigeria Vol 15, No.5 June/July, 1977.</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bisi, C (2003). Organizational Behaviour. Concepts and Applications. Lagos: Malthous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usanya, G.O. (2003); “Human Resources Management: The Value System Approach, Paper Presented at the 6th Annual Eastern Zonal Conference of the Institute of Personnel Management, March 28, 2003.</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Ordiorne, G. “Politics of Implementing MBO”, Business Horizon June 1974 Smith Patricia C. “The Measurement of Satisfaction in Work” </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41" w:hanging="799"/>
        <w:jc w:val="both"/>
        <w:textAlignment w:val="auto"/>
        <w:rPr>
          <w:rFonts w:ascii="Times New Roman" w:hAnsi="Times New Roman" w:cs="Times New Roman"/>
          <w:color w:val="000000"/>
          <w:sz w:val="24"/>
          <w:szCs w:val="24"/>
        </w:rPr>
      </w:pPr>
      <w:r>
        <w:rPr>
          <w:rFonts w:cs="Times New Roman"/>
          <w:color w:val="000000"/>
          <w:sz w:val="24"/>
          <w:szCs w:val="24"/>
        </w:rPr>
        <w:t>Organ,</w:t>
      </w:r>
      <w:r>
        <w:rPr>
          <w:rFonts w:cs="Times New Roman"/>
          <w:color w:val="000000"/>
          <w:spacing w:val="1"/>
          <w:sz w:val="24"/>
          <w:szCs w:val="24"/>
        </w:rPr>
        <w:t xml:space="preserve"> </w:t>
      </w:r>
      <w:r>
        <w:rPr>
          <w:rFonts w:cs="Times New Roman"/>
          <w:color w:val="000000"/>
          <w:sz w:val="24"/>
          <w:szCs w:val="24"/>
        </w:rPr>
        <w:t>D.W.</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Hammer,</w:t>
      </w:r>
      <w:r>
        <w:rPr>
          <w:rFonts w:cs="Times New Roman"/>
          <w:color w:val="000000"/>
          <w:spacing w:val="1"/>
          <w:sz w:val="24"/>
          <w:szCs w:val="24"/>
        </w:rPr>
        <w:t xml:space="preserve"> </w:t>
      </w:r>
      <w:r>
        <w:rPr>
          <w:rFonts w:cs="Times New Roman"/>
          <w:color w:val="000000"/>
          <w:sz w:val="24"/>
          <w:szCs w:val="24"/>
        </w:rPr>
        <w:t>W.C.</w:t>
      </w:r>
      <w:r>
        <w:rPr>
          <w:rFonts w:cs="Times New Roman"/>
          <w:color w:val="000000"/>
          <w:spacing w:val="1"/>
          <w:sz w:val="24"/>
          <w:szCs w:val="24"/>
        </w:rPr>
        <w:t xml:space="preserve"> </w:t>
      </w:r>
      <w:r>
        <w:rPr>
          <w:rFonts w:cs="Times New Roman"/>
          <w:color w:val="000000"/>
          <w:sz w:val="24"/>
          <w:szCs w:val="24"/>
        </w:rPr>
        <w:t>(1991).</w:t>
      </w:r>
      <w:r>
        <w:rPr>
          <w:rFonts w:cs="Times New Roman"/>
          <w:color w:val="000000"/>
          <w:spacing w:val="1"/>
          <w:sz w:val="24"/>
          <w:szCs w:val="24"/>
        </w:rPr>
        <w:t xml:space="preserve"> </w:t>
      </w:r>
      <w:r>
        <w:rPr>
          <w:rFonts w:cs="Times New Roman"/>
          <w:color w:val="000000"/>
          <w:sz w:val="24"/>
          <w:szCs w:val="24"/>
        </w:rPr>
        <w:t>Organization</w:t>
      </w:r>
      <w:r>
        <w:rPr>
          <w:rFonts w:cs="Times New Roman"/>
          <w:color w:val="000000"/>
          <w:spacing w:val="1"/>
          <w:sz w:val="24"/>
          <w:szCs w:val="24"/>
        </w:rPr>
        <w:t xml:space="preserve"> </w:t>
      </w:r>
      <w:r>
        <w:rPr>
          <w:rFonts w:cs="Times New Roman"/>
          <w:i/>
          <w:color w:val="000000"/>
          <w:sz w:val="24"/>
          <w:szCs w:val="24"/>
        </w:rPr>
        <w:t>behaviour:</w:t>
      </w:r>
      <w:r>
        <w:rPr>
          <w:rFonts w:cs="Times New Roman"/>
          <w:i/>
          <w:color w:val="000000"/>
          <w:spacing w:val="1"/>
          <w:sz w:val="24"/>
          <w:szCs w:val="24"/>
        </w:rPr>
        <w:t xml:space="preserve"> </w:t>
      </w:r>
      <w:r>
        <w:rPr>
          <w:rFonts w:cs="Times New Roman"/>
          <w:color w:val="000000"/>
          <w:sz w:val="24"/>
          <w:szCs w:val="24"/>
        </w:rPr>
        <w:t>An</w:t>
      </w:r>
      <w:r>
        <w:rPr>
          <w:rFonts w:cs="Times New Roman"/>
          <w:color w:val="000000"/>
          <w:spacing w:val="1"/>
          <w:sz w:val="24"/>
          <w:szCs w:val="24"/>
        </w:rPr>
        <w:t xml:space="preserve"> </w:t>
      </w:r>
      <w:r>
        <w:rPr>
          <w:rFonts w:cs="Times New Roman"/>
          <w:color w:val="000000"/>
          <w:sz w:val="24"/>
          <w:szCs w:val="24"/>
        </w:rPr>
        <w:t>applied</w:t>
      </w:r>
      <w:r>
        <w:rPr>
          <w:rFonts w:cs="Times New Roman"/>
          <w:color w:val="000000"/>
          <w:spacing w:val="1"/>
          <w:sz w:val="24"/>
          <w:szCs w:val="24"/>
        </w:rPr>
        <w:t xml:space="preserve"> </w:t>
      </w:r>
      <w:r>
        <w:rPr>
          <w:rFonts w:cs="Times New Roman"/>
          <w:color w:val="000000"/>
          <w:sz w:val="24"/>
          <w:szCs w:val="24"/>
        </w:rPr>
        <w:t>psychological</w:t>
      </w:r>
      <w:r>
        <w:rPr>
          <w:rFonts w:cs="Times New Roman"/>
          <w:color w:val="000000"/>
          <w:spacing w:val="1"/>
          <w:sz w:val="24"/>
          <w:szCs w:val="24"/>
        </w:rPr>
        <w:t xml:space="preserve"> </w:t>
      </w:r>
      <w:r>
        <w:rPr>
          <w:rFonts w:cs="Times New Roman"/>
          <w:color w:val="000000"/>
          <w:sz w:val="24"/>
          <w:szCs w:val="24"/>
        </w:rPr>
        <w:t>approach.</w:t>
      </w:r>
      <w:r>
        <w:rPr>
          <w:rFonts w:cs="Times New Roman"/>
          <w:color w:val="000000"/>
          <w:spacing w:val="-47"/>
          <w:sz w:val="24"/>
          <w:szCs w:val="24"/>
        </w:rPr>
        <w:t xml:space="preserve"> </w:t>
      </w:r>
      <w:r>
        <w:rPr>
          <w:rFonts w:cs="Times New Roman"/>
          <w:color w:val="000000"/>
          <w:sz w:val="24"/>
          <w:szCs w:val="24"/>
        </w:rPr>
        <w:t>Texas:</w:t>
      </w:r>
      <w:r>
        <w:rPr>
          <w:rFonts w:cs="Times New Roman"/>
          <w:color w:val="000000"/>
          <w:spacing w:val="-2"/>
          <w:sz w:val="24"/>
          <w:szCs w:val="24"/>
        </w:rPr>
        <w:t xml:space="preserve"> </w:t>
      </w:r>
      <w:r>
        <w:rPr>
          <w:rFonts w:cs="Times New Roman"/>
          <w:color w:val="000000"/>
          <w:sz w:val="24"/>
          <w:szCs w:val="24"/>
        </w:rPr>
        <w:t>Business</w:t>
      </w:r>
      <w:r>
        <w:rPr>
          <w:rFonts w:cs="Times New Roman"/>
          <w:color w:val="000000"/>
          <w:spacing w:val="-1"/>
          <w:sz w:val="24"/>
          <w:szCs w:val="24"/>
        </w:rPr>
        <w:t xml:space="preserve"> </w:t>
      </w:r>
      <w:r>
        <w:rPr>
          <w:rFonts w:cs="Times New Roman"/>
          <w:color w:val="000000"/>
          <w:sz w:val="24"/>
          <w:szCs w:val="24"/>
        </w:rPr>
        <w:t>Publ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shagbemi, T. (2000). “Is the length of service related to the level of Job Satisfaction?” International Journal of Social Economics. 27, 213-226.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84" w:hanging="799"/>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Personne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Psychology.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um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77.</w:t>
      </w:r>
    </w:p>
    <w:p>
      <w:pPr>
        <w:pStyle w:val="Normal"/>
        <w:keepNext w:val="false"/>
        <w:keepLines w:val="false"/>
        <w:pageBreakBefore w:val="false"/>
        <w:widowControl w:val="false"/>
        <w:tabs>
          <w:tab w:val="clear" w:pos="720"/>
          <w:tab w:val="left" w:pos="2300" w:leader="none"/>
        </w:tabs>
        <w:kinsoku w:val="true"/>
        <w:overflowPunct w:val="true"/>
        <w:autoSpaceDE w:val="false"/>
        <w:bidi w:val="0"/>
        <w:snapToGrid w:val="true"/>
        <w:spacing w:lineRule="auto" w:line="480" w:before="0" w:after="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Personnel</w:t>
        <w:tab/>
        <w:t xml:space="preserve">Psychology,  </w:t>
      </w:r>
      <w:r>
        <w:rPr>
          <w:rFonts w:cs="Times New Roman" w:ascii="Times New Roman" w:hAnsi="Times New Roman"/>
          <w:i/>
          <w:color w:val="000000"/>
          <w:spacing w:val="6"/>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Summe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65-</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3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r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l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tisfa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w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leishman (ed) </w:t>
      </w:r>
      <w:r>
        <w:rPr>
          <w:rFonts w:cs="Times New Roman" w:ascii="Times New Roman" w:hAnsi="Times New Roman"/>
          <w:i/>
          <w:color w:val="000000"/>
          <w:sz w:val="24"/>
          <w:szCs w:val="24"/>
        </w:rPr>
        <w:t>Studies in personal and Industri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llinois:</w:t>
      </w:r>
    </w:p>
    <w:p>
      <w:pPr>
        <w:pStyle w:val="TextBody"/>
        <w:keepNext w:val="false"/>
        <w:keepLines w:val="false"/>
        <w:pageBreakBefore w:val="false"/>
        <w:widowControl w:val="false"/>
        <w:tabs>
          <w:tab w:val="clear" w:pos="720"/>
          <w:tab w:val="left" w:pos="3020" w:leader="none"/>
          <w:tab w:val="left" w:pos="4645" w:leader="none"/>
        </w:tabs>
        <w:kinsoku w:val="true"/>
        <w:overflowPunct w:val="true"/>
        <w:autoSpaceDE w:val="false"/>
        <w:bidi w:val="0"/>
        <w:snapToGrid w:val="true"/>
        <w:spacing w:lineRule="auto" w:line="480" w:before="0" w:after="0"/>
        <w:ind w:left="799" w:right="38" w:hanging="799"/>
        <w:jc w:val="both"/>
        <w:textAlignment w:val="auto"/>
        <w:rPr>
          <w:rFonts w:ascii="Times New Roman" w:hAnsi="Times New Roman" w:cs="Times New Roman"/>
          <w:color w:val="000000"/>
          <w:sz w:val="24"/>
          <w:szCs w:val="24"/>
        </w:rPr>
      </w:pPr>
      <w:r>
        <w:rPr>
          <w:rFonts w:cs="Times New Roman"/>
          <w:color w:val="000000"/>
          <w:sz w:val="24"/>
          <w:szCs w:val="24"/>
        </w:rPr>
        <w:t>Pushpakumari, M. D. (2008). The impact of job satisfaction</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3"/>
          <w:sz w:val="24"/>
          <w:szCs w:val="24"/>
        </w:rPr>
        <w:t xml:space="preserve"> </w:t>
      </w:r>
      <w:r>
        <w:rPr>
          <w:rFonts w:cs="Times New Roman"/>
          <w:color w:val="000000"/>
          <w:sz w:val="24"/>
          <w:szCs w:val="24"/>
        </w:rPr>
        <w:t>job</w:t>
      </w:r>
      <w:r>
        <w:rPr>
          <w:rFonts w:cs="Times New Roman"/>
          <w:color w:val="000000"/>
          <w:spacing w:val="-2"/>
          <w:sz w:val="24"/>
          <w:szCs w:val="24"/>
        </w:rPr>
        <w:t xml:space="preserve"> </w:t>
      </w:r>
      <w:r>
        <w:rPr>
          <w:rFonts w:cs="Times New Roman"/>
          <w:color w:val="000000"/>
          <w:sz w:val="24"/>
          <w:szCs w:val="24"/>
        </w:rPr>
        <w:t>performance:</w:t>
        <w:tab/>
        <w:t>An</w:t>
      </w:r>
      <w:r>
        <w:rPr>
          <w:rFonts w:cs="Times New Roman"/>
          <w:color w:val="000000"/>
          <w:spacing w:val="34"/>
          <w:sz w:val="24"/>
          <w:szCs w:val="24"/>
        </w:rPr>
        <w:t xml:space="preserve"> </w:t>
      </w:r>
      <w:r>
        <w:rPr>
          <w:rFonts w:cs="Times New Roman"/>
          <w:color w:val="000000"/>
          <w:sz w:val="24"/>
          <w:szCs w:val="24"/>
        </w:rPr>
        <w:t>empirical</w:t>
      </w:r>
      <w:r>
        <w:rPr>
          <w:rFonts w:cs="Times New Roman"/>
          <w:color w:val="000000"/>
          <w:spacing w:val="35"/>
          <w:sz w:val="24"/>
          <w:szCs w:val="24"/>
        </w:rPr>
        <w:t xml:space="preserve"> </w:t>
      </w:r>
      <w:r>
        <w:rPr>
          <w:rFonts w:cs="Times New Roman"/>
          <w:color w:val="000000"/>
          <w:sz w:val="24"/>
          <w:szCs w:val="24"/>
        </w:rPr>
        <w:t>analysis.</w:t>
      </w:r>
      <w:r>
        <w:rPr>
          <w:rFonts w:cs="Times New Roman"/>
          <w:color w:val="000000"/>
          <w:spacing w:val="-48"/>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136"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obbi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1).</w:t>
      </w:r>
      <w:r>
        <w:rPr>
          <w:rFonts w:cs="Times New Roman" w:ascii="Times New Roman" w:hAnsi="Times New Roman"/>
          <w:i/>
          <w:color w:val="000000"/>
          <w:sz w:val="24"/>
          <w:szCs w:val="24"/>
        </w:rPr>
        <w:t>Organiz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ehaviour.</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In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ars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ducation, Inc.</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obbins, S. (2003). Organizational behaviour. . Tenth Edition. New York: Prentice – Hal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obbins, S. P. &amp; Judge, T. A. (2007). Organizational Behaviour. New Jersey Prentice Hal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obbins, S.P. (1988). Organizational Behaviour; concepts, controversies and applications. Prentice Hall, London.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3"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iyaden, M.A. (1993).</w:t>
      </w:r>
      <w:r>
        <w:rPr>
          <w:rFonts w:cs="Times New Roman" w:ascii="Times New Roman" w:hAnsi="Times New Roman"/>
          <w:i/>
          <w:color w:val="000000"/>
          <w:sz w:val="24"/>
          <w:szCs w:val="24"/>
        </w:rPr>
        <w:t>Human resources management.</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h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cGraw-Hill.</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chein, E. H. (1980). Organizational psychology, New York, prentice Hill.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3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ema, A. &amp; Maryam, I. (2013). Quality of work-life mod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ach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v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kista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Qualit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ssur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 Education,</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21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82-29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hermerhon J. R., Hunt J. G. and Osborn R. N. (1994); Managing Organizational Behaviour, New York, 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mith Kendal, &amp;Hukin, (1969), The Measurement of Satisfaction in work and retirements. Rand McNally, Chicago.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225"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P.C. (1969). </w:t>
      </w:r>
      <w:r>
        <w:rPr>
          <w:rFonts w:cs="Times New Roman" w:ascii="Times New Roman" w:hAnsi="Times New Roman"/>
          <w:i/>
          <w:color w:val="000000"/>
          <w:sz w:val="24"/>
          <w:szCs w:val="24"/>
        </w:rPr>
        <w:t>The measurement of satisfaction is word</w:t>
      </w:r>
      <w:r>
        <w:rPr>
          <w:rFonts w:cs="Times New Roman" w:ascii="Times New Roman" w:hAnsi="Times New Roman"/>
          <w:i/>
          <w:color w:val="000000"/>
          <w:spacing w:val="-48"/>
          <w:sz w:val="24"/>
          <w:szCs w:val="24"/>
        </w:rPr>
        <w:t xml:space="preserve"> </w:t>
      </w:r>
      <w:r>
        <w:rPr>
          <w:rFonts w:cs="Times New Roman" w:ascii="Times New Roman" w:hAnsi="Times New Roman"/>
          <w:i/>
          <w:color w:val="000000"/>
          <w:sz w:val="24"/>
          <w:szCs w:val="24"/>
        </w:rPr>
        <w:t xml:space="preserve">and retirement. </w:t>
      </w:r>
      <w:r>
        <w:rPr>
          <w:rFonts w:cs="Times New Roman" w:ascii="Times New Roman" w:hAnsi="Times New Roman"/>
          <w:color w:val="000000"/>
          <w:sz w:val="24"/>
          <w:szCs w:val="24"/>
        </w:rPr>
        <w:t>Chicago: Rand McNall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y.</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mith-Lovin, L (1991). “An Affect control view of cognition and emotion”. In J. A. Howard, &amp; P. L. Callero (eds). The Sel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ociety Dynamic: Cognition, Emotion and Action (143-169) New York: Cambridge University Press.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799" w:right="176"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pector, E. (1997). </w:t>
      </w:r>
      <w:r>
        <w:rPr>
          <w:rFonts w:cs="Times New Roman" w:ascii="Times New Roman" w:hAnsi="Times New Roman"/>
          <w:i/>
          <w:color w:val="000000"/>
          <w:sz w:val="24"/>
          <w:szCs w:val="24"/>
        </w:rPr>
        <w:t>Job satisfaction: assessment, application,</w:t>
      </w:r>
      <w:r>
        <w:rPr>
          <w:rFonts w:cs="Times New Roman" w:ascii="Times New Roman" w:hAnsi="Times New Roman"/>
          <w:i/>
          <w:color w:val="000000"/>
          <w:spacing w:val="-47"/>
          <w:sz w:val="24"/>
          <w:szCs w:val="24"/>
        </w:rPr>
        <w:t xml:space="preserve"> </w:t>
      </w:r>
      <w:r>
        <w:rPr>
          <w:rFonts w:cs="Times New Roman" w:ascii="Times New Roman" w:hAnsi="Times New Roman"/>
          <w:i/>
          <w:color w:val="000000"/>
          <w:sz w:val="24"/>
          <w:szCs w:val="24"/>
        </w:rPr>
        <w:t xml:space="preserve">causes and consequences. </w:t>
      </w:r>
      <w:r>
        <w:rPr>
          <w:rFonts w:cs="Times New Roman" w:ascii="Times New Roman" w:hAnsi="Times New Roman"/>
          <w:color w:val="000000"/>
          <w:sz w:val="24"/>
          <w:szCs w:val="24"/>
        </w:rPr>
        <w:t>Thousand Oaks, 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g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pector, P. E. (1997). Job Satisfaction: Application, Assessment, Cause and Consequences. Thousand Oaks, CA: Sag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pindler, P .E. (1994). Job Satisfaction: Application, Assessment, Causes and Consequences. Thousand Oaks, CA Sag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beku, A. K. (1975), Personal management in Nigeria, Benin City, Ethiope Publishing Company.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che, C. (1984). “Nigerian Attitude to work: A Theoretical Examination” in Ejiofor P.N.O. &amp;Aniagoh, V. A. managing the Nigerian worker, Ibadan: Longman pp 19 – 29.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room V. (1964). Motivation and Management Expectancy Theor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799" w:right="137" w:hanging="799"/>
        <w:jc w:val="both"/>
        <w:textAlignment w:val="auto"/>
        <w:rPr>
          <w:rFonts w:ascii="Times New Roman" w:hAnsi="Times New Roman" w:cs="Times New Roman"/>
          <w:color w:val="000000"/>
          <w:sz w:val="24"/>
          <w:szCs w:val="24"/>
        </w:rPr>
      </w:pPr>
      <w:r>
        <w:rPr>
          <w:rFonts w:cs="Times New Roman"/>
          <w:color w:val="000000"/>
          <w:sz w:val="24"/>
          <w:szCs w:val="24"/>
        </w:rPr>
        <w:t>Wanous, J., Reichers, A.E. &amp; Hardy, M.J. (1997). Overall job</w:t>
      </w:r>
      <w:r>
        <w:rPr>
          <w:rFonts w:cs="Times New Roman"/>
          <w:color w:val="000000"/>
          <w:spacing w:val="-47"/>
          <w:sz w:val="24"/>
          <w:szCs w:val="24"/>
        </w:rPr>
        <w:t xml:space="preserve"> </w:t>
      </w:r>
      <w:r>
        <w:rPr>
          <w:rFonts w:cs="Times New Roman"/>
          <w:color w:val="000000"/>
          <w:sz w:val="24"/>
          <w:szCs w:val="24"/>
        </w:rPr>
        <w:t>satisfaction:</w:t>
      </w:r>
      <w:r>
        <w:rPr>
          <w:rFonts w:cs="Times New Roman"/>
          <w:color w:val="000000"/>
          <w:spacing w:val="1"/>
          <w:sz w:val="24"/>
          <w:szCs w:val="24"/>
        </w:rPr>
        <w:t xml:space="preserve"> </w:t>
      </w:r>
      <w:r>
        <w:rPr>
          <w:rFonts w:cs="Times New Roman"/>
          <w:color w:val="000000"/>
          <w:sz w:val="24"/>
          <w:szCs w:val="24"/>
        </w:rPr>
        <w:t>how</w:t>
      </w:r>
      <w:r>
        <w:rPr>
          <w:rFonts w:cs="Times New Roman"/>
          <w:color w:val="000000"/>
          <w:spacing w:val="1"/>
          <w:sz w:val="24"/>
          <w:szCs w:val="24"/>
        </w:rPr>
        <w:t xml:space="preserve"> </w:t>
      </w:r>
      <w:r>
        <w:rPr>
          <w:rFonts w:cs="Times New Roman"/>
          <w:color w:val="000000"/>
          <w:sz w:val="24"/>
          <w:szCs w:val="24"/>
        </w:rPr>
        <w:t>good</w:t>
      </w:r>
      <w:r>
        <w:rPr>
          <w:rFonts w:cs="Times New Roman"/>
          <w:color w:val="000000"/>
          <w:spacing w:val="1"/>
          <w:sz w:val="24"/>
          <w:szCs w:val="24"/>
        </w:rPr>
        <w:t xml:space="preserve"> </w:t>
      </w:r>
      <w:r>
        <w:rPr>
          <w:rFonts w:cs="Times New Roman"/>
          <w:color w:val="000000"/>
          <w:sz w:val="24"/>
          <w:szCs w:val="24"/>
        </w:rPr>
        <w:t>are</w:t>
      </w:r>
      <w:r>
        <w:rPr>
          <w:rFonts w:cs="Times New Roman"/>
          <w:color w:val="000000"/>
          <w:spacing w:val="1"/>
          <w:sz w:val="24"/>
          <w:szCs w:val="24"/>
        </w:rPr>
        <w:t xml:space="preserve"> </w:t>
      </w:r>
      <w:r>
        <w:rPr>
          <w:rFonts w:cs="Times New Roman"/>
          <w:color w:val="000000"/>
          <w:sz w:val="24"/>
          <w:szCs w:val="24"/>
        </w:rPr>
        <w:t>single-term</w:t>
      </w:r>
      <w:r>
        <w:rPr>
          <w:rFonts w:cs="Times New Roman"/>
          <w:color w:val="000000"/>
          <w:spacing w:val="1"/>
          <w:sz w:val="24"/>
          <w:szCs w:val="24"/>
        </w:rPr>
        <w:t xml:space="preserve"> </w:t>
      </w:r>
      <w:r>
        <w:rPr>
          <w:rFonts w:cs="Times New Roman"/>
          <w:color w:val="000000"/>
          <w:sz w:val="24"/>
          <w:szCs w:val="24"/>
        </w:rPr>
        <w:t>measures?</w:t>
      </w:r>
      <w:r>
        <w:rPr>
          <w:rFonts w:cs="Times New Roman"/>
          <w:color w:val="000000"/>
          <w:spacing w:val="-47"/>
          <w:sz w:val="24"/>
          <w:szCs w:val="24"/>
        </w:rPr>
        <w:t xml:space="preserve"> </w:t>
      </w:r>
      <w:r>
        <w:rPr>
          <w:rFonts w:cs="Times New Roman"/>
          <w:i/>
          <w:color w:val="000000"/>
          <w:sz w:val="24"/>
          <w:szCs w:val="24"/>
        </w:rPr>
        <w:t>Journal</w:t>
      </w:r>
      <w:r>
        <w:rPr>
          <w:rFonts w:cs="Times New Roman"/>
          <w:i/>
          <w:color w:val="000000"/>
          <w:spacing w:val="-2"/>
          <w:sz w:val="24"/>
          <w:szCs w:val="24"/>
        </w:rPr>
        <w:t xml:space="preserve"> </w:t>
      </w:r>
      <w:r>
        <w:rPr>
          <w:rFonts w:cs="Times New Roman"/>
          <w:i/>
          <w:color w:val="000000"/>
          <w:sz w:val="24"/>
          <w:szCs w:val="24"/>
        </w:rPr>
        <w:t>of</w:t>
      </w:r>
      <w:r>
        <w:rPr>
          <w:rFonts w:cs="Times New Roman"/>
          <w:i/>
          <w:color w:val="000000"/>
          <w:spacing w:val="-1"/>
          <w:sz w:val="24"/>
          <w:szCs w:val="24"/>
        </w:rPr>
        <w:t xml:space="preserve"> </w:t>
      </w:r>
      <w:r>
        <w:rPr>
          <w:rFonts w:cs="Times New Roman"/>
          <w:i/>
          <w:color w:val="000000"/>
          <w:sz w:val="24"/>
          <w:szCs w:val="24"/>
        </w:rPr>
        <w:t>Applied Psychology</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247-25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eiss, H.M. (2002), Deconstructing job satisfaction; Separating Evaluation, beliefs and affective experiences, Hum. Res. Man. Rev. 12,173-194.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ood, G., Yaacob, A., &amp; Morris, D. (2004). Attitude towards pay &amp; promotion in the Malaysian higher education sector. Employee Relations, 26, (2) 137-150. </w:t>
      </w:r>
      <w:r>
        <w:br w:type="page"/>
      </w:r>
    </w:p>
    <w:p>
      <w:pPr>
        <w:pStyle w:val="Normal"/>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Less than 1year</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2-5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Above 5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What is the extent to which healthcare workers are satisfied with their job role?</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job satisfaction influence workers’ retention in the healthcare sector?</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job satisfaction influence workers’ commitment in the healthcare sector?</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lang w:val="en-US"/>
        </w:rPr>
        <w:t>Does job satisfaction influence workers’ commitment in the healthcare sector?</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 TargetMode="External"/><Relationship Id="rId3" Type="http://schemas.openxmlformats.org/officeDocument/2006/relationships/hyperlink" Target="https://marketbusinessnews.com/financial-glossary/organizational-performance-definition-mea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53:00Z</dcterms:created>
  <dc:creator>CHARLES</dc:creator>
  <dc:description/>
  <dc:language>en-US</dc:language>
  <cp:lastModifiedBy>drprinxe</cp:lastModifiedBy>
  <dcterms:modified xsi:type="dcterms:W3CDTF">2023-12-29T09: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A45F9FEA94BE7A745567988B060F7</vt:lpwstr>
  </property>
  <property fmtid="{D5CDD505-2E9C-101B-9397-08002B2CF9AE}" pid="3" name="KSOProductBuildVer">
    <vt:lpwstr>1033-11.2.0.11225</vt:lpwstr>
  </property>
</Properties>
</file>