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IMPACT OF INTRODUCTION OF GLOBAL SYSTEM FOR MOBILE COMMUNICATION (GSM) ON THE NIGERIA ECONOMY</w:t>
      </w:r>
    </w:p>
    <w:p>
      <w:pPr>
        <w:pStyle w:val="Normal"/>
        <w:rPr>
          <w:rFonts w:ascii="Times New Roman" w:hAnsi="Times New Roman"/>
          <w:sz w:val="26"/>
          <w:szCs w:val="26"/>
        </w:rPr>
      </w:pPr>
      <w:r>
        <w:rPr>
          <w:rFonts w:ascii="Times New Roman" w:hAnsi="Times New Roman"/>
          <w:sz w:val="26"/>
          <w:szCs w:val="26"/>
        </w:rPr>
      </w:r>
      <w:bookmarkStart w:id="0" w:name="_GoBack"/>
      <w:bookmarkStart w:id="1" w:name="_GoBack"/>
      <w:bookmarkEnd w:id="1"/>
      <w:r>
        <w:br w:type="page"/>
      </w:r>
    </w:p>
    <w:p>
      <w:pPr>
        <w:pStyle w:val="Normal"/>
        <w:jc w:val="both"/>
        <w:rPr>
          <w:rFonts w:ascii="Times New Roman" w:hAnsi="Times New Roman"/>
          <w:sz w:val="26"/>
          <w:szCs w:val="26"/>
        </w:rPr>
      </w:pPr>
      <w:r>
        <w:rPr>
          <w:rFonts w:ascii="Times New Roman" w:hAnsi="Times New Roman"/>
          <w:sz w:val="26"/>
          <w:szCs w:val="26"/>
        </w:rPr>
        <w:t>Abstract</w:t>
      </w:r>
    </w:p>
    <w:p>
      <w:pPr>
        <w:pStyle w:val="Normal"/>
        <w:jc w:val="both"/>
        <w:rPr>
          <w:rFonts w:ascii="Times New Roman" w:hAnsi="Times New Roman" w:cs="Times New Roman"/>
          <w:sz w:val="26"/>
          <w:szCs w:val="26"/>
        </w:rPr>
      </w:pPr>
      <w:r>
        <w:rPr>
          <w:rFonts w:ascii="Times New Roman" w:hAnsi="Times New Roman"/>
          <w:sz w:val="26"/>
          <w:szCs w:val="26"/>
        </w:rPr>
        <w:t>The dissertation is on evaluating the impact of GSM operating companies on Nigerian economy. The objectives of the study were: to ascertain the impact of GSM operating companies on Nigerian economy; to determine the impact of GSM technology on the people of Nigeria; to identify the challenges faced by GSM operating companies in Nigeria. The study used both primary and secondary sources of data. A total of 120 copies of questionnaire were administered and 100 were received and analyzed. The statistical tools for data analyses include tables, percentages, and chi-square. The findings indicate that the advent of GSM companies facilitate economic development, increase GDP and attract foreign direct investment (FDI); the introduction of GSM technology enhances business operation, quality of life and offer employment opportunities to Nigerians; Inadequate power supply; transmission infrastructural problems; vandalization of network installations; lack of good access road network; etc, are some of the challenges facing GSM operating companies in Nigeria. The study concludes that; the deregulation of the Nigerian telecommunication sector, hence, the introduction of GSM technology has made very significant positive impact on the economic situations ofNigeria.</w:t>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a crystal clear that without communication, there would be no society. Communication gives room for peaceful co-existence among human being. That is why there are series of school of thoughts on the concept of communication. Development and growth of any country depends on the mode of communication of international relations, that is why most countries of the world has its own official language. This shows that communication is pertinent in all human activities and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munication has been defined variously by academic scholars and students, but the older meaning of the term in English can be summarized as passing of ideas, information and attitudes from person to pers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ior to the emergence of the Global System for Mobile Telecommunication (GSM), table telephone and cellular phones existed in Nigeria. The telephone industry was monopolized by the government during pre-liberalization period at it was thought that only the government had the funds to develop the nation’s telephone infrastructure. Before independence in 1960, telephone access was first developed in 1886 to provide a telecommunication links between British Colonial administration in Nigeria and their home country, Britain (Ajayi, Salawu and Raji, 1999). Thus, telephone access was severely limited to these few administra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orld is fast becoming a global village and a necessary tool for this process communication, of which telecommunication is a key player. The quantum development in the telecommunication industry all over the world is very rapid as one innovation replaces another in a matter of weeks. A major breakthrough is the wireless telephone system, which comes in either fixed wireless lines or the Global System for Mobile Communication (GSM) (Wojuade 20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istory of GSM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lobal System for Mobile Telecommunication (GSM) was recommended to the Military administration of General Abdulsalam Abubakar which caused Nigerian Communication Commission (NCC) to grant licenses to Celia Motophone Limited, Mobile Services Limited and United Networks Limited and they were charged to provide GSM network service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the Olusegun Obasanjo administration in 1999 tagged the exercise fraudulent, revoked the licenses and introduced the telecommunication policy which empowered the Nigerian Communication Commission (NCC) to re-organize, auction and issue fresh licenses to successful companies who could provide for Nigerians an efficient and cost effective telephone syst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fter rigorous bidding and payments of license  fees of $285million, three companies, Nigeria Telecommunication plc (NITEL), MTN Nigeria and Econet Wireless were granted Digital Mobile Licence (DML) on 23rd March, 2001 with 90days deadline to start operation, operating license validity of 15years, five years exclusivity period, dual band frequency assignment, a waiver of annual operating levy (not more than 25percent of annual turnover) direct international access for the first year of operation, direct international access for own subscribers to facilitate roaming. Thus, on 7th August, 2001, Econet Wireless (now Airtel) commenced operations for GSM Services in Nigeria, followed by MTN, Nitel, Globalcom and recently Etisala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NCC, there are 63 million GSM subscribers in Nigeria as at 30th September, 2010.</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Uses of GS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Nigeria, there are various categories of GSM products and Services. Conceptually, the users include the high political office holders, movers and shakers of the society, youths, entrepreneurs, artisans, military rank and file and many more. With the passage of time, people are more inclined towards technology and mobile phone is the burning example of the technological influence upon human being. You can talk with others, record some spectacular moments of life, listen to music, install game, application, videos, transfer data and files to other compatible devices and visit World Wide Web, these are the basic qualities of the latest mobile phone which makes life faster and mobi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fore, looking at various uses of GSM product and Services it bring to mind the great impact and influence the new technology has brought to bear on the time of Nigeria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recent past formal/informal communication were carried out through letter writing, a process which take upward of three month to move from one part of the country to another, but it is common place today to sent or call short text message to9 one or more individuals at the same t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me folks have become fashionable with trendy handsets and special ring-tones. To this class your handsets or ring-tone must make a statement as to what class one belongs. They believe that poor folks tend to buy cheap GSM handsets while the high and mighty carry more expensive handsets. Some GSM handsets are equipped with digital cameras which come handy at occasions where events are recorded for the future. Those who are familiar with the computer environment could transfer such pictures to screen savers, send them to others via the internet or print them with colour printers. GSM handsets have become mobile album of some sor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thers are with built-in radio for news, sports, music and entertainment in an attempt to replace transistor radio. It could be carried from one place to the other without interference with incoming calls or messages thereby making users to be up-to-date with information as they unfold in the course of the study. Journalists have come to appreciate the immense contributions of GSM to their work of news gathering, telephone interviews and reporting have become common place especially in the electronic media as well as video clips and photographs on the spot to support new sto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GSM handsets are equipped with calculator that could take up 12 digits, calendars beyond 2050, time, date, torch light, alarm clock, browser, and many m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vertisers are catching in on the GSM revolution as products and services are regularly advertised through the GSM thereby boosting sales and increasing profits for the growth of the economy. For want of relaxation or fun, facilities like games are abundant on GSM handsets to task minds and relax the individua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SM has reduced the cost of doing business as it has shortened distances, bridged gaps between business associates, facilitate work coordination, manage time effectively thereby increasing productivity. The introduction of the GSM makes appointments more re-assuming as cancellations of meetings are immediately communica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usiness in Nigeria has improved with the introduction of GSM, goods time, goods and services are delivered in good time, delays are better managed and crisis are timely aver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amilies have become closer than ever through the use of GSM, information is passed easily to members, especially when partners are staying apart due to work, school or other challenges. Equally important feature of the GSM is the ability to connect to the internet with the Blackberry. This has made communication a lot easier for business men and women and others who require the internet to do their work. The Blackberry gives access to the World Wide Web in any location within or outside the work environment. Seasonal greetings, religious messages, invitation to ceremonies and others have found a safe heaven with the GSM because it saves time, money to use the electronic device than the conventional methods of invitation or seasonal car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thout mincing words, communication is a major driver of any economy. Nigeria is not left out in the race for rapid development, as the years of economic reversal via management have had of adverse effects on its rate of growth and development. The Nigerian telecommunication sector was grossly under – developed before the sector was deregulated under the military regime in 1992 with the establishment of a regulatory body, the Nigerian Communication Commission (NCC). Since then, the NCC has issued various licenses to private telephone operators (PTOs) to roll out both fixed wireless telephone lines and analogue mobile phones. The return of democracy in 1999 however paved way for the granting of GSM licenses to three service providers, MTN, ECONET, (which is now AIRTEL) and NITEL plc in 2001; with GLOBACOM joining in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ven years after the introduction of GSM in Nigeria generally, problems association with usage and effects of GSM is still present. Users are still faced with challenges of how to maximize the advantages brought by new technology, manage high tariffs, cope with poor services, face challenges of theft, mobile lies, scammers and host of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cently, the Federal Road Safety Commission (FRSC) identified use of GSM while driving as a major cause of road accident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chool authorities have noted in recent past, the astronomical increase in the use of GSM by students to cheat during examin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 the family front, couples are known to have quarreled, instituted divorce cases over evidence of infidelity by one of the partners with the support of the GS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audsters have cashed – in on the GSM device, using it as a reliable tool to dupe, steal and kill innocent victi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3 Research Question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achieve the objective of this study, the following questions were rai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Does the introduction of GSM provide job opportunities to Nigeria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Has the introduction of GSM reduce the rate of crime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What are the contributions of GSM to the Nigeria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Has mobile telecommunication (GSM) increased income and the living standards of Nigeria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 Research Hypothe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tentative statement should be treated for significance to help the researcher make valid conclusions in the course of the project, these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1: The introduction of Global system for Mobile Communication has no significant impact on the Nigerian economic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2: The introduction of Global system for Mobile Communication has significant impact on the Nigerian economic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1: Introduction of Global system for Mobile Communication has not reduced the rate of crime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2: Introduction of Global system for Mobile Communication has reduced the rate of crime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1: The advent of Global system for Mobile Communication has no significant impact on job creation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2: The advent of Global system for Mobile Communication has significant impact on job creation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Aims and 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pecific objectives addressed in this study are the above research questions which eventually dove – tailed into research hypothe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research work aims a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Determining the direct impact of GSM on the development of Nigeria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o serve as a guide to policy makers to review the policy on telecommunication so as to allow for more and more competitors to engage in the telephony serv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o determine the effects of GSM on users and society at lar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To find out the impact of GSM in Nigeria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To expose operations and the challenges facing network provid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urpose of this study is to investigate the impact of Global system for Mobile Communication (GSM) on Nigeria economy and emphasizing the nature and characteristics of the activities for which it is used, the factors that promote its uses and its benefi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a study that seeks to investigate the impacts of GSM in Nigeria economy, it will suggest ways of maximizing benefits of the new technology as well as proffer solutions on managing its effec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particularly because it will educate the people on the best ways of managing negative effects of GSM service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increase literature for mass – communication students and professionals wishing to carry out similar studies for further research on uses and benefi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rea of coverage of the study focuses principally on the effects of Global System for Mobile Telecommunication (GSM). Nonetheless, Mobile Telecommunication Network Nigeria (MTN) was used on the case study; this led to the derivation and conservation on the staff and workers of the mobile firms. The research work will be a half done loaf of the users of the network operators was left out. The study conducted some investigation as regard the users and subscribers of the firm (MT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ough, focusing much attention on the MTN staff investors, users and subscribers does not regard other network providers (such as GLO, Airtel ETISALAT, etc) irrelevant to this cause of study. They also helped on making this work useful and relevant materi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 Operational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SM: It is a second generation telecommunication technology, otherwise known as Global System for Mobile Telecommun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akeholders: A person or company that is involved in a particularly organization, project system etc especially because they have invested money in it. In this context, those who have invested resources in provision of GSM service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sers: According to Oxford Advanced learner’s Dictionary, a person or thing that uses something. In the context of the study however, users are the subscribers of the GSM services and produc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ledensity: Number of serviceable lines to number of population of a given lo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ses: In the context of this study, various forms of action which GSM could be pu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st: A tall metal tower with aerial that sends and receives signals for the telecommunication compan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munication: Passing of ideas, information and attitude from person to pers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ubscriber: in the context of this study, a person who pays to receive telecommunication serv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rnet: an international computer network connecting other networks and computer from one place to anot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edia: the main ways that large numbers of people receive information and entertainment i.e. radio, newspaper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chnology: scientific knowledge used in practiced ways in indust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riff: in the context of this study, a list of fixed prices that are changed by telecommunications companies for a particular servic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TW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VIEW OF RELATED LITERA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 HISTORY OF GSM TECHN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for the purpose of providing a sound theoretical basis for this study, a number of GSM literatures relevant to this study, written by other authors and researchers were reviewed. Therefore, the concepts, importance, economic and social impacts and policy implications of introducing GSM technology in Nigeria shall be the focus of our discus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Adam F. (2011), the idea of the first cellular network was brainstormed in 1947. It was intended to be used for military purposes as a way of supplying troops with more advanced forms of communications. From 1947 till about 1979 several different forms of broadcasting technology emerged. The United States began to develop the AMPS (Advanced Mobile Phone Service) network, while European countries were developing their own forms of commun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when Europeans quickly realized the disadvantages of each European country operating on their mobile network. It prevents cell phone use from country to country within Europe. With the emerging European Union and high travel volume between countries in Europe this was seen as a problem. Rectifying the situation the Conference of European Posts and Telegraphs (CEPT) assembled a research group with intentions of researching the mobile phone system in Europe. This group was called Group Spécial Mobile (GS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next ten years the GSM group outlined standards, researched technology and designed a way to implement a pan-European mobile phone network. In 1989 work done by the GSM group was transferred to the European Telecommunication Standards Institute (ETSI). The name GSM was transposed to name the type of service invented. The acronym GSM had been changed from Group Spécial Mobile to Global Systems for Mobile Telecommunic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y April of 1991 commercial service of the GSM network had begun. Just a year and half later in 1993 there were already 36 GSM networks in over 22 countries. Several other countries were on the rise to adopt this new mobile phone network and participate in what was beco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worldwide standard. At the same time, GSM also became widely used in the Middle East, South Africa and Austral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the European Union had developed a sophisticated digital cell phone system, the United States was still operating primarily on the old, analog AMPS network and TDMA. In the end of October 2001, Cingular was the first to announce their switch to the 3G GSM network. This involved switching more than 22 million customers from TDMA to GSM. In 2005 Cingular stopped new phone activation on the TDMA network and began only selling GSM service. Today major operators on the GSM network include Cingular/AT&amp;T, and T-Mobile. Other common carriers such as Verizon Wireless and Sprint operate on CDMA networ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nally, there are five major GSM frequencies that have become standard worldwide. They include GSM-900, GSM-1800, GSM-850, GSM-1900 and GSM-400. GSM-900 and GSM-18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re standards used mostly worldwide. It is the frequency European phones operate on as well as most of Asia and Australia (Wikipedia, 20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 ORIGIN OF GSM OPERATING COMPANIE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Nigeria has not been left out of this race for rapid development of telecommunication, although the journey to success in the milieu had been long and tortuous. The development of telecommunications facilities in Nigeria began in 1886 when a cable connection was established between Lagos and London by the colonial administration (Adegboyega, 2008). From the very beginning, it was clear that the introduction of telephone services in the country was not induced by economic or commercial motives. It was not meant to enhance economic growth, but it was originally developed as a tool for colonial subjugation (Mazango, 1998). For this reason, by 1893, government offices in Lagos were provided with telephone service, which were later extended to Ilorin and Jebba in the hinterland. A slow but steady process of development in the years that followed led to the gradual formation of the nucleus of a national telecommunication networks (Ajayi et al., 2008:1). However, as the European mercantile activities gained foothold in the country, the first commercial trunk telephone service was established to link Itu and Calabar in 1923. Between 1946 and 1952, a three channel line carrier system was commissioned between Lagos and Ibadan and was later extended to Oshogbo, Kaduna Kano, Benin and Enugu; Thus, connecting the colonial Office in London with the commercial centers in Nigeria (Adegboyega, 2008; Ajayi et al., 2008). In tho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arly days, services were primitive and the coordinated pegboard switching system was used. This later progressed to manual switchboards of different sizes, shapes, and capacities until stronger exchanges were installed into the national network at Lagos Island, Ikeja, Ebute Meta, Apapa and Port Harcourt between 1955 and 1960. The telegraphy service also witnessed a parallel development, from telegraph delivery by way of manual coordinated pegboard switching to the use of Morse code for telex switching. As at 1960, a manual telex exchange of sixty subscriber lines were in service in Lagos. All the above efforts were essentially aimed at improving internal telephone service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independence in 1960, with a population of roughly 45 million people, the country only had about 18,724 phone lines for use. This translated to a Tele-density of about 0.5 telephone lines per 1000 people. The telephone network consisted of 121 exchanges of which 116 were of the manual (magneto) type and only 5 were automatic. Between independence in 1960 and 1985, telecoms services become commercialized. The old department of Post and Telecommunications (P &amp; T) under the Ministry of Communications became separated and Nigeria External Telecommunications Limited (N.E.T) was created to take care of external telecoms services while the old P&amp;T handled internal network (Salawu, 2008). By January 1985, the erstwhile (P &amp; T) Post and Telecommunications divisions merged with NET to form Nigeria Telecommunication Limited (NITEL) a government owned Limited Liability Compan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bjectives of establishing NITEL was to harmonize the planning and coordination of the internal and external communications services, rationalize investments in telecoms development and provide accessible, efficient and affordably services. NITEL, the only national monopoly operator in the sector, was synonymous with epileptic services 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d management which made telephone then to be unreliable, congested, and expensive and customer unfriendly. According to Ajayi et al. (2008), the years 1992 to 1999 was tagged as the partial liberalization era, when government embarked on market – oriented, partially liberalizing the Nigerian telecommunication sector via NCC Decree 75 of 1992. Th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forms include separation of the policy – making body from industry regulator and networks operators/service providers, and licensing of network operator service providers which began in 1996. Despite the huge potentials offered by the Nigerian telecom market, progress was slow due to political uncertainties and perceived policy inconsistencies as NITEL still continued to retain monopoly power over voice telephony in both national and long distance internation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alls (Ajayi et al., 2008). Adegboyega (2008), and Ndukwe (2008), both argued that this period was dominated by chaotic, hopeless and frustrating circumstances. The Network was bad, there was weak infrastructural base, huge unmet demand, concentration of lines in selected urban centers, slow growth of subscriber base as well as limited invest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with the liberalization of the telecommunication industry in 2001, the story changed dramatically. Simply put, the Nigeria’s telecom sector witnessed a major revolution in 2001 with the granting of the global system for mobile telecommunication (GSM) license to providers. The target of National Economic Empowerment and Development Strategy (NEEDS) and the Nigerian Communications Commission (NCC) for the telecommunication sector include: Attainment of Tele-density (number of telephone lines in relation to population) of 1.25 by the year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tually, the journey of GSM to Nigeria actually began in December 2000 with many local and foreign telecommunications companies competing for the coveted Nigerian Communications Commission‘s (NCC) GSM licenses. By January 2001, the Commission conducted an auction for Digital Mobile Licenses. This auction was acclaimed locally and internationally as one of the best in the world due to the high level of transparency associated with the exercise. The auction brought about the emergence of three mobile Operators; ECONET Wireless now (AIRTEL), MTN and MTEL, a subsidiary of the incumbent operator. The Nigerian Telecommunications Limited (NITEL), which was also awarded an operating license as a National Carrier. In 2002 a fourth Digital Mobile License (DML) was issued to Globacom (Glomobile) through another transparent auction process. To further increase competition a fifth Mobile License (with GSM spectrum) was awarded to Emerging Market Telecommunications Services Limited (ETISALAT), in the year 2007. Consequently, since then, the Nigerian telecomm market has been a heaven for the GSM companies, competing for market shar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ransparent manner in which the Commissions handled the DML gave the impetus to other licensing auctions that followed. These include, the Second National Operator (SNO) granted to Globacom, Fixed Wireless Access (FWA) licenses granted to 24 companies on Regional basis, the Unified Access Service Licenses (UASL), 3G Licenses granted to 4 companies. Through the award of these licenses the NCC facilitated a phenomenal expansion of telephone lines in Nigeria, from about 450,000 connected lines in May 1999 to over 38 million lines by July 2007, boosting tele density growth from 0.4% to 24%. The capacity for growth i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umber of phone lines in the country over the next decade remains quite high, as some parts of the country</w:t>
        <w:tab/>
        <w:t>are yet to be cove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 CHALLENGES FACING GSM OPERATING COMPANIE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spite of the benefits, Nigerians are enjoying from the advent of GSM technology, the operators are not finding it a world of roses in rendering services. In other words, GSM companies operating in Nigeria are seriously contending with numerous problems slowing down their oper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Ndukwe (2003), the inherent challenges that still persist are weak infrastructure base, unusually huge demand for service due to inefficiencies of the past, spectrum planning and allocation problems, enabling laws and regulations limitations, and unreliable electric supply. Other challenges comprise interconnectivity, tariff regulations, effective competition, monitoring and compliance, managing consumer expectations, consumer education and institutional strengthen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Inadequate power supp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urrent power supply in the country is inadequate to meet the needs of the Nigerian mobile communications sector. To sustain regular network, the GSM companies have resorted to running their Base Transmission Stations (BTS) with generators which operate automatically whenever there is power outage from the public supply. Consequently, bulk tanks are constructed in each site for diesel storage and supply to the generators on regular basis. The co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f maintaining and fueling the generators contributes a lot to the cost of providing regular networks and this remained the big problem facing telecom operators. From Table 1below, unstable power supply costs the three major GSM operators in the country about 24 billion naira annually. It could be argued that the operators are charging high tariffs because self-electricity generation constitutes their highest cost of p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noted in Nigeria Communications Week investigation, in spite of the benefits Nigerians are enjoying from the advent of GSM technology, the operators are not finding it a world of roses in rendering services. The much talked about poor quality of services is a function of weak infrastructure base; operators have been powering their equipment with generators which are not the case in most environments. This is attributed to inefficient public power system. Nigeria Communications Week investigations revealed that the four major operators in this space, MTN, Glomobile, Airtel and Etisalat are powering their over 22,000 base transceiver stations with 44,000 generators. They are also providing security for their equipment which has not deterred unscrupulous Nigerians from stealing these generators and diesel. Operators are losing an average of two generators daily and over a million litres of diesel to theft. This 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deed a huge lost to bear by operators. (b)Transmission Infrastructure Proble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problem may have ranked next to power supply as the most challenging factor to GSM companies in Nigeria. According to Y’hello January edition (2007), MTN Nigeria Communications had to construct phase 1 of the Y’helloBahn transmission backbone which created the largest 4:1 backbone in Nigeria to address the problem of lack of reliable terrestrial transmission links, and spanned 3,400 kilometers across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gh import duties and tedious clearance proc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5% of mobile telephony equipments used in Nigeria is imported. The imports are subjected to tedious clearance process which slows down network deploy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Lack of good access roads and other social facil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SM companies at times have to construct or repair roads to their host communities before sitting their masts. This is as a result of the fact that many rural communities in Nigeria lack accessible road network and other amenities like pipe borne water. Therefore, GSM companies are usually given conditions to provide same or they are denied access to such communities or villages. The time and cost of fulfilling these conditions deter the companies from expand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Vandalisation of equip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other major challenge threatening GSM operations in Nigeria is frequent vandalization of installations like the generator sets, Automatic Voltage Regulators (AVR), diesel, air-condition units by the men of the underworld. However, the replacement of these stolen or vandalized installations constitutes a serious setback to the GSM compan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same vein, there is also the problem of area boys. One of the operators has had to shut down one of its sites in Lagos due to incessant demand of huge settlement by area boys. In the Niger Delta area, one of the operators reported that over 30 of its sites have become inaccessible due to activities of militant youths, who have refused them to refuel or maintain the sites except they parted with huge sum of money. It is unfair on the GSM operators, who unlike the oil companies are not taking any natural resources but are building telecommunications infrastructure around the country (Nigeria Communications Week investigation, 201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ver- tax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SM companies are currently contending with demands for taxes, levies and various charges at all levels and tiers of government often leading to double and regressive taxations. The associated challenge is the dramatic increase in statutory levies and charges. Recently, a Federal Government Agency is seeking to increase fees by 1000% to 5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ain, operators are also faced with multiple taxation imposed on their equipment by different tiers of government, Abuja Capital Development Authority had sometime imposed N3 million annual fee on each base station in the metropolis. More so, the Association of Licensed Telecommunications Operators of Nigerian (ALTON), the umbrella body of the telecom operators, are in count with Lagos State government over the later imposition of N500,000 fee per base station in the state (Nigeria Communications Week investigation, 201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 KEYS TO SUSTAINABILITY OF GSM OPERATING COMPANIE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Power sector refo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urrent power supply is inadequate to meet the needs of the Nigerian Mobile Sector. NEPA currently provides only 16.87% of the requirements of Operators. In other words, operators will have to invest heavily in generators for about 84% of their power needs. Projected 138% increase in power generation by 2007 will not satisfy the power requirements of the mobile telephony sector given the projected growth rate of the sector. Power sector reform must therefore be accorded NATIONAL PRIORITY status in our developmental plans. The power sector reform process must address appropriate performance milestones for licensees including rural penetration targets. Government may need to guarantee power supply agreements with NEPA/unbundled entities and there is need for synergy between the NCC and the power sector regulator to avert a multiple regulatory reg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Customs Refor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5% of mobile telephony equipment is imported. The pace of network rollout obligations and the need to maintain / improve the quality of network standards demands a speedy importation process. Imports are however currently subjected to a tedious clearance process, which could slow down network deployment. With a view to reducing clearance periods to 48 hours and abridging trade processing, Government should simplify tariff classifications; standardize FX rate; reduce CRI lead-time to 24 hours after shipment; allow clearance from payment of duty subject to requisite conditions; and expedite Ports concessioning under Ports reform. Operators should, in return commit to supporting the implementation of ASYCUDA2 and provide digital/ICT support to port reform proces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Simplify Tax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perators are currently contending with demands for taxes, levies and various charges at all tiers of Government often leading to double and regressive taxation. Government should determine which tier should collect specific taxes; establish parameters for tax collection and enact the comprehensive tax reform bill. The associated challenge is the dramatic increase in statutory levies and charges. Recently, a Federal Government Agency is seeking to increase fees by between 1000% to 5000%!. There is need to establish the basis for annual tax increments indexed against inflation and other relevant economic indicator. Operators should proved practical input into the harmonization process and support Government e-taxation initia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Apply Fiscal/financial Incen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level of investment required by the sector to compensate for infrastructural inadequacies in the economy, meet the tele-density and tele-access requirements of the sector, build a national transmission backbone justifies the need for financial and fiscal incentives for fledgling industry with great potential. Further, Operators have already outstripped network rollout targets prescribed in their mobile license and expectations in NEEDS. In Nigeria, as at end of 2004 there were just fewer than 10 million mobile lines translating in an increase of tele-density of 1:17 in 2004, which is expected to rise to 1:25 by 2007. The Indian example is worthy of emulation with the introduction of tax exemptions and reductions in 2004 to encourage higher network development especially for infrastructure provid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overnment should therefore provide fiscal &amp; financial incentives to encourage &amp; sustain private sector investment matched against achieving specified NEEDs targets; implement the uniform ECOWAS custom tariff bands; provide duty exemptions for telecom equipment used for developing backbone infrastructure and telecom equipment manufacture; and review annual operating levies, spectrum charges downward to encourage rapid expansion of telecom services. Operators should be obliged to strictly comply with regulatory requirements while supporting local SMME initia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Construction of Backbone Infrastruc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NITEL’s infrastructure is inadequate to meet the present and future needs of the GSM network, Operators have had to construct their own microwave and fibre optic network to meet network rollout obligations and provide efficient services. To date fibre optic networks span over 20,000 km across Nigeria. As NEEDS prescribes the development of a national communication and telecommunications backbone, Government should provide adequate incentives to encourage the construction of fibre optic networks. We must emphasize that this backbone will provide support for full multi-media and data capability. Self-regulation and industry guidelines agreed amongst Operators should ensure the optimal use of such backbone infrastruc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Encourage Local Manufacture and Maintenance Capac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is a need to encourage an indigenous industry that manufactures terminal, network and component supplies as over 95% of telecom equipment is imported at an estimated value of N1.2 billion. Key strategies would be a local content policy for manufacture of telecom equipment and supplies; the provision of supporting incentives, grants, loans, tax holidays 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ubsidies; and the encouragement of information and communication clusters. A comprehensive industry survey with phased targets would greatly assist in achieving this goal. Operators could commit to supporting local industries, and encouraging equipment suppliers and manufacturers to establish local production plants and facil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Light Touch Regulatory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nner of regulation often dictates the level of development achieved in the sector concerned. There is currently a need to align the present regulatory framework with market realities; balance the needs of customers with the level of support needed by a fledging telecoms sector and engender regulatory certainty by establishing formal consultation and rule-making processes. These measures will provide a suitable enabling environment for growth in the industry and ensure transparency on the part of the NC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 there counsel that the NCC introduce regulations on consultation and rule making processes; remove onerous license obligations and processes; conduct bi-annual industry and market studies with stakeholder participation; withdraw from regulating operational activities and encourage industry self-regulation. Government should further establish Competition Commission to manage competitive practices in the economy. The obligations of Operators in this regard include the timely provision of relevant data and statistics to NCC; strict compliance with license obligations; active participation in stakeholder engagement sessions; and delivery of qualitative and competitively priced services and produc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Strengthening the Security Apparatus in the Coun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overnment has to equip the security agencies in the country to effectively and efficiently protect the lives and properties of the citizenry. This is true because there cannot be any meaningful development in an atmosphere of insecurity. Vandalization of network equipments must be prevented through collaborative efforts between the GSM companies and the government security agents. Thus loses would be minimized and steady network maintained to the benefit of the stakehold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6: IMPACT OF GSM OPERATING COMPANIES ON NIGERIAN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NCC 2011), some 10 years ago Nigerians were looking forwards the dawn of a new era in view of the licenses granted to three operators then to render services at the 900MHz frequency spectrum with Global System for Mobile (GSM) communications techn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year 2011, marks ten (10) years since the country began the liberalization of telecommunications industry through adoption of GSM technology as a means of providing Nigerians communications tools. The Nigerian telecommunications industry since then has experience significant growth, following the successful takeoff of the digital mobile telephone services, using GSM technology, from less than 500,000 active fixed telephone lines provided by Nigerian Telecommunications Limited (Nitel) and very few Private Telephone Operators (PTOs) as at mid 2001, to a population of over 120 million, the total number of connected fixed and mobile telephone lines increased to about 89.8 million both active and inactive lines early this yea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fact, the entrance of the GSM companies has brought about such a revolutionary transformation that millions of Nigerians with no access to telecommunications now clutch mobile phones in their hands. It is common sight to see traders, fish sellers, hawkers, motorcycle riders among others using mobile phones. The staggering number of subscribers on four major GSM networks of MTN, Globacom, Airtel and Etisalat as Nigeria celebrates ten years of operations of this technology, is a testimony to the hunger of Nigerians for communic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last ten years, since the GSM revolution started in the country, a lot of benefits have been enjoyed by the Nigerian subscribers who were hitherto at the mercy of the almost nonexistent but epileptic service rendered by the Nigerian Telecommunications (Nitel). Again, the monopoly of non effective service rendered by Nitel has been broken and communications across regions have been enhanced by GSM, thus encouraging the socio economic growth of the nation. It is an indubitable fact that effective communication is crucial and cannot be overemphasized in the socio economic development of a 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th a tele density presently at 65% and a subscriber base of nearly 89.8 million as at the end of April 2011, one could say that a feat has been achieved by the GSM revolution in connecting Nigerians to a critical service given the fact that before the advent of GSM, tele destiny was less than 4% and only about five hundred thousand Nigerians had access to telephony service in a nation of over a hundred million peo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n having a telephone was a class issue and only the rich could afford the luxury and the muscle to withstand the stress of Nitel technicians who used to hold subscribers to ransom at every little opportunity. Then it was common sight to see the technicians asking for ladder, cables and all sorts to fix a line anytime a problem arises, it was indeed a nightmare. One coul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asily recall the stress of keeping vigil at the office of Nitel in a bid to make calls and be confronted with the common problem of no tone come back tomorrow and so on. But thanks to president Obasanjo and the coming of GSM all that is now hist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GSM revolution has indeed contributed over 80 percent of $18 billion foreign direct investment. It has also stimulated local investment and increased job opportunities. It is common scene in urban areas as well as rural areas where there is coverage for young men and women sitting under an umbrella provided for them by GSM operators making calls for people at a token. This umbrella call centre initiative is today providing food to greater percentage of unemployed Nigerians, aside this are others who are trading in recharge cards and other products of GSM opera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impacts of GSM technology is enormous and still increasing as it gets expanded, we may not easily forget that Nigerians are now turning to GSM engineers, and there are young countrymen and women who eke out their living through repair of mobile handse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ase in point is the banking sector which gives customers the opportunity to monitor and carry out transactions on the move through their mobile phones. Automated teller machines (ATM) deployed by banks are working with the help of GSM General package radio service (GPRS) deployed by opera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so, there has been an increased turnover for advertising and marketing communication services basically because of the GSM operators that use the channel often times to reach their subscribers during campaign for more subscribers (www.ncc.gov.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ojuade (2005:57), asserted that mobile telecommunication has become one of the most important industries in the world. Although, perhaps, not the intent of introducing a new technology, the implementation of the GSM standard has directly and indirectly contributed to economic growth, led to the creation of new employment opportunities and contributed significantly to the GDP of our country , Nigeria. He also opined that determining the exact contributions is as equally difficult as calculating global mobile revenues: it is extremely difficult to know where to draw the lines. Typically, economists use a “multiplier effect” for a given industry to work out the impacts of all of its offshoots. However, the introduction of GSM has grossly enhanced competition by defining the interfaces to the subsystems’, but allowing the choice of the internal component technologies to be left to the equipment suppli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Balogun (2000), GSM facilitate economic development as it provides easy and effective communication needed to stimulate and promote trade between Nigeria and its foreig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rtners in the world. Even at home , it play a cynical role in communicating government programmes thereby linking to entire sectors of the economy together in order to achieve a common goal. Above all, it encourages investment which in the long run promotes employment opportunities. At microeconomic level, the sector contribution to GDP by 53% in 2003 making it the third highest contributor ahead of the financial sector which has been in operation for about 100 years. It has attracted foreign direct investment of about $5billion. In respect of employment, over 135, 000 persons have been directly and indirectly employed by the operators and their distribution chain components while the industries support service sectors such as banking, insurance, consultancies (legal, accounting, HR, tax) haulage, shipping and IT, as well as the small and medium scale Enterprises (SME) segment of the economy have also witnessed very significant levels of increased a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a report in Nigeria Tribune Newspaper of July 16, 2004, government treasury has been boosted by payment of over 200 billion Naira in taxes and levies. National productivity has also been enhanced as travel times and associated risks have been reduced, business communications improve and the rural-urban divide narrow down. Social and family relationship and the security situation have also been significantly enhanced. A significant number of not-for profit corporate social responsibility (CRS) initiatives are being sponsored by the operators. In his own contribution, Adeyeye in Wojuade (2005) said GSM has discouraged rural- urban migration, unlike before when rural dwellers were always eager to visit the cities. Now with GSM they travel to cities without boarding a vehicle. The introduction of GSM has also shown a potential for reducing crime and mortality rate. Accessibility to phone services ensure quick calls to security operations when the need arises as well as informing the fire stations during fire incidents to save live and properties. To Adomi (2006), GSM is used by Nigerians mostly to communicate with another. He explained that students used it to communicate with their course mates, friends, lecturers and family relatives. Additionally, family matters, finance, and academic matters constitute the topics/ subject of mobile communication for a majority of students, but mobile phone has limited the need for most of the students travel followed by facilitation of exchange information anytime the need aro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cotts (2004) reports a research carried out by Gamos Ltd on some characteristics of the use of telephones amongst rural and low income communities in some African Countries- Botswana, Ghana, and Uganda. The study reveals rural inhabitants and poorer urban users value phone services but do not use them very often compared to relatively more affluent users; ov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0% of respondent in Uganda used mobile phones through friends and family and individuals; although a further 24% of people used mobile phone through teleshops; the result from all three countries were quite striking and consistent, demonstrating a strong preference for mobile phones rather than fixed line phones, and a preference for private phones rather than public access points. Scott in Adomi (2006) as well reports that educated people used phone more, have a strong intention to use phone in future, and have a more positive attitude towards phones. As part of moving industry, telecommunication is expected to provide employment opportunities for the unemployed graduates and school leavers. The licensed operators in Nigeria such as MTN, AIRTEL, GLO, ETISALAT and the likes are still recruiting work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rther, it has been empirically established that an increase in tele density has a positive proportionate impact on a nation’s GDP, economic and social development. The Nigerian telecoms market exceeded all expectations by being one of the fastest growing markets in the world. In view of its infancy, it is not far from realizing its potentials and therefore requires adequate support and protection from the Nigerian Government. Growth has been of over 90% at the beginning of 2005. The GSM sub-sector has created an extensive value chain of inter- relationships and business that impact every facet of the economy. Direct and indirect employment has been created. Over 120,000 viable businesses have been created including dealers, distributors, retailers, suppliers and content providers. Cumulative contributions to date to the National Treasury are estimated at over N200 billion. The socio-economic influence extends to rejuvenating family &amp; social relationships, narrowing the divide between urban and rural areas, enhancing the level of business in other industries and the robust growth of SMEs (http://www.jidaw.com/digitalnigeria.htm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same vein, Ndukwe asserted that with the inclusion of internet services, calling cards and other services in the Class License, the industry now boasts of an increased number of SMEs thanks to their participation in various service deliveries in the telecommunications sector. This growth in SMEs translates to an increase in revenue for the corporations, their families, the government through taxes, apart from their being employers of labou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so, a recent study carried out by the Nigerian Communications Commission revealed that the advent the mobile phone (GSM) in Nigeria has a positive relationship on economic growth. The study shows that a 1% increase in mobile telecommunication demand in Nigeria generates about 0.14% growth in the economy. With an impressive 655% increase in mobi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lecommunications demand in Nigeria between 2001 and 2007, the attendant economic growth rate has resulted in Nigeria witnessing great socio-economic development in key areas such 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vision of Telecommunications infrastruc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evelopment of S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CT and Rural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evelopment of policy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uman capacity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chnology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orld</w:t>
        <w:tab/>
        <w:t>Information</w:t>
        <w:tab/>
        <w:t>Society</w:t>
        <w:tab/>
        <w:t>report</w:t>
        <w:tab/>
        <w:t>2007:</w:t>
        <w:tab/>
        <w:t>www.itu.int/osg/spu/publications) According to Tella et al. (2007), GSM has emerged as an integral essential part of the culture and life of Nigerians. It has played a significant role in communication and encourages investment. In respect of employment, Manuaka (2008) and Okereocha (2008) found that, over 1,000,000 Nigerians have been directly and indirectly employed by the operators. While supportive enterprises and service organizations like banking, haulage, consultancies, insurance etc. have themselves blossomed. According to Soyinka (2008), mobile phone has empowered the poor by opening up veritable windows of wealth generation for them to get out of the scourge of poverty. For Adebayo (2008), the introduction of mobile telecoms has the potential for reducing the cost of doing business and increasing output. Soyinka (2008) and Ndukwe (2008) reported that the GSM business has contributed to the economy in the area of GSM recharge card printing. This has had the effect of saving Nigeria of about $150 million monthly while providing employment and new skills to the dealers. It has also improved entertainment and networking among Nigerians, using short message service, SMS, and the signal calls. This view has been collaborated by Okereocha (2008). According to him, the telecommunication sector has become a major tool for empowering Nigerians, and with the continued inflow of massive investments and the doggedness of the industry regulator, the future looks bright. Sridhar and Sridhar (2003) argued that telecommunication has the potential to benefit urban areas, employers, employees and the society by reducing the need to travel and by reducing office distractions. As Egan (1997), pointed out, IBM reported savings of $75 million in real estate expenses related to office space because of telecommuting. Also, companies’ choice of Bakare and Lola 39 talent gets widened to even “mobility-impaired” talent. Contrary to perception, telecommunication has also increased employee participation in organization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tivity. As at 2002, more than 108 million users world-wide are working outside the boundaries of their enterprise. Evidence of such teleporting has been found in India, Europe, and U.S.A. The findings of authors like Irani et al. (2000), Mitter (2000), Pancucci (1995), Kurland and Egan (1999), Handy and Mokhtarian (1995), and Shin et al. (2000), testified to this clai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evertheless, “how the entry of the Global System for Mobile (GSM) 10 years ago has helped to rev up the economy of Africa’s most populous country of 150 million people”, was a speech delivered by the vice Executive chairman of the Nigeria Communications Commission (NCC), Dr Eugene Juwah. He noted that Nigeria’s much touted mobile telecommunication revolution started 10 years ago to begin a positive process that has impacted in virtually all sectors of the economy including the financial, oil &amp; gas, health and education sectors among others. Active players in the market of nearly 90 million subscribers include MTN Nigeria, Bharti Airtel Nigeria, Globacom Nigeria and Etisala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a 2010 findings by the London based Pyramid Research the annual revenue from mobile services represents about 4% of Nigeria’s Nominal GDP while that of many African countries is between 2% and 7% to indicate a rising influence of the telecom sector in the overall performance of Nigerian economy. Apart from leading the continent, Nigeria is one of the world’s most outstanding successes in terms of uptake of mobile telephony since the service was first launched in August 200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 impressed Dr. Eugene Juwah, executive vice chairman of NCC, expected to be one of the chief speakers at the 10th Anniversary GSM Forum, described the GSM revolution as one of the most outstanding landmarks of the country’s political democratization and the consequent shift to economic liberal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ith only about 400,000 lines in 2001, with a dismal 0.4 tele density, the number of active lines by end of January 2011 stood at 89.8 Million lines, resulting in an impressive tele density of 64.16. In terms of growth, Nigeria is ranked the largest and fastest growing telecom market in Africa and among the ten fastest telecom growth markets in the world, an indication of its robustness to return on investments. “From a private sector investment of about US$50 Million in 1999 when the democratic regime came in place, the telecom industry in Nigeria has by end of 2009, attracted more than US$18 Billion in private sector investments, including Direct Foreign Investment. More than N300 Billion has been contributed to the coffers of the feder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overnment through Frequency Spectrum sales, enabling government to plough back revenues earned from the sector for provision of development infrastructure at the various levels of government,” said Juwa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ICT Publishers Alliance consists of the premier media organizations focusing exclusively on the ICT sector. They include eWorld, Nigeria Communications Week, IT Edge News.Com, IT World, and eBusiness Life. The Alliance announced in Lagos series of activities including the ‘A Decade of GSM Forum’ it has designed in partnership with other stakeholders to commemorate one of the major highlights of technological transformation that has re-shaped most of Nigeria and Africa’s economies for good. “It is noteworthy that Nigeria has become the leading light in economic change through the radical uptake of mobile phones,” said Aaron Ukodie, CEO of Ajomedia and publishers of eWorld. “Celebrating 10 years of GSM in Nigeria equals celebrating a decade of economic advancement in another sector outside of the crude oil industry,” said Mrs. Ufuoma Daro CEO and Editor of eBusiness Life. Commenting further, Barrister Eyina Moses, publisher of IT World said “When we look at the tremendous progress achieved in other sectors such as the finance and banking sector, we see the overall impact of the telecommunications sector and how it has translated in the changes that have driven the financial market,”. The ICT Publishers Alliance said that a mix of right policy thrusts, proactive regulatory disposition, massive in flow of offshore investment and government’s willpower has ensured sustainable growth in the country’s telecommunications sector. “The result has been increased participation of Nigeria in the global telecommunications market with over 85 million subscribers” said Mr. Ken Nwogbo, CEO/editor-in-chief Nigeria Communications Week. “The GSM revolution opened a new vista for economic growth that was unprecedented,” said Mr. Segun Oruame, CEO of Know-How Media and publishers of IT Edge News.Com.</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imes New Roman" w:ascii="Times New Roman" w:hAnsi="Times New Roman"/>
          <w:sz w:val="26"/>
          <w:szCs w:val="26"/>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This study was carried out in Enugu state  Nigeria</w:t>
      </w:r>
      <w:r>
        <w:rPr>
          <w:rStyle w:val="St"/>
          <w:rFonts w:cs="Times New Roman" w:ascii="Times New Roman" w:hAnsi="Times New Roman"/>
          <w:sz w:val="26"/>
          <w:szCs w:val="26"/>
        </w:rPr>
        <w:t>.</w:t>
      </w:r>
    </w:p>
    <w:p>
      <w:pPr>
        <w:pStyle w:val="Normal"/>
        <w:spacing w:lineRule="auto" w:line="480"/>
        <w:jc w:val="both"/>
        <w:rPr>
          <w:rFonts w:ascii="Times New Roman" w:hAnsi="Times New Roman" w:eastAsia="Tahoma" w:cs="Times New Roman"/>
          <w:b/>
          <w:b/>
          <w:sz w:val="26"/>
          <w:szCs w:val="26"/>
        </w:rPr>
      </w:pPr>
      <w:r>
        <w:rPr>
          <w:rFonts w:eastAsia="Tahoma" w:cs="Times New Roman" w:ascii="Times New Roman" w:hAnsi="Times New Roman"/>
          <w:b/>
          <w:sz w:val="26"/>
          <w:szCs w:val="26"/>
        </w:rPr>
        <w:t>3.4</w:t>
        <w:tab/>
        <w:t>Sources of Data</w:t>
      </w:r>
    </w:p>
    <w:p>
      <w:pPr>
        <w:pStyle w:val="Normal"/>
        <w:spacing w:lineRule="auto" w:line="480"/>
        <w:jc w:val="both"/>
        <w:rPr>
          <w:rFonts w:ascii="Times New Roman" w:hAnsi="Times New Roman" w:eastAsia="Tahoma" w:cs="Times New Roman"/>
          <w:sz w:val="26"/>
          <w:szCs w:val="26"/>
        </w:rPr>
      </w:pPr>
      <w:r>
        <w:rPr>
          <w:rFonts w:eastAsia="Tahoma" w:cs="Times New Roman" w:ascii="Times New Roman" w:hAnsi="Times New Roman"/>
          <w:sz w:val="26"/>
          <w:szCs w:val="26"/>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The population of the study were all the MTN Nigeria staff in Enugu metropoli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tab/>
        <w:t>Sample size determination</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sz w:val="26"/>
          <w:szCs w:val="26"/>
        </w:rPr>
        <w:t>A study sample is simply a systematic selected part of a population that infers its result on the population. In essence, it is that part of a whole that represents the whole and its members share characteristics in like similitude (Udoyen: 2019). In this study, A total of 120 respondents were purposively selected by the researcher.</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2" w:name="_bookmark61"/>
      <w:bookmarkEnd w:id="2"/>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tudy employed the simple percentage model in analyzing and interpreting the responses from the study participants while the hypothesis was tested using chi-square.</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and twenty (120) questionnaires were administered to respondents of which 100 were returned. The analysis of this study is based on the number returne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4.1</w:t>
        <w:tab/>
        <w:t>DATA PRESENT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able 4.1: Demographic data of respondents</w:t>
      </w:r>
    </w:p>
    <w:tbl>
      <w:tblPr>
        <w:tblStyle w:val="6"/>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Gender</w:t>
            </w:r>
          </w:p>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60</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60%</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r>
      <w:tr>
        <w:trPr>
          <w:trHeight w:val="549" w:hRule="atLeast"/>
        </w:trPr>
        <w:tc>
          <w:tcPr>
            <w:tcW w:w="3096"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00</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00%</w:t>
            </w:r>
          </w:p>
        </w:tc>
      </w:tr>
      <w:tr>
        <w:trPr>
          <w:trHeight w:val="549" w:hRule="atLeast"/>
        </w:trPr>
        <w:tc>
          <w:tcPr>
            <w:tcW w:w="3096"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18-25</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00</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00%</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26-35</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15</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15%</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36-40</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29</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41 +</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56</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b/>
                <w:bCs/>
                <w:color w:val="000000"/>
                <w:kern w:val="0"/>
                <w:sz w:val="26"/>
                <w:szCs w:val="26"/>
              </w:rPr>
              <w:t>Family Economic Status</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Very High</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24</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24%</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High</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32</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Very Low</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21</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Low</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23</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23%</w:t>
            </w:r>
          </w:p>
        </w:tc>
      </w:tr>
    </w:tbl>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ource: Field Survey, 2021</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ANSWERING RESEARCH QUESTIONS</w:t>
      </w:r>
    </w:p>
    <w:p>
      <w:pPr>
        <w:pStyle w:val="Normal"/>
        <w:spacing w:lineRule="auto" w:line="480"/>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1: </w:t>
      </w:r>
      <w:r>
        <w:rPr>
          <w:rFonts w:eastAsia="Times New Roman" w:cs="Times New Roman" w:ascii="Times New Roman" w:hAnsi="Times New Roman"/>
          <w:sz w:val="26"/>
          <w:szCs w:val="26"/>
        </w:rPr>
        <w:t>Does the introduction of GSM provide job opportunities to Nigerian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2:</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Respondent on question 1</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1</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From the responses obtained as expressed in the table above, 78 respondents constituting 78% said yes. While the remain 22 respondents constituting 22% were undecided. There was no record for no.</w:t>
      </w:r>
    </w:p>
    <w:p>
      <w:pPr>
        <w:pStyle w:val="Norma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2: </w:t>
      </w:r>
      <w:r>
        <w:rPr>
          <w:rFonts w:eastAsia="Times New Roman" w:cs="Times New Roman" w:ascii="Times New Roman" w:hAnsi="Times New Roman"/>
          <w:sz w:val="26"/>
          <w:szCs w:val="26"/>
        </w:rPr>
        <w:t>Has the introduction of GSM reduce the rate of crime in Nigeria?</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3:</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Respondent on question 2</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1</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From the responses obtained as expressed in the table above, 60 respondents constituting 60% said yes. 19 respondents constituting 19% said no. While the remain 21 respondents constituting 21% were undecid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3: Perception on the contributions of GSM to the Nigeria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 =100</w:t>
      </w:r>
    </w:p>
    <w:tbl>
      <w:tblPr>
        <w:tblStyle w:val="4"/>
        <w:tblW w:w="5000" w:type="pct"/>
        <w:jc w:val="left"/>
        <w:tblInd w:w="0" w:type="dxa"/>
        <w:tblLayout w:type="fixed"/>
        <w:tblCellMar>
          <w:top w:w="0" w:type="dxa"/>
          <w:left w:w="5" w:type="dxa"/>
          <w:bottom w:w="0" w:type="dxa"/>
          <w:right w:w="5" w:type="dxa"/>
        </w:tblCellMar>
      </w:tblPr>
      <w:tblGrid>
        <w:gridCol w:w="671"/>
        <w:gridCol w:w="4504"/>
        <w:gridCol w:w="857"/>
        <w:gridCol w:w="1072"/>
        <w:gridCol w:w="1202"/>
      </w:tblGrid>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s/n</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Items/</w:t>
            </w:r>
            <w:r>
              <w:rPr>
                <w:b/>
                <w:spacing w:val="-1"/>
                <w:kern w:val="0"/>
                <w:sz w:val="26"/>
                <w:szCs w:val="26"/>
              </w:rPr>
              <w:t xml:space="preserve"> </w:t>
            </w:r>
            <w:r>
              <w:rPr>
                <w:b/>
                <w:kern w:val="0"/>
                <w:sz w:val="26"/>
                <w:szCs w:val="26"/>
              </w:rPr>
              <w:t>Descriptio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ẋ</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SD</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Remark</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1</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There is a dramatic increase in gross domestic product (GDP) since the introduction of GSM in Nigeri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6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8</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2</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GSM business promotes poverty reduction in Nigeri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3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63</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GSM companies generate revenue to the government of Nigeri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6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41</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4</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GSM business attracts foreign direct investment (FDI) in Nigeri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2.9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7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Agreed</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Source</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Researchers‟</w:t>
      </w:r>
      <w:r>
        <w:rPr>
          <w:rFonts w:cs="Times New Roman" w:ascii="Times New Roman" w:hAnsi="Times New Roman"/>
          <w:spacing w:val="-8"/>
          <w:sz w:val="26"/>
          <w:szCs w:val="26"/>
        </w:rPr>
        <w:t xml:space="preserve"> </w:t>
      </w:r>
      <w:r>
        <w:rPr>
          <w:rFonts w:cs="Times New Roman" w:ascii="Times New Roman" w:hAnsi="Times New Roman"/>
          <w:sz w:val="26"/>
          <w:szCs w:val="26"/>
        </w:rPr>
        <w:t>Fieldwork,</w:t>
      </w:r>
      <w:r>
        <w:rPr>
          <w:rFonts w:cs="Times New Roman" w:ascii="Times New Roman" w:hAnsi="Times New Roman"/>
          <w:spacing w:val="-8"/>
          <w:sz w:val="26"/>
          <w:szCs w:val="26"/>
        </w:rPr>
        <w:t xml:space="preserve"> </w:t>
      </w:r>
      <w:r>
        <w:rPr>
          <w:rFonts w:cs="Times New Roman" w:ascii="Times New Roman" w:hAnsi="Times New Roman"/>
          <w:sz w:val="26"/>
          <w:szCs w:val="26"/>
        </w:rPr>
        <w:t>2021</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sz w:val="26"/>
          <w:szCs w:val="26"/>
        </w:rPr>
        <w:t>Table 3 revealed that all items had their mean ranging from 2.36–3.74 which indicates that all the variables were considered the contributions of GSM to the Nigeria economy.</w:t>
      </w:r>
    </w:p>
    <w:p>
      <w:pPr>
        <w:pStyle w:val="Norma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4: </w:t>
      </w:r>
      <w:r>
        <w:rPr>
          <w:rFonts w:eastAsia="Times New Roman" w:cs="Times New Roman" w:ascii="Times New Roman" w:hAnsi="Times New Roman"/>
          <w:sz w:val="26"/>
          <w:szCs w:val="26"/>
        </w:rPr>
        <w:t>Has mobile telecommunication (GSM) increased income and the living standards of Nigerian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4:</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Respondent on question 3</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1</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From the responses obtained as expressed in the table above, 56 respondents constituting 56% said yes. 21 respondents constituting 21% said no. While the remain 23 respondents constituting 23% were undecided.</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est of Hypothe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is One: The introduction of Global system for Mobile Communication has no significant impact on the Nigerian economic development</w:t>
      </w:r>
    </w:p>
    <w:p>
      <w:pPr>
        <w:pStyle w:val="TextBody"/>
        <w:spacing w:lineRule="auto" w:line="480" w:before="72" w:after="0"/>
        <w:jc w:val="both"/>
        <w:rPr>
          <w:sz w:val="26"/>
          <w:szCs w:val="26"/>
        </w:rPr>
      </w:pPr>
      <w:r>
        <w:rPr>
          <w:sz w:val="26"/>
          <w:szCs w:val="26"/>
        </w:rPr>
        <w:t>Table 4.2.2: Chi-Square test showing relationship between Global system for Mobile Communication and Nigerian economic development</w:t>
      </w:r>
    </w:p>
    <w:tbl>
      <w:tblPr>
        <w:tblStyle w:val="4"/>
        <w:tblW w:w="4950" w:type="pct"/>
        <w:jc w:val="left"/>
        <w:tblInd w:w="0" w:type="dxa"/>
        <w:tblLayout w:type="fixed"/>
        <w:tblCellMar>
          <w:top w:w="0" w:type="dxa"/>
          <w:left w:w="5" w:type="dxa"/>
          <w:bottom w:w="0" w:type="dxa"/>
          <w:right w:w="5" w:type="dxa"/>
        </w:tblCellMar>
      </w:tblPr>
      <w:tblGrid>
        <w:gridCol w:w="3490"/>
        <w:gridCol w:w="1362"/>
        <w:gridCol w:w="1235"/>
        <w:gridCol w:w="2134"/>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480" w:before="27" w:after="0"/>
              <w:jc w:val="both"/>
              <w:rPr>
                <w:b/>
                <w:b/>
                <w:sz w:val="26"/>
                <w:szCs w:val="26"/>
              </w:rPr>
            </w:pPr>
            <w:r>
              <w:rPr>
                <w:b/>
                <w:kern w:val="0"/>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7" w:after="0"/>
              <w:jc w:val="both"/>
              <w:rPr>
                <w:b/>
                <w:b/>
                <w:sz w:val="26"/>
                <w:szCs w:val="26"/>
              </w:rPr>
            </w:pPr>
            <w:r>
              <w:rPr>
                <w:b/>
                <w:kern w:val="0"/>
                <w:sz w:val="26"/>
                <w:szCs w:val="26"/>
              </w:rPr>
              <w:t>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7" w:after="0"/>
              <w:jc w:val="both"/>
              <w:rPr>
                <w:b/>
                <w:b/>
                <w:sz w:val="26"/>
                <w:szCs w:val="26"/>
              </w:rPr>
            </w:pPr>
            <w:r>
              <w:rPr>
                <w:b/>
                <w:kern w:val="0"/>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480" w:before="5" w:after="0"/>
              <w:jc w:val="both"/>
              <w:rPr>
                <w:sz w:val="26"/>
                <w:szCs w:val="26"/>
              </w:rPr>
            </w:pPr>
            <w:r>
              <w:rPr>
                <w:kern w:val="0"/>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480" w:before="5" w:after="0"/>
              <w:jc w:val="both"/>
              <w:rPr>
                <w:sz w:val="26"/>
                <w:szCs w:val="26"/>
              </w:rPr>
            </w:pPr>
            <w:r>
              <w:rPr>
                <w:kern w:val="0"/>
                <w:sz w:val="26"/>
                <w:szCs w:val="26"/>
              </w:rPr>
              <w:t>19.284</w:t>
            </w:r>
            <w:r>
              <w:rPr>
                <w:kern w:val="0"/>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 w:after="0"/>
              <w:jc w:val="both"/>
              <w:rPr>
                <w:sz w:val="26"/>
                <w:szCs w:val="26"/>
              </w:rPr>
            </w:pPr>
            <w:r>
              <w:rPr>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 w:after="0"/>
              <w:jc w:val="both"/>
              <w:rPr>
                <w:sz w:val="26"/>
                <w:szCs w:val="26"/>
              </w:rPr>
            </w:pPr>
            <w:r>
              <w:rPr>
                <w:kern w:val="0"/>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Continuity Correction</w:t>
            </w:r>
            <w:r>
              <w:rPr>
                <w:kern w:val="0"/>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sz w:val="26"/>
                <w:szCs w:val="26"/>
              </w:rPr>
            </w:pPr>
            <w:r>
              <w:rPr>
                <w:kern w:val="0"/>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sz w:val="26"/>
                <w:szCs w:val="26"/>
              </w:rPr>
            </w:pPr>
            <w:r>
              <w:rPr>
                <w:kern w:val="0"/>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sz w:val="26"/>
                <w:szCs w:val="26"/>
              </w:rPr>
            </w:pPr>
            <w:r>
              <w:rPr>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sz w:val="26"/>
                <w:szCs w:val="26"/>
              </w:rPr>
            </w:pPr>
            <w:r>
              <w:rPr>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r>
    </w:tbl>
    <w:p>
      <w:pPr>
        <w:pStyle w:val="TextBody"/>
        <w:spacing w:lineRule="auto" w:line="480" w:before="4" w:after="0"/>
        <w:jc w:val="both"/>
        <w:rPr>
          <w:sz w:val="26"/>
          <w:szCs w:val="26"/>
        </w:rPr>
      </w:pPr>
      <w:r>
        <w:rPr>
          <w:sz w:val="26"/>
          <w:szCs w:val="26"/>
        </w:rPr>
      </w:r>
    </w:p>
    <w:p>
      <w:pPr>
        <w:pStyle w:val="TextBody"/>
        <w:spacing w:lineRule="auto" w:line="480"/>
        <w:jc w:val="both"/>
        <w:rPr>
          <w:b/>
          <w:b/>
          <w:sz w:val="26"/>
          <w:szCs w:val="26"/>
        </w:rPr>
      </w:pPr>
      <w:r>
        <w:rPr>
          <w:b/>
          <w:sz w:val="26"/>
          <w:szCs w:val="26"/>
        </w:rPr>
        <w:t xml:space="preserve">DECISION RULE: </w:t>
      </w:r>
    </w:p>
    <w:p>
      <w:pPr>
        <w:pStyle w:val="TextBody"/>
        <w:spacing w:lineRule="auto" w:line="480"/>
        <w:jc w:val="both"/>
        <w:rPr>
          <w:sz w:val="26"/>
          <w:szCs w:val="26"/>
        </w:rPr>
      </w:pPr>
      <w:r>
        <w:rPr>
          <w:sz w:val="26"/>
          <w:szCs w:val="26"/>
        </w:rPr>
        <w:t>X</w:t>
      </w:r>
      <w:r>
        <w:rPr>
          <w:sz w:val="26"/>
          <w:szCs w:val="26"/>
          <w:vertAlign w:val="superscript"/>
        </w:rPr>
        <w:t>2</w:t>
      </w:r>
      <w:r>
        <w:rPr>
          <w:sz w:val="26"/>
          <w:szCs w:val="26"/>
        </w:rPr>
        <w:t xml:space="preserve"> = 19.284, df (c-1, r-1) = 1, n = 100, p = .000 at 0.05 level of significance. </w:t>
      </w:r>
    </w:p>
    <w:p>
      <w:pPr>
        <w:pStyle w:val="TextBody"/>
        <w:spacing w:lineRule="auto" w:line="480"/>
        <w:jc w:val="both"/>
        <w:rPr>
          <w:sz w:val="26"/>
          <w:szCs w:val="26"/>
        </w:rPr>
      </w:pPr>
      <w:r>
        <w:rPr>
          <w:sz w:val="26"/>
          <w:szCs w:val="26"/>
        </w:rPr>
        <w:t xml:space="preserve">The relationship between Global system for Mobile Communication and Nigerian economic development was investigated using Chi-Square Test. The result from this investigation proved that there is a significant relationship between Global system for Mobile Communication and Nigerian economic development. </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sz w:val="26"/>
          <w:szCs w:val="26"/>
        </w:rPr>
        <w:t>Hypothesis Two: Introduction of Global system for Mobile Communication has not reduced the rate of crime in Nigeria</w:t>
      </w:r>
    </w:p>
    <w:p>
      <w:pPr>
        <w:pStyle w:val="TextBody"/>
        <w:spacing w:lineRule="auto" w:line="480" w:before="72" w:after="0"/>
        <w:jc w:val="both"/>
        <w:rPr>
          <w:sz w:val="26"/>
          <w:szCs w:val="26"/>
        </w:rPr>
      </w:pPr>
      <w:r>
        <w:rPr>
          <w:spacing w:val="-6"/>
          <w:sz w:val="26"/>
          <w:szCs w:val="26"/>
        </w:rPr>
        <w:t xml:space="preserve">Table 4 Chi-Square </w:t>
      </w:r>
      <w:r>
        <w:rPr>
          <w:spacing w:val="-5"/>
          <w:sz w:val="26"/>
          <w:szCs w:val="26"/>
        </w:rPr>
        <w:t xml:space="preserve">test </w:t>
      </w:r>
      <w:r>
        <w:rPr>
          <w:spacing w:val="-6"/>
          <w:sz w:val="26"/>
          <w:szCs w:val="26"/>
        </w:rPr>
        <w:t xml:space="preserve">result showing </w:t>
      </w:r>
      <w:r>
        <w:rPr>
          <w:spacing w:val="-7"/>
          <w:sz w:val="26"/>
          <w:szCs w:val="26"/>
        </w:rPr>
        <w:t xml:space="preserve">relationship </w:t>
      </w:r>
      <w:r>
        <w:rPr>
          <w:spacing w:val="-6"/>
          <w:sz w:val="26"/>
          <w:szCs w:val="26"/>
        </w:rPr>
        <w:t xml:space="preserve">between </w:t>
      </w:r>
      <w:r>
        <w:rPr>
          <w:sz w:val="26"/>
          <w:szCs w:val="26"/>
        </w:rPr>
        <w:t>Global system for Mobile Communication</w:t>
      </w:r>
      <w:r>
        <w:rPr>
          <w:spacing w:val="-6"/>
          <w:sz w:val="26"/>
          <w:szCs w:val="26"/>
        </w:rPr>
        <w:t xml:space="preserve"> </w:t>
      </w:r>
      <w:r>
        <w:rPr>
          <w:spacing w:val="-5"/>
          <w:sz w:val="26"/>
          <w:szCs w:val="26"/>
        </w:rPr>
        <w:t xml:space="preserve">and </w:t>
      </w:r>
      <w:r>
        <w:rPr>
          <w:sz w:val="26"/>
          <w:szCs w:val="26"/>
        </w:rPr>
        <w:t>rate of crime in Nigeria</w:t>
      </w:r>
    </w:p>
    <w:tbl>
      <w:tblPr>
        <w:tblStyle w:val="4"/>
        <w:tblW w:w="4950" w:type="pct"/>
        <w:jc w:val="left"/>
        <w:tblInd w:w="0" w:type="dxa"/>
        <w:tblLayout w:type="fixed"/>
        <w:tblCellMar>
          <w:top w:w="0" w:type="dxa"/>
          <w:left w:w="5" w:type="dxa"/>
          <w:bottom w:w="0" w:type="dxa"/>
          <w:right w:w="5" w:type="dxa"/>
        </w:tblCellMar>
      </w:tblPr>
      <w:tblGrid>
        <w:gridCol w:w="3123"/>
        <w:gridCol w:w="1493"/>
        <w:gridCol w:w="1145"/>
        <w:gridCol w:w="2460"/>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480" w:before="27" w:after="0"/>
              <w:jc w:val="both"/>
              <w:rPr>
                <w:b/>
                <w:b/>
                <w:sz w:val="26"/>
                <w:szCs w:val="26"/>
              </w:rPr>
            </w:pPr>
            <w:r>
              <w:rPr>
                <w:b/>
                <w:kern w:val="0"/>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7" w:after="0"/>
              <w:jc w:val="both"/>
              <w:rPr>
                <w:b/>
                <w:b/>
                <w:sz w:val="26"/>
                <w:szCs w:val="26"/>
              </w:rPr>
            </w:pPr>
            <w:r>
              <w:rPr>
                <w:b/>
                <w:kern w:val="0"/>
                <w:sz w:val="26"/>
                <w:szCs w:val="26"/>
              </w:rPr>
              <w:t>df</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7" w:after="0"/>
              <w:jc w:val="both"/>
              <w:rPr>
                <w:b/>
                <w:b/>
                <w:sz w:val="26"/>
                <w:szCs w:val="26"/>
              </w:rPr>
            </w:pPr>
            <w:r>
              <w:rPr>
                <w:b/>
                <w:kern w:val="0"/>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480" w:before="5" w:after="0"/>
              <w:jc w:val="both"/>
              <w:rPr>
                <w:sz w:val="26"/>
                <w:szCs w:val="26"/>
              </w:rPr>
            </w:pPr>
            <w:r>
              <w:rPr>
                <w:kern w:val="0"/>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480" w:before="5" w:after="0"/>
              <w:jc w:val="both"/>
              <w:rPr>
                <w:sz w:val="26"/>
                <w:szCs w:val="26"/>
              </w:rPr>
            </w:pPr>
            <w:r>
              <w:rPr>
                <w:kern w:val="0"/>
                <w:sz w:val="26"/>
                <w:szCs w:val="26"/>
              </w:rPr>
              <w:t>94.550</w:t>
            </w:r>
            <w:r>
              <w:rPr>
                <w:kern w:val="0"/>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 w:after="0"/>
              <w:jc w:val="both"/>
              <w:rPr>
                <w:sz w:val="26"/>
                <w:szCs w:val="26"/>
              </w:rPr>
            </w:pPr>
            <w:r>
              <w:rPr>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 w:after="0"/>
              <w:jc w:val="both"/>
              <w:rPr>
                <w:sz w:val="26"/>
                <w:szCs w:val="26"/>
              </w:rPr>
            </w:pPr>
            <w:r>
              <w:rPr>
                <w:kern w:val="0"/>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Continuity Correction</w:t>
            </w:r>
            <w:r>
              <w:rPr>
                <w:kern w:val="0"/>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sz w:val="26"/>
                <w:szCs w:val="26"/>
              </w:rPr>
            </w:pPr>
            <w:r>
              <w:rPr>
                <w:kern w:val="0"/>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sz w:val="26"/>
                <w:szCs w:val="26"/>
              </w:rPr>
            </w:pPr>
            <w:r>
              <w:rPr>
                <w:kern w:val="0"/>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sz w:val="26"/>
                <w:szCs w:val="26"/>
              </w:rPr>
            </w:pPr>
            <w:r>
              <w:rPr>
                <w:kern w:val="0"/>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sz w:val="26"/>
                <w:szCs w:val="26"/>
              </w:rPr>
            </w:pPr>
            <w:r>
              <w:rPr>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sz w:val="26"/>
                <w:szCs w:val="26"/>
              </w:rPr>
            </w:pPr>
            <w:r>
              <w:rPr>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r>
    </w:tbl>
    <w:p>
      <w:pPr>
        <w:pStyle w:val="TextBody"/>
        <w:spacing w:lineRule="auto" w:line="480"/>
        <w:jc w:val="both"/>
        <w:rPr>
          <w:sz w:val="26"/>
          <w:szCs w:val="26"/>
        </w:rPr>
      </w:pPr>
      <w:r>
        <w:rPr>
          <w:sz w:val="26"/>
          <w:szCs w:val="26"/>
        </w:rPr>
      </w:r>
    </w:p>
    <w:p>
      <w:pPr>
        <w:pStyle w:val="TextBody"/>
        <w:spacing w:lineRule="auto" w:line="480"/>
        <w:jc w:val="both"/>
        <w:rPr>
          <w:sz w:val="26"/>
          <w:szCs w:val="26"/>
        </w:rPr>
      </w:pPr>
      <w:r>
        <w:rPr>
          <w:b/>
          <w:sz w:val="26"/>
          <w:szCs w:val="26"/>
        </w:rPr>
        <w:t>DECISION RULE</w:t>
      </w:r>
      <w:r>
        <w:rPr>
          <w:sz w:val="26"/>
          <w:szCs w:val="26"/>
        </w:rPr>
        <w:t xml:space="preserve">: </w:t>
      </w:r>
    </w:p>
    <w:p>
      <w:pPr>
        <w:pStyle w:val="TextBody"/>
        <w:spacing w:lineRule="auto" w:line="480"/>
        <w:jc w:val="both"/>
        <w:rPr>
          <w:sz w:val="26"/>
          <w:szCs w:val="26"/>
        </w:rPr>
      </w:pPr>
      <w:r>
        <w:rPr>
          <w:sz w:val="26"/>
          <w:szCs w:val="26"/>
        </w:rPr>
        <w:t>X</w:t>
      </w:r>
      <w:r>
        <w:rPr>
          <w:sz w:val="26"/>
          <w:szCs w:val="26"/>
          <w:vertAlign w:val="superscript"/>
        </w:rPr>
        <w:t>2</w:t>
      </w:r>
      <w:r>
        <w:rPr>
          <w:sz w:val="26"/>
          <w:szCs w:val="26"/>
        </w:rPr>
        <w:t xml:space="preserve"> = 94.550, df (c-1, r-1) = 1, n = 100, p = .000 at 0.05 level of significance. </w:t>
      </w:r>
    </w:p>
    <w:p>
      <w:pPr>
        <w:pStyle w:val="TextBody"/>
        <w:spacing w:lineRule="auto" w:line="480"/>
        <w:jc w:val="both"/>
        <w:rPr>
          <w:sz w:val="26"/>
          <w:szCs w:val="26"/>
        </w:rPr>
      </w:pPr>
      <w:r>
        <w:rPr>
          <w:sz w:val="26"/>
          <w:szCs w:val="26"/>
        </w:rPr>
        <w:t xml:space="preserve">The </w:t>
      </w:r>
      <w:r>
        <w:rPr>
          <w:spacing w:val="-7"/>
          <w:sz w:val="26"/>
          <w:szCs w:val="26"/>
        </w:rPr>
        <w:t xml:space="preserve">relationship </w:t>
      </w:r>
      <w:r>
        <w:rPr>
          <w:spacing w:val="-6"/>
          <w:sz w:val="26"/>
          <w:szCs w:val="26"/>
        </w:rPr>
        <w:t xml:space="preserve">between </w:t>
      </w:r>
      <w:r>
        <w:rPr>
          <w:sz w:val="26"/>
          <w:szCs w:val="26"/>
        </w:rPr>
        <w:t>Global system for Mobile Communication</w:t>
      </w:r>
      <w:r>
        <w:rPr>
          <w:spacing w:val="-6"/>
          <w:sz w:val="26"/>
          <w:szCs w:val="26"/>
        </w:rPr>
        <w:t xml:space="preserve"> </w:t>
      </w:r>
      <w:r>
        <w:rPr>
          <w:spacing w:val="-5"/>
          <w:sz w:val="26"/>
          <w:szCs w:val="26"/>
        </w:rPr>
        <w:t xml:space="preserve">and </w:t>
      </w:r>
      <w:r>
        <w:rPr>
          <w:sz w:val="26"/>
          <w:szCs w:val="26"/>
        </w:rPr>
        <w:t xml:space="preserve">rate of crime in Nigeria was investigated using Chi-Square Test. The result from this investigation proved that there is a significant </w:t>
      </w:r>
      <w:r>
        <w:rPr>
          <w:spacing w:val="-7"/>
          <w:sz w:val="26"/>
          <w:szCs w:val="26"/>
        </w:rPr>
        <w:t xml:space="preserve">relationship </w:t>
      </w:r>
      <w:r>
        <w:rPr>
          <w:spacing w:val="-6"/>
          <w:sz w:val="26"/>
          <w:szCs w:val="26"/>
        </w:rPr>
        <w:t xml:space="preserve">between </w:t>
      </w:r>
      <w:r>
        <w:rPr>
          <w:sz w:val="26"/>
          <w:szCs w:val="26"/>
        </w:rPr>
        <w:t>Global system for Mobile Communication</w:t>
      </w:r>
      <w:r>
        <w:rPr>
          <w:spacing w:val="-6"/>
          <w:sz w:val="26"/>
          <w:szCs w:val="26"/>
        </w:rPr>
        <w:t xml:space="preserve"> </w:t>
      </w:r>
      <w:r>
        <w:rPr>
          <w:spacing w:val="-5"/>
          <w:sz w:val="26"/>
          <w:szCs w:val="26"/>
        </w:rPr>
        <w:t xml:space="preserve">and </w:t>
      </w:r>
      <w:r>
        <w:rPr>
          <w:sz w:val="26"/>
          <w:szCs w:val="26"/>
        </w:rPr>
        <w:t xml:space="preserve">rate of crime in Nigeria. </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sz w:val="26"/>
          <w:szCs w:val="26"/>
        </w:rPr>
        <w:t>Hypothesis Three: The advent of Global system for Mobile Communication has no significant impact on job creation in Nigeria</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b w:val="false"/>
          <w:bCs/>
          <w:sz w:val="26"/>
          <w:szCs w:val="26"/>
        </w:rPr>
        <w:t>Table 4 Chi-Square test showing relationship between Global system for Mobile Communication and job creation in Nigeria</w:t>
      </w:r>
    </w:p>
    <w:tbl>
      <w:tblPr>
        <w:tblStyle w:val="4"/>
        <w:tblW w:w="4950" w:type="pct"/>
        <w:jc w:val="left"/>
        <w:tblInd w:w="0" w:type="dxa"/>
        <w:tblLayout w:type="fixed"/>
        <w:tblCellMar>
          <w:top w:w="0" w:type="dxa"/>
          <w:left w:w="5" w:type="dxa"/>
          <w:bottom w:w="0" w:type="dxa"/>
          <w:right w:w="5" w:type="dxa"/>
        </w:tblCellMar>
      </w:tblPr>
      <w:tblGrid>
        <w:gridCol w:w="3103"/>
        <w:gridCol w:w="1507"/>
        <w:gridCol w:w="1258"/>
        <w:gridCol w:w="2353"/>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1507"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480" w:before="9" w:after="0"/>
              <w:jc w:val="both"/>
              <w:rPr>
                <w:b/>
                <w:b/>
                <w:sz w:val="26"/>
                <w:szCs w:val="26"/>
              </w:rPr>
            </w:pPr>
            <w:r>
              <w:rPr>
                <w:b/>
                <w:kern w:val="0"/>
                <w:sz w:val="26"/>
                <w:szCs w:val="26"/>
              </w:rPr>
            </w:r>
          </w:p>
          <w:p>
            <w:pPr>
              <w:pStyle w:val="TableParagraph"/>
              <w:widowControl/>
              <w:spacing w:lineRule="auto" w:line="480" w:before="0" w:after="0"/>
              <w:jc w:val="both"/>
              <w:rPr>
                <w:b/>
                <w:b/>
                <w:sz w:val="26"/>
                <w:szCs w:val="26"/>
              </w:rPr>
            </w:pPr>
            <w:r>
              <w:rPr>
                <w:b/>
                <w:kern w:val="0"/>
                <w:sz w:val="26"/>
                <w:szCs w:val="26"/>
              </w:rPr>
              <w:t>Valu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both"/>
              <w:rPr>
                <w:b/>
                <w:b/>
                <w:sz w:val="26"/>
                <w:szCs w:val="26"/>
              </w:rPr>
            </w:pPr>
            <w:r>
              <w:rPr>
                <w:b/>
                <w:kern w:val="0"/>
                <w:sz w:val="26"/>
                <w:szCs w:val="26"/>
              </w:rPr>
            </w:r>
          </w:p>
          <w:p>
            <w:pPr>
              <w:pStyle w:val="TableParagraph"/>
              <w:widowControl/>
              <w:spacing w:lineRule="auto" w:line="480" w:before="0" w:after="0"/>
              <w:jc w:val="both"/>
              <w:rPr>
                <w:b/>
                <w:b/>
                <w:sz w:val="26"/>
                <w:szCs w:val="26"/>
              </w:rPr>
            </w:pPr>
            <w:r>
              <w:rPr>
                <w:b/>
                <w:kern w:val="0"/>
                <w:sz w:val="26"/>
                <w:szCs w:val="26"/>
              </w:rPr>
              <w:t>df</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both"/>
              <w:rPr>
                <w:b/>
                <w:b/>
                <w:sz w:val="26"/>
                <w:szCs w:val="26"/>
              </w:rPr>
            </w:pPr>
            <w:r>
              <w:rPr>
                <w:b/>
                <w:kern w:val="0"/>
                <w:sz w:val="26"/>
                <w:szCs w:val="26"/>
              </w:rPr>
            </w:r>
          </w:p>
          <w:p>
            <w:pPr>
              <w:pStyle w:val="TableParagraph"/>
              <w:widowControl/>
              <w:spacing w:lineRule="auto" w:line="480" w:before="0" w:after="0"/>
              <w:jc w:val="both"/>
              <w:rPr>
                <w:b/>
                <w:b/>
                <w:sz w:val="26"/>
                <w:szCs w:val="26"/>
              </w:rPr>
            </w:pPr>
            <w:r>
              <w:rPr>
                <w:b/>
                <w:kern w:val="0"/>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480" w:before="3" w:after="0"/>
              <w:jc w:val="both"/>
              <w:rPr>
                <w:sz w:val="26"/>
                <w:szCs w:val="26"/>
              </w:rPr>
            </w:pPr>
            <w:r>
              <w:rPr>
                <w:kern w:val="0"/>
                <w:sz w:val="26"/>
                <w:szCs w:val="26"/>
              </w:rPr>
              <w:t>Pearson Chi-Square</w:t>
            </w:r>
          </w:p>
        </w:tc>
        <w:tc>
          <w:tcPr>
            <w:tcW w:w="1507"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480" w:before="3" w:after="0"/>
              <w:jc w:val="both"/>
              <w:rPr>
                <w:sz w:val="26"/>
                <w:szCs w:val="26"/>
              </w:rPr>
            </w:pPr>
            <w:r>
              <w:rPr>
                <w:kern w:val="0"/>
                <w:sz w:val="26"/>
                <w:szCs w:val="26"/>
              </w:rPr>
              <w:t>159.548</w:t>
            </w:r>
            <w:r>
              <w:rPr>
                <w:kern w:val="0"/>
                <w:sz w:val="26"/>
                <w:szCs w:val="26"/>
                <w:vertAlign w:val="superscript"/>
              </w:rPr>
              <w:t>a</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sz w:val="26"/>
                <w:szCs w:val="26"/>
              </w:rPr>
            </w:pPr>
            <w:r>
              <w:rPr>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sz w:val="26"/>
                <w:szCs w:val="26"/>
              </w:rPr>
            </w:pPr>
            <w:r>
              <w:rPr>
                <w:kern w:val="0"/>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Continuity Correction</w:t>
            </w:r>
            <w:r>
              <w:rPr>
                <w:kern w:val="0"/>
                <w:sz w:val="26"/>
                <w:szCs w:val="26"/>
                <w:vertAlign w:val="superscript"/>
              </w:rPr>
              <w:t>b</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148.03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Likelihood Ratio</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91.46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Fisher's Exact Tes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Linear-by-Linear Association</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158.67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sz w:val="26"/>
                <w:szCs w:val="26"/>
              </w:rPr>
            </w:pPr>
            <w:r>
              <w:rPr>
                <w:kern w:val="0"/>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1" w:after="0"/>
              <w:jc w:val="both"/>
              <w:rPr>
                <w:sz w:val="26"/>
                <w:szCs w:val="26"/>
              </w:rPr>
            </w:pPr>
            <w:r>
              <w:rPr>
                <w:kern w:val="0"/>
                <w:sz w:val="26"/>
                <w:szCs w:val="26"/>
              </w:rPr>
              <w:t>N of Valid Case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1" w:after="0"/>
              <w:jc w:val="both"/>
              <w:rPr>
                <w:sz w:val="26"/>
                <w:szCs w:val="26"/>
              </w:rPr>
            </w:pPr>
            <w:r>
              <w:rPr>
                <w:kern w:val="0"/>
                <w:sz w:val="26"/>
                <w:szCs w:val="26"/>
              </w:rPr>
              <w:t>10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sz w:val="26"/>
                <w:szCs w:val="26"/>
              </w:rPr>
            </w:pPr>
            <w:r>
              <w:rPr>
                <w:kern w:val="0"/>
                <w:sz w:val="26"/>
                <w:szCs w:val="26"/>
              </w:rPr>
            </w:r>
          </w:p>
        </w:tc>
      </w:tr>
    </w:tbl>
    <w:p>
      <w:pPr>
        <w:pStyle w:val="TextBody"/>
        <w:spacing w:lineRule="auto" w:line="480" w:before="3" w:after="0"/>
        <w:jc w:val="both"/>
        <w:rPr>
          <w:b/>
          <w:b/>
          <w:sz w:val="26"/>
          <w:szCs w:val="26"/>
        </w:rPr>
      </w:pPr>
      <w:r>
        <w:rPr>
          <w:b/>
          <w:sz w:val="26"/>
          <w:szCs w:val="26"/>
        </w:rPr>
      </w:r>
    </w:p>
    <w:p>
      <w:pPr>
        <w:pStyle w:val="TextBody"/>
        <w:spacing w:lineRule="auto" w:line="480"/>
        <w:jc w:val="both"/>
        <w:rPr>
          <w:b/>
          <w:b/>
          <w:sz w:val="26"/>
          <w:szCs w:val="26"/>
        </w:rPr>
      </w:pPr>
      <w:r>
        <w:rPr>
          <w:b/>
          <w:sz w:val="26"/>
          <w:szCs w:val="26"/>
        </w:rPr>
        <w:t xml:space="preserve">DECISION RULE: </w:t>
      </w:r>
    </w:p>
    <w:p>
      <w:pPr>
        <w:pStyle w:val="TextBody"/>
        <w:spacing w:lineRule="auto" w:line="480"/>
        <w:jc w:val="both"/>
        <w:rPr>
          <w:sz w:val="26"/>
          <w:szCs w:val="26"/>
        </w:rPr>
      </w:pPr>
      <w:r>
        <w:rPr>
          <w:sz w:val="26"/>
          <w:szCs w:val="26"/>
        </w:rPr>
        <w:t>X</w:t>
      </w:r>
      <w:r>
        <w:rPr>
          <w:sz w:val="26"/>
          <w:szCs w:val="26"/>
          <w:vertAlign w:val="superscript"/>
        </w:rPr>
        <w:t>2</w:t>
      </w:r>
      <w:r>
        <w:rPr>
          <w:sz w:val="26"/>
          <w:szCs w:val="26"/>
        </w:rPr>
        <w:t xml:space="preserve"> = 159.548, df (c-1, r-1) = 1, n = 100, p = .000 at 0.05 level of significance. </w:t>
      </w:r>
    </w:p>
    <w:p>
      <w:pPr>
        <w:pStyle w:val="TextBody"/>
        <w:spacing w:lineRule="auto" w:line="480"/>
        <w:jc w:val="both"/>
        <w:rPr>
          <w:sz w:val="26"/>
          <w:szCs w:val="26"/>
        </w:rPr>
      </w:pPr>
      <w:r>
        <w:rPr>
          <w:sz w:val="26"/>
          <w:szCs w:val="26"/>
        </w:rPr>
        <w:t>The relationship between Global system for Mobile Communication and job creation in Nigeria was investigated using Chi-Square test. The result from this investigation established that there is a significant relationship between Global system for Mobile Communication and job creation in Nigeria. Which implies that the advent of Global system for Mobile Communication has significant impact on job creation in Nigeria</w:t>
      </w:r>
    </w:p>
    <w:p>
      <w:pPr>
        <w:pStyle w:val="Normal"/>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r>
        <w:br w:type="page"/>
      </w:r>
    </w:p>
    <w:p>
      <w:pPr>
        <w:pStyle w:val="Normal"/>
        <w:spacing w:lineRule="auto" w:line="480"/>
        <w:jc w:val="center"/>
        <w:rPr>
          <w:rFonts w:ascii="Times New Roman" w:hAnsi="Times New Roman"/>
          <w:b/>
          <w:b/>
          <w:bCs/>
          <w:color w:val="000000" w:themeColor="text1"/>
          <w:sz w:val="26"/>
          <w:szCs w:val="26"/>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CHAPTER FIVE</w:t>
      </w:r>
    </w:p>
    <w:p>
      <w:pPr>
        <w:pStyle w:val="Normal"/>
        <w:spacing w:lineRule="auto" w:line="480"/>
        <w:jc w:val="center"/>
        <w:rPr>
          <w:rFonts w:ascii="Times New Roman" w:hAnsi="Times New Roman"/>
          <w:b/>
          <w:b/>
          <w:bCs/>
          <w:color w:val="000000" w:themeColor="text1"/>
          <w:sz w:val="26"/>
          <w:szCs w:val="26"/>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CONCLUSION AND RECOMMENDATION</w:t>
      </w:r>
    </w:p>
    <w:p>
      <w:pPr>
        <w:pStyle w:val="Normal"/>
        <w:spacing w:lineRule="auto" w:line="480"/>
        <w:jc w:val="both"/>
        <w:rPr>
          <w:rFonts w:ascii="Times New Roman" w:hAnsi="Times New Roman"/>
          <w:b/>
          <w:b/>
          <w:bCs/>
          <w:color w:val="000000" w:themeColor="text1"/>
          <w:sz w:val="26"/>
          <w:szCs w:val="26"/>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5.1: CONCLUSION</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Based on the findings of the study, the researcher concludes that the deregulation of the Nigerian telecommunication sector, hence, the introduction of GSM technology has made very significant positive impact on the economic situations of Nigeria.</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5.2: RECOMMENDATIONS</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From the findings presented above, the following recommendations were made.</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1. Government of Nigeria should expand tele-density and directly make telephone communications cheaper and accessible. To achieve this goal, more licenses should be given to GSM operators in order to allow for healthy competition among the GSM operators as this will help to improve quality of services, quality of product, and consequently increase employment opportunities in the country.</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2. Government should also provide the necessary economic infrastructure (particularly power supply) to the GSM operators in order for them to deliver efficient services and be able to reduce their call charges.</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3. Government should equally encourage local manufacture of GSM operating equipments and components.</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4. Finally, government should strengthen the security apparatus in the country so as to be able to protect GSM installations from vandalization by men of the underworld.</w:t>
      </w:r>
    </w:p>
    <w:p>
      <w:pPr>
        <w:pStyle w:val="Normal"/>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r>
      <w:r>
        <w:br w:type="page"/>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Bibliography</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Adegboyegba, O.A (2008). Seven Years of Telecoms Revolution – Hello! This is how it all began. Tell Magazine August 6, p. 28-31.</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Ajayi, G.O (2008). A Century of Telecommunications Development in Nigeria—What Next? retrieved from (http//file://F:\telecom\nigeria.htm.)</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Adomi, E. A. (2006). Mobile phone  usage: Patterns of library and information science. Electronic Journal of Academic and Special Librarianship 7(1); 1-11.</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Ajakaye, T. A. (2005). Telecommunications Business in Nigeria, University of Lagos.</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Audile N.O. (2000): Matters Arising on Mobile Wireless Licensing, The Guardian November 7, p.41.</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Aluko, B. (2008) Nigcomsat, NCC Disagree Over License Issuance. Nigerian Muse, 19 January.</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AAGM (2007), Nigerian Communications Commission/Operators – Who Blinks First?</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Bakare, A.S. and Gold, K. L, (2011). Estimating the impacts of global system for mobile telecommunication (gsm) on income, employment and transaction cost in Nigeria.</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Balogun, J. (2000). Impact of GSM on Economy and Development, Center for Culture and Technical Interchange between East and West, Gwagwalada, Abuja.</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Binniyat, L. (2007). Bureaucracy threatens $400m national rural telephony project. Vanguard, 13 August: ( www.vanguardngr.com/articles).</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Blake, M. (2004). Growing mobile market in Africa. The Electronic Library, 22(4), 370.</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Efe, O. Zelda, A. and Adesope, O. M. (2010). The Impact of Global System for Mobile Communication (GSM) Revolution on Low Income Earners In Nigeria (omadesope@yahoo.co.uk).</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Efem, N. (2006). The Impact of GSM Promos On Subscribers: (www.gsmusersforum.com)</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Moholi, P. (2005). Wireless Africa. The Guardian, September, 24, pp 41-46.</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Manuaka, T. (2008). Seven Years of Telecoms Revolution: The Prime Investors’ Destination. Tell Magazine October, 3.</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Ndukwe, E. (2009). Citizen Security. Tell Magazine. September 28, pp: 60-61</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Tokunbo, O. (2010): New Telecoms Frontier (2010) Reports. Tell Magazine, January 25, pp: 29-37</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Nigerian Communications Commission: (www.ncc.gov.ng). Retrieved on the 4th April, 2011. Ndukwe, E. (2003). The role of telecommunications in National development. 9th Omolayole Annual Management Lecture. December 5.</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Ndukwe, E. (2008). Seven Years of Telecoms Revolution. Tell Magazine July, 29, p.31-32. NICI Policy, (2003). Telecommunications Structural Policy.</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Okoruwa, C. (2004). Three years of GSM. The Guardian, 11, p. 5.</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Okereocha C (2008). Seven Years of Telecoms Revolution – One Revolution, a Thousand Gains. Tell Magazine April, 27, p.27.</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Scotts, N. (2004). GSM: A peep into history. Nigerian Tribune Newspaper, May, 1, p. 19. Soyinka, A. (2008). Seven Years of Telecoms Revolution – Breeding Jobs for the Masses. Tell Magazine May, 5, p. 37.</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Sridhar, K. S, Sridhar, V. (2003). The Effect of Telecommuting on Suburbanization.</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Tella, S. A. (2007). Telecommunications Infrastructure and Economic Growth Evidence from Nigeria.</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Ochai, P. (2008): FG Paid N5bn Rural Telephony Project without Agreement. This Day Newspaper, April, 25.</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Adedeji, S. (2008): GSM – FG Says Quality of Service Has Improved. This Day Newspaper, June, 11.</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Trinkwon, D. (1996). The Technology of Fixed Wireless Access.</w:t>
      </w:r>
    </w:p>
    <w:p>
      <w:pPr>
        <w:pStyle w:val="Normal"/>
        <w:spacing w:lineRule="auto" w:line="480"/>
        <w:ind w:left="598" w:hanging="598"/>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Wojuade, J.I. (2005). Impact of global system for mobile telecommunication on Nigerian Economy.</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r>
    </w:p>
    <w:p>
      <w:pPr>
        <w:pStyle w:val="Normal"/>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r>
      <w:r>
        <w:br w:type="page"/>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QUESTIONNAIRE</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Name:………………</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Marital status………………..</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Gender:……………</w:t>
      </w:r>
    </w:p>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Fonts w:ascii="Times New Roman" w:hAnsi="Times New Roman"/>
          <w:color w:val="000000" w:themeColor="text1"/>
          <w:sz w:val="26"/>
          <w:szCs w:val="26"/>
          <w14:textFill>
            <w14:solidFill>
              <w14:schemeClr w14:val="tx1"/>
            </w14:solidFill>
          </w14:textFill>
        </w:rPr>
        <w:t>Section B</w:t>
      </w:r>
    </w:p>
    <w:p>
      <w:pPr>
        <w:pStyle w:val="Normal"/>
        <w:spacing w:lineRule="auto" w:line="480"/>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1: </w:t>
      </w:r>
      <w:r>
        <w:rPr>
          <w:rFonts w:eastAsia="Times New Roman" w:cs="Times New Roman" w:ascii="Times New Roman" w:hAnsi="Times New Roman"/>
          <w:sz w:val="26"/>
          <w:szCs w:val="26"/>
        </w:rPr>
        <w:t>Does the introduction of GSM provide job opportunities to Nigerians?</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p>
    <w:p>
      <w:pPr>
        <w:pStyle w:val="Norma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2: </w:t>
      </w:r>
      <w:r>
        <w:rPr>
          <w:rFonts w:eastAsia="Times New Roman" w:cs="Times New Roman" w:ascii="Times New Roman" w:hAnsi="Times New Roman"/>
          <w:sz w:val="26"/>
          <w:szCs w:val="26"/>
        </w:rPr>
        <w:t>Has the introduction of GSM reduce the rate of crime in Nigeria?</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3: Perception on the contributions of GSM to the Nigeria economy?</w:t>
      </w:r>
    </w:p>
    <w:tbl>
      <w:tblPr>
        <w:tblStyle w:val="4"/>
        <w:tblW w:w="4950" w:type="pct"/>
        <w:jc w:val="left"/>
        <w:tblInd w:w="0" w:type="dxa"/>
        <w:tblLayout w:type="fixed"/>
        <w:tblCellMar>
          <w:top w:w="0" w:type="dxa"/>
          <w:left w:w="5" w:type="dxa"/>
          <w:bottom w:w="0" w:type="dxa"/>
          <w:right w:w="5" w:type="dxa"/>
        </w:tblCellMar>
      </w:tblPr>
      <w:tblGrid>
        <w:gridCol w:w="595"/>
        <w:gridCol w:w="4007"/>
        <w:gridCol w:w="762"/>
        <w:gridCol w:w="952"/>
        <w:gridCol w:w="953"/>
        <w:gridCol w:w="952"/>
      </w:tblGrid>
      <w:tr>
        <w:trPr>
          <w:trHeight w:val="45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s/n</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Items/</w:t>
            </w:r>
            <w:r>
              <w:rPr>
                <w:b/>
                <w:spacing w:val="-1"/>
                <w:kern w:val="0"/>
                <w:sz w:val="26"/>
                <w:szCs w:val="26"/>
              </w:rPr>
              <w:t xml:space="preserve"> </w:t>
            </w:r>
            <w:r>
              <w:rPr>
                <w:b/>
                <w:kern w:val="0"/>
                <w:sz w:val="26"/>
                <w:szCs w:val="26"/>
              </w:rPr>
              <w:t>Description</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A</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SA</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D</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b/>
                <w:b/>
                <w:sz w:val="26"/>
                <w:szCs w:val="26"/>
              </w:rPr>
            </w:pPr>
            <w:r>
              <w:rPr>
                <w:b/>
                <w:kern w:val="0"/>
                <w:sz w:val="26"/>
                <w:szCs w:val="26"/>
              </w:rPr>
              <w:t>SD</w:t>
            </w:r>
          </w:p>
        </w:tc>
      </w:tr>
      <w:tr>
        <w:trPr>
          <w:trHeight w:val="45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1</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There is a dramatic increase in gross domestic product (GDP) since the introduction of GSM in Nigeria</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68</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r>
          </w:p>
        </w:tc>
      </w:tr>
      <w:tr>
        <w:trPr>
          <w:trHeight w:val="45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2</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GSM business promotes poverty reduction in Nigeria</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3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6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r>
          </w:p>
        </w:tc>
      </w:tr>
      <w:tr>
        <w:trPr>
          <w:trHeight w:val="45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GSM companies generate revenue to the government of Nigeria</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3.6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4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r>
          </w:p>
        </w:tc>
      </w:tr>
      <w:tr>
        <w:trPr>
          <w:trHeight w:val="45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4</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GSM business attracts foreign direct investment (FDI) in Nigeria</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2.9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t>.7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sz w:val="26"/>
                <w:szCs w:val="26"/>
              </w:rPr>
            </w:pPr>
            <w:r>
              <w:rPr>
                <w:kern w:val="0"/>
                <w:sz w:val="26"/>
                <w:szCs w:val="26"/>
              </w:rPr>
            </w:r>
          </w:p>
        </w:tc>
      </w:tr>
    </w:tbl>
    <w:p>
      <w:pPr>
        <w:pStyle w:val="Normal"/>
        <w:spacing w:lineRule="auto" w:line="480"/>
        <w:ind w:right="-92" w:hanging="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p>
    <w:p>
      <w:pPr>
        <w:pStyle w:val="Normal"/>
        <w:spacing w:lineRule="auto" w:line="480"/>
        <w:ind w:right="-92" w:hanging="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 xml:space="preserve">Question 4: </w:t>
      </w:r>
      <w:r>
        <w:rPr>
          <w:rFonts w:eastAsia="Times New Roman" w:cs="Times New Roman" w:ascii="Times New Roman" w:hAnsi="Times New Roman"/>
          <w:sz w:val="26"/>
          <w:szCs w:val="26"/>
        </w:rPr>
        <w:t>Has mobile telecommunication (GSM) increased income and the living standards of Nigerians?</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bl>
    <w:p>
      <w:pPr>
        <w:pStyle w:val="Normal"/>
        <w:spacing w:lineRule="auto" w:line="480"/>
        <w:jc w:val="both"/>
        <w:rPr>
          <w:rFonts w:ascii="Times New Roman" w:hAnsi="Times New Roman"/>
          <w:color w:val="000000" w:themeColor="text1"/>
          <w:sz w:val="26"/>
          <w:szCs w:val="26"/>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spacing w:lineRule="exact" w:line="247"/>
      <w:ind w:left="107" w:hanging="0"/>
    </w:pPr>
    <w:rPr>
      <w:rFonts w:ascii="Times New Roman" w:hAnsi="Times New Roman" w:eastAsia="Times New Roman" w:cs="Times New Roman"/>
      <w:lang w:eastAsia="en-US"/>
    </w:rPr>
  </w:style>
  <w:style w:type="table" w:default="1" w:styleId="4">
    <w:name w:val="Normal Table"/>
    <w:uiPriority w:val="99"/>
    <w:semiHidden/>
    <w:unhideWhenUsed/>
    <w:tblPr>
      <w:tblCellMar>
        <w:top w:w="0" w:type="dxa"/>
        <w:left w:w="108" w:type="dxa"/>
        <w:bottom w:w="0" w:type="dxa"/>
        <w:right w:w="108" w:type="dxa"/>
      </w:tblCellMar>
    </w:tblPr>
  </w:style>
  <w:style w:type="table" w:styleId="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9</Pages>
  <Words>11014</Words>
  <Characters>62785</Characters>
  <CharactersWithSpaces>7365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44:00Z</dcterms:created>
  <dc:creator>hp</dc:creator>
  <dc:description/>
  <dc:language>en-US</dc:language>
  <cp:lastModifiedBy>drprinxe</cp:lastModifiedBy>
  <dcterms:modified xsi:type="dcterms:W3CDTF">2023-12-29T09: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9CBD61B5F4DDFBD6020E044221566</vt:lpwstr>
  </property>
  <property fmtid="{D5CDD505-2E9C-101B-9397-08002B2CF9AE}" pid="3" name="KSOProductBuildVer">
    <vt:lpwstr>1033-11.2.0.11225</vt:lpwstr>
  </property>
</Properties>
</file>