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IMPACT OF INSTRUCTIONAL DELIVERY AND SKILLS ACQUISITION IN BUSINESS EDUCATION</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GB"/>
        </w:rPr>
        <w:t>the impact of instructional delivery and skills acquisition in business education</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lang w:val="en-US"/>
        </w:rPr>
        <w:t>University of Lagos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b w:val="false"/>
          <w:bCs w:val="false"/>
          <w:sz w:val="24"/>
          <w:szCs w:val="24"/>
          <w:lang w:val="en-GB"/>
        </w:rPr>
        <w:t>business education</w:t>
      </w:r>
      <w:r>
        <w:rPr>
          <w:rFonts w:cs="Times New Roman" w:ascii="Times New Roman" w:hAnsi="Times New Roman"/>
          <w:b w:val="false"/>
          <w:bCs w:val="false"/>
          <w:sz w:val="24"/>
          <w:szCs w:val="24"/>
          <w:lang w:val="en-US"/>
        </w:rPr>
        <w:t xml:space="preserve"> students in </w:t>
      </w:r>
      <w:r>
        <w:rPr>
          <w:rFonts w:cs="Times New Roman" w:ascii="Times New Roman" w:hAnsi="Times New Roman"/>
          <w:sz w:val="24"/>
          <w:szCs w:val="24"/>
          <w:lang w:val="en-US"/>
        </w:rPr>
        <w:t>University of Lagos</w:t>
      </w:r>
      <w:r>
        <w:rPr>
          <w:rFonts w:cs="Times New Roman" w:ascii="Times New Roman" w:hAnsi="Times New Roman"/>
          <w:b w:val="false"/>
          <w:bCs w:val="false"/>
          <w:sz w:val="24"/>
          <w:szCs w:val="24"/>
          <w:lang w:val="en-US"/>
        </w:rPr>
        <w:t xml:space="preserve">. In determining the sample size, the researcher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b w:val="false"/>
          <w:bCs w:val="false"/>
          <w:sz w:val="24"/>
          <w:szCs w:val="24"/>
          <w:lang w:val="en-US"/>
        </w:rPr>
        <w:t xml:space="preserve">selected 160 respondents and 141 were validated. Self-constructed and validated questionnaire was used for data collection. The collected and validated questionnaires were analyzed using frequency tables, and mean scores. While the hypotheses were tested using chi-square statistical tool. </w:t>
      </w:r>
      <w:r>
        <w:rPr>
          <w:rFonts w:cs="Times New Roman" w:ascii="Times New Roman" w:hAnsi="Times New Roman"/>
          <w:sz w:val="24"/>
          <w:szCs w:val="24"/>
          <w:lang w:val="en-US"/>
        </w:rPr>
        <w:t>The result of the findings reveals that s</w:t>
      </w:r>
      <w:r>
        <w:rPr>
          <w:rFonts w:eastAsia="SimSun" w:cs="Times New Roman" w:ascii="Times New Roman" w:hAnsi="Times New Roman"/>
          <w:b w:val="false"/>
          <w:bCs w:val="false"/>
          <w:sz w:val="24"/>
          <w:szCs w:val="24"/>
          <w:lang w:val="en-US"/>
        </w:rPr>
        <w:t>kills acquisition are effectively taught in universities in universities</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eastAsia="SimSun" w:cs="Times New Roman" w:ascii="Times New Roman" w:hAnsi="Times New Roman"/>
          <w:b w:val="false"/>
          <w:bCs w:val="false"/>
          <w:sz w:val="24"/>
          <w:szCs w:val="24"/>
          <w:lang w:val="en-US"/>
        </w:rPr>
        <w:t>skill acquisition promotes self-employment for business education students in Universities.</w:t>
      </w:r>
      <w:r>
        <w:rPr>
          <w:rFonts w:cs="Times New Roman" w:ascii="Times New Roman" w:hAnsi="Times New Roman"/>
          <w:b w:val="false"/>
          <w:bCs/>
          <w:color w:val="000000"/>
          <w:sz w:val="24"/>
          <w:szCs w:val="24"/>
          <w:lang w:val="en-US"/>
        </w:rPr>
        <w:t xml:space="preserve"> Further findings showed that t</w:t>
      </w:r>
      <w:r>
        <w:rPr>
          <w:rFonts w:eastAsia="SimSun" w:cs="Times New Roman" w:ascii="Times New Roman" w:hAnsi="Times New Roman"/>
          <w:b w:val="false"/>
          <w:bCs w:val="false"/>
          <w:sz w:val="24"/>
          <w:szCs w:val="24"/>
          <w:lang w:val="en-US"/>
        </w:rPr>
        <w:t>here is a significant relationship existing between instructional delivery and effective skill acquisition among business education students</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government and other major stakeholders should focus their attention and invest their resources on business education so as to help address the issues and challenges facing business education particularly at the tertiary level</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To mention but a few.</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In any given civilization, the purpose of education and training is to offer the individual receiving it with a sequence of well-organized levels for learning at each and every degree of education. Business education is a component of a larger educational system that includes a variety of teaching and learning outcomes that are designed for personal business or career use. Because of this, one must determine the objectives of business education and the best way to deliver the material based on the distinctive nature of each individual, the requirements of the community, the subject matter, and any other factors that have an effect on the business curriculum. (NBEA, 2008). According to Abadom (2003), Tonne, Popham, and Freeman (1967) described business education as an educational process whose career is to educate people for careers or positions in business organizations. This definition was used in Abadom (2003). These roles include: i. educating individuals for about business; ii. providing a continuous program of planned learning experiences; designed to equip individuals to fulfill effectively the following three roles: a. producing and distributing goods and services as workers; b. using the results of production as consumers; and c. making judicious socio economic decisions as citizens. (Osuala, 2004:5) Iii. Providing students with career information that assists them in relating their interests, needs, and talents to professional opportunities in the business world Iv. Providing educational opportunities for students who are prepared for jobs in fields other than business to gain the knowledge and skills necessary to perform effectively in those careers that are related to business, (Osuala, 2004:6). Acquiring new skills is a process of progressive acquisition that involves our cognitive processes to operate in conjunction with our physical abilities in business for us to learn how to carry out activities or chores that were previously foreign to us. In order for the teaching and learning to result in optimal performance, it is imperative that all parties involved have an understanding of how the amount of acquisition might have an effect on performance. (2014) According to Amaewhul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Education in business is a component of both vocational and economic education that imparts the information, skills, and expertise pertinent to the fields of business and economics, as well as education, that are essential for instructing students in business-related subjects in secondary schools, colleges, and universities (Udo, 2016). In a same vein, it was argued that students who have an education in business are more equipped to advance their careers on the job or within a growth, as well as effectively manage their personal businesses and participate as informed consumers and citizens in a business economy (Barrett,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o develop basic skills for future personal use; to acquire the basic knowledge and skills of business education; to relate the acquired knowledge and skills to national development; to develop basic skills in office occupations; to provide the necessary background for teaching in business subject; to prepare students for further training or education in business studies; and to provide orientation and orientation. This demonstrates that the important goals of business education are impossible to achieve if the necessity of learning entrepreneurial skills is not emphasized in the execution of tertiary curriculum (Udo, 2016). Through the development of entrepreneurial skills, it will be possible to accomplish all of these objectives for long-term sustainabil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GB"/>
        </w:rPr>
        <w:t>The education of business helps students improve their intellectual, behavioral, and interpersonal skills in addition to preparing them for professions that pay well and can be maintained throughout development (Saidu, Dahiru &amp; Suleiman, 2017). Business education often includes education on how to start one's own company (Udo, 2016). It is of the utmost importance to highlight that the very definition of entrepreneurship is the efforts made by individuals to transform ideas into opportunities for economic gain (Afolabi, 20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GB"/>
        </w:rPr>
        <w:t xml:space="preserve">1.2 </w:t>
      </w: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cation in business include the development of appropriate routines, attitudes, and skills, in addition to providing the means to endure periods of unemployment. According to the United Nations Development Programme (2015), graduates of business education programs have not yet taken advantage of the opportunities to create jobs for both themselves and others, despite the fact that business education programs provide individuals with the skills necessary for self-employment. Instead, business grads roam the streets in search of employment, which might be hard to find or nonexistent in certain cases. Even the few people who have tried in the past to launch their own firms have been unsuccessful due to a lack of ability in areas such as digital illiteracy, inadequate corporate location, lack of imaginative thinking, communication, marketing, and record-keeping (Salisu, 2021). It is unfortunate, but given the importance and emphasis placed on broader skills in connection to the employability of recent graduates on the Nigerian labor market, employer feedback regarding the use of modern technology by recent graduates indicates that these skills are insufficient. This feedback comes from employers. Employers typically operate on the assumption that young graduates are not equipped to handle the complexities and difficulties of today's jobs. Business education graduates lack the transferrable skills required by the profession in the age of modern technology and are unable to succeed in the workplace of today as a result of the lack or absence of a practical approach to teaching and learning in tertiary institutions. This may be attributed to the teaching techniques that business instructors choose to use, which hinder the development of skills that are marketable in business school students (Emeasoba &amp; Igwe 2016).</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3 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main aim of this study is to examine the impact of instructional delivery and skills acquisition in business education. Specific objectives of this study are to:</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Determine whether skills </w:t>
      </w:r>
      <w:r>
        <w:rPr>
          <w:rFonts w:cs="Times New Roman" w:ascii="Times New Roman" w:hAnsi="Times New Roman"/>
          <w:sz w:val="24"/>
          <w:szCs w:val="24"/>
          <w:lang w:val="en-GB"/>
        </w:rPr>
        <w:t xml:space="preserve">acquisition </w:t>
      </w:r>
      <w:r>
        <w:rPr>
          <w:rFonts w:cs="Times New Roman" w:ascii="Times New Roman" w:hAnsi="Times New Roman"/>
          <w:sz w:val="24"/>
          <w:szCs w:val="24"/>
          <w:lang w:val="en-US"/>
        </w:rPr>
        <w:t>are necessary for business education students</w:t>
      </w:r>
      <w:r>
        <w:rPr>
          <w:rFonts w:cs="Times New Roman" w:ascii="Times New Roman" w:hAnsi="Times New Roman"/>
          <w:sz w:val="24"/>
          <w:szCs w:val="24"/>
          <w:lang w:val="en-GB"/>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Ascertain whether skills </w:t>
      </w:r>
      <w:r>
        <w:rPr>
          <w:rFonts w:cs="Times New Roman" w:ascii="Times New Roman" w:hAnsi="Times New Roman"/>
          <w:sz w:val="24"/>
          <w:szCs w:val="24"/>
          <w:lang w:val="en-GB"/>
        </w:rPr>
        <w:t xml:space="preserve">acquisition </w:t>
      </w:r>
      <w:r>
        <w:rPr>
          <w:rFonts w:cs="Times New Roman" w:ascii="Times New Roman" w:hAnsi="Times New Roman"/>
          <w:sz w:val="24"/>
          <w:szCs w:val="24"/>
          <w:lang w:val="en-US"/>
        </w:rPr>
        <w:t>are effectively taught in universities in</w:t>
      </w:r>
      <w:r>
        <w:rPr>
          <w:rFonts w:cs="Times New Roman" w:ascii="Times New Roman" w:hAnsi="Times New Roman"/>
          <w:sz w:val="24"/>
          <w:szCs w:val="24"/>
          <w:lang w:val="en-GB"/>
        </w:rPr>
        <w:t xml:space="preserve"> universitie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US"/>
        </w:rPr>
        <w:t>Determine whether skill acquisition promotes self-employment for business education students in Universities</w:t>
      </w:r>
      <w:r>
        <w:rPr>
          <w:rFonts w:cs="Times New Roman" w:ascii="Times New Roman" w:hAnsi="Times New Roman"/>
          <w:sz w:val="24"/>
          <w:szCs w:val="24"/>
          <w:lang w:val="en-GB"/>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Find out </w:t>
      </w:r>
      <w:r>
        <w:rPr>
          <w:rFonts w:cs="Times New Roman" w:ascii="Times New Roman" w:hAnsi="Times New Roman"/>
          <w:sz w:val="24"/>
          <w:szCs w:val="24"/>
          <w:lang w:val="en-US"/>
        </w:rPr>
        <w:t>if any significant relationship exist between instructional delivery and effective skill acquisition among business education students.</w:t>
      </w:r>
    </w:p>
    <w:p>
      <w:pPr>
        <w:pStyle w:val="Normal"/>
        <w:numPr>
          <w:ilvl w:val="0"/>
          <w:numId w:val="0"/>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4 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 following research questions will be answered in this study:</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e </w:t>
      </w:r>
      <w:r>
        <w:rPr>
          <w:rFonts w:cs="Times New Roman" w:ascii="Times New Roman" w:hAnsi="Times New Roman"/>
          <w:sz w:val="24"/>
          <w:szCs w:val="24"/>
          <w:lang w:val="en-US"/>
        </w:rPr>
        <w:t xml:space="preserve">skills </w:t>
      </w:r>
      <w:r>
        <w:rPr>
          <w:rFonts w:cs="Times New Roman" w:ascii="Times New Roman" w:hAnsi="Times New Roman"/>
          <w:sz w:val="24"/>
          <w:szCs w:val="24"/>
          <w:lang w:val="en-GB"/>
        </w:rPr>
        <w:t xml:space="preserve">acquisition </w:t>
      </w:r>
      <w:r>
        <w:rPr>
          <w:rFonts w:cs="Times New Roman" w:ascii="Times New Roman" w:hAnsi="Times New Roman"/>
          <w:sz w:val="24"/>
          <w:szCs w:val="24"/>
          <w:lang w:val="en-US"/>
        </w:rPr>
        <w:t>necessary for business education students</w:t>
      </w:r>
      <w:r>
        <w:rPr>
          <w:rFonts w:cs="Times New Roman" w:ascii="Times New Roman" w:hAnsi="Times New Roman"/>
          <w:sz w:val="24"/>
          <w:szCs w:val="24"/>
          <w:lang w:val="en-GB"/>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s </w:t>
      </w:r>
      <w:r>
        <w:rPr>
          <w:rFonts w:cs="Times New Roman" w:ascii="Times New Roman" w:hAnsi="Times New Roman"/>
          <w:sz w:val="24"/>
          <w:szCs w:val="24"/>
          <w:lang w:val="en-US"/>
        </w:rPr>
        <w:t xml:space="preserve">skills </w:t>
      </w:r>
      <w:r>
        <w:rPr>
          <w:rFonts w:cs="Times New Roman" w:ascii="Times New Roman" w:hAnsi="Times New Roman"/>
          <w:sz w:val="24"/>
          <w:szCs w:val="24"/>
          <w:lang w:val="en-GB"/>
        </w:rPr>
        <w:t xml:space="preserve">acquisition </w:t>
      </w:r>
      <w:r>
        <w:rPr>
          <w:rFonts w:cs="Times New Roman" w:ascii="Times New Roman" w:hAnsi="Times New Roman"/>
          <w:sz w:val="24"/>
          <w:szCs w:val="24"/>
          <w:lang w:val="en-US"/>
        </w:rPr>
        <w:t>effectively taught in universities</w:t>
      </w:r>
      <w:r>
        <w:rPr>
          <w:rFonts w:cs="Times New Roman" w:ascii="Times New Roman" w:hAnsi="Times New Roman"/>
          <w:sz w:val="24"/>
          <w:szCs w:val="24"/>
          <w:lang w:val="en-GB"/>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oes </w:t>
      </w:r>
      <w:r>
        <w:rPr>
          <w:rFonts w:cs="Times New Roman" w:ascii="Times New Roman" w:hAnsi="Times New Roman"/>
          <w:sz w:val="24"/>
          <w:szCs w:val="24"/>
          <w:lang w:val="en-US"/>
        </w:rPr>
        <w:t>skill acquisition promotes self-employment for business education students in Universities</w:t>
      </w:r>
      <w:r>
        <w:rPr>
          <w:rFonts w:cs="Times New Roman" w:ascii="Times New Roman" w:hAnsi="Times New Roman"/>
          <w:sz w:val="24"/>
          <w:szCs w:val="24"/>
          <w:lang w:val="en-GB"/>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GB"/>
        </w:rPr>
      </w:pPr>
      <w:r>
        <w:rPr>
          <w:rFonts w:cs="Times New Roman" w:ascii="Times New Roman" w:hAnsi="Times New Roman"/>
          <w:sz w:val="24"/>
          <w:szCs w:val="24"/>
          <w:lang w:val="en-US"/>
        </w:rPr>
        <w:t>Is there any significant relationship existing between instructional delivery and effective skill acquisition among business education students</w:t>
      </w:r>
      <w:r>
        <w:rPr>
          <w:rFonts w:cs="Times New Roman" w:ascii="Times New Roman" w:hAnsi="Times New Roman"/>
          <w:sz w:val="24"/>
          <w:szCs w:val="24"/>
          <w:lang w:val="en-GB"/>
        </w:rPr>
        <w:t>?</w:t>
      </w:r>
    </w:p>
    <w:p>
      <w:pPr>
        <w:pStyle w:val="Normal"/>
        <w:numPr>
          <w:ilvl w:val="0"/>
          <w:numId w:val="0"/>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5 RESEARCH HYPOTHES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t>The following null hypotheses will validate this study:</w:t>
      </w:r>
    </w:p>
    <w:p>
      <w:pPr>
        <w:pStyle w:val="Normal"/>
        <w:numPr>
          <w:ilvl w:val="0"/>
          <w:numId w:val="0"/>
        </w:numPr>
        <w:spacing w:lineRule="auto" w:line="480"/>
        <w:ind w:left="0"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H0:</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re is no significant relationship existing between instructional delivery and effective skill acquisition among business education students</w:t>
      </w:r>
      <w:r>
        <w:rPr>
          <w:rFonts w:cs="Times New Roman" w:ascii="Times New Roman" w:hAnsi="Times New Roman"/>
          <w:sz w:val="24"/>
          <w:szCs w:val="24"/>
          <w:lang w:val="en-GB"/>
        </w:rPr>
        <w:t>.</w:t>
      </w:r>
    </w:p>
    <w:p>
      <w:pPr>
        <w:pStyle w:val="Normal"/>
        <w:numPr>
          <w:ilvl w:val="0"/>
          <w:numId w:val="0"/>
        </w:numPr>
        <w:spacing w:lineRule="auto" w:line="480"/>
        <w:ind w:left="0" w:hanging="0"/>
        <w:jc w:val="both"/>
        <w:rPr>
          <w:rFonts w:ascii="Times New Roman" w:hAnsi="Times New Roman" w:cs="Times New Roman"/>
          <w:sz w:val="24"/>
          <w:szCs w:val="24"/>
          <w:lang w:val="en-GB"/>
        </w:rPr>
      </w:pPr>
      <w:r>
        <w:rPr>
          <w:rFonts w:cs="Times New Roman" w:ascii="Times New Roman" w:hAnsi="Times New Roman"/>
          <w:b/>
          <w:bCs/>
          <w:sz w:val="24"/>
          <w:szCs w:val="24"/>
          <w:lang w:val="en-GB"/>
        </w:rPr>
        <w:t>H</w:t>
      </w:r>
      <w:r>
        <w:rPr>
          <w:rFonts w:cs="Times New Roman" w:ascii="Times New Roman" w:hAnsi="Times New Roman"/>
          <w:b/>
          <w:bCs/>
          <w:sz w:val="24"/>
          <w:szCs w:val="24"/>
          <w:lang w:val="en-US"/>
        </w:rPr>
        <w:t>1</w:t>
      </w:r>
      <w:r>
        <w:rPr>
          <w:rFonts w:cs="Times New Roman" w:ascii="Times New Roman" w:hAnsi="Times New Roman"/>
          <w:b/>
          <w:bCs/>
          <w:sz w:val="24"/>
          <w:szCs w:val="24"/>
          <w:lang w:val="en-GB"/>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re is a significant relationship existing between instructional delivery and effective skill acquisition among business education students</w:t>
      </w:r>
      <w:r>
        <w:rPr>
          <w:rFonts w:cs="Times New Roman" w:ascii="Times New Roman" w:hAnsi="Times New Roman"/>
          <w:sz w:val="24"/>
          <w:szCs w:val="24"/>
          <w:lang w:val="en-GB"/>
        </w:rPr>
        <w:t>.</w:t>
      </w:r>
    </w:p>
    <w:p>
      <w:pPr>
        <w:pStyle w:val="Normal"/>
        <w:numPr>
          <w:ilvl w:val="0"/>
          <w:numId w:val="0"/>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6 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is study is significant because it highlights the important need for </w:t>
      </w:r>
      <w:r>
        <w:rPr>
          <w:rFonts w:cs="Times New Roman" w:ascii="Times New Roman" w:hAnsi="Times New Roman"/>
          <w:b w:val="false"/>
          <w:bCs w:val="false"/>
          <w:sz w:val="24"/>
          <w:szCs w:val="24"/>
          <w:lang w:val="en-GB"/>
        </w:rPr>
        <w:t>skills acquisition</w:t>
      </w:r>
      <w:r>
        <w:rPr>
          <w:rFonts w:cs="Times New Roman" w:ascii="Times New Roman" w:hAnsi="Times New Roman"/>
          <w:b w:val="false"/>
          <w:bCs w:val="false"/>
          <w:sz w:val="24"/>
          <w:szCs w:val="24"/>
          <w:lang w:val="en-US"/>
        </w:rPr>
        <w:t xml:space="preserve"> for self-employment among business education students and Nigerian youths in general by examining the educational system, strategies, and the consequent social developmental impact on the societ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stresses the country's education challenges and its equivalent to poverty levels in the society as a result of a lack of work or business-starting knowledge; the outcome is a society that supports healthy collaboration and motivation, therefore influencing the nation's progres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However, the contribution of this research to knowledge identifies what is crucial for Nigerian youths and the economy, namely quality </w:t>
      </w:r>
      <w:r>
        <w:rPr>
          <w:rFonts w:cs="Times New Roman" w:ascii="Times New Roman" w:hAnsi="Times New Roman"/>
          <w:b w:val="false"/>
          <w:bCs w:val="false"/>
          <w:sz w:val="24"/>
          <w:szCs w:val="24"/>
          <w:lang w:val="en-GB"/>
        </w:rPr>
        <w:t>skills acquisition</w:t>
      </w:r>
      <w:r>
        <w:rPr>
          <w:rFonts w:cs="Times New Roman" w:ascii="Times New Roman" w:hAnsi="Times New Roman"/>
          <w:b w:val="false"/>
          <w:bCs w:val="false"/>
          <w:sz w:val="24"/>
          <w:szCs w:val="24"/>
          <w:lang w:val="en-US"/>
        </w:rPr>
        <w:t xml:space="preserve"> education that is centered on the needs of youths, particularly during this period of unemployment, as opposed to the United Nations resolution to increase budgetary details and the number of people who attend school. This is not the first research on entrepreneurial education and employment; nonetheless, it contributes to the body of knowledge in the subject and emphasizes the findings in order to determine which method would work best for the young of Nigeria in terms of actually eliminating unemployment.</w:t>
      </w:r>
    </w:p>
    <w:p>
      <w:pPr>
        <w:pStyle w:val="Normal"/>
        <w:numPr>
          <w:ilvl w:val="0"/>
          <w:numId w:val="0"/>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7 SCOPE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GB"/>
        </w:rPr>
        <w:t xml:space="preserve">This study focuses on </w:t>
      </w:r>
      <w:r>
        <w:rPr>
          <w:rFonts w:cs="Times New Roman" w:ascii="Times New Roman" w:hAnsi="Times New Roman"/>
          <w:b w:val="false"/>
          <w:bCs w:val="false"/>
          <w:color w:val="000000"/>
          <w:sz w:val="24"/>
          <w:szCs w:val="24"/>
          <w:lang w:val="en-GB"/>
        </w:rPr>
        <w:t>the impact of instructional delivery and skills acquisition in business education. Specifically, this study focuses on d</w:t>
      </w:r>
      <w:r>
        <w:rPr>
          <w:rFonts w:cs="Times New Roman" w:ascii="Times New Roman" w:hAnsi="Times New Roman"/>
          <w:sz w:val="24"/>
          <w:szCs w:val="24"/>
          <w:lang w:val="en-US"/>
        </w:rPr>
        <w:t>etermin</w:t>
      </w:r>
      <w:r>
        <w:rPr>
          <w:rFonts w:cs="Times New Roman" w:ascii="Times New Roman" w:hAnsi="Times New Roman"/>
          <w:sz w:val="24"/>
          <w:szCs w:val="24"/>
          <w:lang w:val="en-GB"/>
        </w:rPr>
        <w:t>ing</w:t>
      </w:r>
      <w:r>
        <w:rPr>
          <w:rFonts w:cs="Times New Roman" w:ascii="Times New Roman" w:hAnsi="Times New Roman"/>
          <w:sz w:val="24"/>
          <w:szCs w:val="24"/>
          <w:lang w:val="en-US"/>
        </w:rPr>
        <w:t xml:space="preserve"> whether skills </w:t>
      </w:r>
      <w:r>
        <w:rPr>
          <w:rFonts w:cs="Times New Roman" w:ascii="Times New Roman" w:hAnsi="Times New Roman"/>
          <w:sz w:val="24"/>
          <w:szCs w:val="24"/>
          <w:lang w:val="en-GB"/>
        </w:rPr>
        <w:t xml:space="preserve">acquisition </w:t>
      </w:r>
      <w:r>
        <w:rPr>
          <w:rFonts w:cs="Times New Roman" w:ascii="Times New Roman" w:hAnsi="Times New Roman"/>
          <w:sz w:val="24"/>
          <w:szCs w:val="24"/>
          <w:lang w:val="en-US"/>
        </w:rPr>
        <w:t>are necessary for business education students</w:t>
      </w:r>
      <w:r>
        <w:rPr>
          <w:rFonts w:cs="Times New Roman" w:ascii="Times New Roman" w:hAnsi="Times New Roman"/>
          <w:sz w:val="24"/>
          <w:szCs w:val="24"/>
          <w:lang w:val="en-GB"/>
        </w:rPr>
        <w:t>, a</w:t>
      </w:r>
      <w:r>
        <w:rPr>
          <w:rFonts w:cs="Times New Roman" w:ascii="Times New Roman" w:hAnsi="Times New Roman"/>
          <w:sz w:val="24"/>
          <w:szCs w:val="24"/>
          <w:lang w:val="en-US"/>
        </w:rPr>
        <w:t>scertain</w:t>
      </w:r>
      <w:r>
        <w:rPr>
          <w:rFonts w:cs="Times New Roman" w:ascii="Times New Roman" w:hAnsi="Times New Roman"/>
          <w:sz w:val="24"/>
          <w:szCs w:val="24"/>
          <w:lang w:val="en-GB"/>
        </w:rPr>
        <w:t>ing</w:t>
      </w:r>
      <w:r>
        <w:rPr>
          <w:rFonts w:cs="Times New Roman" w:ascii="Times New Roman" w:hAnsi="Times New Roman"/>
          <w:sz w:val="24"/>
          <w:szCs w:val="24"/>
          <w:lang w:val="en-US"/>
        </w:rPr>
        <w:t xml:space="preserve"> whether skills </w:t>
      </w:r>
      <w:r>
        <w:rPr>
          <w:rFonts w:cs="Times New Roman" w:ascii="Times New Roman" w:hAnsi="Times New Roman"/>
          <w:sz w:val="24"/>
          <w:szCs w:val="24"/>
          <w:lang w:val="en-GB"/>
        </w:rPr>
        <w:t xml:space="preserve">acquisition </w:t>
      </w:r>
      <w:r>
        <w:rPr>
          <w:rFonts w:cs="Times New Roman" w:ascii="Times New Roman" w:hAnsi="Times New Roman"/>
          <w:sz w:val="24"/>
          <w:szCs w:val="24"/>
          <w:lang w:val="en-US"/>
        </w:rPr>
        <w:t>are effectively taught in universities in</w:t>
      </w:r>
      <w:r>
        <w:rPr>
          <w:rFonts w:cs="Times New Roman" w:ascii="Times New Roman" w:hAnsi="Times New Roman"/>
          <w:sz w:val="24"/>
          <w:szCs w:val="24"/>
          <w:lang w:val="en-GB"/>
        </w:rPr>
        <w:t xml:space="preserve"> universities, d</w:t>
      </w:r>
      <w:r>
        <w:rPr>
          <w:rFonts w:cs="Times New Roman" w:ascii="Times New Roman" w:hAnsi="Times New Roman"/>
          <w:sz w:val="24"/>
          <w:szCs w:val="24"/>
          <w:lang w:val="en-US"/>
        </w:rPr>
        <w:t>etermin</w:t>
      </w:r>
      <w:r>
        <w:rPr>
          <w:rFonts w:cs="Times New Roman" w:ascii="Times New Roman" w:hAnsi="Times New Roman"/>
          <w:sz w:val="24"/>
          <w:szCs w:val="24"/>
          <w:lang w:val="en-GB"/>
        </w:rPr>
        <w:t>ing</w:t>
      </w:r>
      <w:r>
        <w:rPr>
          <w:rFonts w:cs="Times New Roman" w:ascii="Times New Roman" w:hAnsi="Times New Roman"/>
          <w:sz w:val="24"/>
          <w:szCs w:val="24"/>
          <w:lang w:val="en-US"/>
        </w:rPr>
        <w:t xml:space="preserve"> whether skill acquisition promotes self-employment for business education students in Universities</w:t>
      </w:r>
      <w:r>
        <w:rPr>
          <w:rFonts w:cs="Times New Roman" w:ascii="Times New Roman" w:hAnsi="Times New Roman"/>
          <w:sz w:val="24"/>
          <w:szCs w:val="24"/>
          <w:lang w:val="en-GB"/>
        </w:rPr>
        <w:t xml:space="preserve"> and finding out the types of </w:t>
      </w:r>
      <w:r>
        <w:rPr>
          <w:rFonts w:cs="Times New Roman" w:ascii="Times New Roman" w:hAnsi="Times New Roman"/>
          <w:sz w:val="24"/>
          <w:szCs w:val="24"/>
          <w:lang w:val="en-US"/>
        </w:rPr>
        <w:t>skill acquisition</w:t>
      </w:r>
      <w:r>
        <w:rPr>
          <w:rFonts w:cs="Times New Roman" w:ascii="Times New Roman" w:hAnsi="Times New Roman"/>
          <w:sz w:val="24"/>
          <w:szCs w:val="24"/>
          <w:lang w:val="en-GB"/>
        </w:rPr>
        <w:t xml:space="preserve"> taught to Business Education students in Universities.</w:t>
      </w:r>
      <w:r>
        <w:rPr>
          <w:rFonts w:cs="Times New Roman" w:ascii="Times New Roman" w:hAnsi="Times New Roman"/>
          <w:sz w:val="24"/>
          <w:szCs w:val="24"/>
          <w:lang w:val="en-US"/>
        </w:rPr>
        <w:t xml:space="preserve"> The study will be delimited to business education students in University of Lagos, Lagos State.</w:t>
      </w:r>
    </w:p>
    <w:p>
      <w:pPr>
        <w:pStyle w:val="Normal"/>
        <w:numPr>
          <w:ilvl w:val="0"/>
          <w:numId w:val="0"/>
        </w:numPr>
        <w:spacing w:lineRule="auto" w:line="48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1.8 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1.9 DEFINITION OF TERMS</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sz w:val="24"/>
          <w:szCs w:val="24"/>
          <w:lang w:val="en-US"/>
        </w:rPr>
        <w:t xml:space="preserve">Business Education: </w:t>
      </w:r>
      <w:r>
        <w:rPr>
          <w:rFonts w:eastAsia="SimSun" w:cs="Times New Roman" w:ascii="Times New Roman" w:hAnsi="Times New Roman"/>
          <w:i w:val="false"/>
          <w:iCs w:val="false"/>
          <w:caps w:val="false"/>
          <w:smallCaps w:val="false"/>
          <w:color w:val="000000"/>
          <w:spacing w:val="0"/>
          <w:sz w:val="24"/>
          <w:szCs w:val="24"/>
          <w:shd w:fill="FFFFFF" w:val="clear"/>
        </w:rPr>
        <w:t>Business education is a branch of education that involves teaching the skills and operations of the business industry. This field of education occurs at multiple levels, including secondary and higher education institutes.</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GB"/>
        </w:rPr>
      </w:pPr>
      <w:r>
        <w:rPr>
          <w:rFonts w:eastAsia="SimSun" w:cs="Times New Roman" w:ascii="Times New Roman" w:hAnsi="Times New Roman"/>
          <w:b/>
          <w:bCs/>
          <w:i w:val="false"/>
          <w:iCs w:val="false"/>
          <w:color w:val="000000"/>
          <w:spacing w:val="0"/>
          <w:sz w:val="24"/>
          <w:szCs w:val="24"/>
          <w:shd w:fill="FFFFFF" w:val="clear"/>
          <w:lang w:val="en-GB"/>
        </w:rPr>
        <w:t>S</w:t>
      </w:r>
      <w:r>
        <w:rPr>
          <w:rFonts w:eastAsia="SimSun" w:cs="Times New Roman" w:ascii="Times New Roman" w:hAnsi="Times New Roman"/>
          <w:b/>
          <w:bCs/>
          <w:i w:val="false"/>
          <w:iCs w:val="false"/>
          <w:caps w:val="false"/>
          <w:smallCaps w:val="false"/>
          <w:color w:val="000000"/>
          <w:spacing w:val="0"/>
          <w:sz w:val="24"/>
          <w:szCs w:val="24"/>
          <w:shd w:fill="FFFFFF" w:val="clear"/>
          <w:lang w:val="en-GB"/>
        </w:rPr>
        <w:t>kills Acquisition:</w:t>
      </w:r>
      <w:r>
        <w:rPr>
          <w:rFonts w:eastAsia="SimSun" w:cs="Times New Roman" w:ascii="Times New Roman" w:hAnsi="Times New Roman"/>
          <w:i w:val="false"/>
          <w:iCs w:val="false"/>
          <w:caps w:val="false"/>
          <w:smallCaps w:val="false"/>
          <w:color w:val="000000"/>
          <w:spacing w:val="0"/>
          <w:sz w:val="24"/>
          <w:szCs w:val="24"/>
          <w:shd w:fill="FFFFFF" w:val="clear"/>
          <w:lang w:val="en-GB"/>
        </w:rPr>
        <w:t xml:space="preserve"> Skill acquisition is the art of learning to do something in order to earn a living and or to surviv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cs="Times New Roman" w:ascii="Times New Roman" w:hAnsi="Times New Roman"/>
          <w:b/>
          <w:bCs/>
          <w:sz w:val="24"/>
          <w:szCs w:val="24"/>
          <w:lang w:val="en-GB"/>
        </w:rPr>
        <w:t xml:space="preserve">1.10 </w:t>
      </w:r>
      <w:r>
        <w:rPr>
          <w:rFonts w:eastAsia="SimSun" w:cs="Times New Roman" w:ascii="Times New Roman" w:hAnsi="Times New Roman"/>
          <w:b/>
          <w:bCs/>
          <w:color w:val="000000"/>
          <w:sz w:val="24"/>
          <w:szCs w:val="24"/>
          <w:lang w:val="en-US"/>
        </w:rPr>
        <w:t>ORGANIZATION OF THE STUDI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 xml:space="preserve">Concept </w:t>
      </w:r>
      <w:r>
        <w:rPr>
          <w:rFonts w:cs="Times New Roman" w:ascii="Times New Roman" w:hAnsi="Times New Roman"/>
          <w:b/>
          <w:color w:val="000000"/>
          <w:position w:val="0"/>
          <w:sz w:val="24"/>
          <w:sz w:val="24"/>
          <w:szCs w:val="24"/>
          <w:vertAlign w:val="baseline"/>
          <w:lang w:val="en-US"/>
        </w:rPr>
        <w:t>o</w:t>
      </w:r>
      <w:r>
        <w:rPr>
          <w:rFonts w:cs="Times New Roman" w:ascii="Times New Roman" w:hAnsi="Times New Roman"/>
          <w:b/>
          <w:color w:val="000000"/>
          <w:position w:val="0"/>
          <w:sz w:val="24"/>
          <w:sz w:val="24"/>
          <w:szCs w:val="24"/>
          <w:vertAlign w:val="baseline"/>
        </w:rPr>
        <w:t>f Educat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National Policy on Education (1979), given in Animn &amp; Olusola (2016), defines education as the process of acquiring knowledge or learning. In addition to being a tool for personal development, education is the most effective weapon against poverty and a fundamental human right to which we are all entitled. It offers individuals the opportunity to improve their health, boost their productivity, and contribute to the promotion of civil society involvement. According to Animn and Olusola (2016), education is a process that contributes to the preservation of the world and our society, as well as the promotion of the essential development and growth for human survival and progress. In addition, individuals are educated and taught to meet the complex difficulties of living successfully for themselves and their families, as well as to make substantial contributions to the improvement and development of society as a whole. Therefore, the educational process has been characterized as the purposeful transfer of something desirable or desirable in a morally acceptable manner. It is a person's physical, mental, moral, and spiritual development as a whole (Animn &amp; Olusola 2016).</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In essence, it implies that education should be structured to aid individuals in reaching holistic growth through participation in social activities, and that there should be a leader capable of guiding such education in a way that results in a person's whole development. Education is a tool for national development, the most effective weapon against poverty, and a fundamental human right to which we are all legally obligated to adhere. It offers individuals the opportunity to improve their health, boost their productivity, and contribute to the growth of civic society. Education is a process that contributes to the preservation of the world and our society, as well as the promotion of the required development and growth for human survival and progres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Education, according to Okeke (2015b), is the process of imparting information to an inexperienced individual in order to aid in his or her development in physical, cognitive, social, emotional, spiritual, political, economic, and other aspects. Consequently, Vice-Chancellors can be heard saying the following during commencement ceremonies to graduates of their institutions: "you have been deemed worthy in character and learning..." Specifically, it indicates that the individual has acquired adequate and appropriate knowledge, skills, and values (also known as cognitive, psychomotor, and emotional behaviors) in order to function properly as a member of the living society. Individuals enrolling in educational institutions are instructed on how to do these act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lang w:val="en-US"/>
        </w:rPr>
        <w:t>There are essentially two sorts of schooling. Education, both official and casual. Etymologically, according to Ocho (2005), referenced in Apagu &amp; Simon (2017), formal education is the planned and systematic training delivered at an educational institution. The project or program has been methodically organized, planned, and implemented. In informal education, there is no fixed curriculum, and instruction occurs inadvertently and ad hoc. Education is the transformation of individuals into productive members of their respective society. Throughout this process, the adolescent acquires knowledge and becomes aware of her own skills, which she subsequently exploits for self-actualization and to serve others as well as herself. It acts as a means of preserving, sharing, and enriching a society's cultural legacy. In every culture, education is connected with the acquisition of something important and good. As one of their fundamental rights, individuals have the right to get an education.</w:t>
      </w:r>
      <w:r>
        <w:rPr>
          <w:rFonts w:cs="Times New Roman" w:ascii="Times New Roman" w:hAnsi="Times New Roman"/>
          <w:color w:val="000000"/>
          <w:position w:val="0"/>
          <w:sz w:val="24"/>
          <w:sz w:val="24"/>
          <w:szCs w:val="24"/>
          <w:vertAlign w:val="baseline"/>
        </w:rPr>
        <w:t xml:space="preserve"> Article 26 of the Universal Declaration of Human Rights, approved by the General Assembly of the United Nations in December 1949, states:</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veryone has the right to education."</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is must be provided for free at the elementary and primary levels.</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lementary education must be mandatory, whereas technical and professional education shall be elective</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ducation must be made available to everybody.</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veryone shall have equitable access to higher education based on meri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ccording to Nwangwu (1976), referenced in Okoli (2015), parents have the right to select the type of education their children get. Why should all individuals have access to education? This question is answered as follows: </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kid is born helpless and must rely on her parents and other elder members of society for her survival and to meet all of her growing needs.</w:t>
      </w:r>
    </w:p>
    <w:p>
      <w:pPr>
        <w:pStyle w:val="Normal"/>
        <w:keepNext w:val="false"/>
        <w:keepLines w:val="false"/>
        <w:pageBreakBefore w:val="false"/>
        <w:numPr>
          <w:ilvl w:val="0"/>
          <w:numId w:val="10"/>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degree and quality of her engagement in the life of the community are largely determined by the level and caliber of her education. This will allow her to successfully fulfill her political and other citizenship obligations and exercise the privileges associated with them.</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Kingley (2015) noted further that every citizen benefits from the education of her fellow citizen, and since each generation obtains its education from an earlier generation, each generation has a responsibility to educate the generation that follow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b/>
          <w:bCs/>
          <w:color w:val="000000"/>
          <w:sz w:val="24"/>
          <w:szCs w:val="24"/>
          <w:shd w:fill="auto" w:val="clear"/>
          <w:lang w:val="en-US"/>
        </w:rPr>
      </w:pPr>
      <w:r>
        <w:rPr>
          <w:rFonts w:eastAsia="SimSun" w:cs="Times New Roman" w:ascii="Times New Roman" w:hAnsi="Times New Roman"/>
          <w:b/>
          <w:bCs/>
          <w:color w:val="000000"/>
          <w:sz w:val="24"/>
          <w:szCs w:val="24"/>
          <w:shd w:fill="auto" w:val="clear"/>
          <w:lang w:val="en-US"/>
        </w:rPr>
        <w:t>Tertiary Institution</w:t>
      </w:r>
    </w:p>
    <w:p>
      <w:pPr>
        <w:pStyle w:val="NoSpacing"/>
        <w:keepNext w:val="false"/>
        <w:keepLines w:val="false"/>
        <w:pageBreakBefore w:val="false"/>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sz w:val="24"/>
          <w:szCs w:val="24"/>
          <w:shd w:fill="auto" w:val="clear"/>
        </w:rPr>
      </w:pPr>
      <w:r>
        <w:rPr>
          <w:rFonts w:eastAsia="SimSun" w:cs="Times New Roman" w:ascii="Times New Roman" w:hAnsi="Times New Roman"/>
          <w:color w:val="000000"/>
          <w:sz w:val="24"/>
          <w:szCs w:val="24"/>
          <w:shd w:fill="auto" w:val="clear"/>
        </w:rPr>
        <w:t>Higher education institutions, often known as post-secondary institutions, are a part of Nigeria's national education system designed to teach universities, colleges of education, polytechnics, and colleges of technology (section five, paragraph thirty-one of the National Policy on Education). Tertiary institutions consist of technical colleges and technological universities (FGN, 2015). Tertiary institutions execute responsibilities associated with higher education, such as teaching and research, and have the capacity to build students' human capital and contribute to the nation's growth. Section 5 paragraph 32 of the National Policy on Education says that postsecondary institutions are accountable for the creation and inculcation of correct value orientation for the survival of people and society. Through teaching research, dissemination of existing and new information, as well as community service through seminars, workshops, and educational forums, among other methods, tertiary education should also facilitate the acquisition of an objective perspective on one's own local and external environments (FGN 2015).</w:t>
      </w:r>
    </w:p>
    <w:p>
      <w:pPr>
        <w:pStyle w:val="NoSpacing"/>
        <w:keepNext w:val="false"/>
        <w:keepLines w:val="false"/>
        <w:pageBreakBefore w:val="false"/>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4"/>
          <w:szCs w:val="24"/>
          <w:shd w:fill="auto" w:val="clear"/>
        </w:rPr>
      </w:pPr>
      <w:r>
        <w:rPr>
          <w:rFonts w:eastAsia="SimSun" w:cs="Times New Roman" w:ascii="Times New Roman" w:hAnsi="Times New Roman"/>
          <w:color w:val="000000"/>
          <w:sz w:val="24"/>
          <w:szCs w:val="24"/>
          <w:shd w:fill="auto" w:val="clear"/>
        </w:rPr>
        <w:t>According to Mbuk (2015), higher institutions are commonly anticipated to contribute to the nation's development goals. Even though these tasks are still performed by the tertiary institution, they are vital to the achievement of higher education in Nigeria. There is a possibility that defining higher education may prove difficult. This is because it encompasses the complete range of postsecondary educational institutions. Implemented asynchronously with higher education. These institutions include the University, the Polytechnic, the College of Education, and the Vocational Training Centre.</w:t>
      </w:r>
      <w:r>
        <w:rPr>
          <w:rFonts w:cs="Times New Roman" w:ascii="Times New Roman" w:hAnsi="Times New Roman"/>
          <w:color w:val="000000"/>
          <w:sz w:val="24"/>
          <w:szCs w:val="24"/>
          <w:shd w:fill="auto" w:val="clear"/>
        </w:rPr>
        <w:t xml:space="preserve"> Their goals, according to the National Policy on Education (FRN, 201</w:t>
      </w:r>
      <w:r>
        <w:rPr>
          <w:rFonts w:cs="Times New Roman" w:ascii="Times New Roman" w:hAnsi="Times New Roman"/>
          <w:color w:val="000000"/>
          <w:sz w:val="24"/>
          <w:szCs w:val="24"/>
          <w:shd w:fill="auto" w:val="clear"/>
          <w:lang w:val="en-US"/>
        </w:rPr>
        <w:t>5</w:t>
      </w:r>
      <w:r>
        <w:rPr>
          <w:rFonts w:cs="Times New Roman" w:ascii="Times New Roman" w:hAnsi="Times New Roman"/>
          <w:color w:val="000000"/>
          <w:sz w:val="24"/>
          <w:szCs w:val="24"/>
          <w:shd w:fill="auto" w:val="clear"/>
        </w:rPr>
        <w:t>), include:</w:t>
      </w:r>
    </w:p>
    <w:p>
      <w:pPr>
        <w:pStyle w:val="NoSpacing"/>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o contribute to national development through high-level relevant manpower training.</w:t>
      </w:r>
    </w:p>
    <w:p>
      <w:pPr>
        <w:pStyle w:val="NoSpacing"/>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o provide physical and intellectual skills which enable individuals to be self-reliant and useful members of the society.</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The topic of whether post</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secondary education in Nigeria fulfills its purpose (and does so significantly) should occupy our minds at the present moment, especially in light of the nature of education and the goals specified for it in the national policy on education. In more organized countries, post</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secondary education is generally acknowledged and valued as the engine of research and innovation, which are essential to social and economic growth. Instead of basing their policies on common sense or political considerations, as is usually the case in Nigeria, responsible and educated governments seek to academic institutions for scientifically based ideas. Authorities in organized societies support tertiary institutions so that they can do research on national goals such as security, military, health, agriculture, etc (Mbuk, 2015).</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In addition to accomplishing its primary goal of fostering human intelligence and removing ignorance, tertiary education also produces competent administrators of the accessible resources. Those who possess the appropriate values, ways of thinking, creative and imaginative talents, as well as an in-depth awareness of how the economy may be made to operate and thrive sustainably. As a driver and propeller of the economy, one of the most essential responsibilities of post</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secondary education is to produce a populace that is more concerned with output than consump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usiness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siness education is an essential component of Technical and Vocational Education programs, and it is taught by male and female business educators with advanced degrees in their respective disciplines. The objective of a business education curriculum is to provide students with the knowledge, attitudes, and abilities necessary for a successful career in the office and business environment. According to Borojo, &amp; Jiang (2016), business education is "education that enriches basic education for teaching careers" and encompasses entrepreneurship, business knowledge, office comprehension, office atmosphere, and vocational activities. According to Onajite (2016), the definition of business education includes education programs for business management and office jobs, as well as economic knowledge and entrepreneurship, and aims to instill learners with future-useful essential skil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Schell (2003), referenced in Deborah (2016), a business education curriculum comprises training students in business-relevant areas, such as marketing and finance. In addition, business education, according to Schell, teaches students soft skills such as leadership in addition to technical skills such as accounting. According to Schell (2003), the objectives of business education are to provide students with practical experience with leadership and communication skills, as well as learning about all aspects of business. Association of Business Educators of Nigeria (ABEN 2017) asserts that students in the modern world require business education because it develops life skills for economic success and helps students acquire the skills and attitudes required for professional suc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 similar spirit, Hansa (2015) characterized business education as including training for office employment, business instruction, business administration, and an understanding of economic fundamentals. Abdulkadir (2016) summed up his results by noting that graduates of business education programs may act independently as self-employed persons and employers of labor is a remarkable and vital element of business education programs. Consequently, the notion of business education comprises foundational education for the goal of educating students about numerous career choices, entrepreneurship, business knowledge, office environment, and vocational practices. There are several levels of education in this industry, including primary, secondary, and university education, with university education being the most ac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Business, according to some scholars, refers to the business disciplines taught in secondary schools, such as typewriting, shorthand, bookkeeping, business law, and related subjects. Others believe that business education is equivalent to any other sort of preparation for admission into the corporate sector, independent of academic degree. Individuals who think this include those who believe business education is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education in areas such as accounting, marketing, office administration, secretarial administration, and finance. Some still equate business education with business teacher education, which is the preparation or in-service education of secondary and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school business teachers. Today, we refer to business education as the component of a comprehensive educational program that equips students with the knowledge, skills, understanding, and attitudes required to function in the business world as either a provider or a consumer of the goods and services that businesses provide. According to Nwokike, Ezeabii, </w:t>
      </w:r>
      <w:r>
        <w:rPr>
          <w:rFonts w:eastAsia="SimSun" w:cs="Times New Roman" w:ascii="Times New Roman" w:hAnsi="Times New Roman"/>
          <w:color w:val="000000"/>
          <w:sz w:val="24"/>
          <w:szCs w:val="24"/>
          <w:lang w:val="en-US"/>
        </w:rPr>
        <w:t>&amp;</w:t>
      </w:r>
      <w:r>
        <w:rPr>
          <w:rFonts w:eastAsia="SimSun" w:cs="Times New Roman" w:ascii="Times New Roman" w:hAnsi="Times New Roman"/>
          <w:color w:val="000000"/>
          <w:sz w:val="24"/>
          <w:szCs w:val="24"/>
        </w:rPr>
        <w:t xml:space="preserve"> Jim (2018), Business Education is concerned with both the preparation of individuals for careers in business and the training of individuals about businesses, with the former focusing on those who require a career in business and the latter being for all students in the school system, regardless of their career goals. In addition, business education may be separated into two categories: essential business courses like Economics, Commerce, and Accounting, and secretarial courses like shorthand, typing, and distribution courses like marketing, company management, etc. Odunaike &amp; Amoda (2015) describe business education as a specialized type of education that, via its flexibility, equips its beneficiaries with the skills, competencies, and mindset necessary to be useful and self-reliant members of their communit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Development </w:t>
      </w:r>
      <w:r>
        <w:rPr>
          <w:rFonts w:eastAsia="SimSun" w:cs="Times New Roman" w:ascii="Times New Roman" w:hAnsi="Times New Roman"/>
          <w:b/>
          <w:bCs/>
          <w:color w:val="000000"/>
          <w:sz w:val="24"/>
          <w:szCs w:val="24"/>
          <w:lang w:val="en-US"/>
        </w:rPr>
        <w:t>o</w:t>
      </w:r>
      <w:r>
        <w:rPr>
          <w:rFonts w:eastAsia="SimSun" w:cs="Times New Roman" w:ascii="Times New Roman" w:hAnsi="Times New Roman"/>
          <w:b/>
          <w:bCs/>
          <w:color w:val="000000"/>
          <w:sz w:val="24"/>
          <w:szCs w:val="24"/>
        </w:rPr>
        <w:t xml:space="preserve">f Business Education </w:t>
      </w:r>
      <w:r>
        <w:rPr>
          <w:rFonts w:eastAsia="SimSun" w:cs="Times New Roman" w:ascii="Times New Roman" w:hAnsi="Times New Roman"/>
          <w:b/>
          <w:bCs/>
          <w:color w:val="000000"/>
          <w:sz w:val="24"/>
          <w:szCs w:val="24"/>
          <w:lang w:val="en-US"/>
        </w:rPr>
        <w:t>i</w:t>
      </w:r>
      <w:r>
        <w:rPr>
          <w:rFonts w:eastAsia="SimSun" w:cs="Times New Roman" w:ascii="Times New Roman" w:hAnsi="Times New Roman"/>
          <w:b/>
          <w:bCs/>
          <w:color w:val="000000"/>
          <w:sz w:val="24"/>
          <w:szCs w:val="24"/>
        </w:rPr>
        <w:t>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siness education in Nigeria is developing slowly but steadily. Prior to the government's takeover of schools from missionaries, business education in Nigeria was not a significant part of education. In its early stages, it expanded as both an individual and an institutional oblig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ampson, &amp; Godwin 2016). It is expanding at private business schools. The oldest kind of business education was bookkeeper apprenticeship training. In the United States, the dilemma of the private business school was restricted to education in bookkeeping, mathematics, and handwriting until 1873, when the first commercially produced typewriter was introduced. Before the arrival of Europeans in Nigeria, an apprenticeship system existed for all known crafts. In the instance of bookkeeping, an experienced bookkeeper would hire and train an assistant.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ue to the expansion in the number and size of businesses, as well as the advent of taxation and government laws, the necessity for bookkeepers increased throughout time (Sampson, &amp; Godwin 2016). As a result, business schools were able to grow, as they provided necessary training for business careers. In the latter half of the 19th century, private business schools (often known as commercial schools) almost monopolized the training of competent professionals required by all sorts of businesses and government agencies. In fact, a significant proportion of the successful company leaders of the early 1990s were graduates of private business schools. Before schools, secretarial and clerical training for teenagers and adults was available in every region of the nation. In 1971, when the government gained control of schools, the majority of business schools combined with secondary grammar schools. There are emerging emphasis and orientation adjustments toward a more functional approach to secondary education that better meets the nation's socioeconomic demands. With the implementation of the 6-3-3-4 system of education in Nigeria, business education has been given increased priority (Nwanewezi 2018). This concentration encompasses pre-vocational business education referred to as business studies in junior high schools and vocational business disciplines such as shorthand, typing, accounting, and commerce in senior high school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5 Objectives of Business Education in Nigeri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uwa (2021) listed the following as the goals of business education at all educational levels:</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develop basic skills for personal use in the future. </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acquire the basic knowledge and skills of business education.</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relate the acquired knowledge and skills to national development. </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develop basic skills in office occupation.</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provide the necessary background for teaching in business subjects. </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o prepare students for further training in business studies. </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provide orientation and basic skills with which to start a life of work for those who may not undergo formal education.</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 provide orientation and basic skills with which to start a life of work for those who.</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auwa (2021) identifies four fundamental objectives of business education: vocational competency, personal usage competency, consumer business competency, and societal economic competency</w:t>
      </w:r>
      <w:r>
        <w:rPr>
          <w:rFonts w:eastAsia="SimSun" w:cs="Times New Roman" w:ascii="Times New Roman" w:hAnsi="Times New Roman"/>
          <w:b w:val="false"/>
          <w:bCs w:val="false"/>
          <w:color w:val="000000"/>
          <w:sz w:val="24"/>
          <w:szCs w:val="24"/>
          <w:lang w:val="en-US"/>
        </w:rPr>
        <w:t>.</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Vocational Competency </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e of the key goals of business education at the tertiary level is to prepare students for employment following graduation. This form of training should ensure that graduates can adapt to changes in their field. This is reinforced by the regular occupational transitions that emerge from inventions, economic conditions, regulation, and possibilities for professional progression. As a result of the advent of a number of new devices, dozens of old occupations have vanished and hundreds of new ones have emerged. In the job environment, this is far more severe than in the home. The office professions have experienced and will continue to undergo substantial transformation due to technology advances (Hauwa 2021). In these circumstances, business education graduates adapt to the newly created jobs as a result of inventions by maintaining their abiliti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Changes in the status of the economy result in modifications to one's employment. Depressions result in employment loss, whereas prosperity (i.e. a booming economy) stimulates competition for available opportunities. Adapting to a new work environment is required in each of these scenarios in order to maintain employment. Legislation may even establish or delete particular occupations outright. Being promoted from one post to another might result in a change in occupation. Given that professional transfers are widespread and, in many situations, advantageous, it makes sense for the school to do all possible to prepare business students for career transitions. This can be achieved by taking one or more of the following steps: Students should be prepared for several careers, including preparation for bookkeeping and stenographic professions, among others. Focus on developing economic competency and a firm basis in business and economic knowledge, as well as the capacity to apply this knowledge to difficulties that arise in the workplace (Hauwa 2021).</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ersonal Use Competency</w:t>
      </w:r>
      <w:r>
        <w:rPr>
          <w:rFonts w:eastAsia="SimSun" w:cs="Times New Roman" w:ascii="Times New Roman" w:hAnsi="Times New Roman"/>
          <w:b/>
          <w:bCs/>
          <w:color w:val="000000"/>
          <w:sz w:val="24"/>
          <w:szCs w:val="24"/>
          <w:lang w:val="en-US"/>
        </w:rPr>
        <w:t>:</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recent years, non-business majors have selected business courses or subjects for personal use competency, which implies that they study the courses or subjects in order to apply the knowledge, skills, and attitudes they acquire to their own lives. Students commonly select typewriting, accounting, marketing, and management, among other areas. In addition, an analysis of all business concerns reveals that the bulk of them may be used both personally and professionally (Hauwa 2021).</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sumer Business Competency </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b/>
          <w:b/>
          <w:bCs/>
          <w:color w:val="000000"/>
          <w:sz w:val="24"/>
          <w:szCs w:val="24"/>
          <w:lang w:val="en-US"/>
        </w:rPr>
      </w:pPr>
      <w:r>
        <w:rPr>
          <w:rFonts w:eastAsia="SimSun" w:cs="Times New Roman" w:ascii="Times New Roman" w:hAnsi="Times New Roman"/>
          <w:color w:val="000000"/>
          <w:sz w:val="24"/>
          <w:szCs w:val="24"/>
        </w:rPr>
        <w:t>An essential objective of a business education curriculum is to equip students to assume their duties as successful and well-informed consumers of the goods and services offered by businesses and organizations. Consequently, business educators have a larger obligation than in the past to provide a curriculum that contributes to the fulfillment of this objective. Consumption education, which may take the form of a course in consumer products or a course in consumer economics, can be utilized to accomplish this objective. Institutions at all levels of education, including elementary, secondary, and college, can include consumer education into their curriculum. Consumer education should be incorporated into the curricula of all students, regardless of the setting in which it is taught. The business teacher is in a unique position to contribute to the development of effective consumer education due to the nature of his education (Hauwa 2021).</w:t>
      </w:r>
    </w:p>
    <w:p>
      <w:pPr>
        <w:pStyle w:val="ListParagraph"/>
        <w:keepNext w:val="false"/>
        <w:keepLines w:val="false"/>
        <w:pageBreakBefore w:val="false"/>
        <w:numPr>
          <w:ilvl w:val="0"/>
          <w:numId w:val="12"/>
        </w:numPr>
        <w:tabs>
          <w:tab w:val="clear" w:pos="720"/>
          <w:tab w:val="left" w:pos="420" w:leader="none"/>
        </w:tabs>
        <w:kinsoku w:val="true"/>
        <w:overflowPunct w:val="true"/>
        <w:bidi w:val="0"/>
        <w:snapToGrid w:val="true"/>
        <w:spacing w:lineRule="auto" w:line="480" w:before="0" w:after="0"/>
        <w:ind w:left="0" w:hanging="0"/>
        <w:contextualSpacing/>
        <w:jc w:val="both"/>
        <w:textAlignment w:val="auto"/>
        <w:rPr>
          <w:rFonts w:ascii="Times New Roman" w:hAnsi="Times New Roman" w:eastAsia="Times New Roman" w:cs="Times New Roman"/>
          <w:b/>
          <w:b/>
          <w:bCs/>
          <w:color w:val="000000"/>
          <w:sz w:val="24"/>
          <w:szCs w:val="24"/>
          <w:lang w:val="en-US"/>
        </w:rPr>
      </w:pPr>
      <w:r>
        <w:rPr>
          <w:rFonts w:eastAsia="SimSun" w:cs="Times New Roman" w:ascii="Times New Roman" w:hAnsi="Times New Roman"/>
          <w:b/>
          <w:bCs/>
          <w:color w:val="000000"/>
          <w:sz w:val="24"/>
          <w:szCs w:val="24"/>
        </w:rPr>
        <w:t>Social Economic Competency</w:t>
      </w:r>
      <w:r>
        <w:rPr>
          <w:rFonts w:eastAsia="SimSun" w:cs="Times New Roman" w:ascii="Times New Roman" w:hAnsi="Times New Roman"/>
          <w:b/>
          <w:bCs/>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Current agreement holds that all students should have an understanding and respect for the relevance of business in our daily lives. As a phase of general education, business education is in a unique position to contribute significantly to the development of social and economic competencies by supporting students in gaining a thorough understanding of the national economy and the role that business education plays in it. (Hauwa 2021).</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llenges of Business Education in Nigeria</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adequate financial resources have been cited as the main difficulty confronting education in Nigeria (Abbo 2021), particularly in the vocational and technical education sector due to its capital-intensive character, of which the business education course is a key component. By virtue of this, every component of the business school instructional environment is subject to proper financial resource optimization. Due to the competing demands for financial resources by various sectors of the Nigerian economy, business education has found it difficult to employ quality and quantity manpower, develop or renew curriculum, and offer a wide range of modern infrastructure and facilities, such as lecture halls, workshops, studios, libraries, entrepreneurial research centres, and Information Technology (IT) services (Abbo 2021). All of these stated concerns and obstacles indicate to the fact that business education programs are currently given in a theoretical manner and are therefore incapable of preparing students with the necessary traits (knowledge, skills, and attitudes) for profitable work and future study. Commenting on this unfavorable circumstance, Odunadike (2015) noted that the practical courses that are intended to expose students to real-world training in order to balance or complement the classroom theory have multiplied.</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adequate availability of qualified personnel is another obstacle to the implementation of business education effectively. In business education, there is a dearth of skilled personnel at both the school and university levels of education. This circumstance is more severe at the tertiary level. This is predicted since there are insufficient finances to recruit skilled personnel. According to Olaniyi (2015), the situation of vocational education in Nigeria is getting humiliating. He bemoaned the insufficiency of staff and their lackadaisical approach to the subject's instruction. In the similar vein, Ilemobade (1994), cited by Olaniyi (2015), commented on the general status of vocational education. The author suggested that instructors' dedication to teaching vocational and technical topics is lacking. Realizing the wide objectives of business education will be challenging if there is an inadequate supply of teaching people in terms of both quality and quantity.</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adequate supply of infrastructure amenities is also a challenge for business education. There is a severe lack of labs, libraries, studios, and entrepreneurial research centers at practically all institutions involved in the teaching of business education at present. In support of this, Aworanti (2015) reported that the quality and quantity of fundamental infrastructure facilities had decreased. Even where these infrastructure facilities are there, they are not only in poor condition and non-functional, but they are also extremely outdated. According to Anireh &amp; Amadi (2020), the federal and state administrations have not allocated sufficient funds to solve this crucial issue. The author asserts that we are only receiving lip service to vocational education. The author also complained that even when instructors are willing to improvise educational materials, the school administration is unable to provide the small amount of finances required. This circumstance has impeded the correct implementation of business education instructional delivery.</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urriculum that is out of date is a problem for both business education and general education. As a result, the majority of business education curriculum require an update. Aworanti (2015) elaborates by stating that it is regretful that most vocational education curriculum have been in use for more than fifteen years. Upon closer inspection, it is evident that the existing business education may not be able to match the needs of industries and employers of labor in a true manner. This circumstance has therefore widened the distance between business education and Nigerian industries. This may be the reason why Anireh &amp; Amadi (2020) state that developing curricula and training programs that react to the skills required by industry appears to be a frequent difficulty. He emphasized that several authors have underlined the difference between the abilities required by industry and those acquired by students at the conclusion of their training program.</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other significant obstacle to business education is a lack of public interest. This issue appears to have contributed to the current limitations of business education. Business education is still commonly seen as a kind of education for untalented and disadvantaged youngsters. Parents and elites have shunned this style of schooling due to the mistaken belief that it is designed for less academically gifted students. Due to the poor prestige associated with business school, parents have a strong preference for white-colored professions (Edokpolor &amp; Egbri 2017). Parents and elites want other forms of education and choose business education only as a last choice. The majority of parents desire their children or wards to pursue prominent fields of study such as medical, engineering, and law (</w:t>
      </w:r>
      <w:r>
        <w:rPr>
          <w:rFonts w:eastAsia="SimSun" w:cs="Times New Roman" w:ascii="Times New Roman" w:hAnsi="Times New Roman"/>
          <w:sz w:val="24"/>
          <w:szCs w:val="24"/>
        </w:rPr>
        <w:t>Federal Government of Nigeria and UNICEF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w:t>
      </w:r>
      <w:r>
        <w:rPr>
          <w:rFonts w:eastAsia="SimSun" w:cs="Times New Roman" w:ascii="Times New Roman" w:hAnsi="Times New Roman"/>
          <w:color w:val="000000"/>
          <w:sz w:val="24"/>
          <w:szCs w:val="24"/>
          <w:lang w:val="en-US"/>
        </w:rPr>
        <w:t>. Parents are discouraged by the low quality of business education, which appears to be attributable to a number of problems, including the insufficient availability of financial, human, and material resources. In Nigeria, business education no longer carries status and respect. Rather, it is commonly viewed as a vocation designated for dropouts or individuals with a low intelligence quotient.</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adequate funding, qualified personnel, current facilities, and a quality curriculum, coupled with a lack of public interest, may prevent the production of graduates with the necessary skills and abilities. According to Edokpolor &amp; Egbri (2017), this circumstance has diminished the reputation of business education in both the education and labor markets. According to Ekpenyong &amp; Edokpolor (2015), this circumstance has led to the rising unemployment and poverty rates among business education graduates. Examining the topic of unemployment and poverty closely reveals that the majority of graduates face a crossroads after completing their school programs. Unemployment and poverty have evolved into a national problem that must be addressed if Nigeria is to experience sustainable growth and relative peace and security. Edokpolor &amp; Egbri (2017) suggested that Nigeria's insecurity, such as the rash of terrorist attacks, kidnappings, suicide bombings, criminality, and breakdown of law and order, is not unrelated to the country's high unemployment and poverty rate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C</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oncept of Skill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kill is primarily practical knowledge acquired by tactical, focused, and rigorous training, with the normal teacher feedback on progress. According to Anireh &amp; Amadi (2020), skill is the capacity to utilize one's knowledge effectively and quickly in the performance of an act or the habit of completing a certain activity thoroughly. Barrett (2017), on the other hand, defines skill as the ability to execute well in a given activity as a result of exposure, training, or practice. Therefore, for a person to acquire a desirable talent, he or she will put it into practice to improve the sustainability of the work at hand. In a similar spirit, Umeji (2016) asserted that without exposure, training, or practice, it is difficult for a person to acquire proficiency in an activity. Business educators are responsible for fostering the entrepreneurial discovery, reasoning, and execution abilities of their students so they can thrive in extremely unpredictable circumstances (Umeji 2016).</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Entrepreneurship Skill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trepreneurship skill involves the development of individual abilities, such as creativity, self-reliance, originality, action orientation, etc. An entrepreneurship skills development program is a necessity for developing and sustaining an entrepreneurial atmosphere inside an economy (Umeji 2016). According to Umeji (2016), entrepreneurship skills are the business abilities a one acquires personally in order to perform well as an entrepreneur and be independent. The abilities consist of the efficient use of ideas, information, and facts to assist a student acquire competencies, provide services, or become a productive member of an organization's workforce (Mbanefo &amp; Eboka, 2017). Therefore, entrepreneurial skills are necessary to enable students to put their ideas into action, which is the foundation for developing skills in business education for sustainability. Every entrepreneur or aspiring entrepreneur must have the abilities of minimizing risk, seeking out new sources of innovation, utilizing creative tools, and learning from the market (Mbanefo &amp; Eboka, 2017).</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Entrepreneurial Skill Acquisi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trepreneurial skill acquisition is the process by which a person acquires or learns a certain talent or style of business behavior through training or education in order to recognize and exploit entrepreneurial opportunity for self-employment (Mbanefo &amp; Eboka, 2017). In addition, it assists entrepreneurs in gaining self-confidence and self-respect and participating in decision-making at the family and community levels (Niemela, 2016). Education and training might result in business prospects and have an effect on entrepreneurship. Entrepreneurial possibility is also dependent on the entrepreneur's degree of education, acquired skills or expertise, job experience, and social network. Training and/or education result in past experience, which prepares individuals for entrepreneurial endeavor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e industry, business, and government of many nations have expanded their awareness of the need for entrepreneurial skill training and assistance in order to boost entrepreneurial activity and prevent company failure since entrepreneurs may be born or formed. It is also a crucial source of human capital development. Despite the fact that Niemela (2016) discovered that entrepreneurship graduates were unable to obtain employment because they lacked the skills and self-confidence required by industries due to a lack of industrial exposures while in school, numerous studies have demonstrated that skill training and tertiary education can lead to entrepreneurial activity or self-employment. It was discovered that skill acquisition training had a favorable influence on entrepreneurial activity in Nigeria. It was discovered that skill acquisition training had a beneficial influence on entrepreneurial activity in France. In Germany, skill acquisition training has a beneficial effect on entrepreneurial opportunities. In Malaysia, skill acquisition training was shown to have a favorable influence on entrepreneurial activity (Kareem 2015).</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actors that affec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Entrepreneurial Skill Acquisitio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A</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Self-motivatio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rPr>
        <w:t>Kareem (2015) uses the term motivation to refer to the full category of urges, desires, needs, and other related forces. Consequently, one might be driven by personal/self-drive or the desire for achievement. Attitude toward behavior is the extent to which a person has a positive or negative opinion of the behavior (Ajzen, 1991), as cited in (Kareem 2015). Personality and skills of the entrepreneur are crucial for entrepreneurial aspirations to materialize into self-employment. According to studies such as Crisp and Turner (2007)</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s cited in (Kareem 2015), attitude and behavioural intents are positively correlated; thus attitude toward behavior leads to intention, which finally leads to actual behavior (Ajzen, 1991), as cited in (Kareem 2015). Previous research has also suggested that skill training and </w:t>
      </w:r>
      <w:r>
        <w:rPr>
          <w:rFonts w:eastAsia="SimSun" w:cs="Times New Roman" w:ascii="Times New Roman" w:hAnsi="Times New Roman"/>
          <w:sz w:val="24"/>
          <w:szCs w:val="24"/>
          <w:lang w:val="en-US"/>
        </w:rPr>
        <w:t>university</w:t>
      </w:r>
      <w:r>
        <w:rPr>
          <w:rFonts w:eastAsia="SimSun" w:cs="Times New Roman" w:ascii="Times New Roman" w:hAnsi="Times New Roman"/>
          <w:sz w:val="24"/>
          <w:szCs w:val="24"/>
        </w:rPr>
        <w:t xml:space="preserve"> education may result in entrepreneurial activity or self-employment. Other studies have also identified a correlation between skill development and self-employment (Jarvi, 2015). However, self-motivation can strengthen or weaken the association between these factors, since an entrepreneurship graduate may not pursue self-employment if he or she is unwilling to work hard, is risk-averse, or misuses the gained talent. This is consistent with studies on employee motivation that place the 'individual' at the center (Jarvi, 2015)</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p>
    <w:p>
      <w:pPr>
        <w:pStyle w:val="Normal"/>
        <w:numPr>
          <w:ilvl w:val="0"/>
          <w:numId w:val="4"/>
        </w:numPr>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Social influenc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lso, if there is a negative societal effect, the gained talent may not result in self-employment. Social influence is comprised of social relationships, the impact of friends and family, role models, and mentors. This may influence the decision of potential entrepreneurs to choose self-employment. The impression and attitude of society toward entrepreneurship are negative, however social networks were shown to be favorably associated to entrepreneurial opportunities for self-employment in the United States, the United Kingdom, and Nigeria. China's students' entrepreneurial inclinations were positively affected by their perceptions of the social environment (Kareem 2015). Finding a weak relationship between social norms and entrepreneurial intention, indicating that social environment influences an individual's attitude toward entrepreneurial intention, the researchers concluded that an entrepreneur's behavior toward entrepreneurial activity is influenced by a number of factors, including attitude, resources, and environment. In addition to education, risk tolerance, motivation, and job experience, several research have determined that the social environment might impede the discovery and utilization of entrepreneurial opportunities. In Malaysia, Kareem (2015) discovered that social identity (appreciation from family, friends, and society if an individual becomes an entrepreneur) had no significant link with entrepreneurial goal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C</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allenges of Entrepreneurial Skills Acquisitio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s a result of the Covid-19 epidemic destroying the entire society, where job layoffs are imminent, studies have revealed that skill acquisition is the most important component in the exploitation of entrepreneurial opportunities for self-employment. Entrepreneurial skill learning might not result in self-employment without taking into account entrepreneur's qualities or attitudes, such as self-motivation and attitude. The study by Hauwa (2021) indicated a clear correlation between indexing abilities and entrepreneurial retention capacity. Skill has been highlighted as one of the most crucial choices necessary for entrepreneurial success. Understanding the purpose of a person's profession hinges heavily on the idea of retention capacity. This is especially true when discussing the choice to establish a new enterprise, when retention has been deemed a key factor. The choice to establish a new firm is typically thought to have been deliberated for some time and to have been preceded by the capacity to reproduce prior knowledge.</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n certain instances, however, the ability to retain these skills is a strong predictor of actual interest in the skills being acquired; the decision and choice to become an entrepreneur, as well as the careful planning and critical thinking process, both of which require exceptional retention abilities. The greater the ability to maintain a business, the greater the likelihood that the intention will become a stimulus for action (Hauwa 2021).</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GB"/>
        </w:rPr>
      </w:pPr>
      <w:r>
        <w:rPr>
          <w:rFonts w:eastAsia="sans-serif;Segoe Print" w:cs="Times New Roman" w:ascii="Times New Roman" w:hAnsi="Times New Roman"/>
          <w:b/>
          <w:bCs/>
          <w:i w:val="false"/>
          <w:iCs w:val="false"/>
          <w:color w:val="000000"/>
          <w:spacing w:val="0"/>
          <w:sz w:val="24"/>
          <w:szCs w:val="24"/>
          <w:shd w:fill="FFFFFF" w:val="clear"/>
          <w:lang w:val="en-GB"/>
        </w:rPr>
        <w:t>C</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GB"/>
        </w:rPr>
        <w:t>oncept of Instructional Delivery</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GB"/>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GB"/>
        </w:rPr>
        <w:t xml:space="preserve">The term instructional is described by the Oxford Advanced Learner Dictionary 8th Edition by Hornby (2015), as an adjective derived from the concept of instruction and it connotes when someone  teaches  people something.  An instruction  has been  defined  as  the last  phase of curriculum implementation. This means that when instruction is given in this way, it is meant towards curriculum showing that it is an act of implementation. Jeremiah and Alamina (2017) has been described  instruction as  all activities  engaged in  by the  teacher with  the aim  of facilitating change in learner behavior using different kinds of delivery attempts.   Instructional delivery models on the other hand are methods, strategies, approaches or even techniques  that a teacher employ to deliver  his/her subject matter of a lesson to the learners. It can as well be regarded as a representation of a pattern in which a lesson is to be presented (Nwafor, 2007). The process of instructional delivery must be based on stated objectives of the lesson, it  is based on  this that when the process  of instructional delivery is  over, then the opportunity to determine if the aim of the lesson has been achieved or not comes, which is the evaluation  act  that  will  tell  if  the  lesson  met  stated  objectives  (Buseri  &amp;  Dorgu  2011). Instructional delivery has been seen as the process showing every activity the teacher and the learner does in a classroom setting. So every effort that the teacher makes in order to have a fruitful time with the students by exposing the contents, employing methods, strategies, the pupils interaction with the environment, resources available and even the evaluation process sums up to mean instructional delivery (Mezieobi, 2009). When a teacher consciously utilizes his training, knowledge, skills and value and relays it in order to change the behavioral position of the learner, he is carrying out instructional delivery.  For Etuk &amp; Umoh (2003), they see instructional  delivery  as  the  knowledge  of  teaching  techniques  and  their  application  for learning to take place in such a flexible manner that would not distort the original intent of the teacher for being in the classroom.  Instructional  delivery  models  in  senior  secondary  school  Agricultural  science  could  be described then as the science of the application of professional Agricultural Science teacher’s knowledge, skills, attitude  and value systems transmission towards enhancing the learning ability of an Agricultural Science student. The essence of the use of different instructional delivery models according to Voltz, Sims and Nelson (2010) is to enable the instructor (teacher) surmount the challenges on the organization and passage of the instruction to students who are assumed to have come from different backgrounds, therefore, possess different learning styles, pace and understanding the lessons based on their previous knowledge.   However, the instructional model or method used in teaching Agricultural Science in senior secondary school will not deviate from the philosophy of the subject which stresses pragmatism in teaching, use of analytical and prescriptive approaches, where learning is perceived as being from the present life and work experience, and knowledge expected to be discovered from research; meaning that the value of education is attached to learning by doing. The descriptions so presented seem to be pointing at instructional delivery models that would involve more of student activity in the learning process.   From the foregoing, it is clear to us that one model of instruction will not be able to bring about an effective instructional delivery that can produce the kind of result desired from the learners. The nature of this subject will demand for the teacher to employ numerous models, methods, strategies,  approaches  or  techniques  to  ensure  that  the  learners  learn  indeed  after  every instruction.  So because we have earlier established that instructional delivery is a deliberate interface between the learner and the learning activities, therefore, it is from this interaction process that learning actually takes place (Akudolu, 2006). This interface is the implementation stage of the curriculum. Here, the teacher, the learner and the learning activities are on stage. The teacher who is the leader on this stage is free at this point to modify the plan of action based on the reaction of the learners to the learning activities in order to promote learning. The modification act would now make him to employ any of the instructional delivery models which  according  to  Vikoo  (2003)  are  presented  under  three  categories  of:  cognitive development  models,  affective  development  models  and  the  psychomotor  development models.  These  models  for  the  cognitive  may  include  –  Discussion,  Questioning,  Team teaching, Talk and Chalk, Field trips etc. For the affective, they are simulation, dramatic role playing  etc,  while  the  psychomotor  can  be  inquiry,  discovery,  process  approaches, demonstration, laboratory, programmed instruction, assignment,  project, micro-teaching and mastery models (Dorgu, 2015). These are models that the teacher uses in carrying out his/her job of instruction which he does for four major reasons according to Dike (2018), as persuasion, education, information  and for  entertainment. According  to (Jeremiah  &amp; Alamina,  2017), instructional delivery models can be categorized as Teacher centred models, Learner centred models and  Innovative models. They  listed  the teacher  centred models  to include  lecture, demonstration and story-telling models. The leaner centred models they named are play-away, project, discussion and field trip while the innovative models are thus, constructivism, concept mapping, flipped teaching, cooperative and mobile instruction. While some of the models listed would accept being put into use for one person at a time others are more effectively maximized when used for group instruction. Amadioha (2017), in an attempt to support the above view these models says that in a lesson episode that the name given to an instructional delivery model is based  on the  dominating activity carried out  in  the instructional delivery process.  This implies that there is no lesson event that uses entirely the particular title of the instructional delivery model so referred or claimed to be used rather that the models referred to would have been used  in partnership with one or more  other models whose  activities were not clearly observable. The blended instructional delivery models represent the innovative instructional delivery models available to the researcher. Examples of the blended models according to (Etuk &amp;  Umoh, 2003),  are:  the mastery  learning instructional  delivery   model,  student tutorial instructional delivery model, individualized learning instructional delivery model, futuristic forecasting instructional delivery model, cooperative instructional delivery model etc., while Jeremiah and Alamina (2017), already declared that the constructivism model is a blended instructional delivery model. </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GB"/>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GB"/>
        </w:rPr>
        <w:t>Instructional Delivery Indicator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GB"/>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GB"/>
        </w:rPr>
        <w:t>Many elements of the teaching process have been correlated to the effectiveness in teaching, including the strategies utilized by teachers. Instructional delivery refers to a teacher’s use of varied research-based instructional strategies utilized to engage students in active learning (Stronge, 2006). The FEI outlines the following indicators under the domain of instructional delivery as a guide for effective teaching practices: (a) demonstrating current knowledge of content in a sequential manner; (b) explaining directions, concepts, and content in a logical and sequential manner; (c) using multiple levels of questions and making necessary adjustments; (d) connecting students’ knowledge, experiences, and interests to learning goals; (e) presenting lessons clearly and skillfully and using explicit instruction; (f) using appropriate literacy strategies to build academic vocabulary; (g) using technology to differentiate instruction and enhance learning; and, (h) providing ongoing, timely, and specific feedback to students.</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2.2 THEORETICAL FRAMEWORK</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Theory of Planned Behaviour by Ajzen (1971)</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The research is predicated on Ajzen's theory of Planned Behavior (1971). Ajzen noted that the idea relates to an individual's beliefs and actions. The idea posits or says that an individual's behavioral intents and behaviors can be influenced by attitude, topic norms, and perceived behavioural control. In other words, both subjective norms and attitudes are impacted by an individual's surroundings in terms of evaluation, credence, and inspiration (Erickson, 2017).</w:t>
        <w:tab/>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The Ajzen theory was formed and shaped to comprehend one’s level of education and skills acquisition, which should be improved upon to create the expected optimistic impact on student’s entrepreneurial skills, development and possible course of action. In essence, if a purposeful and efficient policy in business education is introduced, Ajzen theory will motivate the educators to incorporate entrepreneurship skills in this digital era as a necessity for business education students in order to aid self employmen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Abraham Maslow </w:t>
      </w:r>
      <w:r>
        <w:rPr>
          <w:rFonts w:cs="Times New Roman" w:ascii="Times New Roman" w:hAnsi="Times New Roman"/>
          <w:b/>
          <w:bCs/>
          <w:color w:val="000000"/>
          <w:sz w:val="24"/>
          <w:szCs w:val="24"/>
          <w:lang w:val="en-US"/>
        </w:rPr>
        <w:t xml:space="preserve">Motivation </w:t>
      </w:r>
      <w:r>
        <w:rPr>
          <w:rFonts w:cs="Times New Roman" w:ascii="Times New Roman" w:hAnsi="Times New Roman"/>
          <w:b/>
          <w:bCs/>
          <w:color w:val="000000"/>
          <w:sz w:val="24"/>
          <w:szCs w:val="24"/>
        </w:rPr>
        <w:t xml:space="preserve">Theory </w:t>
      </w:r>
      <w:r>
        <w:rPr>
          <w:rFonts w:cs="Times New Roman" w:ascii="Times New Roman" w:hAnsi="Times New Roman"/>
          <w:b/>
          <w:bCs/>
          <w:color w:val="000000"/>
          <w:sz w:val="24"/>
          <w:szCs w:val="24"/>
          <w:lang w:val="en-US"/>
        </w:rPr>
        <w:t>propounded in 1984</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ior to Abraham Maslow's (1954) attempt to combine a broad body of study on human motivation, scholars concentrated individually on aspects such as biology, accomplishment, and power to explain what motivates, guides, and sustains human action. Maslow proposed a hierarchy of human needs based on two distinct categories: deficiency needs and growth needs. Each degree of deficient needs must be satisfied before going on to the next level. Once each of these demands has been met, if a shortfall is found in the future, the individual will take action to eliminate i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otion of Maslow's requirements hierarchy is currently one of the most prominent theories of job motivation, however this was not always the case. Although the ideas were introduced between the mid-1940s and the 1950s, Maslow spent the most of his development work in the field of clinical psycholog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slow, as quoted by Eni, &amp; Oladunjoye (2015), considered two more wants, cognitive and aesthetic, in his work as early as 1954. Maslow proposed that human beings are motivated, or driven to action, by their needs. He compared two main groups of human motivations: "development motives" and "deprivation motives." The first is defined by a drive toward actualizations of innate potentials, whereas the second is simply concerned with life's upkeep, not its advancement (Eni, &amp; Oladunjoye, 2015).</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2.3 EMPIRICAL REVIEW</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In a research conducted by Anorue &amp; Madu (2020) titled "Entrepreneurship skills development in business education for sustainability in Nigeria tertiary institutions," entrepreneurship skills development in business education for sustainability in Nigeria tertiary institutions were investigated. The study used a descriptive survey design with a population of 1,628 (78 business educators consisting of 72 lecturers and 6 instructors) and 1,550 undergraduate students, with a sample size of 318 students determined using Taro Yamane from tertiary institutions in Enugu State, for a total sample size of 396. Due to the manageable size of the Business educator population, no sampling was conducted. The data collecting tool was a structured survey termed "Entrepreneurship Skills Development in Business Education Questionnaire (ESDBEQ)". Three experts from the Department of Business Education; two from University of Nigeria, Nsukka and one from Federal College of Education Eha-Amufu, validated the instrument. Using the Cronbach Alpha Method, a reliability coefficient of 0.87 was determined for the instrument. To address the study questions, the mean and standard deviation were employed. ANOVA was used to test the hypotheses at a significance level of 0.05. According to the findings of the study, the learning of entrepreneurial skills in business school requires the mastery, development, and application of unusual talents, skills, and knowledge in key areas such as creativity, determination, competitiveness, and knowledge. It was suggested, among other things, that business educators develop a curriculum that combines entrepreneurial, inventive, and technical training. Business instructors should link with entrepreneurial centres in our institutions and other institutions to bridge the skills, knowledge, and creativity gap produced by the possibility of disparity, or become adept in these talents for self-sufficiency and employment creation.</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Olaniyi's (2022) research entitled "Digital Skill and Future of Business Education Students" indicated that the notion of 21st century learning and skill development entails teaching students the most relevant, valuable, current, and internationally applicable digital skills through practice-based learning. Students in Business Education will perform well in the business sector to the extent that they have gained the skills necessary to integrate into society and the workplace. Therefore, the study addressed digital competency and the future of students in business school. It examines the development of digital skills and business education for the 21st century, digital marketing and business education, social media and business education, and skill-sets for success in the global economy of the 21st century. The conclusion of the study was that the future of Business Education in Nigeria is significantly dependent on digitalization and the successful use of digitalization by Business Education students. Business Education Graduates can only fulfill their intended function in society if they possess the essential digital skills for success in the 21st century. The report advised, among other things, that instructors and students receive digital skills training since it is the current and future benchmark for success in the economic sector and in society.</w:t>
      </w:r>
      <w:r>
        <w:br w:type="page"/>
      </w:r>
    </w:p>
    <w:p>
      <w:pPr>
        <w:pStyle w:val="Normal"/>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 </w:t>
      </w:r>
      <w:r>
        <w:rPr>
          <w:rFonts w:cs="Times New Roman" w:ascii="Times New Roman" w:hAnsi="Times New Roman"/>
          <w:b w:val="false"/>
          <w:bCs w:val="false"/>
          <w:sz w:val="24"/>
          <w:szCs w:val="24"/>
          <w:lang w:val="en-GB"/>
        </w:rPr>
        <w:t>the impact of instructional delivery and skills acquisition in business education</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lang w:val="en-US"/>
        </w:rPr>
        <w:t>University of Lagos as a case study.</w:t>
      </w:r>
      <w:r>
        <w:rPr>
          <w:rFonts w:cs="Times New Roman" w:ascii="Times New Roman" w:hAnsi="Times New Roman"/>
          <w:b w:val="false"/>
          <w:bCs w:val="false"/>
          <w:strike w:val="false"/>
          <w:dstrike w:val="false"/>
          <w:color w:val="000000"/>
          <w:sz w:val="24"/>
          <w:szCs w:val="24"/>
          <w:shd w:fill="auto" w:val="clear"/>
          <w:lang w:val="en-US"/>
        </w:rPr>
        <w:t xml:space="preserve"> Hence, business education students of </w:t>
      </w:r>
      <w:r>
        <w:rPr>
          <w:rFonts w:cs="Times New Roman" w:ascii="Times New Roman" w:hAnsi="Times New Roman"/>
          <w:b w:val="false"/>
          <w:bCs w:val="false"/>
          <w:color w:val="000000"/>
          <w:sz w:val="24"/>
          <w:szCs w:val="24"/>
          <w:lang w:val="en-US"/>
        </w:rPr>
        <w:t xml:space="preserve"> University</w:t>
      </w:r>
      <w:r>
        <w:rPr>
          <w:rFonts w:eastAsia="SimSun" w:cs="Times New Roman" w:ascii="Times New Roman" w:hAnsi="Times New Roman"/>
          <w:sz w:val="24"/>
          <w:szCs w:val="24"/>
          <w:lang w:val="en-US"/>
        </w:rPr>
        <w:t xml:space="preserve"> of </w:t>
      </w:r>
      <w:r>
        <w:rPr>
          <w:rFonts w:cs="Times New Roman" w:ascii="Times New Roman" w:hAnsi="Times New Roman"/>
          <w:b w:val="false"/>
          <w:bCs w:val="false"/>
          <w:color w:val="000000"/>
          <w:sz w:val="24"/>
          <w:szCs w:val="24"/>
          <w:lang w:val="en-US"/>
        </w:rPr>
        <w:t xml:space="preserve">Lagos State </w:t>
      </w:r>
      <w:r>
        <w:rPr>
          <w:rFonts w:cs="Times New Roman" w:ascii="Times New Roman" w:hAnsi="Times New Roman"/>
          <w:b w:val="false"/>
          <w:bCs w:val="false"/>
          <w:strike w:val="false"/>
          <w:dstrike w:val="false"/>
          <w:color w:val="000000"/>
          <w:sz w:val="24"/>
          <w:szCs w:val="24"/>
          <w:shd w:fill="auto" w:val="clear"/>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trike w:val="false"/>
          <w:dstrike w:val="false"/>
          <w:color w:val="000000"/>
          <w:sz w:val="24"/>
          <w:szCs w:val="24"/>
          <w:shd w:fill="auto" w:val="clear"/>
          <w:lang w:val="en-US"/>
        </w:rPr>
        <w:t xml:space="preserve">business education students of </w:t>
      </w:r>
      <w:r>
        <w:rPr>
          <w:rFonts w:cs="Times New Roman" w:ascii="Times New Roman" w:hAnsi="Times New Roman"/>
          <w:b w:val="false"/>
          <w:bCs w:val="false"/>
          <w:color w:val="000000"/>
          <w:sz w:val="24"/>
          <w:szCs w:val="24"/>
          <w:lang w:val="en-US"/>
        </w:rPr>
        <w:t xml:space="preserve"> University</w:t>
      </w:r>
      <w:r>
        <w:rPr>
          <w:rFonts w:eastAsia="SimSun" w:cs="Times New Roman" w:ascii="Times New Roman" w:hAnsi="Times New Roman"/>
          <w:sz w:val="24"/>
          <w:szCs w:val="24"/>
          <w:lang w:val="en-US"/>
        </w:rPr>
        <w:t xml:space="preserve"> of </w:t>
      </w:r>
      <w:r>
        <w:rPr>
          <w:rFonts w:cs="Times New Roman" w:ascii="Times New Roman" w:hAnsi="Times New Roman"/>
          <w:b w:val="false"/>
          <w:bCs w:val="false"/>
          <w:color w:val="000000"/>
          <w:sz w:val="24"/>
          <w:szCs w:val="24"/>
          <w:lang w:val="en-US"/>
        </w:rPr>
        <w:t>Lagos State</w:t>
      </w:r>
      <w:r>
        <w:rPr>
          <w:rFonts w:eastAsia="SimSun" w:cs="Times New Roman" w:ascii="Times New Roman" w:hAnsi="Times New Roman"/>
          <w:sz w:val="24"/>
          <w:szCs w:val="24"/>
          <w:lang w:val="en-US"/>
        </w:rPr>
        <w:t xml:space="preserve">, </w:t>
      </w:r>
      <w:r>
        <w:rPr>
          <w:rFonts w:cs="Times New Roman" w:ascii="Times New Roman" w:hAnsi="Times New Roman"/>
          <w:strike w:val="false"/>
          <w:dstrike w:val="false"/>
          <w:color w:val="000000"/>
          <w:sz w:val="24"/>
          <w:szCs w:val="24"/>
          <w:shd w:fill="auto" w:val="clear"/>
          <w:lang w:val="en-US"/>
        </w:rPr>
        <w:t>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160 responde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color w:val="000000"/>
          <w:sz w:val="24"/>
          <w:szCs w:val="24"/>
        </w:rPr>
        <w:t>The responses were analyzed using the frequency tables, which provided answers to the research questions. 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8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3%</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Level In School</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US"/>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1</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GB"/>
        </w:rPr>
        <w:t xml:space="preserve">Are </w:t>
      </w:r>
      <w:r>
        <w:rPr>
          <w:rFonts w:cs="Times New Roman" w:ascii="Times New Roman" w:hAnsi="Times New Roman"/>
          <w:sz w:val="24"/>
          <w:szCs w:val="24"/>
          <w:lang w:val="en-US"/>
        </w:rPr>
        <w:t xml:space="preserve">skills </w:t>
      </w:r>
      <w:r>
        <w:rPr>
          <w:rFonts w:cs="Times New Roman" w:ascii="Times New Roman" w:hAnsi="Times New Roman"/>
          <w:sz w:val="24"/>
          <w:szCs w:val="24"/>
          <w:lang w:val="en-GB"/>
        </w:rPr>
        <w:t xml:space="preserve">acquisition </w:t>
      </w:r>
      <w:r>
        <w:rPr>
          <w:rFonts w:cs="Times New Roman" w:ascii="Times New Roman" w:hAnsi="Times New Roman"/>
          <w:sz w:val="24"/>
          <w:szCs w:val="24"/>
          <w:lang w:val="en-US"/>
        </w:rPr>
        <w:t>necessary for business education students</w:t>
      </w:r>
      <w:r>
        <w:rPr>
          <w:rFonts w:cs="Times New Roman" w:ascii="Times New Roman" w:hAnsi="Times New Roman"/>
          <w:sz w:val="24"/>
          <w:szCs w:val="24"/>
          <w:lang w:val="en-GB"/>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4% of the respondents said yes, 29% of the respondents said no, while the remaining 17%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GB"/>
        </w:rPr>
        <w:t xml:space="preserve">Is </w:t>
      </w:r>
      <w:r>
        <w:rPr>
          <w:rFonts w:cs="Times New Roman" w:ascii="Times New Roman" w:hAnsi="Times New Roman"/>
          <w:sz w:val="24"/>
          <w:szCs w:val="24"/>
          <w:lang w:val="en-US"/>
        </w:rPr>
        <w:t xml:space="preserve">skills </w:t>
      </w:r>
      <w:r>
        <w:rPr>
          <w:rFonts w:cs="Times New Roman" w:ascii="Times New Roman" w:hAnsi="Times New Roman"/>
          <w:sz w:val="24"/>
          <w:szCs w:val="24"/>
          <w:lang w:val="en-GB"/>
        </w:rPr>
        <w:t xml:space="preserve">acquisition </w:t>
      </w:r>
      <w:r>
        <w:rPr>
          <w:rFonts w:cs="Times New Roman" w:ascii="Times New Roman" w:hAnsi="Times New Roman"/>
          <w:sz w:val="24"/>
          <w:szCs w:val="24"/>
          <w:lang w:val="en-US"/>
        </w:rPr>
        <w:t>effectively taught in universities</w:t>
      </w:r>
      <w:r>
        <w:rPr>
          <w:rFonts w:cs="Times New Roman" w:ascii="Times New Roman" w:hAnsi="Times New Roman"/>
          <w:sz w:val="24"/>
          <w:szCs w:val="24"/>
          <w:lang w:val="en-GB"/>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val="false"/>
          <w:bCs w:val="false"/>
          <w:strike w:val="false"/>
          <w:dstrike w:val="false"/>
          <w:color w:val="000000"/>
          <w:sz w:val="24"/>
          <w:szCs w:val="24"/>
          <w:lang w:val="en-US"/>
        </w:rPr>
        <w:t>From table 4.4 above, 50% of the respondents said yes, 14% of the respondents said no, while the remaining 36% of the respondents were undecid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Does skill acquisition promotes self-employment for business education students in Univers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153"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trike w:val="false"/>
          <w:dstrike w:val="false"/>
          <w:color w:val="000000"/>
          <w:sz w:val="24"/>
          <w:szCs w:val="24"/>
          <w:lang w:val="en-US"/>
        </w:rPr>
        <w:t>From table 4.5 above, 60% of the respondents said yes, 11% of the respondents said no, while the remaining 29% of the respondents were undecided.</w:t>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Is there any significant relationship existing between instructional delivery and effective skill acquisition among business education students</w:t>
      </w:r>
      <w:r>
        <w:rPr>
          <w:rFonts w:cs="Times New Roman" w:ascii="Times New Roman" w:hAnsi="Times New Roman"/>
          <w:sz w:val="24"/>
          <w:szCs w:val="24"/>
          <w:lang w:val="en-GB"/>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153" w:hRule="atLeast"/>
        </w:trPr>
        <w:tc>
          <w:tcPr>
            <w:tcW w:w="429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0" w:hanging="0"/>
              <w:jc w:val="both"/>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7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3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49% of the respondents said yes, 26% of the respondents said no, while the remaining 25% of the respondents were undecided.</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There is no significant relationship existing between instructional delivery and effective skill acquisition among business education student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There is no significant relationship existing between instructional delivery and effective skill acquisition among business education studen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sz w:val="24"/>
          <w:szCs w:val="24"/>
          <w:lang w:val="en-US"/>
        </w:rPr>
        <w:t>here is a significant relationship existing between instructional delivery and effective skill acquisition among business education studen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sz w:val="24"/>
          <w:szCs w:val="24"/>
          <w:lang w:val="en-GB"/>
        </w:rPr>
        <w:t>the impact of instructional delivery and skills acquisition in business education</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lang w:val="en-US"/>
        </w:rPr>
        <w:t xml:space="preserve">University of Lagos as a case study.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sz w:val="24"/>
          <w:szCs w:val="24"/>
          <w:lang w:val="en-GB"/>
        </w:rPr>
        <w:t>the impact of instructional delivery and skills acquisition in business education</w:t>
      </w:r>
      <w:r>
        <w:rPr>
          <w:rFonts w:cs="Times New Roman" w:ascii="Times New Roman" w:hAnsi="Times New Roman"/>
          <w:b w:val="false"/>
          <w:bCs w:val="false"/>
          <w:sz w:val="24"/>
          <w:szCs w:val="24"/>
          <w:lang w:val="en-US"/>
        </w:rPr>
        <w:t xml:space="preserve"> using </w:t>
      </w:r>
      <w:r>
        <w:rPr>
          <w:rFonts w:cs="Times New Roman" w:ascii="Times New Roman" w:hAnsi="Times New Roman"/>
          <w:sz w:val="24"/>
          <w:szCs w:val="24"/>
          <w:lang w:val="en-US"/>
        </w:rPr>
        <w:t>University of Lagos as a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 xml:space="preserve">The study specifically was </w:t>
      </w:r>
      <w:r>
        <w:rPr>
          <w:rFonts w:cs="Times New Roman" w:ascii="Times New Roman" w:hAnsi="Times New Roman"/>
          <w:color w:val="000000"/>
          <w:sz w:val="24"/>
          <w:szCs w:val="24"/>
          <w:lang w:val="en-US"/>
        </w:rPr>
        <w:t>set to determine whether skills acquisition are necessary for business education students, ascertain whether skills acquisition are effectively taught in universities in universities, determine whether skill acquisition promotes self-employment for business education students in Universities, and find out if any significant relationship exist between instructional delivery and effective skill acquisition among business education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 xml:space="preserve">business education students in </w:t>
      </w:r>
      <w:r>
        <w:rPr>
          <w:rFonts w:cs="Times New Roman" w:ascii="Times New Roman" w:hAnsi="Times New Roman"/>
          <w:b w:val="false"/>
          <w:bCs w:val="false"/>
          <w:color w:val="000000"/>
          <w:sz w:val="24"/>
          <w:szCs w:val="24"/>
          <w:lang w:val="en-US"/>
        </w:rPr>
        <w:t>University of</w:t>
      </w:r>
      <w:r>
        <w:rPr>
          <w:rFonts w:cs="Times New Roman" w:ascii="Times New Roman" w:hAnsi="Times New Roman"/>
          <w:color w:val="000000"/>
          <w:sz w:val="24"/>
          <w:szCs w:val="24"/>
          <w:lang w:val="en-US"/>
        </w:rPr>
        <w:t xml:space="preserve">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kills acquisition are necessary for business education student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kills acquisition are effectively taught in universities in universitie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kill acquisition promotes self-employment for business education students in Universitie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re is a significant relationship existing between instructional delivery and effective skill acquisition among business education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eastAsia="SimSun" w:cs="Times New Roman" w:ascii="Times New Roman" w:hAnsi="Times New Roman"/>
          <w:sz w:val="24"/>
          <w:szCs w:val="24"/>
        </w:rPr>
        <w:t>Based on the findings of the study, the following recommendations are proffered.</w:t>
      </w:r>
    </w:p>
    <w:p>
      <w:pPr>
        <w:pStyle w:val="Normal"/>
        <w:keepNext w:val="false"/>
        <w:keepLines w:val="false"/>
        <w:pageBreakBefore w:val="false"/>
        <w:widowControl/>
        <w:numPr>
          <w:ilvl w:val="0"/>
          <w:numId w:val="1"/>
        </w:numPr>
        <w:shd w:fill="FFFFFF" w:val="clea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GB"/>
        </w:rPr>
      </w:pPr>
      <w:r>
        <w:rPr>
          <w:rFonts w:cs="Times New Roman" w:ascii="Times New Roman" w:hAnsi="Times New Roman"/>
          <w:sz w:val="24"/>
          <w:szCs w:val="24"/>
          <w:lang w:val="en-US"/>
        </w:rPr>
        <w:t>Government and other major stakeholders should focus their attention and invest their resources on business education so as to help address the issues and challenges facing business education particularly at the tertiary level.</w:t>
      </w:r>
    </w:p>
    <w:p>
      <w:pPr>
        <w:pStyle w:val="Normal"/>
        <w:keepNext w:val="false"/>
        <w:keepLines w:val="false"/>
        <w:pageBreakBefore w:val="false"/>
        <w:widowControl/>
        <w:numPr>
          <w:ilvl w:val="0"/>
          <w:numId w:val="1"/>
        </w:numPr>
        <w:shd w:fill="FFFFFF" w:val="clea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GB"/>
        </w:rPr>
      </w:pPr>
      <w:r>
        <w:rPr>
          <w:rFonts w:cs="Times New Roman" w:ascii="Times New Roman" w:hAnsi="Times New Roman"/>
          <w:sz w:val="24"/>
          <w:szCs w:val="24"/>
          <w:lang w:val="en-US"/>
        </w:rPr>
        <w:t>Adequate teaching gadgets with practical oriented training should be given to students and teachers of business education have seen their passion for entrepreneurship drive should be monitored and assisted. This can be done through encouraging their business idea by financing their business plans and linking them with well- established companies. This will encourage more students to embrace entrepreneurial initiatives.</w:t>
      </w:r>
      <w:r>
        <w:br w:type="page"/>
      </w:r>
    </w:p>
    <w:p>
      <w:pPr>
        <w:pStyle w:val="Normal"/>
        <w:rPr>
          <w:rFonts w:ascii="Times New Roman" w:hAnsi="Times New Roman" w:eastAsia="sans-serif;Segoe Print" w:cs="Times New Roman"/>
          <w:b w:val="false"/>
          <w:b w:val="false"/>
          <w:bCs w:val="false"/>
          <w:i w:val="false"/>
          <w:i w:val="false"/>
          <w:iCs w:val="false"/>
          <w:color w:val="000000"/>
          <w:spacing w:val="0"/>
          <w:sz w:val="24"/>
          <w:szCs w:val="24"/>
          <w:shd w:fill="FFFFFF" w:val="clear"/>
          <w:lang w:val="en-GB"/>
        </w:rPr>
      </w:pPr>
      <w:r>
        <w:rPr>
          <w:rFonts w:eastAsia="sans-serif;Segoe Print" w:cs="Times New Roman" w:ascii="Times New Roman" w:hAnsi="Times New Roman"/>
          <w:b w:val="false"/>
          <w:bCs w:val="false"/>
          <w:i w:val="false"/>
          <w:iCs w:val="false"/>
          <w:color w:val="000000"/>
          <w:spacing w:val="0"/>
          <w:sz w:val="24"/>
          <w:szCs w:val="24"/>
          <w:shd w:fill="FFFFFF" w:val="clear"/>
          <w:lang w:val="en-GB"/>
        </w:rPr>
      </w:r>
    </w:p>
    <w:p>
      <w:pPr>
        <w:pStyle w:val="Normal"/>
        <w:spacing w:lineRule="auto" w:line="480"/>
        <w:ind w:left="882" w:hanging="882"/>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bbo  H. U. (2021) A Survey of Relevance of Business Education Program to Economic Development of Yola South.International Journal of Innovative Development and Policy Studies 9(3):90-97, July-Sept., 2021</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bdulkadir A.S. (2016). The business entrepreneur: entrepreneurial development, small and medium enterprises (2nd Ed.). Kaduna: Entrepreneurship academy publishing.</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folabi, A. (2015). The effect of entrepreneurship on economy growth and development In Nigeria. International Journal of Development and Economic Sustainability, 3(2), 49-65.</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folabi, M. O., Kareem, F. A., Okubanjo, I. O., Ogunbanjo, O. A., &amp; Aninkan, O. O. (2017). Effect of entrepreneurship education on self-employment initiatives among Nigerian science &amp; technology students. Journal of Education and Practice, 8(15), 44-51.</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frican Pulse (2017). An analysis of issues shaping Africa’s economic future. World Bank Group, US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jisafe, O. E., Bolarinwa, K, O &amp;Edeh, T, (2015), Issues in Business Education Program: Challenges to National Transformation. Eric Journal Publication.Journal of Education and Practice, 6(21), 208-212.</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madi, E. A &amp; Amakodi, S. E (2019) Factors influencing the implementation of entrepreneurship education in tertiary institutions in Rivers State. International Journal of Innovative Social &amp; Science Education Research 7(2), 22-36</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nimn KKA, Olusola A (2016). ‘Reinventing Nigerian education for sustainable youth empowerment through entrepreneurial education’. Academic Research Journal, vol. 2, no.2.</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nireh, U. N. &amp; Amadi, E. A. (2020). Assessment of ICT Skill Needs of Business Education Students for On-Line Entrepreneurship Businesses Development in Rivers State. International Journal of Innovative Information Systems &amp; Technology Research, 8(1):91-99.</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nyanwu JC, Yameogo ND (2015) Regional comparison of foreign direct investment to Africa: Empirical analysis. Afr Dev Rev 27: 345-363.</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pagu VV., Simon I.A. (2017). Refocusing Nigerian vocational Education for relevance and sustainable development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Association of Business Educators of Nigeria (ABEN) (2017) Refocusing Education system towards entrepreneurship development in Nigeria: a tool for poverty eradication. European Journal of social science, vol. 15, no. 1.</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Australian Government . (2015). Budget 2016—jobs &amp; growth. Youth employment package.</w:t>
        <w:tab/>
        <w:t>http://budget.gov.au/2016-17/content/glossies/jobs- growth/downloads/FS/Youth_Employment.pdf</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Barbara, K. (2017). Teaching 21st Century Skills for 21st Century Success Requires: An Ecosystem Approach [Blog post].</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Barrett, E. (2017). Develop your students’ employability skills through technology. Quick Guide, 8-15.</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Bisello, M., Peruffo, E., Fernandez Macias, E., &amp; Rinaldi, R. (2019). How computerisation is transforming jobs: Evidence from the European Working Conditions Survey. JRC Working Papers on Labour, Education and Technology.Joint Research Centre.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Borojo, D. G., &amp; Jiang, Y. (2016). The Impact of Africa-China Trade Openness on Technology Transfer and Economic Growth for Africa: A Dynamic Panel Data Approach. Annals of Economics &amp; Finance, 17(2).</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arretero, S., Napierala, J., Bessios, A., Mägi, E., Pugacewicz, A., Ranieri, M., Triquet, K., Lombaerts, K., RobledoBottcher, N., Montanari, M, &amp; Gonzalez-Vazquez, I. (2021). What did we learn from schooling practices during the COVID-19 lockdown.Publications Office of the European Union. Retrieved from https://doi.org/10.2760/135208</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na M.A, Lilly G. Igbemi, M.J (2017). Sustainable development: A case for female headed households in the Niger Delta Region of Nigeria. International journal of scientific research in Education. 10(2)145-155. Retrieved from http/www.ijsre.com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ka and Igbemi (2017) Leadership council of the sustainable development solution network. indicators for sustainable development goals. Retrieved from unds sn.org/wp – content uploads/2014/05/140522 – SDN – indicator –report .pdf </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iesielkiewicz, M. (2019). The use of e-portfolios in higher education: From the students' perspective. Issues in Educational Research, 29(3), 649-667. http://www.iier.org.au/iier29/ciesielkiewicz.pdf</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Curtarelli, M., Gualteri, V., ShaterJannati, M. &amp;Donlevy, V. (2017). ICT for work: Digital skills in the workplace. Publications Office of the European Union</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Dave, C. (2017). Eight employability skills that prepare high schoolers for the 21st century workforce. Milton Hershey school. Career and Technical Education Programme.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borah, S. (2016) Objectives of business educations programme. Retrieved from study.com/academy/lesson/objectivesofbusiness-education-programme html on 3 rd May, 2017. </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Digital Literacy (2017). Welcome to ALA's Literacy Clearinghouse. Retrieved from https://literacy.ala.org/digital-literacy/</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Edoho Felix M (2015) Guest editorial Entrepreneurship paradigm and economic renaissance in Africa. Afr J Econ Manag Stud 6: 2-16.</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dokpolor, J. E. &amp;Egbri, J. N. (2017). Business education in Nigeria for value re-orientation: a strategic approach for poverty alleviation and national development. Journal of Educational Research and Review. Vol. 5(3), pp. 41-48.</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Ekesiobi, C.S, Dimnwobi, S.K, Ifebi, O.E, &amp; Ibekiol, B.N (2015). Public Sector Education Investment and Manufacturing Output in Nigeria: Empiric study and Policy Options. Public Policy and Administration Research. Vol.6(7)</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kwue, K. C., Udemba, N. F., &amp; Ojuro, C. I. (2019). Strategies for improving employability skills acquisition of business education students. Nigerian Journal of Business Education, 6(1), 94-106.</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measoba, N. C., &amp; Igwe, J. N. (2016). Business studies teachers’ perception of effective strategies for teaching business studies in promoting national sustainable development.Journal of Emerging Trends in Educational Research and Policy Studies (JETERAPS) 7(3): 217-225.</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i, C. E. and Oladunjoye, G. T. ( 2015). A Comparism of Business Teacher Education Programmes: Nigeria and the United States, Business Education Journal 1 1 (1 ) 14-20.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Erickson, L. W. (2017). The Role of Business Education at Various Education Levels. NBTE Review m(1986):NABE(l) 19-24.</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Ezeh, S. C., &amp; Cecilia, A. E. (2015). Evaluation of entrepreneurial skills needed by the students of universities for self-reliance and sustainable development in the South-East Nigeria. Journal of Emerging Trends in Educational Research and Policy Studies (JETERAPS), 6(7), 236-243.</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Federal Government of Nigeria and UNICEF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Children </w:t>
        <w:tab/>
        <w:t>and women in Nigeria: A situational analysi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Federal Republic of Nigeria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National policy on education. NERDC. Abuja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cis, U.U. &amp; Moneblaise, A.S. (2016). Entrepreneurship education: An Imperative tool for economy diversification in a mono sector economy. Journal of economics and sustainable development. Received from www.iiste.org/ Journa. index . Php / JEDS/article / download/ 3122 / 32067 </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Gidado T.(2017) Business education partnerships and marketing. Retrieved from en Wikipedia .org/wiki/business. Education partnerships .</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Gonzalez Vazquez, I., Milasi, S., Carretero, S., Napierala, J., RobledoBottcher, N., Jonkers, K., Goenaga, X. (eds.), ArreguiPabollet, E., Bacigalupo, M., Biagi, F., Cabrera Giraldez, M., Caena, F., Castano Munoz, J., CentenoMediavilla, C., Edwards, J., Fernandez Macias, E., Gomez Gutierrez, E., Gomez Herrera, E., Inamorato Dos Santos, A., Kampylis, P., Klenert, D., LópezCobo, M., Marschinski, R., Pesole, A., Punie, Y., Tolan, S., Torrejon Perez, S., UrziBrancati, C., &amp; Vuorikari, R. (2019). The changing nature of work and skills in the digital age, Publications Office of the European Union. Retrieved from https://doi.org/10.2760/679150</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Gray, L. (2019). Getting started with e-portfolios.</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Gregor, J. &amp;Valeri, D. (2015). ICT Tools for the Development of Entrepreneurial Competencies. In Managing Intellectual Capital and Innovation for Sustainable and Inclusive and Management, Knowledge and Learning: Joint International Conference; pp. 2123 —2129.</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Hansa, M. (2015). Features of sustainable development. Canada. Ohawa policy research Retrieved from www.cccla-ace.9c.ca. on 18th may 2017.</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Hauwa B. (2021) Implementing Entrepreneurial Ideas through Business education: The Case for Intention, Academy of Management Review, 13, 442-453.</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Hinton, C., Towell, J., MacFarlane, A., Refling, E., Amesbury, J. (2017) Student Success ePortfolio: Student, Faculty and Employer Perspectives on the Value of ePortfolios in Assessing the Development of Essential Employability Skills. Toronto: Higher EducationQuality Council of Ontario.</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ternational institute for sustainable development (2020).Business strategy for sustainable development. Retrieved from https:// www. org/business / Pdf/ business strategy.pdf. </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Jarvi, T. (2015). Production of entrepreneurship in small business activities of students. Journal of Small Business and Enterprise Development, 22(1), 180-191</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Kareem RO (2015) Impact of entrepreneurship on poverty alleviation. J Bus Admin Edu 7: 1-16.</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Kingley, A.  (2015) A critical appraisal of the mode of implementation of secondary school curriculum: towards socio-economic empowerment of youth.</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Lawal A. A. (2015), Management Practices and Organisational effectiveness in Nigerian small and Medium enterprises (SMEs) in Lagos State, Unpublished Ph.D Thesis, University of Lagos, Akok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Lynch, M. (2017). Digital literacy is the most important lifelong learning tool. Early Childhood and K – 12 EdTech.</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Mbanefo, M. C. &amp; Eboka O. C. (2017). Acquisition of innovative and entrepreneurial skills in basic science education for job creation in Nigeria. International Council for Association of Science Education, 28 (3), 207-213.</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buk, R.O (2015). Towards achieving qualitative educational infrastructure for science and technological breakthrough in Tertiary institution. Paper presented at the annual conference of the school of sciences, college of education, Oju 27th -29th April. </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MindTools, (2017).What Skills Do You Need As An Entrepreneur? London Bridge Street, London SE1 950, United Kingdom.Retrieved March 29, 2018, from from www.mindtools. comlpages/article/newCDV_76.html</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hammed, M.U. (2016). Nigeria economy and diversification strategy. Retrieved from https://www.dailytrust.com.ng/daily/national-conference/23974-nigeria-s-economyand-diversification-strategy. </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iemela, K. (2016). Employability of a business graduate – skills and experiencerequired when entering the job market. Bachelor’s thesis submitted to the Business Administration Department, Haaga-Helia University of Applied Sciences.</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wachokor, J. O. &amp; Udoye, R. N. (2015). Assessment of the use of ICT in the teaching and learning of business education in colleges of education in Delta State. Business Education Book of Conference Proceedings, 2(1), 348 – 354.</w:t>
      </w:r>
    </w:p>
    <w:p>
      <w:pPr>
        <w:pStyle w:val="Normal"/>
        <w:spacing w:lineRule="auto" w:line="480"/>
        <w:ind w:left="878" w:hanging="87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Nwanewezi S. (2018).Business education methods. Lagos: National Open University of Nigeri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wazor, J. C., &amp; Onokpanu, M. O. (2016). Strategies considered effective for transforming business education programmes to the needs of 21st century workplace in Delta State, Nigeria. African Journal of Education and Practice, 1(2:5), 74-82.</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okike, F.O. &amp; Okoli, B.E. (2015). Improving the quality and relevance business education programme through collaboration with co-operate sector. Nigeria Vocational Association journal. 20(1)322-33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Nwokike,F. Ezeabii I &amp;  Jim E. (2018) Business Education: an indispensable tool for achieving sustainable development in the South-East States Of Nigeria. British Journal of Education Vol.6, No.1, pp.19-27.</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worgu, B. G. (2015). Educational research: Basic issues and methodology. Owerri: Wisdom publishers.</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bi, O. C. (2019). Strategies considered effective for teaching entrepreneurship education by business educators in public colleges of education in South-East, Nigeria. Unpublished Masters’ Thesis submitted to the Department of Technology and Vocational Education, Nnamdi Azikiwe University, Awka.</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dunaike K. O. and Amoda M. B (2015) Examination of the Relevance of Business Education in the Development of Entrepreneurship in Nigerian Universities. A Case Study of Tai Solarin University of Education International Journal of Humanities and Social Science Vol. 3 No. 12 [Special Issue – June 2013]</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keke D.S. (2015): An Introduction to Foundation of Education Vol. 3 Calabar Advanced Publishers and Printing</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koli, B.E., (2015). A case for entrenchment of ICT  literacy in the business education programme. J. Voc. Adult Edu., 7(1): 82-87.</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kolocha, C. C., &amp; Odimmega, C. G. (2019). Employability skills development of financial accounting students in secondary schools in Anambra State. Nigeria Journal of Business Education, 6(1), 80-93.</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koye, A. C. (2015). Challenges of information and communication technology in different sectors of the economy. Unpublished Article.</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lanipekun, L. O., &amp; Adeyera, B. E. (2016) The impact of entrepreneurship skill acquisition on fresh graduate self-employability status (A study of olabisi onabanjo university fresh graduate students). Covenant Journal of Entrepreneurship, 1-20</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laniyi,   O.   N.   (2015).   Business   Education</w:t>
        <w:tab/>
        <w:t>and Challenges of Globalization and Modern Technology.Journal of Educational Development,(JONED), 2(1), 87-96.</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laniyi, O. N. (2016). Small and medium enterprises managers’ rating of skills needed by business education graduates for entrepreneurship success in Ondo and Ekiti States. An unpublished Ph.D dissertation presented to Department of Vocational Education, Faculty of Education, Nnamdi Azikiwe University, Awka.</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Omotayo, D. A. &amp; Umoru, T. A. (2015). The use of information and communication technology for the enhancement of teaching and learning of business subjects in secondary schools. Business Education Book of Conference Proceedings, 2(1), 230 – 240.</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najite, G.O. (2016). Challenges of utilizing information an d communication technology (ICT) in teaching and learning of business education in Delta State. International Journal of educational foundations and management.10(1)246-258</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Oranu M. E. (2017), Developing Entrepreneurship Education Programme (EEP) for Higher Education Institutions (HEIs) in Nigeria. Post-doctoral research project carried out at the University of Reading, Reading UK.</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Powell, A.A., Freeman, T., &amp; Kahn, S. (2019). ePortfolio High-Impact Practice Taxonomy.</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Radovan, V. (2016). Digital literacy as a boost factor in employability of students. Conference Paper in Communications in Computer and Information Science, 287-296. DOI: 10.1007/978-3-319-52162-6_17</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 xml:space="preserve">Robins Resumes (2015). Why technical people need nontechnical skills on their resumes. </w:t>
      </w:r>
      <w:hyperlink r:id="rId2">
        <w:r>
          <w:rPr>
            <w:rStyle w:val="InternetLink"/>
            <w:rFonts w:cs="Times New Roman" w:ascii="Times New Roman" w:hAnsi="Times New Roman"/>
            <w:i w:val="false"/>
            <w:iCs w:val="false"/>
            <w:sz w:val="24"/>
            <w:szCs w:val="24"/>
            <w:lang w:val="en-US"/>
          </w:rPr>
          <w:t>https://robinresumes.com/tag/soft-skills</w:t>
        </w:r>
      </w:hyperlink>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Saidu, A. Dahiru, J. &amp; Suleiman, L. (2017). Exploring Business Education Entrepreneurial Opportunities for Sustainable Economic Recovery and Development in Nigeria: A Paper Presented at the 30th Annual National Conference, Nigerian Association of Teachers of Technology: Retrieved from: https://www.researchgate.net/publication/32845059</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Salisu, O. U. (2021). Business Education and Future Directions: A keynote address delivered at the 33rd Annual National conference of the Association of Business Educators of Nigeria (ABEN), Kogi.</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mpson, O.C. &amp; Godwin O.O. (2016). Mechanism for developing industrial and Technological manpower via Technical and vocational education and training (TVET) for national development. Nigeria vocational Association journal 19(1) 101-11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Singleton, R. A., &amp; Straits, B. C. (2009). Approaches to social research (5th ed.). New York: Oxford University Pres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Sulaiman, C., Bala, U., Tijani, B. A., Waziri, S. I., &amp; Maji, I. K. (2015). Human Capital, Technology, and Economic Growth: Evidence From Nigeria. SAGE Open, 5(4), 2158244015615166.</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Taber, K.S. (2017). The Use of Cronbach’s Alpha When Developing and Reporting Research Instruments in Science Education. Research in Science Education, 48, 1273-1296.https://doi.oarg/10.1007/s11165-016-9602-2</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The Glossary of Education Reform (2016).Great Schools Partnership; Licensed Under a Creative Commons Attribution-Non Commercial-Shared Alike 4.0, International License. Retrieved from http://edglossary.org/21st-century-skill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Torty, V. (2021) Research Methodology Made Easy-iprojectblog\</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Ubong, B. (2017). Entrepreneurship education in Nigeria: Issues, challenges, and strategies Nigerian Journal of Business Education, 4(1), 20 - 32</w:t>
      </w:r>
    </w:p>
    <w:p>
      <w:pPr>
        <w:pStyle w:val="Normal"/>
        <w:spacing w:lineRule="auto" w:line="480"/>
        <w:ind w:left="799" w:hanging="799"/>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Udo, P. M. (2016). Principle and Methods in Nigerian Vocational Business Education. Plateau State, Nigeria: Grace International Academy Publisher</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Udoyen, P. (2019) Understanding The Basic Concepts Of a Research Process - iprojectblog</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airo, M.U. (2017). The place of business education in addressing the economic recession in Nigeria for sustainable development. Association of business educators of Nigeria conference proceedings 4(1)447-454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Ulinfun, F. E. G and . Nwaokolo, P. O. (1989a, 2019). A Survey of Contemporary Problems and Challenges of Business Education in Nigeria (Unpublished) Federal College Education (Technical) Asaba</w:t>
      </w:r>
    </w:p>
    <w:p>
      <w:pPr>
        <w:pStyle w:val="Normal"/>
        <w:spacing w:lineRule="auto" w:line="480"/>
        <w:ind w:left="799" w:hanging="799"/>
        <w:jc w:val="both"/>
        <w:rPr>
          <w:rFonts w:ascii="Times New Roman" w:hAnsi="Times New Roman" w:eastAsia="SimSun" w:cs="Times New Roman"/>
          <w:sz w:val="24"/>
          <w:szCs w:val="24"/>
        </w:rPr>
      </w:pPr>
      <w:r>
        <w:rPr>
          <w:rFonts w:cs="Times New Roman" w:ascii="Times New Roman" w:hAnsi="Times New Roman"/>
          <w:i w:val="false"/>
          <w:iCs w:val="false"/>
          <w:sz w:val="24"/>
          <w:szCs w:val="24"/>
          <w:lang w:val="en-US"/>
        </w:rPr>
        <w:t>Umeji, A.U. (2016). Development of cost accounting skills training programme for small business; A Ph.D Thesis submitted in department of Business Education, University of Nigeria, Nsukka.</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Development programme (2015). Sustainable development goals (SDGS). Retrieved from www.undp.en/home/s. on 10th may, 2017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ikipedia, the free encyclopeadia (2015).Sustainable development goals Retrieved </w:t>
      </w:r>
      <w:r>
        <w:rPr>
          <w:rFonts w:eastAsia="SimSun" w:cs="Times New Roman" w:ascii="Times New Roman" w:hAnsi="Times New Roman"/>
          <w:sz w:val="24"/>
          <w:szCs w:val="24"/>
          <w:lang w:val="en-GB"/>
        </w:rPr>
        <w:tab/>
      </w:r>
      <w:r>
        <w:rPr>
          <w:rFonts w:eastAsia="SimSun" w:cs="Times New Roman" w:ascii="Times New Roman" w:hAnsi="Times New Roman"/>
          <w:sz w:val="24"/>
          <w:szCs w:val="24"/>
        </w:rPr>
        <w:t>from ww.en.wikipedia.org/wiki/sustainable</w:t>
      </w:r>
      <w:r>
        <w:br w:type="page"/>
      </w:r>
    </w:p>
    <w:p>
      <w:pPr>
        <w:pStyle w:val="Normal"/>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9"/>
        </w:numPr>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numPr>
          <w:ilvl w:val="0"/>
          <w:numId w:val="9"/>
        </w:numPr>
        <w:kinsoku w:val="true"/>
        <w:overflowPunct w:val="true"/>
        <w:autoSpaceDE w:val="true"/>
        <w:bidi w:val="0"/>
        <w:snapToGrid w:val="tru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8-20</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1-25</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6-30</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1+</w:t>
        <w:tab/>
        <w:tab/>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Level In Schoo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L</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0L</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00L</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400L</w:t>
        <w:tab/>
        <w:tab/>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ingle</w:t>
        <w:tab/>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arried</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1: Are skills acquisition necessary for business education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sz w:val="24"/>
          <w:szCs w:val="24"/>
          <w:lang w:val="en-US"/>
        </w:rPr>
        <w:t>Is skills acquisition effectively taught in universitie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color w:val="000000"/>
          <w:sz w:val="24"/>
          <w:szCs w:val="24"/>
          <w:lang w:val="en-US"/>
        </w:rPr>
        <w:t>Question 3: Does skill acquisition promotes self-employment for business education students in Universitie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color w:val="000000"/>
          <w:sz w:val="24"/>
          <w:szCs w:val="24"/>
          <w:lang w:val="en-US"/>
        </w:rPr>
        <w:t xml:space="preserve">Question 4: </w:t>
      </w:r>
      <w:r>
        <w:rPr>
          <w:rFonts w:eastAsia="SimSun" w:cs="Times New Roman" w:ascii="Times New Roman" w:hAnsi="Times New Roman"/>
          <w:b w:val="false"/>
          <w:bCs w:val="false"/>
          <w:sz w:val="24"/>
          <w:szCs w:val="24"/>
          <w:lang w:val="en-US"/>
        </w:rPr>
        <w:t>Is there any significant relationship existing between instructional delivery and effective skill acquisition among business education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upperLetter"/>
      <w:suff w:val="space"/>
      <w:lvlText w:val="%1."/>
      <w:lvlJc w:val="left"/>
      <w:pPr>
        <w:tabs>
          <w:tab w:val="num" w:pos="0"/>
        </w:tabs>
        <w:ind w:left="0" w:hanging="0"/>
      </w:pPr>
      <w:rPr>
        <w:b/>
        <w:bCs/>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binresumes.com/tag/soft-skil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03:00Z</dcterms:created>
  <dc:creator>Data Plus</dc:creator>
  <dc:description/>
  <dc:language>en-US</dc:language>
  <cp:lastModifiedBy>drprinxe</cp:lastModifiedBy>
  <dcterms:modified xsi:type="dcterms:W3CDTF">2023-12-28T15: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5EE2780B141E6A0FB89E9D0C21B0B</vt:lpwstr>
  </property>
  <property fmtid="{D5CDD505-2E9C-101B-9397-08002B2CF9AE}" pid="3" name="KSOProductBuildVer">
    <vt:lpwstr>1033-11.2.0.11225</vt:lpwstr>
  </property>
</Properties>
</file>