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INFORMATION AND COMPUTER TECHNOLOGY ICT ON THE MARKETING OF AUTOMOBILE PRODUCTS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act of Information and Computer Technology – ICT on the Marketing of Automobile Product in Nigeria A Case of Anammco Limited Enugu.  This study was carried out under five chapters which was beneficiary to the management, researcher as well as others for the coming research works.  The population of the study include both staff and customer.  The population of staff are 720 while that of customer are 2800.  Questionnaire were administered in regard to the sample size. Though not all the distributed questionnaire that were returned. Thus, total of 607 questionnaires were discarded. The researcher discovered that network failure effect the easy flow of information and computer technology, it is also discovered that staff of the company are not all knowledgeable in operation of ICT.  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 it is covered that the staff attained further training from time to time. Based on the finding, the researcher recommend that the company should educate their staff on how to operate ICT effectively, more efforts   showed be encourage in satisfying customer need by delivery quality service.  Furthermore, the management should monitor the activities of their staff in the organization against fraud.</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to the review of information technology, it combines the collection, gathering, recording, storing, processing and communication or dissemination of information from one source to another where the information is being pass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Olakunori (2003), it observed that starting point of our study of information and information revolution.  The information explosion aided by computer, the mass media and the continua nature of telecommunication network has contributed to the varied conceptions of our contemporary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formation aid can be denoted to whatever that can be coded for transmission through a channel that connects a source with a receiver, regardless of the semantic content.  The place of technological change in information technology will not likely accelerate the already observed growth in the inter-dependent of inter national relationship not just economic and financial but also political and cultur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Ifezue (2008: 11-20), it throws light on the place of information technology in business through the increase in the creation, use management and dissemination of information has considerable effect on the socio-economic and political land scape on our modern society.  Those places in information technology that covers business 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echnological advance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Economic business and financial account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Management and contr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pertinent to note that the evaluation of information has contributed a lot and would still do more in business. (Conati and Thomas 2006:225).</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Information Technology lead to improved way of carrying out traditional manufacturing process (ie simple the substitution of the new technology for the existing system and the utilization of standard activit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Information technology offers the possibility of linking design of production (example through a variety of aids and data base that sense and collects changing market trend). Production to distribution (ie by automatically incorporating order and commission by customers and supporting into the production process)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technical advances are expected in the automation of telecommunication in business son, reduced lead time per existing and new product.  Received invent are more accurate control over production and better quality production management information like the follow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Increased utilization of expensive equi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Reduce overhead cos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Improved and consisted qual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More accurate forecast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Improved delivery perform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of poor quality or low quality of service is not peculiar to the auto-mobile service. It is a general problem of this nature that we do not appreciate giving quality services information although we appreciate receiving. It in the past, a large service of automobile are handled manually requiring relatively large labour forces, to handle a large volume of routine transac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long waiting for such service handled led to frustration and dissatisfaction of quite a huge number of customers.  This study is aimed at researching on the impact of information technology on marketing of automobile products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formation and computer technology is a concept that has for long enhanced the marketing of divers sector of the economy including the automobile industry, but its efficient application by some of these companies in the automobile industry including ANAMMCO has impacted negatively on the marketing of its products and services. Most of his firms on the other hand do not take into consideration plans and strategies to effectively and efficiently implement this technology for growth and profitabil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 of this study is to find out the impact of information technology on the marketing of automobile product in Nigeria. Moreover this study was aimed at finding out the correction between information technology and service delivery of automobile servi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relate the advent of information technology to effective services delivery of automobile servi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investigate the effect of information technology investment on profitability of automobile service customer loyal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determine the effectiveness of information and computer technology on the marketing of automobile product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identify associated with information computer tech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recommended possible solution in solving the identify problem discover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ether information and computer technology has any input on the marketing of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es information and computer technology is said to be expensive to acc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Does network failure affect the connectivity of information communication technology is said to be expensive to acc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es Network failure affect the connectivity of information communication tech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Whether information and computer technology help in creating customers satisfaction in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FORMULATION OF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1</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Information and computer technology are not easy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perate by most staff of Anammc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1:    </w:t>
      </w:r>
      <w:r>
        <w:rPr>
          <w:rFonts w:eastAsia="sans-serif;Segoe Print" w:cs="Times New Roman" w:ascii="Times New Roman" w:hAnsi="Times New Roman"/>
          <w:i w:val="false"/>
          <w:iCs w:val="false"/>
          <w:caps w:val="false"/>
          <w:smallCaps w:val="false"/>
          <w:color w:val="000000"/>
          <w:spacing w:val="0"/>
          <w:sz w:val="28"/>
          <w:szCs w:val="28"/>
          <w:shd w:fill="FFFFFF" w:val="clear"/>
        </w:rPr>
        <w:t>Information and computer technology are easy to operate by most staff of Anammc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Net working failure dose not affect the information communication flow cha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1:    </w:t>
      </w:r>
      <w:r>
        <w:rPr>
          <w:rFonts w:eastAsia="sans-serif;Segoe Print" w:cs="Times New Roman" w:ascii="Times New Roman" w:hAnsi="Times New Roman"/>
          <w:i w:val="false"/>
          <w:iCs w:val="false"/>
          <w:caps w:val="false"/>
          <w:smallCaps w:val="false"/>
          <w:color w:val="000000"/>
          <w:spacing w:val="0"/>
          <w:sz w:val="28"/>
          <w:szCs w:val="28"/>
          <w:shd w:fill="FFFFFF" w:val="clear"/>
        </w:rPr>
        <w:t>Net working failure dose affect the information communication flow cha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3</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Customers are not satisfied with the level of information and computer technology on the marketing of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     </w:t>
      </w:r>
      <w:r>
        <w:rPr>
          <w:rFonts w:eastAsia="sans-serif;Segoe Print" w:cs="Times New Roman" w:ascii="Times New Roman" w:hAnsi="Times New Roman"/>
          <w:i w:val="false"/>
          <w:iCs w:val="false"/>
          <w:caps w:val="false"/>
          <w:smallCaps w:val="false"/>
          <w:color w:val="000000"/>
          <w:spacing w:val="0"/>
          <w:sz w:val="28"/>
          <w:szCs w:val="28"/>
          <w:shd w:fill="FFFFFF" w:val="clear"/>
        </w:rPr>
        <w:t>Customers are satisfied with the level of information and computer technology on the marketing of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4</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Information technology does not increase sales volume of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Information technology increase sales volume of automobile produ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and rate of information technology on the marketing services cannot be over emphasized. The automobile service sector cannot survive today without the use of information techno0logy.  They must do an excellent job if they are market.  Recent study have demonstrated that the key to profitability in the automobile sector performance is knowing and satisfying target customers with competitive superior offers.  Market is of the automobile service sector functions charged with defining customers target and best ways of satisfying their needs competitively and profitab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ew information technology service will be useful to MB-ANAMMCO in urban area to make their work to be easier and fast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he new information technology series will be useful to MB ANAMMCO in urban area to make their work to be easier fast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he company will benefit from the researcher findings as it will become more aware of the information technology system and its problems, of which will enable them to plan ahead of time in order to reach their objective demand or plan for its futu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the collection gathering, recording, storage, processing and communication or dissemination of information using micro electronic based combination of computer and telecommunication tech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form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a data that has already been processed, interpreted and understood by the receiver of the mess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dvertis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ny paid of non-personal presentation and promotion of ideas, goods and service by an identified sponso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blic Rel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management function which evaluates public attitude of an individual or an organization with the public interest, plans and executives a program of action to earn public understanding and accept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egrated Market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means proper consideration integrated and control of all management activities in such a way to achieve the set objective of a customer mutual benefi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nov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Adirika (2006:154) he observed that products which are newly introduced is the act of innovation. He also talked about market mix which has the set of marketing tools that the firm uses to pursue its marketing objectives in the target mark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 Strate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fundamental marketing logic which the business unit or organization uses to achieve its marketing objectiv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formation Communications Technolog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Anonymous (2014), I.T is defined as a generic term that covers the acquisition, processing, storage and dissemination of information. It is the application of computers and communication technology in the task of information handling, information and information flow from the generation to the utilization levels. Information Technology is defined as hardware and software products, information system operations and management processes, IT controls frameworks, and the human resources and skills required to develop, use and control these products and processes to generate the required information (Greenstein-Prosch, McKee &amp; Quick, 2008). Information technology was defined as computer software and hardware solutions that provide support of management, operations, and strategists in organizations (Choo &amp; Shahryar, 2013). From the above definitions, it can be drawn that Information technology is a wide term on its own with a range of various definitions. But generally, it refers to any type of technology for the purpose of communication. The definitions provide explanations on the use of electronic devices and technology to manipulate information, noting that it is most common amongst firms and not in personal settings. It deals with computing. On a broader scale, Information Communication Technology (ICT), is often used an extended synonym for IT. It is a more extensive term that stresses the role of unified communications and the integration of telecommunications, computers, as well as necessary enterprise software, middleware, storage, and audio-visual systems, which enable users to access, store, transmit and manipulate information. This confirms the interrelatedness of ICT and IT, but stressing that ICT involves a larger scope than I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mponents Of Information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Anonymous (2014), Information technology can be broken into;Hardware: this refers to physical, tangible and touchable components. It is the part that can be touched  and seen. They can be further classified into 4 groups, which 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put devic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se are hardware devices used to send data into the computer. Examples are light Output devices: these are hardware devices through which information is sent out of the computer. They include speakers, printers and monitor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Central Processing Unit (CPU): </w:t>
      </w:r>
      <w:r>
        <w:rPr>
          <w:rFonts w:cs="Times New Roman" w:ascii="Times New Roman" w:hAnsi="Times New Roman"/>
          <w:b w:val="false"/>
          <w:bCs w:val="false"/>
          <w:color w:val="000000"/>
          <w:sz w:val="28"/>
          <w:szCs w:val="28"/>
          <w:lang w:val="en-US"/>
        </w:rPr>
        <w:t xml:space="preserve">this is the part of the computer that performs tasks as it  comprises of the microprocessor which is the brain of the computer.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torage devices</w:t>
      </w:r>
      <w:r>
        <w:rPr>
          <w:rFonts w:cs="Times New Roman" w:ascii="Times New Roman" w:hAnsi="Times New Roman"/>
          <w:b w:val="false"/>
          <w:bCs w:val="false"/>
          <w:color w:val="000000"/>
          <w:sz w:val="28"/>
          <w:szCs w:val="28"/>
          <w:lang w:val="en-US"/>
        </w:rPr>
        <w:t>: these are hardware components that store data. There are two type- Primary (stores information temporarily) and Secondary (stores information permanently). Examples are RAM and ROM respectively.pen, keyboard and mous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oftware</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refers to intangible components that can only be seen. They include computer programs and  codes that control the hardware devices. A computer program is a set of instructions written to perform a  specific task. There are three categories of software, they 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ystem software;</w:t>
      </w:r>
      <w:r>
        <w:rPr>
          <w:rFonts w:cs="Times New Roman" w:ascii="Times New Roman" w:hAnsi="Times New Roman"/>
          <w:b w:val="false"/>
          <w:bCs w:val="false"/>
          <w:color w:val="000000"/>
          <w:sz w:val="28"/>
          <w:szCs w:val="28"/>
          <w:lang w:val="en-US"/>
        </w:rPr>
        <w:t xml:space="preserve"> this provides the basic functionality of the computer. It is made up of the Operating system and Support system with Linux and Diagnostic tools as examples respectivel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pplication software</w:t>
      </w:r>
      <w:r>
        <w:rPr>
          <w:rFonts w:cs="Times New Roman" w:ascii="Times New Roman" w:hAnsi="Times New Roman"/>
          <w:b w:val="false"/>
          <w:bCs w:val="false"/>
          <w:color w:val="000000"/>
          <w:sz w:val="28"/>
          <w:szCs w:val="28"/>
          <w:lang w:val="en-US"/>
        </w:rPr>
        <w:t xml:space="preserve">; this helps the users to perform specific tasks. Examples are Web browsers and Media development softwa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rograming software</w:t>
      </w:r>
      <w:r>
        <w:rPr>
          <w:rFonts w:cs="Times New Roman" w:ascii="Times New Roman" w:hAnsi="Times New Roman"/>
          <w:b w:val="false"/>
          <w:bCs w:val="false"/>
          <w:color w:val="000000"/>
          <w:sz w:val="28"/>
          <w:szCs w:val="28"/>
          <w:lang w:val="en-US"/>
        </w:rPr>
        <w:t>; this is used by software developers to create, debug, maintain and support other programs and software. Examples are JAVA and BASI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Data</w:t>
      </w:r>
      <w:r>
        <w:rPr>
          <w:rFonts w:cs="Times New Roman" w:ascii="Times New Roman" w:hAnsi="Times New Roman"/>
          <w:b w:val="false"/>
          <w:bCs w:val="false"/>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refers to raw fact and figures that are processed into information. They are generally stored in  the electronic devices until they are needed. An example is NAM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rocedures</w:t>
      </w:r>
      <w:r>
        <w:rPr>
          <w:rFonts w:cs="Times New Roman" w:ascii="Times New Roman" w:hAnsi="Times New Roman"/>
          <w:b w:val="false"/>
          <w:bCs w:val="false"/>
          <w:color w:val="000000"/>
          <w:sz w:val="28"/>
          <w:szCs w:val="28"/>
          <w:lang w:val="en-US"/>
        </w:rPr>
        <w:t xml:space="preserve">: these are the laid down rules and regulations that govern the way information is processed  and exchange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ternet/Network</w:t>
      </w:r>
      <w:r>
        <w:rPr>
          <w:rFonts w:cs="Times New Roman" w:ascii="Times New Roman" w:hAnsi="Times New Roman"/>
          <w:b w:val="false"/>
          <w:bCs w:val="false"/>
          <w:color w:val="000000"/>
          <w:sz w:val="28"/>
          <w:szCs w:val="28"/>
          <w:lang w:val="en-US"/>
        </w:rPr>
        <w:t xml:space="preserve">: the internet is a global system of interconnected computer networks that use the standard internet protocol suite or other network to link several billion devices worldwid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eople</w:t>
      </w:r>
      <w:r>
        <w:rPr>
          <w:rFonts w:cs="Times New Roman" w:ascii="Times New Roman" w:hAnsi="Times New Roman"/>
          <w:b w:val="false"/>
          <w:bCs w:val="false"/>
          <w:color w:val="000000"/>
          <w:sz w:val="28"/>
          <w:szCs w:val="28"/>
          <w:lang w:val="en-US"/>
        </w:rPr>
        <w:t>: this refers to the man-power that is involved in the steps of IT activities. They probably determine  the success or failure of information system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lements Of i.c.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mputer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computer is an electronic device that is capable of storing and processing information in accordance  with a set of instructions. Computer technology is defined as the activity of designing and constructing and programming computers.It has caused massive developments in the transmission of information. In these recent times, you either live with computers or are left behind. The usage of computers now brings about accuracy, precision and efficiency of dat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mmunication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munication is the act of communicating- the share or exchange of information. It is a process of  exchanging facts, ideas, and opinions amongst individuals. Communication technology is defined as the activity of designing and constructing and maintaining communication systems. This involves communicating using electrical devices. Due to the development of information technology, means of communication have also advanced with the use of telecommunication devi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elecommunication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lecommunication is the transfer of information across locations through electronic means. Telecommunication technology refers to techniques and devices that are used to transmit information over long distances via wire, radio or satellite without loss or damage of information due to interference or noise. The major trend now in telecommunications is a shift from mechanical to electrical, and in electrical, from analogue to digital modes of transmission (Anonymous, 201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mputer Communication Technolog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puter communication technology relays the convergence between computing and communication. Communication is the exchange of information. As computing is being done, information is being transformed and can be transferred. It is hard to distinguish where computing begins and where communication stops as they are both intertwined. Recent developments in computer and communication technology have led to a higher degree of information managemen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Categories Of Information Technolog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Function I.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is refers to technologies that make it easier to perform singular tasks. They enhance the efficiency of  such tasks. These technologies are mostly used by accountants, which is most relevant to this study and other professionals such as design engineers and doctors. The most common forms of function IT are Word processors and spread sheets.</w:t>
      </w:r>
      <w:r>
        <w:rPr>
          <w:rFonts w:cs="Times New Roman" w:ascii="Times New Roman" w:hAnsi="Times New Roman"/>
          <w:b/>
          <w:bCs/>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Network I.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refers to technologies that provide media for people to communicate. It is similar to communication  technology as explained in the elements of IT earlier. Network technologies allow for users to interact as they want without limitations. They include emails, instant messaging and blog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nterprise I.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se are technologies adopted by organizations to manage interactions among employees or with business partners. They are purchased and implemented by the organizations. They constitute of  applications that specialize in business processes and enhance business commun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 xml:space="preserve">Market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veral authors have defined marketing in various ways. Kotler (2007) defines marketing as the anticipation and stimulation, facilitation, regulation and satisfaction of consumer and public demand for products, services, organizations, people, places, ideas, through the exchange process. Within the content of the library environment anticipation of demand requires libraries to carry out user’s survey to identify their information needs. While stimulation of demand, means to arouse users to utilize library’s resources and services. Facilitation entails that the library makes use of library easy to users throug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vailability and accessibility of information materia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amara (2010) views marketing as the wide range of activities involved in making sure that you continue to meet the needs of your customers and getting value in return. In this regard, marketing of libraries services should be a continuous process. Libraries should endeavor to provide and satisfy the information needs of users consistently. Ajala (2001) quoted the institute of marketing UK and defined marketing as the process which identifies, anticipates and supplies customer requirement efficiently and profitably. The basic characteristic of this definitions are: - Marketing is operational - Marketing is customer – oriented - Marketing activity is mutually beneficial to seller and buye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Lautenslager (2003) marketing means developing a philosophy that puts the customer at the centre of everything one does. It is not hard selling. It is a sound, effective technology for creating exchanges and influencing behavior, that when properly applied, must be socially beneficent because its major premise is responding to customers’ needs and wants. Kotler (1994) adopted the following definitions of marketing as the analysis, planning, implementation and control of carefully formulated programs designed to bring about voluntary exchanges or values with target market for the purpose of achieving organizational objectives. It relies heavily on designing the organizations offering in terms of target market needs and desires. This is done by using effective pricing, communication and distribution to inform, motivate and serve the markets. From the above definition marketing seeks to bring about voluntary exchange and its selects target markets and does not seek to be all people. It is directly correlated to the achievement of organizational objectives. It also emphasized on the target market’s needs and desires rather than on the producer’s p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jala (2001) cited Pride and Ferrel and stated that marketing consists of individuals organizational activities that facilitates and expedite satisfying exchange relationships, in a dynamic environment through the creation, distribution, promotion and pricing of goods, services and ideas. There is still considerable misunderstanding in most of the information sector as to what constitutes effective marke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some, it is still primarily equated with selling and the pursuit of sales rather than customer satisfa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upta, 2003) . Marketing is all about providing the right information to the right user at the right “time. This involves reducing barriers to access and in making use of their own, particularly, with the use of modern technolog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as and Karn 2008) .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Namara (2010) identified two types of marketing activities, inbound marketing and outbound marketing. Inbound marketing includes market research, analyzing the competition, positioning new product or service and pricing your products and services. While, outbound marketing is promoting a product through continuous advertising, promotions and public relations. The marketing activities within the library are not complete until users exchange their support for the services offered by the library institution, person, place or idea. Stripp (2008) identified three major types of marketing which include the follow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nline marketing:</w:t>
      </w:r>
      <w:r>
        <w:rPr>
          <w:rFonts w:eastAsia="SimSun" w:cs="Times New Roman" w:ascii="Times New Roman" w:hAnsi="Times New Roman"/>
          <w:color w:val="000000"/>
          <w:sz w:val="28"/>
          <w:szCs w:val="28"/>
        </w:rPr>
        <w:t xml:space="preserve"> It is any marketing that takes place online. It is also referred to as internet marketing. It includes search engines marketing and email marketing.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Offline marketing:</w:t>
      </w:r>
      <w:r>
        <w:rPr>
          <w:rFonts w:eastAsia="SimSun" w:cs="Times New Roman" w:ascii="Times New Roman" w:hAnsi="Times New Roman"/>
          <w:color w:val="000000"/>
          <w:sz w:val="28"/>
          <w:szCs w:val="28"/>
        </w:rPr>
        <w:t xml:space="preserve"> It involves any form of marketing that is not done online. Examples are advertising on newspapers, television and radio etc</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ord of mouth marketing:</w:t>
      </w:r>
      <w:r>
        <w:rPr>
          <w:rFonts w:eastAsia="SimSun" w:cs="Times New Roman" w:ascii="Times New Roman" w:hAnsi="Times New Roman"/>
          <w:color w:val="000000"/>
          <w:sz w:val="28"/>
          <w:szCs w:val="28"/>
        </w:rPr>
        <w:t xml:space="preserve"> This is the most powerful form of marketing. It relies on an organization`s customer when satisfied with services offered to her to refer new customers to that organization. From the foregoing definitions, marketing is defined as a managerial process in which users information needs are continuously provided and satisfied through the provision of effective and efficient servic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Automobile Industry In Nigeri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Nigeria automobile industry is more than thirty years old although the involvement in the industry began under the , second national development plan (1970-74) when two passenger, plant were established. The second phase in the involvement of the Government was in the third national development plan  (1975-1980), when four commercial and truck plants were commissioned. In addition to the six plant promoted by the Government, there are two private commercial plants, Direct employment potential is about one hundred thousand person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while </w:t>
      </w:r>
      <w:r>
        <w:rPr>
          <w:rFonts w:eastAsia="SimSun" w:cs="Times New Roman" w:ascii="Times New Roman" w:hAnsi="Times New Roman"/>
          <w:sz w:val="28"/>
          <w:szCs w:val="28"/>
          <w:lang w:val="en-US"/>
        </w:rPr>
        <w:t>i</w:t>
      </w:r>
      <w:r>
        <w:rPr>
          <w:rFonts w:eastAsia="SimSun" w:cs="Times New Roman" w:ascii="Times New Roman" w:hAnsi="Times New Roman"/>
          <w:sz w:val="28"/>
          <w:szCs w:val="28"/>
        </w:rPr>
        <w:t>ndirect employment opportunities in the industry and other related sectors are about five hundred thous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ichard et al, 2009). Collectively the two passenger car plants have installed capacity of more than one hundred thousand units annually while the </w:t>
      </w:r>
      <w:r>
        <w:rPr>
          <w:rFonts w:eastAsia="SimSun" w:cs="Times New Roman" w:ascii="Times New Roman" w:hAnsi="Times New Roman"/>
          <w:sz w:val="28"/>
          <w:szCs w:val="28"/>
          <w:lang w:val="en-US"/>
        </w:rPr>
        <w:t>commercial</w:t>
      </w:r>
      <w:r>
        <w:rPr>
          <w:rFonts w:eastAsia="SimSun" w:cs="Times New Roman" w:ascii="Times New Roman" w:hAnsi="Times New Roman"/>
          <w:sz w:val="28"/>
          <w:szCs w:val="28"/>
        </w:rPr>
        <w:t xml:space="preserve"> plants have a combined installed capacity of one hundred and twenty eight thousand units in 1982, The demand for 1991 was about sixty thousand units; a decline of' 73.2% whi1.e capacity utilization in all the functioning plant is an average of 12%. In 1992 the situation further declined to the policy of free </w:t>
      </w:r>
      <w:r>
        <w:rPr>
          <w:rFonts w:eastAsia="SimSun" w:cs="Times New Roman" w:ascii="Times New Roman" w:hAnsi="Times New Roman"/>
          <w:sz w:val="28"/>
          <w:szCs w:val="28"/>
          <w:lang w:val="en-US"/>
        </w:rPr>
        <w:t>implantation</w:t>
      </w:r>
      <w:r>
        <w:rPr>
          <w:rFonts w:eastAsia="SimSun" w:cs="Times New Roman" w:ascii="Times New Roman" w:hAnsi="Times New Roman"/>
          <w:sz w:val="28"/>
          <w:szCs w:val="28"/>
        </w:rPr>
        <w:t>. Total sales was one hundred and twenty five thousand (125,000) of which seventeen thousand units were sold by the local manufacturer, (Richard et al, 2009)</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 the recent times, the Nigerian auto industry has grappled with twin monsters of inflation and low exchange rate of the naira against the dollar and other convertible currencies, Other apparent plagues include collapsed capacity utilization, shrunken markets, high production cost, stunted growth, indiscriminate importation of new and used fully built vehicles, logistics and import </w:t>
      </w:r>
      <w:r>
        <w:rPr>
          <w:rFonts w:eastAsia="SimSun" w:cs="Times New Roman" w:ascii="Times New Roman" w:hAnsi="Times New Roman"/>
          <w:sz w:val="28"/>
          <w:szCs w:val="28"/>
          <w:lang w:val="en-US"/>
        </w:rPr>
        <w:t>documentation</w:t>
      </w:r>
      <w:r>
        <w:rPr>
          <w:rFonts w:eastAsia="SimSun" w:cs="Times New Roman" w:ascii="Times New Roman" w:hAnsi="Times New Roman"/>
          <w:sz w:val="28"/>
          <w:szCs w:val="28"/>
        </w:rPr>
        <w:t xml:space="preserve"> problems, lack of basic industries to supply local raw materia</w:t>
      </w:r>
      <w:r>
        <w:rPr>
          <w:rFonts w:eastAsia="SimSun" w:cs="Times New Roman" w:ascii="Times New Roman" w:hAnsi="Times New Roman"/>
          <w:sz w:val="28"/>
          <w:szCs w:val="28"/>
          <w:lang w:val="en-US"/>
        </w:rPr>
        <w:t>l</w:t>
      </w:r>
      <w:r>
        <w:rPr>
          <w:rFonts w:eastAsia="SimSun" w:cs="Times New Roman" w:ascii="Times New Roman" w:hAnsi="Times New Roman"/>
          <w:sz w:val="28"/>
          <w:szCs w:val="28"/>
        </w:rPr>
        <w:t xml:space="preserve"> (such as steel., cast iron, flat sheet etc), nor </w:t>
      </w:r>
      <w:r>
        <w:rPr>
          <w:rFonts w:eastAsia="SimSun" w:cs="Times New Roman" w:ascii="Times New Roman" w:hAnsi="Times New Roman"/>
          <w:sz w:val="28"/>
          <w:szCs w:val="28"/>
          <w:lang w:val="en-US"/>
        </w:rPr>
        <w:t>implementation</w:t>
      </w:r>
      <w:r>
        <w:rPr>
          <w:rFonts w:eastAsia="SimSun" w:cs="Times New Roman" w:ascii="Times New Roman" w:hAnsi="Times New Roman"/>
          <w:sz w:val="28"/>
          <w:szCs w:val="28"/>
        </w:rPr>
        <w:t xml:space="preserve"> of budget proposals, inadequate assistance From the Government, protracted political impasse amongst others. Consequence to this scenario,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88 market share level of the domestic plants which stood at 66% tumbled to 33% in 1991 and Further to 14% in 1992</w:t>
      </w:r>
      <w:r>
        <w:rPr>
          <w:rFonts w:eastAsia="SimSun" w:cs="Times New Roman" w:ascii="Times New Roman" w:hAnsi="Times New Roman"/>
          <w:sz w:val="28"/>
          <w:szCs w:val="28"/>
          <w:lang w:val="en-US"/>
        </w:rPr>
        <w:t>(Otuya Terry,1992)</w:t>
      </w:r>
      <w:r>
        <w:rPr>
          <w:rFonts w:eastAsia="SimSun" w:cs="Times New Roman" w:ascii="Times New Roman" w:hAnsi="Times New Roman"/>
          <w:sz w:val="28"/>
          <w:szCs w:val="28"/>
        </w:rPr>
        <w:t xml:space="preserve">. This decline has continued unabated. within the year, a total of a hundred and fifty four </w:t>
      </w:r>
      <w:r>
        <w:rPr>
          <w:rFonts w:eastAsia="SimSun" w:cs="Times New Roman" w:ascii="Times New Roman" w:hAnsi="Times New Roman"/>
          <w:sz w:val="28"/>
          <w:szCs w:val="28"/>
          <w:lang w:val="en-US"/>
        </w:rPr>
        <w:t>thousand</w:t>
      </w:r>
      <w:r>
        <w:rPr>
          <w:rFonts w:eastAsia="SimSun" w:cs="Times New Roman" w:ascii="Times New Roman" w:hAnsi="Times New Roman"/>
          <w:sz w:val="28"/>
          <w:szCs w:val="28"/>
        </w:rPr>
        <w:t xml:space="preserve">, five hundred and fifty four (154,554) fully built up (FBIJ) new and used vehicles were imported into the" country through lagos Tin Can Island port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 xml:space="preserve">while the aggregate production </w:t>
      </w:r>
      <w:r>
        <w:rPr>
          <w:rFonts w:eastAsia="SimSun" w:cs="Times New Roman" w:ascii="Times New Roman" w:hAnsi="Times New Roman"/>
          <w:sz w:val="28"/>
          <w:szCs w:val="28"/>
          <w:lang w:val="en-US"/>
        </w:rPr>
        <w:t>figure</w:t>
      </w:r>
      <w:r>
        <w:rPr>
          <w:rFonts w:eastAsia="SimSun" w:cs="Times New Roman" w:ascii="Times New Roman" w:hAnsi="Times New Roman"/>
          <w:sz w:val="28"/>
          <w:szCs w:val="28"/>
        </w:rPr>
        <w:t xml:space="preserve"> of all the vehicle plants in the country stood at </w:t>
      </w:r>
      <w:r>
        <w:rPr>
          <w:rFonts w:eastAsia="SimSun" w:cs="Times New Roman" w:ascii="Times New Roman" w:hAnsi="Times New Roman"/>
          <w:sz w:val="28"/>
          <w:szCs w:val="28"/>
          <w:lang w:val="en-US"/>
        </w:rPr>
        <w:t>eighty</w:t>
      </w:r>
      <w:r>
        <w:rPr>
          <w:rFonts w:eastAsia="SimSun" w:cs="Times New Roman" w:ascii="Times New Roman" w:hAnsi="Times New Roman"/>
          <w:sz w:val="28"/>
          <w:szCs w:val="28"/>
        </w:rPr>
        <w:t xml:space="preserve"> thousand eight hundred and ten (8,810) or 5.6%. Vehicle 4 dealers took </w:t>
      </w:r>
      <w:r>
        <w:rPr>
          <w:rFonts w:eastAsia="SimSun" w:cs="Times New Roman" w:ascii="Times New Roman" w:hAnsi="Times New Roman"/>
          <w:sz w:val="28"/>
          <w:szCs w:val="28"/>
          <w:lang w:val="en-US"/>
        </w:rPr>
        <w:t>advantage</w:t>
      </w:r>
      <w:r>
        <w:rPr>
          <w:rFonts w:eastAsia="SimSun" w:cs="Times New Roman" w:ascii="Times New Roman" w:hAnsi="Times New Roman"/>
          <w:sz w:val="28"/>
          <w:szCs w:val="28"/>
        </w:rPr>
        <w:t xml:space="preserve"> of the tariff on fully built unit (FBU) to flood the country with new and used vehicles (</w:t>
      </w: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okumbo) from 3 0 abroad, Even the Federal </w:t>
      </w:r>
      <w:r>
        <w:rPr>
          <w:rFonts w:eastAsia="SimSun" w:cs="Times New Roman" w:ascii="Times New Roman" w:hAnsi="Times New Roman"/>
          <w:sz w:val="28"/>
          <w:szCs w:val="28"/>
          <w:lang w:val="en-US"/>
        </w:rPr>
        <w:t xml:space="preserve">government </w:t>
      </w:r>
      <w:r>
        <w:rPr>
          <w:rFonts w:eastAsia="SimSun" w:cs="Times New Roman" w:ascii="Times New Roman" w:hAnsi="Times New Roman"/>
          <w:sz w:val="28"/>
          <w:szCs w:val="28"/>
        </w:rPr>
        <w:t xml:space="preserve">and its agencies also imported </w:t>
      </w:r>
      <w:r>
        <w:rPr>
          <w:rFonts w:eastAsia="SimSun" w:cs="Times New Roman" w:ascii="Times New Roman" w:hAnsi="Times New Roman"/>
          <w:sz w:val="28"/>
          <w:szCs w:val="28"/>
          <w:lang w:val="en-US"/>
        </w:rPr>
        <w:t>v</w:t>
      </w:r>
      <w:r>
        <w:rPr>
          <w:rFonts w:eastAsia="SimSun" w:cs="Times New Roman" w:ascii="Times New Roman" w:hAnsi="Times New Roman"/>
          <w:sz w:val="28"/>
          <w:szCs w:val="28"/>
        </w:rPr>
        <w:t>ehicles from Europe and far east, all to the detriment of the existing auto industry in the country</w:t>
      </w:r>
      <w:r>
        <w:rPr>
          <w:rFonts w:eastAsia="SimSun" w:cs="Times New Roman" w:ascii="Times New Roman" w:hAnsi="Times New Roman"/>
          <w:sz w:val="28"/>
          <w:szCs w:val="28"/>
          <w:lang w:val="en-US"/>
        </w:rPr>
        <w:t>(Otuya Terry,199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SALES PROMOTION TECHNIQUES ON THE MARKETING OF AUTOMOBILE PRODUCT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Undeniably, there are many examples of promotional efforts which Multinational Companies who deal in automobile products such </w:t>
      </w:r>
      <w:r>
        <w:rPr>
          <w:rFonts w:eastAsia="SimSun" w:cs="Times New Roman" w:ascii="Times New Roman" w:hAnsi="Times New Roman"/>
          <w:sz w:val="28"/>
          <w:szCs w:val="28"/>
          <w:lang w:val="en-US"/>
        </w:rPr>
        <w:t xml:space="preserve">as Anammco </w:t>
      </w:r>
      <w:r>
        <w:rPr>
          <w:rFonts w:eastAsia="SimSun" w:cs="Times New Roman" w:ascii="Times New Roman" w:hAnsi="Times New Roman"/>
          <w:sz w:val="28"/>
          <w:szCs w:val="28"/>
        </w:rPr>
        <w:t xml:space="preserve">Motors </w:t>
      </w:r>
      <w:r>
        <w:rPr>
          <w:rFonts w:eastAsia="SimSun" w:cs="Times New Roman" w:ascii="Times New Roman" w:hAnsi="Times New Roman"/>
          <w:sz w:val="28"/>
          <w:szCs w:val="28"/>
          <w:lang w:val="en-US"/>
        </w:rPr>
        <w:t xml:space="preserve">Nigeria </w:t>
      </w:r>
      <w:r>
        <w:rPr>
          <w:rFonts w:eastAsia="SimSun" w:cs="Times New Roman" w:ascii="Times New Roman" w:hAnsi="Times New Roman"/>
          <w:sz w:val="28"/>
          <w:szCs w:val="28"/>
        </w:rPr>
        <w:t>can adopt in sales promotion. The most commonly used sales promotion techniques (Ricky et al, 2005; Shimp, 1993) by automobile firms include; coupons, point-of-purchase displays, purchasing incentives, trade shows, and contests and sweepstakes (Kotler, 2004; Blanchard et al, 1999). These sales promotion efforts for a multi-national company like PHC Motors may also comprise specialized marketing efforts involving, in-store promotion, sampling, direct mail campaign, and cooperative advertising (Griffin &amp;Pustay, 2007). Some literature on these sales promotional techniques or efforts has been briefly reviewed thematically and interactively below:</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Coup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most cases, one method of sales promotion featuring a certificate that entitles the bearer to stated savings off a product’s regular price is called in promotional mix as “couponing”. It is argued that, this may be utilised to motivate customers to try new product, to attract customers away from competitors, or to induce current customers to buy more of a product (Ricky et al., 2005). This implies that, with the utilisation of promotional mix’s effort of couponing, product and service offer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panies such as PHC Motors can better be enabled to provide customers with certificates entitling them to a price reduction or a cash refund (Blanchard et al., 1999). In essence, the sales promotional technique of “couponing” ensures development of brand loyalty. In that, as a technique, it ingeniously attracts customers from brand competitors. By so doing it induces current customers to buy more. This invariably develops customers’ recognition of, preference for and insistence on buying the product with same brand name.</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int-of-Purchase Display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order to draw attention of many customers to a particular product’s brand, many business organisations employ the use of “point-of-purchase” (POP) technique. This is a type of sales promotion in which a “product display” is so located in a retail store so as to encourage consumers to buy the product (Ricky et al., 2005). This implies that, POP displays and demonstrates products (such as PHC Motors cars and accessories) at the point where it can be purchased. This is usually done in retail stores such as that of PHC Motors Ghana’s Retail outlet located in Accra. More important, in this day of advancement in technology, this can be equally achieved with the use of the internet. Here, the Retail outlet can open a web site where prospective customers can view new displays from time to time. The implication here is that, customers do not necessarily have to personally visit retail stores before they can have access to products being displayed for the first or continuous times.</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Premiu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a method of sales promotion in which some items are offered free or at a bargain price to customers in return for buying a specified product such as PHC Motors cars or spare parts. This technique therefore offers a product for free or at a lower price to induce the customers to buy. Mostly, the effective premiums are closely tied to the product or brand being sold (Blanchard et al., 1999). In some instances, free samples of the product are offered free to customers in order to enable them try the product. They may be given out at local retail outlets (Ricky et al, 2005). It must however be noted that, “premiums” may not work as well as originally hoped, since some customers may switch to a competitor’s brand to get the premiums that company is offering”.</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ade show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de show is a variant of sales promotion, and periodically, industries sponsor trade shows for their members and customers (Griffin et al, 2004). They therefore promote products to marketing intermediaries. Trade shows are common in electronics industries, to name a few (Griffin &amp; Pustay, 2007; Blanchard et al, 1999). More importantly, trade shows are relatively inexpensive and are very effective, since the buyer comes to the seller already interested in a given type of product, as a result international trade shows are becoming more important (Ricky et al, 2004). In a sense, Anammco Motors Company’s retail outlet in Accra can </w:t>
      </w:r>
      <w:r>
        <w:rPr>
          <w:rFonts w:eastAsia="SimSun" w:cs="Times New Roman" w:ascii="Times New Roman" w:hAnsi="Times New Roman"/>
          <w:sz w:val="28"/>
          <w:szCs w:val="28"/>
          <w:lang w:val="en-US"/>
        </w:rPr>
        <w:t>utilize</w:t>
      </w:r>
      <w:r>
        <w:rPr>
          <w:rFonts w:eastAsia="SimSun" w:cs="Times New Roman" w:ascii="Times New Roman" w:hAnsi="Times New Roman"/>
          <w:sz w:val="28"/>
          <w:szCs w:val="28"/>
        </w:rPr>
        <w:t xml:space="preserve"> this variant of sales promotion, as it tends to reduce cost in a substantial manner. If compared to other techniques, one can </w:t>
      </w:r>
      <w:r>
        <w:rPr>
          <w:rFonts w:eastAsia="SimSun" w:cs="Times New Roman" w:ascii="Times New Roman" w:hAnsi="Times New Roman"/>
          <w:sz w:val="28"/>
          <w:szCs w:val="28"/>
          <w:lang w:val="en-US"/>
        </w:rPr>
        <w:t>realize</w:t>
      </w:r>
      <w:r>
        <w:rPr>
          <w:rFonts w:eastAsia="SimSun" w:cs="Times New Roman" w:ascii="Times New Roman" w:hAnsi="Times New Roman"/>
          <w:sz w:val="28"/>
          <w:szCs w:val="28"/>
        </w:rPr>
        <w:t xml:space="preserve"> that, this technique appears more favourable, more especially, in automobile industries where customer’s decision to purchase a product is more rational (Hubbard &amp; O’Brien, 2010). From the above discussion, it is recog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 that there are many sales promotional techniques at the disposal of th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However, each comes with its advantages and disadvantages. It is therefore incumbent on th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 in question to take due diligence when it comes to the issue of which sales promotional technique to use. It must be emphas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 moreover that, apart from the above mentioned techniques, one can also employ sweepstakes, contests and loyalty programme (Ricky et al, 2005; Blanchard et al, 1999). All are sales promotional techniques that can have effect on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al performance be it financial, market share and shareholder returns (Richard et al, 2009).</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Technological Determinism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Marshall McLuhan in his theory; Technological Determinism, posits that, societies have always been shaped more by nature of the media with which people communicate than by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content of the communication. The proposition of this theory is that, the medium is the message. In the view of Adesemoye „this statement could be used as a peg for the reason why most youths surf the net or join the social networks‟. In reality, several young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eople do not really have a clear cut motive of visiting the Internet, but they took it as a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issue of competition or fashion, that since a friend is hooked on the Internet, it is a shame on them not to be online also. In the same development, Meyrowitz (1985) corroborate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McLuhan‟s submission by saying “... the theory suggest that a broad, seemingly chaotic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pectrum of social change may be, in part, an orderly and comprehensible adjustment i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behaviour patterns to match the new social situations created by electronic media” (Meyrowitz, 1985,). The propositions of this theory have shade light on the basis upon which most youths fasten themselves to the ICT. The motive in most cases is not for a specific transaction or interaction that will, in the long run yield positive result for them in terms of knowledge or economic prosperity. In addition, it is obvious that, these ICT system is creating a new form of behaviour pattern that contends local cultures and values, while those affected do not give much heed to whether or not their new acquired cultures are inimical to their growth and develop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 xml:space="preserve">Modernization Theo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Modernization theory emerged in the late 19th century and was especially popular among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cholars in the mid-20th century. One foremost advocate was Talcott Parsons </w:t>
      </w:r>
      <w:r>
        <w:rPr>
          <w:rFonts w:eastAsia="SimSun" w:cs="Times New Roman" w:ascii="Times New Roman" w:hAnsi="Times New Roman"/>
          <w:i/>
          <w:iCs/>
          <w:color w:val="000000"/>
          <w:kern w:val="0"/>
          <w:sz w:val="28"/>
          <w:szCs w:val="28"/>
          <w:lang w:val="en-US" w:eastAsia="zh-CN" w:bidi="ar"/>
        </w:rPr>
        <w:t>Mandarins of the Future</w:t>
      </w:r>
      <w:r>
        <w:rPr>
          <w:rFonts w:eastAsia="SimSun" w:cs="Times New Roman" w:ascii="Times New Roman" w:hAnsi="Times New Roman"/>
          <w:color w:val="000000"/>
          <w:kern w:val="0"/>
          <w:sz w:val="28"/>
          <w:szCs w:val="28"/>
          <w:lang w:val="en-US" w:eastAsia="zh-CN" w:bidi="ar"/>
        </w:rPr>
        <w:t xml:space="preserve">. The theory stressed the importance of societies being open to change an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aw reactionary forces as restricting development. Maintaining tradition for tradition's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ake was thought to be harmful to progress and development (Wikipedia, </w:t>
      </w:r>
      <w:r>
        <w:rPr>
          <w:rFonts w:eastAsia="SimSun" w:cs="Times New Roman" w:ascii="Times New Roman" w:hAnsi="Times New Roman"/>
          <w:i/>
          <w:iCs/>
          <w:color w:val="000000"/>
          <w:kern w:val="0"/>
          <w:sz w:val="28"/>
          <w:szCs w:val="28"/>
          <w:lang w:val="en-US" w:eastAsia="zh-CN" w:bidi="ar"/>
        </w:rPr>
        <w:t>2010</w:t>
      </w:r>
      <w:r>
        <w:rPr>
          <w:rFonts w:eastAsia="SimSun" w:cs="Times New Roman" w:ascii="Times New Roman" w:hAnsi="Times New Roman"/>
          <w:color w:val="000000"/>
          <w:kern w:val="0"/>
          <w:sz w:val="28"/>
          <w:szCs w:val="28"/>
          <w:lang w:val="en-US" w:eastAsia="zh-CN" w:bidi="ar"/>
        </w:rPr>
        <w:t xml:space="preserve">). Modernization theory is a theory used to explain the process of modernization withi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ocieties. The theory looks at the internal factors of a country while assuming that, with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ssistance, "traditional" countries can be brought to development in the same manner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more developed countries have. The theory attempts to identify the social variables which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contribute to social progress and development of societies, and seeks to explain th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rocess of social evolution, (Wikipedia, 2010). Modernization theory emerged out of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mid-century sociological studies, as a process of economic development and social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change. The most notable authors in this approach are Seymour Martin Lipset an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amuel P. Huntington, both of whom use quantitative data to argue that modernizatio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has a profound and positive effect on democracy. Samuel Huntington took an optimistic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view of what he calls the „Grand Process of Modernization,‟ he understands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modernisation as a complex, systemic, global, lengthy, phased, homogeniz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irreversible, and progressive process that transforms a society from traditional to moder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Wikipedia, 2010). Modernization theory has evolved in three waves. The first wave appeared in the 1950s and 1960s. One made the attempt to explain the diffusion of Western styles of living, technological innovations and individualist types of communication (highly selective, addressing only particular persons) as the superiority of secular, materialist, Western, 52individualist culture and of individual motivation and achievement (Lerner, 1958, Schramm, 1964). This first wave of theory produced three variants (McQuail, 200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1. Economic development: mass media promote the global diffusion of many technical and social innovations that are essential to modernization (Rogers, 1962). See Diffusion of Innovations theo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2. Literacy and cultural development: mass media can teach literacy and other essential skills and techniques. They encourage a „state of mind‟ favorable to modernity, e.g. the imagination of an alternative way of life beyond the traditional wa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color w:val="000000"/>
          <w:kern w:val="0"/>
          <w:sz w:val="28"/>
          <w:szCs w:val="28"/>
          <w:lang w:val="en-US" w:eastAsia="zh-CN" w:bidi="ar"/>
        </w:rPr>
        <w:t xml:space="preserve">3. National identity development: mass media could support national identities in new nations (colonies) and support attention to democratic policies (elections). The second wave of modernization theory is a part of the critical theory that was popular in the 1970s and 1980s. It does not support but criticize the influence of Western modernisation. This is held to be a case of Western cultural and economic imperialism or dominance (Schiller, 1976). One of the theory‟s concern is; media dependency theory. Peripheral (developing) countries are assumed to be dependent on mass media in the core; the Western worl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third wave of modernization theory rising in the 1990s is the theory of late-, high- or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ost modernity. It tries to be more neutral, being not in favor or against Western modernization. Rather it attempts to unearth the contradictions in the modernizatio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rocess and to explain the consequences of modernity for individuals in contemporary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53society (Giddens, 1991a, 1991). Giddens showed that modern society is characterised by time-space distantiation and disembedding mechanisms. Traditional society is based on direct interaction between people living close to each other. Modern societies stretch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further and further across space and time using mass media and interactive media. Disembedding mechanisms such as money, symbolic means, English as the </w:t>
      </w:r>
      <w:r>
        <w:rPr>
          <w:rFonts w:eastAsia="SimSun" w:cs="Times New Roman" w:ascii="Times New Roman" w:hAnsi="Times New Roman"/>
          <w:i/>
          <w:iCs/>
          <w:color w:val="000000"/>
          <w:kern w:val="0"/>
          <w:sz w:val="28"/>
          <w:szCs w:val="28"/>
          <w:lang w:val="en-US" w:eastAsia="zh-CN" w:bidi="ar"/>
        </w:rPr>
        <w:t xml:space="preserve">lingua franca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nd the Internet help to lift out and activities in an abstract or online form that were onc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mbedded in particular material goods and in places. Benjamin Barber (1996) in his </w:t>
      </w:r>
      <w:r>
        <w:rPr>
          <w:rFonts w:cs="Times New Roman" w:ascii="Times New Roman" w:hAnsi="Times New Roman"/>
          <w:color w:val="000000"/>
          <w:sz w:val="28"/>
          <w:szCs w:val="28"/>
          <w:lang w:val="en-US"/>
        </w:rPr>
        <w:t xml:space="preserve"> </w:t>
      </w:r>
      <w:r>
        <w:rPr>
          <w:rFonts w:eastAsia="SimSun" w:cs="Times New Roman" w:ascii="Times New Roman" w:hAnsi="Times New Roman"/>
          <w:i/>
          <w:iCs/>
          <w:color w:val="000000"/>
          <w:kern w:val="0"/>
          <w:sz w:val="28"/>
          <w:szCs w:val="28"/>
          <w:lang w:val="en-US" w:eastAsia="zh-CN" w:bidi="ar"/>
        </w:rPr>
        <w:t xml:space="preserve">Jihad versus McWorld: </w:t>
      </w:r>
      <w:r>
        <w:rPr>
          <w:rFonts w:eastAsia="SimSun" w:cs="Times New Roman" w:ascii="Times New Roman" w:hAnsi="Times New Roman"/>
          <w:i w:val="false"/>
          <w:iCs w:val="false"/>
          <w:color w:val="000000"/>
          <w:kern w:val="0"/>
          <w:sz w:val="28"/>
          <w:szCs w:val="28"/>
          <w:lang w:val="en-US" w:eastAsia="zh-CN" w:bidi="ar"/>
        </w:rPr>
        <w:t xml:space="preserve">How the Planet is both Falling Apart and Coming Together tried </w:t>
      </w:r>
      <w:r>
        <w:rPr>
          <w:rFonts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kern w:val="0"/>
          <w:sz w:val="28"/>
          <w:szCs w:val="28"/>
          <w:lang w:val="en-US" w:eastAsia="zh-CN" w:bidi="ar"/>
        </w:rPr>
        <w:t xml:space="preserve">to explain the clash of Western and non-Western cultures of the worl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New marketing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nline marketing should be based on the consumer’s abilities to select and choose in the interaction with the multiple Brands over the Internet.After a while came an enhancement in targeting advertising, understanding how websites build and keep audiences, and acquiring deeper insights into online consumers and their media, and buying patterns. Added to that, new technologies and broadband adoption enabled advertisers to make enormous creative leaps and create landmark campaigns. These leaps are likely to continue as marketing and advertising are increasingly peopled with individuals for whom the internet, eBay, Amazon, Google, and YouTube were always there, and which played some role in forming their worldviews, just as television, film, radio, and print did for previous generations. Based on these experiments the marketers are moving towards the three new models of advertising:• On Demand model, is based on consumers' abilities to select and choose their content and interactions with brands. • The engagement model, where visitors are engaged in the product or service. • Advertising as service to consumers, where the simplicity of a website becomes an advant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n Demand Model</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verall aim of these three models is a new way of thinking. We need to distance from the traditional way of thinking. With the internet the possibilities are enormous. The essential part of this model is the approach to the consumer as satisfied participant. The era of consumers reading, watching, or listening on the medias' schedules seems almost appealing; today nearly every companies is promoting their capacity/products in a way for them to be seen or heard when ever consumers has a desire for their products. Even network television, which built its business on aggregating viewers at specific times, is experimenting with On Demand models. Episodes of some programs, even wildly popular ones, are sold on Apple's iTunes, or made available from their own online distribution systems like CBS' Innertube, or through the shows' own websites. Through these websites it is possible to watch news 24 hours a day even from the weekend before. In fact, many media have enjoyed an unforeseen benefit from the on-demand trend: their archives have become hot properties because consumers seek access to materials from hours, days, weeks, or years ago. Storage, retrieval, and on-demand access have transformed the media business and increased the value of its content. Broadly adopted information search tools are important developments supporting the On Demand model. Before search engines and good websites, consumers were forced to seek information and knowledge from the manufacturers, retailers, and distributors personally for brand information. If the store was closed or consumers missed an advertisement, they had no knowledge of the product, nor the ability of purchasing the product. Capable search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bsites optimised for search engines changed that situation. Today consumers’ access, considers, and acts on product information 24/7. Another important aspect of the On Demand model is satisfied personalisation. In addition to produced content, consumers want to leverage and connect the knowledge power of brands by customising content to their personally interests, needs, and tastes. This takes the form of managing preferences: "I want to see the weather in the 9500 and 9800 zip codes on my home page," "Update me only when there's new information about a certain Brand X." With choice comes responsibility. Consumers like choices, but not too much (Rappaport 2007). If we have too many choices, we will get confused, irritable or immobilising, and counterproductive seen from a brand viewpoint. Instead of giving consumers multiple options the companies should provide them with the necessary tools (Wagner 2007). That way it simplifies the entrance to a Brand or implementing sophisticated business rules that present the most relevant choices for the customers/consumers and at the same time the company controls the choices.One thing that is essential to have in mind. The control has not been totally given to the consumers, for most parts the company/brand still sets the stage, and establishes the rules. For some parts it is the companies that control most parts, but in order to reach the consumers’ needs, it is necessary for them to recognise that we are living in a two-way communication era. The thing that is different today is however, that consumers have new and powerful options to accept or reject brand messages. For instant it is possible for most internet users today to avoid pop-ups, and other unwanted advertising mails only by adding pop-ups killers. Therefore it is necessary for brand marketers today, to take these new tools into consideration in order to stimulate the demand for their products and services, but also stimulating interest among the consumers to incorporate their brands in the choices consumers make about what they want to see, read and listen to. Due to the many media types and the consumers behaviour they become uniquely individual and their choices also becomes individual choices and therefore causes many complications for the advertis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impact of information and computer technology ICT on the marketing of automobile products in Nigeria</w:t>
      </w:r>
      <w:r>
        <w:rPr>
          <w:rFonts w:cs="Times New Roman" w:ascii="Times New Roman" w:hAnsi="Times New Roman"/>
          <w:b w:val="false"/>
          <w:bCs w:val="false"/>
          <w:color w:val="000000"/>
          <w:sz w:val="28"/>
          <w:szCs w:val="28"/>
          <w:shd w:fill="auto" w:val="clear"/>
          <w:lang w:val="en-US"/>
        </w:rPr>
        <w:t xml:space="preserve">, using ANAMMCO Limited, Enugu State </w:t>
      </w:r>
      <w:r>
        <w:rPr>
          <w:rFonts w:eastAsia="SimSun" w:cs="Times New Roman" w:ascii="Times New Roman" w:hAnsi="Times New Roman"/>
          <w:b w:val="false"/>
          <w:bCs w:val="false"/>
          <w:color w:val="000000"/>
          <w:sz w:val="28"/>
          <w:szCs w:val="28"/>
          <w:shd w:fill="auto" w:val="clear"/>
          <w:lang w:val="en-US"/>
        </w:rPr>
        <w:t xml:space="preserve">as a case study. Staff and customers of ANAMMCO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and customers of ANAMMCO</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5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ree thousand, five hundred and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o thousand, nine hundred and thirteen (2,913)</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 xml:space="preserve">2,913 </w:t>
      </w:r>
      <w:r>
        <w:rPr>
          <w:rFonts w:cs="Times New Roman" w:ascii="Times New Roman" w:hAnsi="Times New Roman"/>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72.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1.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3.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ether information and computer technology has any input on the marketing of automobile produ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4.4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5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7.1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4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3.7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9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4.47% of the respondents strongly agree, 24.03% agree, 20.59% strongly disagree, 17.16% disagree.While 13.73%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is information and computer technology is easy to acc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8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0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59</w:t>
            </w:r>
          </w:p>
        </w:tc>
      </w:tr>
      <w:tr>
        <w:trPr>
          <w:trHeight w:val="90" w:hRule="atLeast"/>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8.8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4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5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9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30.89% of the respondents strongly agree, 24.03% agree, 20.59% strongly disagree,18.88% disagree. while 5.59%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Does network failure affect the connectivity of information communication technology is said to be expensive to acc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3.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3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8.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6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9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3.64% of the respondents said strongly agree, 25.74% said agree, 23.34% of the respondent said disagree, 18.53%  disagree . while 1.27%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Network failure affect the connectivity of information communication techn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0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5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7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9.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22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7.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9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30.03% of the respondents strongly agree, 21.97% said agree,20.59% strongly disagree,19.56% disagree. while 7.82%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Whether information and computer technology help in creating customers satisfaction in automobile produ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8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2.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8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5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6.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3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val="false"/>
                <w:bCs w:val="false"/>
                <w:color w:val="000000"/>
                <w:sz w:val="28"/>
                <w:szCs w:val="28"/>
                <w:lang w:val="en-US"/>
              </w:rPr>
              <w:t>12.0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9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2.44% of the respondents said strongly agree, 20.21% agree, 18.53% strongly disagree, 16.10% disagree. while 12.01% were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Information and computer technology are not easy to operate by most staff of Anammc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1:    Information and computer technology are easy to operate by most staff of Anammc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Net working failure dose not affect the information communication flow cha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1:    Net working failure dose affect the information communication flow cha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Customers are not satisfied with the level of information and computer technology on the marketing of automobile pro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     Customers are satisfied with the level of information and computer technology on the marketing of automobile pro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Information technology does not increase sales volume of automobile pro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1:  Information technology increase sales volume of automobile produ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Table 4.7:</w:t>
      </w:r>
      <w:r>
        <w:rPr>
          <w:rFonts w:cs="Times New Roman" w:ascii="Times New Roman" w:hAnsi="Times New Roman"/>
          <w:b/>
          <w:bCs/>
          <w:i w:val="false"/>
          <w:iCs w:val="false"/>
          <w:color w:val="FF0000"/>
          <w:sz w:val="28"/>
          <w:szCs w:val="28"/>
          <w:lang w:val="en-US"/>
        </w:rPr>
        <w:t xml:space="preserve"> </w:t>
      </w:r>
      <w:r>
        <w:rPr>
          <w:rFonts w:cs="Times New Roman" w:ascii="Times New Roman" w:hAnsi="Times New Roman"/>
          <w:b/>
          <w:bCs/>
          <w:color w:val="000000"/>
          <w:sz w:val="28"/>
          <w:szCs w:val="28"/>
          <w:lang w:val="en-US"/>
        </w:rPr>
        <w:t>Information and computer technology are not easy to operate by most staff of Anammco.</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38"/>
        <w:gridCol w:w="1441"/>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0.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004.1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78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2.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2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2.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401.218</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2.38</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9.488</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22.38</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9.488</w:t>
      </w:r>
      <w:r>
        <w:rPr>
          <w:rFonts w:eastAsia="Times New Roman"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122.38</w:t>
      </w:r>
      <w:r>
        <w:rPr>
          <w:rFonts w:cs="Times New Roman" w:ascii="Times New Roman" w:hAnsi="Times New Roman"/>
          <w:sz w:val="28"/>
          <w:szCs w:val="28"/>
        </w:rPr>
        <w:t xml:space="preserve"> is greater than </w:t>
      </w:r>
      <w:r>
        <w:rPr>
          <w:rFonts w:cs="Times New Roman" w:ascii="Times New Roman" w:hAnsi="Times New Roman"/>
          <w:sz w:val="28"/>
          <w:szCs w:val="28"/>
          <w:lang w:val="en-US"/>
        </w:rPr>
        <w:t>9.488</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color w:val="000000"/>
          <w:sz w:val="28"/>
          <w:szCs w:val="28"/>
          <w:lang w:val="en-US"/>
        </w:rPr>
        <w:t>Information and computer technology are easy to operate by most staff of Anammco</w:t>
      </w: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8: Net working failure dose not affect the information communication flow cha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38"/>
        <w:gridCol w:w="1441"/>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7.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74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2.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78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4</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62.7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9.6</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6,064.16</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501</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9.488</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501.38.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9.488</w:t>
      </w:r>
      <w:r>
        <w:rPr>
          <w:rFonts w:eastAsia="Times New Roman"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501.38</w:t>
      </w:r>
      <w:r>
        <w:rPr>
          <w:rFonts w:cs="Times New Roman" w:ascii="Times New Roman" w:hAnsi="Times New Roman"/>
          <w:sz w:val="28"/>
          <w:szCs w:val="28"/>
        </w:rPr>
        <w:t xml:space="preserve">is greater than </w:t>
      </w:r>
      <w:r>
        <w:rPr>
          <w:rFonts w:cs="Times New Roman" w:ascii="Times New Roman" w:hAnsi="Times New Roman"/>
          <w:sz w:val="28"/>
          <w:szCs w:val="28"/>
          <w:lang w:val="en-US"/>
        </w:rPr>
        <w:t>9.488</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n</w:t>
      </w:r>
      <w:r>
        <w:rPr>
          <w:rFonts w:cs="Times New Roman" w:ascii="Times New Roman" w:hAnsi="Times New Roman"/>
          <w:color w:val="000000"/>
          <w:sz w:val="28"/>
          <w:szCs w:val="28"/>
          <w:lang w:val="en-US"/>
        </w:rPr>
        <w:t>et working failure dose affect the information communication flow cha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9:  Customers are not satisfied with the level of information and computer technology on the marketing of automobile produc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54"/>
        <w:gridCol w:w="1425"/>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7.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7,926.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7.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8,022.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8.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7.4</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86.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4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2.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14.7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5.6</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7,679.36</w:t>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77.76</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9.488</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877.76</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9.488</w:t>
      </w:r>
      <w:r>
        <w:rPr>
          <w:rFonts w:eastAsia="Times New Roman"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877.76</w:t>
      </w:r>
      <w:r>
        <w:rPr>
          <w:rFonts w:cs="Times New Roman" w:ascii="Times New Roman" w:hAnsi="Times New Roman"/>
          <w:sz w:val="28"/>
          <w:szCs w:val="28"/>
        </w:rPr>
        <w:t xml:space="preserve"> is greater than </w:t>
      </w:r>
      <w:r>
        <w:rPr>
          <w:rFonts w:cs="Times New Roman" w:ascii="Times New Roman" w:hAnsi="Times New Roman"/>
          <w:sz w:val="28"/>
          <w:szCs w:val="28"/>
          <w:lang w:val="en-US"/>
        </w:rPr>
        <w:t>9.488</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color w:val="FF0000"/>
          <w:sz w:val="28"/>
          <w:szCs w:val="28"/>
          <w:lang w:val="en-US"/>
        </w:rPr>
        <w:t> </w:t>
      </w:r>
      <w:r>
        <w:rPr>
          <w:rFonts w:cs="Times New Roman" w:ascii="Times New Roman" w:hAnsi="Times New Roman"/>
          <w:color w:val="000000"/>
          <w:sz w:val="28"/>
          <w:szCs w:val="28"/>
          <w:lang w:val="en-US"/>
        </w:rPr>
        <w:t xml:space="preserve">customers are satisfied with the level of information and computer technology on the marketing of automobile produc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10:  Information technology does not increase sales volume of automobile produc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369"/>
        <w:gridCol w:w="1410"/>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2.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497.7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6.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94.7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6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2.7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6</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8.7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4.6</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5,741.16</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5.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91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68.98</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9.488</w:t>
      </w:r>
      <w:r>
        <w:rPr>
          <w:rFonts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368.98</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9.488</w:t>
      </w:r>
      <w:r>
        <w:rPr>
          <w:rFonts w:eastAsia="Times New Roman" w:cs="Times New Roman" w:ascii="Times New Roman" w:hAnsi="Times New Roman"/>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368.98</w:t>
      </w:r>
      <w:r>
        <w:rPr>
          <w:rFonts w:cs="Times New Roman" w:ascii="Times New Roman" w:hAnsi="Times New Roman"/>
          <w:sz w:val="28"/>
          <w:szCs w:val="28"/>
        </w:rPr>
        <w:t xml:space="preserve"> is greater than </w:t>
      </w:r>
      <w:r>
        <w:rPr>
          <w:rFonts w:cs="Times New Roman" w:ascii="Times New Roman" w:hAnsi="Times New Roman"/>
          <w:sz w:val="28"/>
          <w:szCs w:val="28"/>
          <w:lang w:val="en-US"/>
        </w:rPr>
        <w:t>9.488</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w:t>
      </w:r>
      <w:r>
        <w:rPr>
          <w:rFonts w:cs="Times New Roman" w:ascii="Times New Roman" w:hAnsi="Times New Roman"/>
          <w:color w:val="FF0000"/>
          <w:sz w:val="28"/>
          <w:szCs w:val="28"/>
          <w:lang w:val="en-US"/>
        </w:rPr>
        <w:t> </w:t>
      </w:r>
      <w:r>
        <w:rPr>
          <w:rFonts w:cs="Times New Roman" w:ascii="Times New Roman" w:hAnsi="Times New Roman"/>
          <w:color w:val="000000"/>
          <w:sz w:val="28"/>
          <w:szCs w:val="28"/>
          <w:lang w:val="en-US"/>
        </w:rPr>
        <w:t>Information technology does not increase sales volume of automobile produc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impact of information and computer technology Ict on the marketing of automobile products in Nigeria using Anammco Limited Enugu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advent of information technology to effective services delivery of automobile service,  investigate the effect of information technology investment on profitability of automobile service customer loyalty, determine the effectiveness of information and computer technology on the marketing of automobile product in Nigeria,  identify associated with information computer technology and  recommended possible solution in solving the identify problem discovered.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913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and customers of Anammco Limited Enugu.</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and computer technology are easy to operate by most staff of Anammco</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et working failure dose affect the information communication flow chat.</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stomers are satisfied with the level of information and computer technology on the marketing of automobile product.</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technology increase sales volume of automobile product</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cs="Times New Roman" w:ascii="Times New Roman" w:hAnsi="Times New Roman"/>
          <w:color w:val="000000"/>
          <w:sz w:val="28"/>
          <w:szCs w:val="28"/>
          <w:lang w:val="en-US"/>
        </w:rPr>
        <w:t xml:space="preserve">That </w:t>
      </w:r>
      <w:r>
        <w:rPr>
          <w:rFonts w:eastAsia="SimSun" w:cs="Times New Roman" w:ascii="Times New Roman" w:hAnsi="Times New Roman"/>
          <w:sz w:val="28"/>
          <w:szCs w:val="28"/>
        </w:rPr>
        <w:t xml:space="preserve">automobile plants should consider market factors in arriving at their prices. Regardless of the short run implications, penetration pricing policy should be adopted by these companies, in that once the contribution margin is achieved the company can remain afloat thereby evading threat of insolvency.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at Anammco should employ and develop on the use of ICT in the marketing of its auto mobile to its prospective customers and existing on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deosun, Y. (2006). Effects of ICT on Employees in General Retrieved March 28, 20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Ali, A., Abbas, A., &amp; Reza, A. (2013). The effect of Information Technology on Organizational Structure and Firm Performance: An analysis of Consultant Engineers Firms (CEF) in Iran.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mit, M., Adebayo, O., Abdullahi, S., &amp; Mabayoje, M. Application of Information Technology and Its Chanllenges (1st ed.). Ilorin. Retrieved January 10, 2016 fr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onymous,. (2014). Components of Information Technology (1st ed.). Retrieved Dec 31, 20145  fr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onymous,. (2015). An Empirical Analysis Of The Value Of Accounting Information System In  An Organizati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onymous,. (2015). What is Information Technology - Types of IT. WiFi Notes. Retrieved 12  March 2016, from</w:t>
      </w:r>
      <w:hyperlink r:id="rId2">
        <w:r>
          <w:rPr>
            <w:rStyle w:val="InternetLink"/>
            <w:rFonts w:eastAsia="SimSun" w:cs="Times New Roman" w:ascii="Times New Roman" w:hAnsi="Times New Roman"/>
            <w:b w:val="false"/>
            <w:bCs w:val="false"/>
            <w:color w:val="000000"/>
            <w:sz w:val="28"/>
            <w:szCs w:val="28"/>
            <w:lang w:val="en-US"/>
          </w:rPr>
          <w:t>http://www.wifinotes.com/computer-networks/types</w:t>
        </w:r>
      </w:hyperlink>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Bagiev, G. (2009). Conceptual foundations of interaction marketing formation in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velopment of market networks. Problems of Modern Economics, 32(4), 271-27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rdyshev, S. (2010). Information marketing. Practical guide. Moscow: Dashkov &amp; Co.</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Berman, R., &amp; Katona, Z. (2012). The Role of Search Engine Optimization in Searc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arketing. Marketing Science, 32 (4), 644-65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Bitner, J. &amp; Booms, B. "Marketing strategies and organizational structures for service firms", in Donnelly, J. en George, W. (1981) "Marketing of services", American Marketing Associ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Borden, N. H. (1964), “The Concept of the Marketing Mix”, Journal of Advertising Research, June, Vol. 4, p. 2-7 (downloaded from http://en.wikipedia.org/wiki/Marketing_mix)</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Case, Karl E. &amp; Fair, Ray C (1999), “Principles of Economics”, 5th edition, Prentice-Hal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eluch, K., Bourdeau, B., Saxby, C., &amp; Ehlen, C. (2014). SME Internet USE: The Moderat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ole of Normative Influence. Journal of Small Business Strategy, 24(2), 69-9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Chekitan S. Dev and Don E. Schultz, (2005) “In the Mix: A Customer-Focused Approach Can Bring the Current Marketing Mix into the 21st Century”, Marketing Management vol. 14 n.1 January/Februar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oo, W., &amp; Shahryar, S. (2013). Mini Literature Analysis on Information Technology Defini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Darmer, Per &amp; Freytag, Per (1996), “Erhvervsøkonomisk undersøgelsesmetodik”, København Samfundslitteratur</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e Cleen, P (2018). Flow marketing: Content, Conversatie, Conversie: Go with the flow.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msterdam: Lannoo Campu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DETERMINANTS OF ORGANIZATIONAL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 xml:space="preserve">Dholakia, Utpal M. (2005) “Concept discovery, process explanation, and theory deepening in e-marketing research: The case of online auctions” Marketing Theory commentaries vol.5 p 117-124, SAGE publication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Dicken, Peter (2003), “Global Shift”, 4th edition, SAGE Publications Dholakia, Utpal M. &amp; Soltysinski, K. (2001) “Coveted or overlooked? The psychology of bidding for comparable listings in digital auctions” Marketing Letters 12:3 p 225-237, 2001 Kluwer Adademic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Dumitru, V., Glăvan, E., Dumitru, M., &amp; Glăvan, N. (2010) The Impact Of Information Technologies  On The Performance Of The Financial-Accounting Department Of The Company (1st e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Eija, K. (2011). Theories of ICT System Implementation and Adoption – A Critical Review (1st  ed.). Finland. Retrieved from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Fathalla, S., Vahdati, S., Lange, S., &amp; Auer, S. (2019). SEO: A Scientific Events Data Mode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18th International Semantic Web Conference. Proceedings. Part II, October 26–30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2019, Auckland, New Zealan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rancis, P. (2013). Impact of Information Technology on Accounting Systems. Asia-Pacific  Journal Of Multimedia Services Convergent With Art, Humanities, And Sociology, 3(2), 93-106. http://dx.doi.org/10.1425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romhttp://yemiadeosun.blogspot.com.ng/2006/11/effects-of-ict-on-employees-in-general.htm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Gartner,. (2010). Gartner Says Worldwide IT Spending To Grow 4.6 Percent in 2010.Gartner.com.  Retrieved 3 March 2016, from http://www.gartner.com/newsroom/id/128481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AVREA, C., ILIEŞ, L., &amp; STEGEREAN, R. (201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Gilinsky, A., Thach, E., &amp; Thompson, K. (2003). Connectivity &amp; Communication: A Study o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ow Small Wine Businesses Use the Internet. Journal of Small Business Strateg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14(2), 37-5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rowth.pitcher.com.au. Retrieved 2  March 2016, from http://www.growth.pitcher.com.au/resources/articles/what-is-organisationalperformanc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alligan, B., &amp; Shah, D. (2014). Inbound Marketing: Attract, Engage, and Delight Customer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amdar, B., Aridi, E., &amp; Mroueh, R. (2018). The economics of search engine visibility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ts relation to brand perception: implications for Lebanese consumer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ternational Journal of Economics, Commerce and Management, 6 (4), 585-60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Hamdulay, Z., &amp; Weideman, M. (2006). Search engine visibility: the effect of generic toplevel domain choice. Proceedings in the 8th Annual Conference on WWW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pplications, 5-8 September 2006, Bloemfontein, South Afric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Hamill, Jim (1997) “The Internet and international marketing”, MCB University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ttp://lib.tkk.fi/SCIENCE_TECHNOLOGY/2011/isbn9789526041506.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ttp://nairaproject.com/projects/1103.htm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ttp://shodhganga.inflibnet.ac.in/bitstream/10603/3814/14/14_chapter%204.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hyperlink r:id="rId3">
        <w:r>
          <w:rPr>
            <w:rStyle w:val="InternetLink"/>
            <w:rFonts w:eastAsia="SimSun" w:cs="Times New Roman" w:ascii="Times New Roman" w:hAnsi="Times New Roman"/>
            <w:b w:val="false"/>
            <w:bCs w:val="false"/>
            <w:color w:val="000000"/>
            <w:sz w:val="28"/>
            <w:szCs w:val="28"/>
            <w:lang w:val="en-US"/>
          </w:rPr>
          <w:t>http://smallbusiness.chron.com/advantages-disadvantages-computerized-accounting-</w:t>
        </w:r>
      </w:hyperlink>
      <w:r>
        <w:rPr>
          <w:rFonts w:eastAsia="SimSun" w:cs="Times New Roman" w:ascii="Times New Roman" w:hAnsi="Times New Roman"/>
          <w:b w:val="false"/>
          <w:bCs w:val="false"/>
          <w:color w:val="000000"/>
          <w:sz w:val="28"/>
          <w:szCs w:val="28"/>
          <w:lang w:val="en-US"/>
        </w:rPr>
        <w:t xml:space="preserve"> 4911.htm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hyperlink r:id="rId4">
        <w:r>
          <w:rPr>
            <w:rStyle w:val="InternetLink"/>
            <w:rFonts w:eastAsia="SimSun" w:cs="Times New Roman" w:ascii="Times New Roman" w:hAnsi="Times New Roman"/>
            <w:b w:val="false"/>
            <w:bCs w:val="false"/>
            <w:color w:val="000000"/>
            <w:sz w:val="28"/>
            <w:szCs w:val="28"/>
            <w:lang w:val="en-US"/>
          </w:rPr>
          <w:t>http://unilorin.edu.ng/publications/mabayojema/Application%20of%20Information%20Technolog</w:t>
        </w:r>
      </w:hyperlink>
      <w:r>
        <w:rPr>
          <w:rFonts w:eastAsia="SimSun" w:cs="Times New Roman" w:ascii="Times New Roman" w:hAnsi="Times New Roman"/>
          <w:b w:val="false"/>
          <w:bCs w:val="false"/>
          <w:color w:val="000000"/>
          <w:sz w:val="28"/>
          <w:szCs w:val="28"/>
          <w:lang w:val="en-US"/>
        </w:rPr>
        <w:t xml:space="preserve"> y %20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Ibekwe Oliver. (1984). Understanding Business and Strategic Pricing, Business Times, January 23, 1984, p. 2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Ihekwe Oliver,(1983). "Nature and Place of MarketingN, Business Times, October 10, 1983, p. 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James, B. (2013). Effects of Information and Communication Technology on Secretaries’  Performance in Contemporary Organisations in Bayelsa State, Nigeria. Information An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James, L. (2012). What is Organisational Performanc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Keller, J., &amp; Gracht, H. (2014). ICT and the Foresight Infrastructure of the Future: Effects on the  Foresight Discipline. SAGE, 6(1), 40-47. http://dx.doi.org/10.1177 Knowledge  Management, 3(5). Retrievedfromhttp://www.iiste.org/Journals/index.php/IKM/article/viewFile/5609/5721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Kotler, Philip and Armstrong Gary.6th ed., Prentice Hall. t-iaas , Robert W. Ousi ness Plarketi nq Management :An Organisational Approach, 5th ed., PUS - Kent Publishing Company, p. 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Linus, P. (2012). UPA FOREX AND ICT: The impact of ICT on accounting practice in Nigeria.  Retrieved from http://linexupah.blogspot.com.ng/2012/09/the-impact-of-ict-on-accounting.htm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agloff, L. (2016). Advantages &amp; Disadvantages of Computerized Accounting. Chron. Retrieved  fr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Maik P. &amp; Hamann, F. S. (2013). Retrieved February 20, 2016, from management ink: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Nzomo, S. (2013). Impact of Accounting Information System on Organizational Effectiveness of  Automobile Companies in Kenya (1st ed.).  of informationt echnology.html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Otuya, Terry.(1992). "The challenge of Marketingu,Business Concord, March 31, 1992, p. 1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Patrick, O., Anthony, A., &amp; Yaw, B. (2013). The Adoption Of Information And Communication  Technology In The Public Sector; A Study Of The Financial Management In The Ghana Education  performance: the case of romania. Management &amp; Marketing Challenges For The  Knowledge Society, 6(2), 285-300. Greenstein-Prosch,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McKee, &amp; Quick,. (2008). A Comparison of the Information Technology  Knowledge of United States an German Auditors. IJDAR. </w:t>
      </w:r>
      <w:hyperlink r:id="rId5">
        <w:r>
          <w:rPr>
            <w:rStyle w:val="InternetLink"/>
            <w:rFonts w:eastAsia="SimSun" w:cs="Times New Roman" w:ascii="Times New Roman" w:hAnsi="Times New Roman"/>
            <w:b w:val="false"/>
            <w:bCs w:val="false"/>
            <w:color w:val="000000"/>
            <w:sz w:val="28"/>
            <w:szCs w:val="28"/>
            <w:lang w:val="en-US"/>
          </w:rPr>
          <w:t>http://dx.doi.org/10.4192/1577-8517-</w:t>
        </w:r>
      </w:hyperlink>
      <w:r>
        <w:rPr>
          <w:rFonts w:eastAsia="SimSun" w:cs="Times New Roman" w:ascii="Times New Roman" w:hAnsi="Times New Roman"/>
          <w:b w:val="false"/>
          <w:bCs w:val="false"/>
          <w:color w:val="000000"/>
          <w:sz w:val="28"/>
          <w:szCs w:val="28"/>
          <w:lang w:val="en-US"/>
        </w:rPr>
        <w:t xml:space="preserve"> v8_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omania. Retrieved March 18, 2016 fr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ervice (GES). International Journal of Scientific &amp; Technology Research, 2(12)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hanker, S. (2016). Differences between Manual and Computerised Accounting Systems.Chr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Stantan, William 3. Fundamentals of marketing6th ed., PlacGraw Hill International Book Company, Inc.,1981, p. 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Stanton William (1993). op. cit., p. 161."Changes in Volkswagen Beetleuu, Business Times,June 10, 1985, p. 2,Anambra motor llarrufacturing Company; Narketinq1993, p. 7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798" w:right="0" w:hanging="798"/>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Utomi, Pat. "(1989). Quality is Our Watch Wordw,Volkswagen Vol. 11, No. 47, July/~ugust, 1989, p. 0.</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Roman;Times New Roman" w:cs="Times New Roman"/>
          <w:b/>
          <w:b/>
          <w:color w:val="000000"/>
          <w:kern w:val="0"/>
          <w:sz w:val="28"/>
          <w:szCs w:val="28"/>
          <w:lang w:val="en-US" w:eastAsia="zh-CN"/>
        </w:rPr>
      </w:pPr>
      <w:r>
        <w:rPr>
          <w:rFonts w:eastAsia="Times-Roman;Times New Roman" w:cs="Times New Roman" w:ascii="Times New Roman" w:hAnsi="Times New Roman"/>
          <w:b/>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0-</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60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Whether information and computer technology has any input on the marketing of automobile produc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s information and computer technology is easy to access?</w:t>
      </w:r>
    </w:p>
    <w:tbl>
      <w:tblPr>
        <w:tblW w:w="4950" w:type="pct"/>
        <w:jc w:val="left"/>
        <w:tblInd w:w="-113" w:type="dxa"/>
        <w:tblLayout w:type="fixed"/>
        <w:tblCellMar>
          <w:top w:w="0" w:type="dxa"/>
          <w:left w:w="108" w:type="dxa"/>
          <w:bottom w:w="0" w:type="dxa"/>
          <w:right w:w="108" w:type="dxa"/>
        </w:tblCellMar>
      </w:tblPr>
      <w:tblGrid>
        <w:gridCol w:w="3616"/>
        <w:gridCol w:w="4606"/>
      </w:tblGrid>
      <w:tr>
        <w:trPr/>
        <w:tc>
          <w:tcPr>
            <w:tcW w:w="36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46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90" w:hRule="atLeast"/>
        </w:trPr>
        <w:tc>
          <w:tcPr>
            <w:tcW w:w="36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46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36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46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network failure affect the connectivity of information communication technology is said to be expensive to acces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Network failure affect the connectivity of information communication technolog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Whether information and computer technology help in creating customers satisfaction in automobile produc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D</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Times New Roman" w:cs="Times New Roman" w:ascii="Times New Roman" w:hAnsi="Times New Roman"/>
                <w:sz w:val="28"/>
                <w:szCs w:val="28"/>
                <w:lang w:val="en-US"/>
              </w:rPr>
              <w:t>U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finotes.com/computer-networks/types" TargetMode="External"/><Relationship Id="rId3" Type="http://schemas.openxmlformats.org/officeDocument/2006/relationships/hyperlink" Target="http://smallbusiness.chron.com/advantages-disadvantages-computerized-accounting-" TargetMode="External"/><Relationship Id="rId4" Type="http://schemas.openxmlformats.org/officeDocument/2006/relationships/hyperlink" Target="http://unilorin.edu.ng/publications/mabayojema/Application of Information Technolog" TargetMode="External"/><Relationship Id="rId5" Type="http://schemas.openxmlformats.org/officeDocument/2006/relationships/hyperlink" Target="http://dx.doi.org/10.4192/1577-85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49:00Z</dcterms:created>
  <dc:creator>user</dc:creator>
  <dc:description/>
  <dc:language>en-US</dc:language>
  <cp:lastModifiedBy>drprinxe</cp:lastModifiedBy>
  <dcterms:modified xsi:type="dcterms:W3CDTF">2023-12-28T15:1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D30F3E39C4B0CAD833624FEE8F7DD</vt:lpwstr>
  </property>
  <property fmtid="{D5CDD505-2E9C-101B-9397-08002B2CF9AE}" pid="3" name="KSOProductBuildVer">
    <vt:lpwstr>1033-11.2.0.11225</vt:lpwstr>
  </property>
</Properties>
</file>