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Autospacing="0" w:before="0" w:afterAutospacing="0" w:after="150"/>
        <w:jc w:val="center"/>
        <w:rPr>
          <w:rFonts w:ascii="Times New Roman" w:hAnsi="Times New Roman" w:eastAsia="sans-serif"/>
          <w:color w:val="000000" w:themeColor="text1"/>
          <w:sz w:val="24"/>
          <w:szCs w:val="24"/>
          <w14:textFill>
            <w14:solidFill>
              <w14:schemeClr w14:val="tx1"/>
            </w14:solidFill>
          </w14:textFill>
        </w:rPr>
      </w:pPr>
      <w:r>
        <w:rPr>
          <w:rFonts w:eastAsia="sans-serif" w:ascii="Times New Roman" w:hAnsi="Times New Roman"/>
          <w:color w:val="000000" w:themeColor="text1"/>
          <w:sz w:val="24"/>
          <w:szCs w:val="24"/>
          <w14:textFill>
            <w14:solidFill>
              <w14:schemeClr w14:val="tx1"/>
            </w14:solidFill>
          </w14:textFill>
        </w:rPr>
        <w:t>THE IMPACT OF INFORMATION AND COMMUNITY TECHNOLOGY ON CLASSROOM TEACHING AND LEARNING</w:t>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ABSTRAC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research was undertaken to study the impact of information and community technology on classroom teaching and learning in University of Lagos, Akoka, Lagos state. Chi-Square statistical tools were used. Descriptive research design was employed to analyse the data, and simple random sampling techniques was employed to obtain a representative sample, One hundred teachers both males and females from different socio-economic status and religion background were involved in the study, and they were randomly selected from the nine faculties in the University of Lagos  Akoka.</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Four hypotheses were posited and tested using Chi-Square analysis at 0.05 level of significant the result showed that ICTs are positively related with classroom teaching and learning.</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bookmarkStart w:id="0" w:name="_GoBack"/>
      <w:bookmarkEnd w:id="0"/>
      <w:r>
        <w:rPr>
          <w:rStyle w:val="Strong"/>
          <w:rFonts w:eastAsia="sans-serif"/>
          <w:color w:val="000000" w:themeColor="text1"/>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0 Background of the study</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t is difficult and maybe even impossible to imagine future learning environments that are not supported, in one way or another, by Information and Communication Technologies (ICT). When looking at the current widespread diffusion and use of ICT in modern societies, especially by the young – the so-called digital generation – then it should be clear that ICT will affect the complete learning process today and in the future. Virtually everywhere across the globe; the African Union (AU), European Union (EU) and the Member States have dedicated effort and resources to the promotion and implementation of ICT in education and training; and they continue to do so (e.g. the EU eLearning Programme and the SourceCrew Virtual Classroom Programme powered by Elluminate).</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re is, in other words, a widespread belief that ICTs have an important role to play in changing and modernizing educational systems and ways of learning. There is, however, little scientific evidence of the concrete contributions of ICTs to the learning domain, despite the efforts of the last decades. Hence, there is a need to bring evidence together on the impact of ICT on education and training in Africa.</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wever, it should be noted that many early online courses, such as those developed in the 1970s and 80s at the New Jersey Institute of Technology, courses at the University of Guelph in Canada, the British Open University, and the online distance courses at the University of British Columbia (where Web CT, now incorporated into Blackboard Inc. was first developed), have always made heavy use of online discussion between students. Also, from the start, practitioners such as Harasim (1995) have put heavy emphasis on the use of learning networks for knowledge construction, long before the term e-learning. There is also an increased use of virtual classrooms (online presentations delivered live) as an online learning platform and classroom for a diverse set of education providers such as Minnesota State Colleges and Universities and Sachem School District.</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learning is naturally suited to distance learning and flexible learning, but can also be used in conjunction with face-to-face teaching, in which case the term Blended learning is commonly used. E-Learning pioneer Bernard Luskin argues that the "E" must be understood to have broad meaning if e-Learning is to be effective. Luskin says that the "e" should be interpreted to mean exciting, energetic, enthusiastic, emotional, extended, excellent, and educational in addition to "electronic" that is a traditional national interpretation. This broader interpretation allows for 21st  century applications and brings learning and media psychology into the equation.</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n higher education especially, the increasing tendency is to create a Virtual Learning Environment (VLE) (which is sometimes combined with a Management Information System (MIS) to create a Managed Learning Environment) in which all aspects of a course are handled through a consistent user interface standard throughout the institution. A growing number of physical universities, as well as newer online-only colleges, have begun to offer a select set of academic degree and certificate programs via the Internet at a wide range of levels and in a wide range of disciplines. While some programs require students to attend some campus classes or orientations, many are delivered completely online. In addition, several universities offer online student support services, such as online advising and registration, e-counseling, online textbook purchase, student governments and student newspaper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CT in form of e-Learning can also refer to educational web sites such as those offering learning scenarios, worksheets and interactive exercises for children. The term is also used extensively in the business sector where it generally refers to cost-effective online training. The recent trend in the e-Learning sector is screencasting. There are many screencasting tools available but the latest buzz is all about the web based screencasting tools which allow the users to create screencasts directly from their browser and make the video available online so that the viewers can stream the video directly. The advantage of such tools is that it gives the presenter the ability to show his ideas and flow of thoughts rather than simply explain them, which may be more confusing when delivered via simple text instructions. With the combination of video and audio, the expert can mimic the one on one experience of the classroom and deliver clear, complete instruction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From the learner's point of view this provides the ability to pause and rewind and gives the learner the advantage of moving at their own pace, something a classroom cannot always offer.</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1 Statement of the problem</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One of the major challenges confronting the educational sector in Nigeria is the scaring discrepancy between the astronomical increase in the number of applicants seeking admission into various higher institutions and the available facilities in these institutions to provide quality education; the main purpose for their existence. Each year the Joint Admission and Matriculation Board (JAMB) register hundreds of thousands of students seeking to get admission into various institutions of higher learning in the country. Unfortunately less than 20 percent of these students are absorbed by these institutions, as the facilities they have on ground can only support fewer students. As a matter of fact, those even admitted by these institutions often outstrip the facilities available to support qualitative education and make the academic environment conducive for learning environment. It is therefore not a surprise that in most of these institutions students are often cramped up in lecture rooms, with most of the students struggling to get themselves desks and chairs just to listen to lectures. More outrageous and embarrassing is the situation whereby students sit on the floor while some hang on window frames just to be in the class and listen to their lecturer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horrible situation of students sitting on the floor and hanging on the window frames in classes so they can receive lectures is not faced by the students alone. The lecturers also have their own share of this unfortunate situation in our institutions of higher learning. For instance due to huge number of students they have in their classes, lecturers dissipate their energy while lecturing as they need to shout, not speak, for them to be audible enough that the students can hear them. No public address system and when there is, there is often no electricity to power it. Obviously the productivity of both the lecturers and students are negatively affected. And ultimately the prior aim of these institutions (providing quality education of international standard) is defeated.</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introduction and adoption of effective and efficient ICTs will surely go a long way in ameliorating the above sorry situation but will also compliment the effort of these institutions in task of providing quality education. It is a creative and an innovative development that allow teachers to teach more comfortably and conveniently. Especially in a virtual classroom where the presence of teachers and students are not necessarily required, this is made possible through a web collaboration technology. Virtual classroom just like physical classroom is interactive, and in a densely populated area, it puts the institution in a vantage position to admit more students than they currently do without compromising the quality and standard of education the offer, but rather improves it.</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2Objectives of the study</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objective of this project is to describe the impact of ICT on teaching in classrooms through students and teachers in various institutions of higher learning. And by this objective the goals include:</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Ameliorating the present problem and challenges faced by institutions of (higher) learning in Nigeria in terms of matching up their facilities with the number of students the admit into their school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To create a conducive teaching and learning environment for lecturers and students respectively via eLearning.</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To build an online network and community among the teachers and student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To bring up the Nigeria higher institutions, lecturers and students to technological development and innovations as they are related to eLearning.</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3Purpose of the study</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main purpose of this study is to examine the impact of ICT in classrooms implementing ICT equipments and tools in teaching-learning process as a media and methodology. Generally, to familiarize teachers and students with the use and workings of computers, and related social and ethical issues, and also to provide the prospects and trends of integrating information and communication technology (ICT) into the general educational activitie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4Research Questions</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re the teachers in the University of Lagos resourcefully putting the ICT, Instructional materials to their maximum use for effective classroom teaching?</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What are the impact of successful operation of the ICT system in the classroom and the effect on student academic achievement?</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re the teacher’s knowledge of ICTs utilization been able to enhance their classroom teaching and management?</w:t>
      </w:r>
    </w:p>
    <w:p>
      <w:pPr>
        <w:pStyle w:val="NormalWeb"/>
        <w:numPr>
          <w:ilvl w:val="0"/>
          <w:numId w:val="1"/>
        </w:numPr>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w adequate are the ICT instructional materials that are available and its maximum utilization by the teachers for the achievement of performance objective in the University system.</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5Research Hypothesi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 The use of ICT in the classroom has no significant effect on teacher’s effective classroom teaching.</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1: There is no significant impact of successful operation of the ICTs system in the classroom and the effect on student’s academic achievement.</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w:t>
      </w:r>
      <w:r>
        <w:rPr>
          <w:rFonts w:eastAsia="sans-serif"/>
          <w:color w:val="000000" w:themeColor="text1"/>
          <w:shd w:fill="FFFFFF" w:val="clear"/>
          <w14:textFill>
            <w14:solidFill>
              <w14:schemeClr w14:val="tx1"/>
            </w14:solidFill>
          </w14:textFill>
        </w:rPr>
        <w:t>Ho2: Teachers knowledge of ICTs has no significant relationship with his classroom teaching and managemen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3: There is no significant relationship between availability of ICT instructional materials and the effect on teaching and learning in the University system.</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6Significance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increasing use of technology in all aspects of society makes confident, creative and productive use of ICT an essential skill for life. ICT capability encompasses not only the mastery of technical skills and techniques, but also the understanding to apply these skills purposefully, safely and responsibly in learning, everyday life and employment. ICT capability is fundamental to participation and engagement in modern societ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CT can be used to find, develop, analyze and present information, as well as to model situations and solve problems. ICT enables rapid access to ideas and experiences from a wide range of people, communities and cultures, and allows students to collaborate and exchange information on a wide scale. ICT acts as a powerful force for change in society, and citizens should have an understanding of the social, ethical, legal and economic implications of its use, including how to use ICT safely and responsibly. Increased capability in the use of ICT supports initiative and independent learning, as pupils are able to make informed judgements about when and where to use ICT to enhance their learning and the quality of their work.</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scussed below are some of the significance of ICT to classroom teaching:</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Access to variety of learning resourc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n the era of technology, ICT aids plenty of resources to enhance the teaching skills and learning ability. With the help of ICT now it is easy to provide audio visual education. The learning resources are being widens and widen. Now with this vivid and vast technique as part of the ICT curriculum, learners are encouraged to regard computers as tools to be used in all aspects of their studies. In particular, they need to make use of the new multimedia technologies to communicate ideas, describe projects, and order information in their work.</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Immediacy to inform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T has provided immediacy to education. Now in the year of computers and web networks the pace of imparting knowledge is very very fast and one can be educated anywhere at any time. New IT has often been introduced into well-established patterns of working and living without radically altering them. For example, the traditional office, with secretaries working at keyboards and notes being written on paper and manually exchanged, has remained remarkably stable, even if personal computers have replaced typewriters.</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Any time learning</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Now in the year of computers and web networks the pace of imparting knowledge is very fast and one can be educated. One can study whenever he wills irrespective of whether it is day or night and irrespective of being in Nigeria or in US because of the boom in ICT.</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Collaborative learning</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Now ICT has made it easy to study as well as teach in groups or in clusters. With the online collaboration technology we can be united together to do the desired task. Efficient postal systems, the telephone (fixed and mobile), and various recording and playback systems based on computer technology all have a part to play in educational broadcasting in the new millennium. The Internet and its Web sites are now familiar to many children in developed countries and among educational elites elsewhere, but it remains of little significance to very many more, who lack the most basic means for subsistence.</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Multimedia approach to educ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udio-Visual Education, planning, preparation, and use of devices and materials that involve sight, sound, or both, for educational purposes. Among the devices used are still and motion pictures, filmstrips, television, transparencies, audiotapes, records, teaching machines, computers, and videodiscs. The growth of audio-visual education has reflected developments in both technology and learning theor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Studies in the psychology of learning suggest that the use of audio-visuals in education has several advantages. All learning is based on perception, the process by which the senses gain information from the environment. The higher processes of memory and concept formation cannot occur without prior perception. People can attend to only a limited amount of information at a time; their selection and perception of information is influenced by past experiences. Researchers have found that, other conditions being equal, more information is taken in if it is received simultaneously in two modalities (vision and hearing, for example) rather than in a single modality. Furthermore, learning is enhanced when material is organized and that organization is evident to the student.</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se findings suggest the value of audio-visuals in the educational process. They can facilitate perception of the most important features, can be carefully organized, and can require the student to use more than one modality.</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Authentic and up to date information</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information and data which are available on the net is purely correct and up to dat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nternet, a collection of computer networks that operate to common standards and enable the computers and the programs they run to communicate directly provides true and correct information.</w:t>
      </w:r>
    </w:p>
    <w:p>
      <w:pPr>
        <w:pStyle w:val="NormalWeb"/>
        <w:shd w:val="clear" w:color="auto" w:fill="FFFFFF"/>
        <w:spacing w:lineRule="auto" w:line="480" w:beforeAutospacing="0" w:before="0" w:afterAutospacing="0" w:after="0"/>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Online librar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CT support thousands of different kinds of operational and experimental services one of which is online library. We can get plenty of data on this online librar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s part of the ICT curriculum, learners are encouraged to regard computers as tools to be used in all aspects of their studies. In particular, they need to make use of the new multimedia technologies to communicate ideas, describe projects, and order information in their work. This requires them to select the medium best suited to conveying their message, to structure information in a hierarchical manner, and to link together information to produce a multidimensional documen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Distance learn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stance Learning, method of learning at a distance rather than in a classroom. Late 20th-century communications technologies, in their most recent phases multimedia and interactive, open up new possibilities, both individual and institutional, for an unprecedented expansion of home-based learning, much of it part-time. The term distance learning was coined within the context of a continuing communications revolution, largely replacing a hitherto confusing mixed nomenclature home study, independent study, external study, and, most common, though restricted in pedagogic means, correspondence study. The convergence of increased demand for access to educational facilities and innovative communications technology has been increasingly exploited in face of criticisms that distance learning is an inadequate substitute for learning alongside others in formal institutions. A powerful incentive has been reduced costs per student. At the same time, students studying at home themselves save on travel time and other cost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Whatever the reasoning, distance learning widens access for students unable for whatever reason (course availability, geographical remoteness, family circumstances and individual disability) to study alongside others. At the same time, it appeals to students who prefer learning at home. In addition, it appeals to organizers of professional and business education, providing an incentive to rethink the most effective way of communicating vital inform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         Better accesses to children with disabiliti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nformation and communication technology has brought drastic changes in the life of disabled children. ICT provides various software and technique to educate these poor peoples. Unless provided early with special training, people profoundly deaf from birth are incapable of learning to speak. Deafness from birth causes severe sensory deprivation, which can seriously affect a person's intellectual capacity or ability to learn. A child who sustains a hearing loss early in life may lack the language stimulation experienced by children who can hear. The critical period for neurological plasticity is up to age seven. Failure of acoustic sensory input during this period results in failure of formation of synaptic connections and, possibly, an irremediable situation for the child. A delay in learning language may cause a deaf child's academic progress to be slower than that of hearing children. The academic lag tends to be cumulative, so that a deaf adolescent may be four or more academic years behind his or her hearing peers. Deaf children who receive early language stimulation through sign language, however, generally achieve academically alongside their hearing pee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7Scope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is research study was limited to only University of Lagos Akoka, In Yaba Local Government Area of Lagos stat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study principally discuss the impact of information and communication technology on classroom teaching and learning in the University system, (A case study of the University of Lagos Akoka).</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Style w:val="Strong"/>
          <w:rFonts w:eastAsia="sans-serif"/>
          <w:color w:val="000000" w:themeColor="text1"/>
          <w:shd w:fill="FFFFFF" w:val="clear"/>
          <w14:textFill>
            <w14:solidFill>
              <w14:schemeClr w14:val="tx1"/>
            </w14:solidFill>
          </w14:textFill>
        </w:rPr>
        <w:t>1.8Definition of term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following terminology has been used throughout this documen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llabor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 philosophy of interaction and personal lifestyle where individuals are responsible for their actions, including learning and respect the abilities and contributions of their peers.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mpute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lectronic machine, operated under the control of instructions stored in its own memory, which can accept data (input), manipulate data according to specified rules (process), produce results (output) and store the results for future us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mputer Literac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ncerning the knowledge, skills and attitudes which enable a person to use computer technology to benefit themselves and others related to tasks they wish to accomplish.</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mputer Awarenes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ncerning the understanding of the role of computer technology in society and the social implications associated with the use of computers in societ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nstructivism</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view of learning that requires the learner to actively construct conceptual meaning from experiences.  This view is predominant among educational theorist in the worl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ooper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 structure of interaction designed to facilitate the accomplishment of a specific end product or goal through people working together in groups. </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ducational Technolog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 term used throughout the world to refer to the use of any technologies to support the processes of learning and teach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mail</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lectronic mail)  Text messages and computer files exchanged through computer communication, via Internet or intranet network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REVIEW OF LITERATURE</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oretical Framework and</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Empirical Review </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bookmarkStart w:id="2" w:name="_Toc43312040"/>
      <w:r>
        <w:rPr>
          <w:rFonts w:cs="Times New Roman" w:ascii="Times New Roman" w:hAnsi="Times New Roman"/>
          <w:b/>
          <w:bCs/>
          <w:color w:val="000000" w:themeColor="text1"/>
          <w:sz w:val="24"/>
          <w:szCs w:val="24"/>
          <w14:textFill>
            <w14:solidFill>
              <w14:schemeClr w14:val="tx1"/>
            </w14:solidFill>
          </w14:textFill>
        </w:rPr>
        <w:t>2.1</w:t>
        <w:tab/>
        <w:t>CONCEPTUAL FRAMEWORK</w:t>
      </w:r>
      <w:bookmarkEnd w:id="2"/>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oncept of ICT</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ICT according to Kiplang’at (2004) in Ojiambo (2006) has no universal accepted definition because the applications and technology involved constantly keep changing almost on daily basis. ICT according to him deals with digital data and the ways of storing, retrieval, transmission and receipt of information. Zwass (2006) defined ICT to include information processing technologies such as computers and the internet, line telecommunication, mobile phones and other wireless communications, networks, broadband, and other different types of devices ranging from barcode scanners and Braille readers global positioning systems. The Association of African Universities (2003) defined ICT as “a shorthand for the computers, software, networks, satellite links and related systems that allow people to access, analyse, create, exchange and use data, information and knowledge in ways that, until recently, were almost unimaginable. ICT refers to the infrastructure that brings people together in different places and time zones, with multimedia tools for data, information, and knowledge management in order to expan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ange of human capabilities” (Heeks, 1999). Ngurukulem (2005) defines ICT as a diverse set of technological tools and resources used to communicate, create, disseminate, store, retrieve and manage information. Jimoh (2007) defined ICT as the handling and processing of information (texts, images, graphs, instruction etc) for use, by means of electronic and communication devices such as computers, cameras, telephone. Ofodu (2007) also refer to ICT as electronic or computerized devices, assisted by human and interactive materials that can be used for a wide range of teaching and learning as well as for personal use. From these definitions, ICT could therefore be defined as processing and sharing of information using all kinds of electronic device, an umbrella that includes all technologies for the manipulation and communication of information. The various ICT facilities used in the teaching - learning process in schools according to Ofodu (2007) include; radio, television, computers, overhead projectors, optical fibres, fax machines, CD-Rom, Internet, electronic notice board, slides, digital multimedia, video/ VCD machine and so on. However, looking at the role of education in nation building and the population explosion in the secondary schools these days, the use of ICT in the teachinglearning process becomes imperative. This is true because its adoption by the teachers will enhance effective teaching. Such issues like good course organisation, effective class management, content creation, self-assessment, self-study, collaborative learning, task oriented activities, and effective communication between the actors of teaching - learning process and research activities will be enhanced by the use of ICT based technology. Application is an instructional phase whereby the actual engagements of learners with planned learning opportunities take place (Olaitan &amp; Ali, 1997). According to Yusuf (2011), application is the action that must follow any preliminary thinking in order for something to actually happen. In an information technology context, application involves the use of ICT to support instruction in grading and teaching.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of Teach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ching in this context involves, planning, applying and evaluation (Mang &amp; Mankilik, 2001). Each component involves series of decision which the computer teacher must necessarily make in order to teach effectively. The role of teacher in planning, applying and evaluation has been variously expressed by educators. Ukoha (1996) explained that the teacher in the teaching and learning process performs a multiple duty of planner, manager, counselor, doctor and controller. In the view of Offorma (2006), teaching is defined as a systematic activity deliberately engaged in by somebody to facilitate the learning of the intended worthwhile knowledge, skills and values by another person and getting the necessary feedback. It involves the setting up of activities to enable somebody learn something which can improve the person’s knowledge, skills, attitudes and values. The aim of teaching is to facilitate learning. Learning, according to Paul (1996) is a process by which a learner acquires knowledge, skills, attitude, concepts, traditions, values and the ability to comprehend in the process which ultimately leads to his mental, social, spiritual and physical growth and development.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of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Igbo (2000), learning is a change in human disposition or capability which persist over a period of time, and which is not simply ascribe to processes of growth. Unachukwu (1990) maintained that learning is a relatively permanent change in the behaviour of the learner and is expressed in terms of knowledge, skills and attitudes. He further maintained that learning involves training and constant practice and all these are to be reinforced. According to him, learning is gradual and progressive and leads to the acquisition of new knowledge, attitude and skills. Therefore, learning involves an extension of mental awareness – an extension of consciousnes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pplication of ICT in Lesson Preparation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A key aspect of effective teaching is having a prepared lesson plan for what will happen in the classroom. Creating such a plan involves setting realistic goals, deciding how to incorporate course textbooks and other required materials and developing activities that will promote learning. In teaching, more time is spent in preparing any good lesson than presentation. Lesson preparation is all about selection of appropriate and effective learning activities. Therefore, teachers have a view of the content, the objectives, and the learning experiences he or she will offer to the learners. They also look at the resources available and choose the one suitable for the particular topic for the teaching. To this end, Volman and VanEck (2001) posited that in preparing any lesson to be taught to the students, the teacher refer to the course of study for the lists of topics to be covered, the course content, objectives of the lesson, students activities, equipment and materials. Volman et al. explained that lesson preparation ensures that the teacher takes time to reflect his mind about the topic of the lesson, how he will present it and the resources needed to make the presentation a success. He consulted different reference materials, such as textbooks, journals, newspapers, magazine, in the library for preparing the lesson. In today’s information and communication technology age, the new way of preparing lesson has emerged. ICT have been applied by teachers in lesson planning and in preparing handouts or exercise sheets and lesson note. Such ICT include computer, radio, television, overhead projectors, optical fibres, fax machines, CD-ROM, Skype, electronic notice board, slides, digital multimedia, video/VCD machine. It has been used for searching topics and also in preparing direct instruction in the classroom (Roblyer &amp; Edwards, 2000). According to them, some software used by teachers in lesson preparation includes; Microsoft Word, PowerPoint, Internet for searching information and locating teaching materials. Microsoft Word is used in preparing lesson note or plan which eliminates the paper presentation. Teachers processed their lesson note or plan through computer. They browse for relevance information or materials necessary for use in different sources in the Internet using computer. With once the computer is Internet Ready and the environment is Internet access, then the teacher having the skill and knowledge can access for any materials he or she needs to make the lesson less boring. Gupfa (2002) in supporting this posited that information virtually in any lesson can be obtained easily on the Internet. He further maintained that a teacher ca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ve a good browse at magazines, textbooks, newspapers, academic papers, journals, government document famous, speeches, novels, among others. According to Ezeadi and Mbanuzue (2007) the extent of applying ICT in lesson preparation in the school had increase tremendously. Ezeadi et al. maintained that public school teachers used computers or the Internet at school to gather information for planning lessons, keeping records, accessing research and best practices for teaching, preparing multimedia presentations for class, and accessing model lesson plans. In addition to using computers or the Internet at school for preparatory and administrative tasks, teachers with computers available at home may use it for such purposes. Computers at school or home will enable the teacher to create instructional materials, gather information, prepared multimedia presentations for class, and accessed model lesson plans. Onyejemezi (1991) maintained that meaningful learning takes place when the learners is fully involved in the process through the use of well prepared and presented instructional media. Therefore, using computer for lesson preparation enable the teacher to record and retrieve the information anytime and anywhere once the computer is available. The information can be stored and transferred in ICT devices, such as disc drive, flash drive, diskette, MP3, MP4 among others. Tanner (2003) in supporting the view said that computer is the origin and the main component of information and communication technology (ICT). He further stated that other computer components will be meaningless without the computer. The replacement of overhead projectors which were used in the past to data projector is as a result of computer. Data projector is indispensable in computer based methods or methods were education documents prepared with computers are used as supporting documents. Blackboard that has been used in the schools for years has been replaced by smart board, books and notebooks have been replaced by flash discs, overhead projectors have been replaced by data projectors, and text-based assignments have been replaced by presentations and slide shows. Therefore, in preparing material or lesson for delivery through a computer, the teacher must be away that the learner will be reading materials off a computer monitor, as opposed to a textbook. Also, audio and video material is limited due to bandwidth and storage capabilities. On the other hand, graphics, illustrations and animations can be used more effectively than in other media. According to Adebayo and Adagundo (2001), lecturers use computers in the cyber café to access World Wide Web (WWW) facilities in Internet to browse or surf websites of authors or other institutions abroad for learning experience in preparing lectures. They pointed out that lecturers of higher institutions use Internet-ready-computer to access the file transfer protocol (FTP) to download or update lecture materials such as textbooks, handouts, articles. Daniel (1999) pointed out that with computer lecturers have unprecedented opportunities to access document that will help them solve problems and answers questions in the class. Anne and Steward (2003) noted that with Internet-ready-computers, much more cheaper and up-to-date information available on the Net can be obtained and use for preparing any lesson. Frank, Raschke, Wood and Yang (2001), opined that, in preparing any lesson to be taught to students, the teachers use computer to obtain lesson materials, obtained original source at anytime of the day and night; prepare slides using Microsoft PowerPoint. In the same view, AAU (2003) summarizes the relevance of computer networking in preparing lesson as follows: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enables teachers to collect academic information available on the Net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mprove access to remote resources for preparing any lesson in any area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gives teachers the opportunity to surf the Net for manipulative aid such as specimens, models, experiments, simulators, and learning kits.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enables teachers to locate, interchange and disseminate data or information for preparing any lesson.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enables teachers to obtain varieties of printed materials such as textbooks, workbooks, standard books, magazines, journals.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chers use computer to design a structured learning experience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puter gives the teachers an opportunity to obtain variety of audio-visual materials such as pictures, posters, films, transparencies, video tap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 It enables teachers to reach out to relevant and suitable resources for a given topic and subject available on the Net. Turner (2008) maintained that computers are used by teacher and lecturers to produce letters, worksheets, puzzles, problem sets, handouts, bulletin board materials, lesson plans, tests, forms, newsletters, calendars, reports, certificates, graphic organizers, and seat charts. They also used it to collect data such as electronic grade book, attendance, students information and mail merge. Computer is also used as information board such as announcements, reminders, class introductions, slide shows. Lecturers used computers in preparing lesson presentation with Microsoft PowerPoint program. In view of the infrastructural challenges facing educational system, ICT use, especially computers and internet, was introduced to increase access and to improve the relevance of education. ICT have been used by lecturers to create electronic libraries and catalogues to enhance academic research work. The internet allows cost –effective information delivery services, collaborative and distance education, more than has ever been imagined (Amenyedzi, Lartey &amp; Dzomeku, 2011). The internet has myriad websites to help teachers develop or improve lesson plans, exchange ideas, obtain information, and find free animations and simulations to enliven their lessons. According to Awotua-Efebo (1999), most Internet-based collaborative learning projects include teacher support and training, and conference proceedings are published regularly on the web. Chat rooms or forums may become a laboratory for new ideas. Online study resources can also provide interactive tools for teachers to access feedback from students. Computer-based assignments are an effective way of ascertaining students’ understanding of concepts. Students also learn more quickly, demonstrate greater retention, and are better motivated to learn when they work with computers (Koert, 2000). Teachers use computers to write lesson plans, prepare materials for teaching, record and calculate student grades, and communicate with other teachers. As such, computers have become a routine tool for helping teachers accomplish their professional work (Becker, Ravitz, &amp; Wong, 1999). Robinson (2001) maintained that the new technologies have provided new and speedy ways of constructing the delivery lesson to students and new kind of education resources. He posited that students engage with information use, they acquire particular ways of seeing, some of which may be more powerful, or more appropriate, than others. He further that teachers can design learning strategies which reveal these ways of seeing, and facilitate the acquisition of those which are more helpful to the context through the use of computer in preparing lesson. Therefore, in preparing materials for delivery through a computer, Kurtus (2000) warn that the teachers must realize that the learners will be reading material off a computer monitor, as opposed to a textbook. ICT application in schools according to British Educational Communications and Technology Agency, BECTA (2004) assist in reducing teachers’ workloads through its use for lesson preparation and worksheet, writing students’ report and individual education plan, collating and analysing students’ attainment information for target setting; recording and analysing attendance and disciplinary information, and maintaining link between the school and parent to ensure parental involvement in school activities. Yusuf (2007) maintained that ICT in schools can be used in getting necessary instructional content of subjects, and collaboration can be ensured with teachers globally. In addition, teachers can also have up to date knowledge of a subject area.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pplication of ICT in Instruction Delivery Instr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livery over ICT is an exciting new method in Nigerian education system. Instruction delivery is the interaction of prepared lesson with the students in the classroom or laboratory by the teacher. It is the core of every lesson planned or prepared by the instructor, facilitator or teacher. No plan will teach itself no matter how magnificent it looks on paper. Instruction delivery is what makes the lesson exciting and interesting. Using computer for instruction delivery is as a result of revolutionalisation of ICT and its impact on education. In planning, lecturers is saddled with the responsibilities of structuring the course content to achieve the educational aims for a particular level of instruction as well as set the instructional objectives with the purpose of developing students’ best qualities. Planning also involves selecting appropriate teaching methods and techniques suitable for each lesson; identifying and selecting instructional equipment, tools and assembling consumable supplies for instructional purposes and involving students in developing and preparing instruction materials so that lessons will be meaningful and interesting to all the students. The task of the computer teacher will be deciding before hand, the procedure and methods to be used for evaluation. Knowledge of the subject matter and planning alone can not ensure effectiveness in teaching, therefore, a teacher should employ approaches and teaching activities that will help him or her achieve the desired objective. The teachers should guide, direct and supervise activities to create a classroom atmosphere conducive to learning not just a supplier of knowledge. The teacher should make instruction as stimulating as possible, to encourage each student on what to learn. This will go a long way towards alleviating fatigue and boredom and thereby increase the interest and understanding of the students in the classroom. Effective teaching is dependent upon a clear understanding of what is taught. There are a vast array of instructional equipment, tools, and materials. Equipment, tools and materials should be used to supplement written and spoken words, printed works may be naturally useful but there are certain concepts which cannot be transmitted clearly without equipment, tools and materials (Lee, 2002). It is the responsibility of the teachers to select and use relevant equipment and tools. The teacher should realize that they are not end in themselves but their main function is to contribute to instruction and learning. Anne and Stewart (2003) posited that the growing of ICT as an instructional media is changing many of the strategies employed by lecturers in instruction delivery. ICT is a fulfillment of a predicted era. Thus, Gbobamyi (1999) contended that many education authorities in most advanced countries had predicted that computer would pave the way for a new era in education, in which teaching processing and methodology would enhance the dreams of individualized instruction. Computer Assisted Instruction (CAI) is the term used to describe the used of computer to provide instructions directly to students by simulating teaching and learning situations (Abimbola, 1988). Computer offers several instruction opportunities in the classroom in the areas of drill and practice, simulations, tutorials, animations, demonstrations, data collection and analysis and games. According to Mahammed (2004), the greatest strength of computer as it is reflected to teacher education is that it enables the teacher to reach out to large number of students when connected to the Network. Afolabi (2001) opined that with the use of computer with modem, teachers have access on e-mail list server which provides a form of a tutorial group discussion to complement lecture presentation. As noted by Daniel (1999), computer enables teachers to deliver their instructions to students at anytime and place without geographical bounds on the Net. Bassey (2003) contend that Internet which is interconnection of many computers provide teachers with learning experiences that are packaged and deliver to students on the Net. The author maintained that through Internet teachers can disseminate learning materials to their students at anytime of the day without geographical barrier on the Net. Ezamma (2007) stated that many instructors use computer to give learners a role play scenario, send them off to work in pairs, visit the pairs to coach them and answer questions, and then bring everyone back for a group discussion. It is a virtual equivalent of “turn to the person next to you and take the role of….” As noted by Umar (2003), many instructors use computer to access web conferencing streaming, video narrated PowerPoint presentations and facilitated discussions. Computer enables teachers to deliver a lesson entirely for online over several days or weeks. Umar maintained that teachers use computer to deliver and create resources online to learners. Olorundare (2008) opined that the use of ICT has prepared individuals and society to benefit from ICT that increasingly permeate all realms of life. He further that computer as a tool for instruction delivery has improved the quality of teaching, learning and management in schools and so help raise standards for more equitable and pluralistic development in education. He maintained that based on the training of teachers’ programmes on the basis of ICT, the usage of computers, the basic techniques of the internet, the usage of ICT in teaching, the application of computer for instruction delivery has become increasingly practice in the school. Research consensus has holds that the most effective uses of ICT are those in which the teacher, aided by ICT can challenge pupils’ understanding and thinking, either through whole-class discussions and individual/small group work using ICT. Naturally, the installation of information technology laboratories and the school provision with the technical elements of ICT is a primary condition, in order to make use of these technologies during the teaching process. They are electronic technologies used by teachers for accessing, processing, gathering, manipulating and presenting or communicating information. It encompasses software, hardware, and even the connectivity including computer and Internet (Anderson &amp; Baskin, 2002). Yusuf (2007) maintained that when ICT are employed in education, given the right condition for instruction delivery, it can accelerate, enrich, and deepen basic skills in reading, writing, mathematics and the sciences, and they can motivate and engage students to learn as they become more independent and responsible for their learning. He further stated that, ICT help to relate academics to the practices of today’s work. Information and communication technologies, especially network technologies have been found to encourage active learning, support innovative teaching, reduce the isolation of teachers, and encourage teachers and students to become active researchers and learners. Anderson (2004) asserted that there are several global gateways of on-line resources to support teachers’ development. These include: ICT in Education, developed by UNESCO, Paris; Education Network of Australia, developed by Education Institute, Adelaide; Institute of Education Technologies in Education, developed by UNESCO, Moscow; and so on. These portals provide opportunities for teachers and users to ask questions, post materials, and submit assignments. Also, ICT shift focus from teacher-centred to student-centred learning, where learners are active participants in the learning process, produces and share knowledge, and participate and learn in collaboration with others. Thus, teachers become learning facilitator, collaborator, coach, mentor, knowledge navigator, and co-learner and not a dispenser of knowledge (Yusuf, 2007). He maintained that ICT are multi-media for instructional delivery. Instructional contents are delivered by teachers in textual, audio, visual, and audio-visual forms. Thus, ensuring equity for all categories of learners (disabled, geographically disadvantaged, those who cannot attend regular school). In an instructor-led, lecture-based classroom, students frequently do not have the opportunity to ask questions or engage in discussion that would allow them to reflect on and refine their understanding of the material being presented (Laurillard, 2002). Under such circumstances, technology is often used only as an extension of the blackboard (Redfield &amp; Whitworth, 2002), or for drill-and-practice and tutorials (Roblyer, 2003). Supporters of technology implementation have argued that computer technology can be effective in changing the traditional teacher-centered classroom to a more constructivist student-centered classroom, through the introduction of interactive and dynamic computer applications (Jonassen &amp; Reeves, 1996). Within the constructivist, learner-centered framework, positive learning experiences would include feelings of effective interactions with the instructor and other students where the learner felt that he or she was in control of their own learning. Positive learning experiences are facilitated through increased opportunities for active participation and increased access to learning resources (Janassen &amp; Reeves, 1996). Students need to develop effective learning strategies in order to promote life-long learning. Learners use a variety of strategies to learn material. More effective strategies include the use of synthesis and/or evaluation techniques where the learner can relate ideas to previous knowledge, critically evaluate material, and be more active and aware of their learning (Entwistle, 1994). These effective strategies may be enhanced when technology is well integrated into courses. Using computer for instruction delivery, instructors should focus on creating learning environments that make learning possible. Instructional techniques might include the type of learning materials that are made available to the learner, the type of discourse that occurs inside and outside the class, and collaborative versus individual assignments. It is important for the learner to be able to set their own learning goals (Zimmerman, 1994). ‘‘It is the teacher’s responsibility to create the conditions in which understanding is possible, and the student’s responsibility to take advantage of that’’ (Laurillard, 2002). A study by Shuell and Farber (2001) raised the question of how student perceptions of technology implementation affect learning. Their results indicated that students view technology as beneficial in facilitating learning, as well as increasing motivation to learn. They also found, however, that when technology was considered static, such as when used in simple presentations, it was not perceived as valuable. In contrast, technology that was considered dynamic, such as when used for participating in online discussions, there was a perception of its value. Students are generally very positive about the use of technology in their classes when: its use is perceived as improving student learning; computer skills are perceived as beneficial to future careers (Shuell &amp; Farber, 2001); or generally its use has a value-added component (Harris, 1999). ICT significantly improve students’ problem-solving skills, provide opportunities for student-constructed learning, increase students’ collaboration on projects, increase mastery of vocational and workforce skills, increase the preparation of students for most careers and vocations, and improve confidence and attitude of students (Yusuf, 2007). It must be underscored that the best predictors for achievement gain in the use of computer were prior positive attitudes towards the technology by teachers and students, consistent access to the technologies, and teacher training in the technology, among others (Maldonado, 2000). Milken Exchange on Education Technology (1999) contended that lecturers use microcomputer as an instructional delivery system. According to Miken, the most frequent uses of microcomputers by lecturers as an instructional delivery system included tutorials, drill and practice, simulations, testing/ evaluation, and word processing. Other uses included databases, statistical analysis, computer programming, interactive videotape, electronic spreadsheets, or interactive videodiscs were also used for instruction. Other teachers reported that microcomputer has been used as instructional delivery system in nursing education programs for clinical topics, medical terminology, literature searches, statistical analysis, anatomy/physiology, nursing leadership, community health, and pathology. The report from others teacher according to Miken states that they used microcomputers to teach calculations, clinical decision-making, adult nursing, maternity nursing, mental health nursing, nursing process, and clinical topics. In the same view, Bolwell and Thomas (2006) supported that the availability and use of microcomputers as tools to support and deliver instruction in Southern College-based nursing programs has increased drastically to support learning activities, that is, word processing, student data records, test construction, or test scoring. In a traditional classroom, information is exchanged between the teacher and students, students and other students, and students to the teacher. Sights and sounds are used for exchanging the information. Communication is either direct between the teacher and students or mediated using various media such as overhead project transparencies, video and audio tapes (Gray, 1995). However, in distance learning information must be exchanged over a distance. Therefore, telecommunication technology is often employed. Teachers and students at different locations can no longer see and hear each other face-to-face; instead, telecommunications media such as video and audio tapes, bulletin boards, email, facsimile, chat rooms, audio and video conferencing, on-line applications over the Internet, etc., are now used to facilitate communication. Similarly, information presented by the instructors is communicated and support services are provided over various telecommunications media to the distant students. In a virtual higher institution, classrooms, student services and resources are replicated into electronic lessons, discussions, processes and documents through asynchronous and synchronous delivery systems, Skype and blogs. He maintained that asynchronous delivery system makes the students flexible, that is, make students have access to materials anytime and anyplace; allows the learner the time to think about ideas and check references; and gives the student the opportunity to integrate ideas being discussed in the course with workers on the job. Chapman (2003) maintained that Computer instructional technologies are tools, techniques, and methodologies utilized to enhance teaching and learning through a computerized system. According to Venezky (2004), instructional technology concerns using computers, CD-ROMs, interactive media, modems, satellites, teleconferencing, and other technological means to support learning. Venezky (2004) asserts that instructional media are gradually finding their ways into the classroom where modern and versatile teachers are exploiting new ways of transferring learning to the younger generation through the use of prints, visuals and audios or the various combinations of these trios which make up all we have in instructional media. Thus instructional media are the information dissemination devices used in the classroom for easy transfer of learning. Ajayi (2008) opined that instructional materials creates change and progress only when the teacher is knowledgeable and knows how to make use of it thus portraying the professional attributes of the teacher and the general knowledge or his creativity in selecting, developing and using instructional materials effectively. Effective communication is the outcome of careful selection of appropriate medium or combination of media available by an effective teacher. In other word, the success of using teaching aids to meet the teaching objectives demands effective use and communication skills of the teacher to satisfy instructional delivery. Different instructional materials are available to be used in teaching any subject effectively, but not all topics require the same type and quality of materials. Cobb (2009) cited in Yusuf (2007) argued that certain instructional methods, while common to multiple media, are more efficient or potent in one medium than others. For example, in a film studies course, the effects of background music on viewer mood can be demonstrated much more effectively using video than via lecture or book. By extension, a flexible medium such as Web-Based Instruction (WBI) might be more effective if it can utilize multiple instructional methods given the nature of the learning material. These materials can be purchased, locally made, or improvised or even imported when necessary for effective instructional delivery. Adekeye (2008) listed four major categories of instructional materials; visual aid, Audiovisual aids, auditory aids and printed materials. The criteria for classifying instructional materials or teaching aids include the degree of expertise or technical skills needed for production, nature of the material, physiological parameter or sensory modality, the place the material is produced and miscellaneous characteristics. For effective instructional delivery, instructional materials are summarized under the following categories: Projected and electronic materials, Non-projected materials, and Phenomenal and manipulative materials.</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Projected and electronic materials are forms of media which could be visual, audio and audio-visual in nature that requires projection and electricity in their use for teaching and learning situation with computer. This can be categorized into tape recorders or recording, radio, slide projectors, overhead projectors, Episcope video cassette/video disc machine and computer instructional system. The computer has been found to be the most suitable and versatile medium for individualized learning because of its immerse capacity as a data processor used for different games by children. Nwoji (2002) acknowledge three broad ways by which computer contributes to teaching and learning situation, these are mass instruction, individualized information and group learning. More so, the computer technology has made it possible for teachers and students to avail themselves of interest facilities where they can obtain needed information. Anyanwu (2003) asserted that non-projected materials are those materials that do not require any form of projection before they can be utilized. They include chalkboard or board flip chart, specimen, model, textual and non textual materials. Textual materials are the print materials such as textbooks, journals, periodicals, newspaper among others while the nontextual materials include charts, chalkboards, films, videotapes, audiotapes, realia, festivals and games. Iwu, Onoja, and Nzewuihe (2003) contended that computers are used to explain points, create reality and supply events, encourage active participation, saves the teachers time, enables students to visualize or experience something, facilitate different learning styles, arouse learners interest, provides meaningful and useful sources of information to teachers and learners, development of continuity of reasoning and coherence of thoughts, reduces verbalism or repetition of words, promotes closer and effective communication between the teacher and the learn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Application of ICT in Individualized Learning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Individualized learning is a new educational technology. It is based on well designed computer-based courseware that allows students or individual to teach themselves. Learning is a core process of higher institutions. According to Farrant (1980), learning is relatively permanent influence in behaviour, knowledge and thinking skill that come about through experience. Knowledge is a major asset and product of the society, upon which continued economic well being and social development depend on. In today’s e-education, learning strategies have changed. Individuals can decide on what to learn, when to learn, where to learn and how to learn. According to Ezemma (2007) a new technology has been introduce in today’s eeducation to facilitate the process of learning. This agrees with Ozoji (2003) who contended that education for new emerging society requires ICT tool to facilities self-learning (individualized learning). The most popularly used of ICT tool in education is computer. To buttress this fact, Afolabi (2001) postulated that computer as an ICT tool emerged as a source of learning which is supported by software. It is often regarded as a virtual classroom because it allows for individualized learning. Information and communication technology as tools within the school environment include applied in school administration and management, teaching and learning of ICT related skills for enhancing the presentation of classroom work, teaching and learning repetitive tasks, teaching and learning intellectual, thinking and problem solving skills, stimulating creativity and imagination; for research by teachers and students, and as communication tool by teachers and students (Moursund &amp; Bielefeldt, 1999). Milken Exchange on Education Technology (1999) identified three major ways of using ICT for individualized learning. These are ICT assisted learning, technology as a tool and computer and information science. Information Technology assisted learning was divided into (i) computer-assisted learning, which is the interaction between a student and a computer system designed to help the students learn (drill and practice, tutorials, simulations and virtual realities), (ii) Computer assisted research implies where ICT is used as an aid to doing library and empirical research. This is enhanced through the growth of World Wide Web which has created virtual library that can only be accessed by the technologically literate, (iii) Distance learning, which is the use of telecommunications, designed to facilitate students' learning through e-mail, interactive web sites and two-way audio/video teleconferencing. Moursund and Bielefeldt (1999) maintained that ICT are computer based tools used by people to work with information and communication processing needs of an organization. Its covers computer hardware and software, the network, and other digital devices like video, audio, camera, and so on, which convert information (text, sound, motion, etc,) into digital form. Successful Application of ICT in the school system depends largely on the competence and on the attitude of teachers towards the role of modern technologies in teaching and learning. Thus, experienced teachers, newly qualified, and student-teachers need to be confident in using ICT effectively in their teaching (Kyriakidou, Chrisostomou, &amp; Bank, 2000). Therefore, technology as a tool involves the use of a large array of hardware and software: word processors, graphic packages; digital camera, presentation applications, databases, and spreadsheet, among others. These hardware and software do not have limited educational purpose, but they are designed to help people extend their abilities to do work. Digital science probes, for instance, are more specialised, Computer and information science deal with speciality in computer as an area of study for students with particular interests in technology. Information and Communication Technology (ICT) should be used as a pedagogically powerful tool for the construction and modelling of knowledge. Information and communication technologies offer several opportunities in education. First, they can be used as a means of preparing the current generation of students for future work place, that is, providing tools for tomorrow's practices. This is underscored in the foreword of the Milken Exchange on Education Technology Commissioned Report (1999). The report noted inter alia "Today's students live in a global knowledge based age, and they deserve teachers whose practice embraces the best that technology can bring to learning". However, through teachers' use of technology (ICT) students can be given the opportunities of becoming a part of the knowledge age and skills imparted to the young people in an increasingly complex world. Lecturers will need to use ICT in order to equip tomorrow's employees and customers with the requisite competence and knowledge to use ICT within their work (Davis &amp; Tearle, 1999). Second, ICT can make the school more efficient or more productive, engendering variety of tools to support and facilitate teacher's professional activities. Finally, ICT are seen as means to reform and innovate teaching, that is, to stimulate learners to learn actively and independently in a self directed way and/or in collaboration with others (Kirschner &amp; Woperies, 2003). It can be deduced that ICT can be used to enhance learning and teaching within a university system. Collis and Moonen (2001) made a distinction in literature between learning about ICT and learning with ICT and through ICT. These distinctions are important if lecturers are to integrate ICT in their instructional delivery process. The first stage of ICT application in school is teaching about ICT which is called topicality, that is, ICT is the topic. A higher level to development is teaching with ICT or through ICT, that is, the presentation and distribution of instructional content through web environment (e-teaching) or systems offering an integrated range of tools (stand-alone computer instruction, CD ROM, among others) to support learning and communication. This can be achieved through individualized learning. In using ICT, new lecturers learn to use variety of software, particularly, software that have specific application in various disciplines. For instance, apart from word processing, data processing, spreadsheet, and so on, that are important for all lecturers, lecturers in the social sciences, statistics, education, among others, should be able to use statistical packages (e.g. SPSS) to enhance their output. Also, lecturers need to be competent in the use of design packages (e.g. AutoCAD). In the delivery of instruction, computer LCD display projector becomes relevant because the popularity of computer to generate presentation is growing daily. There is the need for new lecturers to get prepared for professional presentation ahead of time. Fundamental skills via self-learning can be possess by learning how to managing electronic files, using computerized databases and spreadsheets, sending and receiving e-mail messages, and creating documents with graphics. These skills are prerequisites for more advanced skills, such as accessing online resources, creating desktop publishing documents, developing multimedia presentations, selecting and customizing instructional software to fit students' needs, streamlining record-keeping and other administrative procedures with electronic tools, and observing the correct protocols in sharing intellectual property. All these skills can be possessed by the teachers and students through continuous used of computer for self-learning. According to Haddad (2003) lecturers used computer to perform respective computing tasks on their own, such task include; conducting entertaining activities, e.g. playing computer games; reading online newspapers; searching information on the Internet; browsing for electronic books; using to store/retrieve digital resource (that is, uploading and downloading files); using e-learning platform to conduct learning activities (revisiting lesson presentation documents). Therefore, individual learning is the ability of individuals to experience personal growth in their interaction with the world around the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pplication of ICT in Evaluation of Learning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Information and Communication Technology programme is made up of theoretical and practical components. The theoretical aspects, include organized form, knowledge of the subject matter, while the practical aspects essentially impart, skills which allow more of muscular dexterity and coordination of the mind and muscles. The major implementer and evaluators of ICT instructions are the teachers. They provide appropriate environment and instruction which enable learners acquire the desired ICT knowledge and skills. In order to achieve the objectives of ICT integration in schools, there is need in apply ICT in evaluation of learning by teachers/lecturers. One of the uses of ICT in school is evaluation of learning. Evaluation of learning is a difficult but extremely important part of developing courses and teaching methods. It is without doubt of interest to every teacher. The motivating effect is obvious. Evaluation is equally or even more than what it is to a teacher, it is to a student to evaluate and measure their progress. Evaluation implies gathering evidence about student behaviour as a means of determining the extent to which the student is progressing towards potential goals (Asuquo, 2005). Evaluation helps to show how educational outcomes are achieved through instruction and whether they have been achieved or not. Lee (2002) remarked that no matter how elaborate a programme or how enthusiastic the staff may be, unless teaching methods result in improved learning, success has not been achieved. It is therefore necessary for the lecturers or teachers to determine to what extent objectives have been realized and the changes in behaviour that have taken place in the students through the process of evaluation. Evaluating students’ performance applying ICT helps the teacher to understand each individual student’s needs, interest and abilities. And evaluating the quality of teacher instruction will help the teacher know how well he or she has taught the lessons and this will also help to evaluate teaching methods used in the classroom or laboratory. According to Okoro (1993) teachers should always evaluate their quality of instruction in order to determine whether the objectives were met, and to improve his or her instructional methods if necessary. According to Osuala (2009) evaluation is a measure of the degree to which the student has achieved the objectives of the training and instruction. He further that the purpose of evaluation is to determine whether or not the student is competent in the occupation, to verify that the learning experiences were effective in developing occupational capabilities and competencies, and to identify areas of strengths and weaknesses in order to plan further instruction. Evaluation, according to Okoro (2006) is the appraisal of the worth or value of a thing or action and the making of appropriate decision on the basis of such appraisal. It involves making assessment of the quality of an educational programme by interpreting the data collected. Evaluation is important to determine the effectiveness of the process of teaching and learning and development in order to plan wisely for the next step(s) of interaction. For teacher to know how for students are learning, students evaluation becomes an important component of the teaching/learning process. And the main purposes of evaluation are to facilitate student learning and to improve instruction. Information about the student progress assists teachers in planning or modifying their instructional programmes and assists students in identifying personal learning goals. Fakeye (2010) contended that evaluation has a strong influence on teaching and learning. He maintained that evaluation provides a framework for instructional planning. He went further to say that if evaluation is used appropriately, it can promote learning, build confidence and develop students’ understanding of themselves and their abilities. Therefore, regular classroom evaluation is necessary for the learner to realize his/her future dreams as it would enable the teacher to identify and plan remedial actions for the weak points or areas in the teaching and learning processes. According to Fakeye (2010), evaluation includes not only the process of determining what actual educational outcomes are and of comparing them with the expected outcomes, but it involves judgements about the nature and desirability of any demonstrated changes. Judgements of this kind obviously bear directly on educational objectives, but they cannot be made until some assessment has been carried out. Assessment is a preliminary phase in the evaluation process in which various techniques are used to gather information about students’ growth and development. Hence evaluation refers to as the decision making which follows assessment. Nora and Watt (2001) maintained that ICT can be applied in assessment purposes at various levels ranging from the management of the assessment information to a fully automated assessment system. In Applying ICT in management, assessment information can enable information to be presented in different ways to meet the needs of different audiences (such as teachers, students, course organisers and external examiners). Not only the quality of presentation of reports but more importantly the range and scope of their content can be improved by utilising ICT for this purpose. At the other extreme, in a fully automated assessment system all aspects of the system from the assessment which the student completes to the processing and administration of the marks, including the overall management of assessment information, is computer-based. Nora and Watt (2002) furthered that the advantages of applying ICT for assessment is that more frequent formative and summative assessment are possible; teachers can be alerted sooner to adapt their teaching; they can spend less time in marking; self-assessment are necessary in the student's own time, at their own pace, when they are ready; its increases student confidence; and that students like rapid results which know other method of assessment can offer accept computer-based assessment. According to Mohammed (2004), ICT is rapidly changing the methods and scope of evaluation. As it is contended by Gibobaniye (1991), that many educational authorities in most technologically advanced nations had predicted that computer would pave way for a new era education which evaluation process would enhance the dreams of chaotic system of administering questions to students and reporting students performance restored to order. Corner (2002) postulated that both students and educators in different institutions or part of the globe uses computer with internet to access e-mail services which could be used to route assignment to students, submit completed assignment to teachers and make enquiries and receive responses for teaching and learning. Afolabi (2001) posited that there is growing interest and increasing practical experience in the use of ICT in delivery objective tests. Objective testing is often taken to imply the use of multiple choice questions (MCQs). Objective tests can incorporate a wide range of question styles in addition to standard multiple choice questions; for example multiple response, word entry, number entry, gap fill and free-format where student entry is compared to a correct solution using a keyword search. Objective tests, and MCQs according to Afolabi (2001) in particular, are generally considered to be an efficient method of testing factual knowledge, enabling a wide syllabus to be examined in a relatively short time. He affirmed that institution or examination bodies like West African Examination Council (WAEC), National Examination Council (NECO), Joint Admission and Matriculation Board (JAMB) etc from different parts of the globe applied ICT in assessing and evaluating students’ performance in their examinations. Nora and Watt (2001) warn that it is important for academic staff to be aware of the limitations of objective tests (especially MCQs), particularly in their inability to indicate higher level and process skills. Objective tests can be used for both formative and summative assessments, and a variety of scoring systems can be applied, tailored to the importance of discouraging students from guessing answers.</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BECTA (2008) maintained that feedback from students indicates that the opportunity to work through questions is often considered to be very helpful in identifying areas of weakness in their knowledge, or in developing a confidence in their understanding of a subject. Computerised delivery from a bank of questions or of randomly generated problems, supported by automated marking and feedback to the student is a flexible and efficient method of providing formative assessment, particularly where factual knowledge is an important component of the course. Nora and Watt (2002) asserted that the most immediately obvious and most easily accessible use of technology to assist the assessment process is in the recording, analysis, general storage and management of results. A wide range of spreadsheets, statistical packages and database packages help in performing this task (e.g. Excel, Lotus 1-2-3, Database, SPSS, Minitab, Access), into which it is easy to enter data manually if results are not already in electronic form, though enormous care must be taken to avoid transcription errors when generating the data files. Most of these packages readily accept the transfer of electronically stored data from other applications, aiding data acquisition and increasing the potential data analysis that can be carried out. BECTA (2008) affirmed that results from several assessments, courses or modules can be collated quickly, easily and accurately for discussion at examination boards, and the volume of paper required for long term storage can be dramatically reduced. Further, any trends within the data can be fully explored, which in turn provides valuable feedback for the academic team. It is sometimes useful to record data other than how many right answers the student is able to achieve, particularly when the assessment is formative. The use of interim stages in a problem to provide feedback and guidance to students has already been mentioned. Some computer based assessment packages record all the interim responses from the students into a file, which is available to the tutor for diagnostic purposes, if required. Other packages require students to log on before using a package, so that frequency of usage of the package can be monitored. Another practice is to record the length of time which students are logged-on to the system. This can be helpful in identifying students who achieve high scores, but only when they have a lot of time to do so, compared with students who may score less highly, but who spend very little time on the test. As outlined above other information relating to the path a student followed through a package, the frequency of usage and the time taken to complete sections can be stored. Although this can provide teachers with useful information it can often cause concern to students if they have had to enter identifying information before accessing the package. Some students are anxious about the use to which such information will be put. However if students are informed when given operating instructions for the package of the use to which information will be put then this anxiety is usually alleviated and students will feel happier and more motivated to use the software particularly for formative assessment purposes. The use of electronic methods to store and manipulate data becomes pointless if the integrity of the data cannot be guaranteed. The manual entry of marks is particularly susceptible to error, time consuming and costly to check thoroughly. The application of data capture devices, such as an Optical Mark Reader (OMR) connected to a computer, can vastly reduce input errors, particularly the problem of number transposition on data entry, e.g. typing 45 instead of 54. Standard pre-printed OMR forms can be a cost-effective way of collecting student responses to questions. A pencil or pen mark is made on the form by the student to indicate each selected response, i.e. their answer to a particular question. No special training is required for this just some simple instructions re entering responses clearly in the designated check areas. The completed forms can then be scanned by an OMR to detect the presence of a mark (usually by measuring reflected light levels). The pattern of marks and spaces is interpreted by the reader, following instructions provided by the operator, and is stored in a data record and sent to your computer file for storage. Thus large quantities of information can be entered onto your computer without the need to use a keyboard. Hence increasing accuracy and saving time. One example of the use of these is for students to record their answers on the preprinted OMR response sheets although the test has been presented in the form of MCQs on paper. Software packages are available which allow you to design and print customised forms using a personal computer and a laser printer. An additional feature used in some HE institutions is to allocate an individual bar-code to each student which can be attached to their form. This can be read by the OMR thus decreasing the chance of mistaken identity due to students incorrectly entering their personal identification number, e.g. due to transposing characters or checking the wrong boxes when entering their matriculation number. Once the student answers have been stored for a test, the responses can not only be scored but can be analysed in a number of different ways, e.g. by individual question, groups of questions, all questions. Thus a variety of reports can be produced such as: the results of individual students; the results of groups of students including the mean, median and modal scores; graphs of results; analysis of each question including its reliability, facility value and discrimination factor. In another development, Naro and Watt opined that one obstacle which can prevent teachers/lecturers from utilising technological solutions to administer student assessment is the worry of security. Alter (1996) suggested ways to put the teachers/lecturers mind at rest on some of the issues which may concern them.</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Alter (1996) states that when considering delivering assessment on computer, it is possible to protect the file containing the test by password it, and also to disallow access until after a particular date. To overcome the possibility of students copying from each other's visual display screens, the possible responses to each test question can be displayed in a different order. Also databanks of questions can be used which means that each student is sitting a comparable but not identical test. There is of course the problem of obtaining access to sufficient equipment to deliver a test to all students in a class at the same time. This does require careful preplanning to book the facilities and to ensure that the test is available on all the machines simultaneously. Usually this means that additional support staff, such as computer suite managers, will be involved in assisting the course teaching staff in organising the delivery of the test. Ensuring that the person completing an assessment is who she says they are (authentication) is an issue in all examinations and is not a security issue specific to computer based assessment. However, in a computer environment impersonation may be perceived as a greater risk. The most obvious way to control this issue is to set summative assessments in exam conditions, checking identities against matriculation cards etc. and checking these against the candidates computer log-on information. Authentication of remotely sat examinations is likely to remain a problem - as it is with paper based assessments. Sometimes due to class size and the availability of equipment it is not possible to arrange for all the students to sit the test simultaneously. One solution to this problem which has been successfully used is to divide the class into two sections. The second section sits the test immediately after the first. In order to eliminate any possible transfer of answers from students in section one to section two, the first group leaves the computer cluster by a different route than that taken by the second group to enter, e.g. via the fire-escape door rather than the main entrance. However students themselves are self-motivated not to transfer any information to their peers as it may disadvantage their own showing in a test. Plagiarism should present no greater problem in an electronic environment than in a more traditional context. However, the "cut and paste" facility of word processors and information retrieval systems may tempt students to copy sections of text directly into their work. This is a potential that has to be guarded against in the same way as text manually copied from other sources - largely though the style and quality of English used. Peer group assessment where each member of the group awards a share of the total marks to their group collaborators may present another practical guard against plagiarism and could appropriately be employed in some situations. Students should also be made aware of the law relating to copyright, especially when they are asked to compile portfolios or other multimedia presentations. Storing student marks on a computer file is not necessarily more prone to student access than traditional means. It is possible to password protect a file to stop unauthorised access. If the machine on which the file is stored is not networked then any potential infiltrator would require obtaining access to the room in which the computer is situated as well as cracking the password. If the file is stored on a floppy disk rather than on the computer's hard disk then this can be locked in a filing cabinet in the same way as paperbased marks but will in fact be more secure than the paper-based version as in order to view the data the person seeking access to it would require to know the name of the file, have access to appropriate hardware and software and be able to enter the correct password. There are many other ways in which computers can assist in the assessment process. A few of these are discussed. Of course, not every example will be applicable in every subject area or every course. There are a number of examples of Integrated Learning Systems (ILS), where entire course structures, lecture, practical and assignment schedules and supplementary resources are held electronically and available for student consultation whenever needed. The management of assessment schedules is just one small part of an ILS, and an equivalent benefit is available through the use of other, less holistic tools (British Educational Communications and Technology Agency, BECTA, 2004). Electronic mail offers both tutors and students an efficient and straightforward means of communication. One application is to use e-mail to remind students of impending deadlines. Even students who are absent when the message is first posted are certain to receive the message when they next access their mail. Similarly any changes, revisions to the assignment, or hints can be delivered to all students. Assignments can be submitted electronically. For distant learners this avoids the need to rely on the speed of postal services, and for all students the date and time of delivery is automatically attached, so meeting deadlines can be monitored accurately (Corner, 2002).</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Anderson (2004) also affirmed that computers are an ideal ICT tool to track attendance or achievement records, allowing monitoring of trends, for individuals and cohorts, comparison between years or classes and early identification of problems. Encouraging or insisting that students word process assignments is now widespread. A similar strategy is to promote the use of ICT tools (e.g. PowerPoint, Freehand) to support oral presentations. In both cases students can be encouraged and assisted in the development of a professional attitude, in addition to academic considerations. Word processors are invaluable to those with poor spelling or who would produce an illegible script. If these skills are important, then perhaps use of technology should be actively discouraged. Insistence on all assignments being word processed may effectively penalise students who possess fewer keyboard skills, or those who have more difficulty in gaining access to the necessary equipment. The correct balance must be sought between the time invested in the appearance of an assignment and the time invested in consideration of its content; students, particularly early in their courses, may require clarification and assistance with these issues. There are a number of collaborative writing tools now available, at least one of which, Common Space, has been written and designed specifically for educational use. Common Space could be used by a group of individuals involved in a collaborative creative process, where each can comment on and revise the ideas of others in the group, or by tutors to give feedback on early drafts of a document. Comments can be as text or as audio recordings. It offers a number of features to promote flexibility and adaptability in integrating comments and revisions from a range of different sources. Similar annotation, comment and revision marking features are provided in most quality word processing packages (Pelgrum, 2001). A similar idea is the development of computer based portfolios where students can create multimedia packages with simple links between different resources. These could be used for the creation of portfolios where students have gathered a range of resources, such as graphics, audio and video clips in addition to text and links to relevant pages from the World Wide Web. Students could also be assessed on their ability to create a relevant and linked portfolio of World Wide Web resources, which can quite simply be created by writing Web pages in HTML (hyper text mark-up language), possibly using the conversion and editing tools provided for several standard word processing packages. The structure of the package/portfolio and relationships between the links included in the materials can be a reliable indicator of the depth of learning. Electronic portfolios are plausible for a wide range of academic subject areas, and can be used for group or peer assessments (Awoleye, Siyanbola, and Oladipo, 2008). Many students will be expected to use technology in future careers, and perhaps to compare and contrast the features offered by different packages. Asking students to create a simple package or portfolios of linked resources, to evaluate each other's products and produce a critical report on their own can foster a range of transferable skills, and promote a deeper level of learning. According to Jonah (2007), simulations have been in use for many years to assess likely performance in hostile environments, particularly, but not exclusively, as a formative assessment tool. A simulated environment can never be quite like "the real thing", as assumptions, simplifications and restrictions will have been programmed into any simulation - creating problems of realism. However, assessment problems associated with experiments in the real world, which sometimes behaving unpredictably, can be avoided in a simulated environment. Simulations can be used to investigate problem solving skills, perhaps allowing the student to explore a range of options. They provide a range of flexible assessment tools, suitable for individual or group exercises, under open or closed conditions. In addition to assessment of the academic content of the simulated environment, they can be used as a tool in the assessment of group interaction processes. Evaluation helps teachers to develop their own ability to self-evaluate their own ICT teaching. During the teaching process, teachers benefit from evaluating and reflecting on how they have achieved their teaching goa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straints to the Application of ICT in Teaching and Learning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There are complaints about the aptitude of teachers. Teachers being unfriendly and poor handling of computer in delivery of instruction are serious problem. Such problems could discourage students from studying computer related practical courses. Eze (2001) stated that the potentials of an educational system are directly related to the qualification of the teachers. FGN (2004) further asserted that the poor quality of teachers is a strong reason, enough to ruin any well planned and meaningful educational system, since no system of education can rise above the quality of its teachers. Negative impact caused by lack of knowledge and competence on the selection and utilization of instructional methods or techniques were also reported by Saura and Dairo (1997). They called for choice of instructional methods that will bring about efficient skill development. Moreover, searching for materials online can be sometimes time- consuming and frustrating. Many learners find it difficult to read papers on a computer screen. Also, it is easy to become bombarded with too much information with little control over the quality and accuracy of the contents. Therefore, a certain technical expertise is required from both teachers and students. More importantly, little is know about how to make use of Internet- based materials or how to design tasks that allow the learners to explore these materials and yield expected learning outcomes. Another major constraint associated with ICT application are high student or computer ratios, computer breakdowns, and slow or inconsistent Internet connectivity. There is also lack of professional development programs for teachers to upgrade their skills on emerging technologies. There appears to be a gap between policy of the Ministry of Education on ICT integration and actual application process (Ebenezer &amp; Francis, 2008). Archibong and Effiom (2009) observed teacher while using computer faces lack of teaching aids while explaining concepts to the class, limited space on the screen/slides to explain or elaborate a concept. More has to be said in few words that may not be easily comprehended by the students. Archibong et al. (2009) maintained that village students who do not have knowledge of computer were not actively participating during the teaching. It makes it difficult for the teacher to explain concepts and check if the students are learning or not. Teaching and learning with ICT in schools since its initiation has faced a lot of difficulties at the level of infrastructures, curriculum, teachers, content as well as teaching and learning method. According to the authors, some of these difficulties include; integrating and using different ICT tools in a single lesson, absence of access to the necessary technology at the homes of students, and infrastructure. They explained further that insufficient infrastructure is one of the serious problem the teaching and learning of ICT faces by teachers, for example the teaching of some programmes and manipulation of some application software is difficult because of lack of enough computers for practical lessons and didactic materials which can assist students out of school to learn ICT; also lack of multimedia centers to assist students and teachers to carry out research in schools and low maintenance rate of the few equipment available also prevent teachers/students to develop technological and manipulating skills. Another area that teacher encountered problems is pedagogic resources. Archibong et al. (2009) contended that lack of textbooks and pamphlets to assist teachers and students to work with causes a lot of problems since almost everything taught is gotten from the internet. This may mislead one because not all material could be valuable and correct; and at the level of the teachers training, there is still lack of well-structured training programme for ICT pedagogy; this is because most the teachers teaching ICT now are not trained. Another problem is power supply. ICT equipment is electrical equipment that requires electricity for operation. Most rural areas of Nigeria do not have electricity facility and in urban area electricity supply is epileptic, and this reduces the life span of hardware and also militates against effective usage. Even enthusiastic teacher educators and students who have access to computers may be debarred from using them as a result of power outage. Most rural areas lack electricity and those that have suffer from constant current shortage which hinders the effective use of computers to do practical work; and motivation is also a problem encountered by teacher, most students do not yet know the role of computer in teaching (Archibong et al., 2009). Another major problem is that the curriculum for ICT subject is still at the initial stage and not well-defined to meet up with school programme and the time allocated for the teaching of ICT does not tie with that of the programme which makes it difficult for the teacher to fully give out what they prepare resulting to low assimilation rate of the students. Limited fund available to higher institutions have hindered the provision of needed facilities and infrastructure to promote ICT usage. Most faculties of education and schools of education in Nigeria do not have dedicated laboratory for ICT training. Classrooms are equally not equipped for ICT usage. Thus, teacher trainers and trainee teachers do not have access to ICT within their schools. The few available ones are used mostly for administrative purposes (Yusuf, 2005). Justus (2011) reported lack of training and skills as obstacle to ICT use in institutions of higher learning in Tanzania, while Agaba (2003) found lack of skills as one of the problems explaining underutilization of Makerere University Library electronic information resources by academic staff. Farrell (2007) established that, though the Faculty of Computing and Information Technology at Makerere University trains staff in e-learning and support elearning in the whole university, comparatively few teachers have the skills to make pedagogical use of ICT for teaching across the curriculum. This could be due to inadequate ICT training skills, lack of time and negative attitude by teachers towards ICT application. Peansupap and Walker (2005) found lack of ICT skills as a key barrier to adopting and using ICT applications in Australian construction organizations. Hawkins (2002) established that most teachers in the developing world are intimidated by technology and are thus comfortable with their own old teaching styles. Furthermore, Mooij and Smeets (2001) in the study aimed to investigate the implementation of ICT and its support within the secondary schools in Holland. They found that teachers’ competence and confidence in their skills were one of the main factors to influence teachers’ willingness to integrate technology in their teaching-learning process. They claimed that educator’s lack of knowledge is a serious hindrance to integrate ICT into secondary schools. Educators’ must attain and maintain an assured degree of technological competence to make instructional strategies more effective. This is supported by Albirini (2006) who stated that technology competence comprises not only technology knowledge but also the skills and experience essential to put them into use. Technology competency allows the teachers to turn into most efficient individuals in dealing with daily tasks such as to communicate with the student’s parents; to keep records; to do research in their option domain; and to prepare presentations (Priscilla, Nida, Khambari and Wong, 2008). Computer competence, therefore, can be observed in terms of teachers’ beliefs concerning their knowledge, basic skill, and capability of performing essential functions using the computer. According to Albirini (2006), computer competence refers to educators’ beliefs about their computer knowledge and skills. Computers are an essential part of many work places and employers need both men and women with computers skills. Although some come to the job with computer related education, many workers need training or retraining to keep up with new computer hard ware or software. Krysa et al. (2009) in Justus (2011) stated that ICT training should not be limited to teachers who teach computing but to all teachers on the use of ICT. The need for ICT training is explained by the fact that most of the presently recruited teachers received little or no training in their formal education concerning use of ICT in teaching. It could also be a reflection of the need to update teachers' knowledge in the world of fast moving technology of communication. Training teachers on the educational use of computers gains special importance when considering integrating the ICT into regular curriculum. Teachers need to know how to use computers first before they can integrate them in the curriculum. This could make ICT innovation simple to adopt and implement as the innovation becomes compatible with the current objectives of the users. Krysa et al. (2009) in Justus (2011) points to professional development and training as a solution to successful application of ICT. According to Afshari et al. (2008) in Justus (2011), when technology is introduced into teacher education programs, the emphasis is often on teaching about technology instead of teaching with technology. Hence, inadequate preparation to use technology is one of the reasons that teachers do not systematically use computers in their classes. Teachers lack the necessary skills and thus need to be given opportunities to practice using information communication technology during their teacher training programs so that they can see ways in which technology can be used to augment their classroom activities (Justus, 2011). Teachers are more likely to adopt and integrate ICT in their courses, when professional training in the use of ICT provides them time to practice with the technology and to learn, share and collaborate with colleagues. The statement suggests that training teachers to update their ICT skills may aid the integration of computers into the classroom setting. To promote ICT integration in schools, school leaders should adopt strategies that make ICT part of the daily routine or tasks of the teachers. These strategies may include using e-mail as the mode of communication among staff, accessing the intranet to download data and using a wordprocessor to complete lesson plans for submission. According to a UNESCO (2005) survey, about 35% of the already trained teachers in secondary schools in Europe, Asia and Africa have basic skills in ICT, which leaves 65% of the teaching workforce on the three continents still in need of computer skills (Auerswald &amp; Magambo, 2007). UNESCO (2005) reported that teachers, professors, technical and administrative staff must be given training that enables them to integrate new information and communication technologies into their teaching programs. The lack of technical skills of maintaining the functionality of computers confused teachers to integrate ICT in the classroom (Priscilla et al, 2008). Numerous problems related to ICT infusion occur among the teachers due to the “lack of technical skills and knowledge of maintaining the functionality of the computers”. According to Pelgrum (2001), the success of educational innovations depends largely on the skills and knowledge of teachers. The study reported that teachers’ lack of knowledge and skills is among the most inhibiting obstacles to the use of computers in schools. Similarly, in the United States, Knezek and Christensen (2000) reported that educators with higher levels of skill, knowledge, and tools would exhibit higher levels of technology integration in the classroom. Berner (2003) cited in Afshari et al. (2008) in a case study on the relationship between computer use in the classroom and two independent variables: beliefs about computer competence; and administrative support, found that the faculty’s belief not computer competence was the greatest predictor of their use of computers in the classroom. Therefore, teachers should develop their competence in ICT skills through training based on the educational goals they want to accomplish in order to use computers in teaching. Another obstacle to application of ICT in teaching is lack of computer knowledge for persons handling computers. Teo and Lim (1998) reported that competence of individual teachers handling computers is very low; most of them lack both educational and technical training. Research findings indicated that there is need to equip teachers with computer technology skills and knowledge through effective training on how to use computers in teaching. Hsin-Kai (2007) cited in Justus (2011), reported that teachers’ technological skills (e.g. technology proficiency and computer literacy) are critical for successful implementation of ICT in the classroom. Teachers should understand the enabling conditions of certain technologies in order to engage students in ICT-based learning activities successfully. Teachers who have lower ICT proficiency are usually not willing and have less confidence to use ICT for teaching. Teachers who have strong engagement towards their own professional development are more motivated to undertake activities which lead to a better understanding of the goals of an innovation. However, much as training is emphasized by Ministry of Education, ICT usage is still low.</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2.2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ies to be used in this work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tructivist and Learning theory 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dragogist theo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heory in the view of Borg and Gall (1989) is a system for explaining set of phenomena by specifying constructs and the laws that relate these constructs to each other. The author stated that theory explains how various factors are causally related to one another. Olaitan (2003) defined a theory as a set of related statement that are arranged systematically so as to give functional meaning to a set of series of events. The author stated that the set of related statement may take the form of descriptive or functional definitions, operational constructs, assumptions hypotheses, generalization and laws. Hornby (2005), in his view explained theory as the principle on which the subject of a study is based. This implies that a theory provides needed data about a given subject matter. With reference to this study theory means all the guiding principles or statements devised to explain fact or set of rules for the study. The theoretical framework of this study is based on the theories of constructivist, teaching and learning. </w:t>
      </w:r>
      <w:r>
        <w:rPr>
          <w:rFonts w:eastAsia="SimSun" w:cs="Times New Roman" w:ascii="Times New Roman" w:hAnsi="Times New Roman"/>
          <w:b/>
          <w:bCs/>
          <w:sz w:val="24"/>
          <w:szCs w:val="24"/>
        </w:rPr>
        <w:t xml:space="preserve">Constructivist and Learning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structivism is a view of learning based on the belief that knowledge is not a thing that can be simply given by the teacher at the front of the room to students in their desks. Rather, knowledge is constructed by learners through an active, mental process of development; learners are the builders and creators of meaning and knowledge (Gray, 1995). Fosnot (1996) cited Gray (1995) defines constructivism by reference to four principles: learning, in an important way, depends on what we already know; new ideas occur as we adapt and change our old ideas; learning involves inventing ideas rather than mechanically accumulating facts; meaningful learning occurs through rethinking old ideas and coming to new conclusions about new ideas which conflict with our old ideas. A productive and constructivist classroom consists of learner-centered, active instruction. In such a classroom, the teacher provides students with experiences that allow them to hypothesize, predict, manipulate objects, pose questions, research, investigate, imagine, and invent. The teacher's role is to facilitate this process. Individuals understand learning in different ways and conceive of learning on the bases of internal and external factors. Internal factors include the learner’s previous experiences, motivation, prejudices and level of individual social and emotional development. External factors refer to the learner’s immediate learning environment such as opportunities, constraints and circumstances influencing the individual’s learning including other people (Fosnot, 1996). This was backed up by the work of Papert (1980) that proved computers as useful in higher learning. Papert’s view of the importance of motivational engagement of the learner contrasts sharply with Skinner’s who although recognizing this influence, consider it unnecessary for instruction. In this view, the learners as active participants are involved in structuring their own learning experiences. Papert’s work with Piaget who emphasized the way in which knowledge is structured using computers are organized as well as how the learners’ own perception of their prior experiences perform the knowledge structure. Thus, the importance of how a learner relates new experiences to existing knowledge becomes paramount. Application of ICT in learning shifted towards a more constructivist orientation, seeing online instruction delivery, as offering more opportunities for students’ participation. To promote application of ICT in teaching and learning, teachers need to be adequately prepared to effectively apply them; teachers need to experience constructivist approach firsthand in order to better understand the value of learner-centred instruction. Application of ICT, therefore, allows teachers to places learner at the centre of learning experience and takes responsibility for their own learning. This permits learning to be learner-centred.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Andragogist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structivist theory is closely related to the Andragogist theory proposed by Knowles (1992). Knolwes posited that adult learners needs to know why they have to learn something before undertaking it; they should be ready to learn the things they need to know, they need to make use of their experience in learning, they should be motivated to learn to the extent that they perceive that it will help them perform tasks they confront in their life situations such as work. The relationship between these theories and ICT is that learners are encouraged to take responsibility for their own learning. Corner (2004) argued that technology basedlearning environment are based on a constructivist approach to learning in which emphasis is on learning as a process of personal understanding and meaning making which is active and interpretative. Following from this, the characteristics of these approaches to learning are settings and activities that see learners assuming much of the responsibility for them in terms of what is learned and how it is learned, following also the andragogist view of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2.3 EMPIRICAL REVIEW</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rPr>
        <w:t>This concerned with the review of related empirical researches carried out by other researchers. A study was carried out by Angib (2008) on the extent of utilization of cybercafé in teaching and learning in higher institutions in Cross-River State. The objectives of the study include to: determine extent of utilization of Cyber-café in lesson preparation, determine the extent of utilization of cyber café in instructions delivery, find out the extent to which cyber café is used in self –learning, find out the extent to which cyber café is used in collaborative learning and determine the extent of utilization of cyber café in evaluation. The population of the study comprised two hundred and sixty (260) lecturers of three higher institutions in the state. Questionnaires were used for data collection. Data collected were analyzed using mean, standard deviation, z-test and analysis of variance (ANOVA). The findings revealed that lecturers in higher institutions used cyber café in lesson preparation and self learning. The study further revealed that lecturers in higher institutions rarely use cyber café in instruction delivery, collaborative learning and evaluation of learning. The findings of the study show that lecturers in higher institutions use cyber café in lesson preparation and rarely use in instructional delivery. This study is related to present study on the ground that it deals with application of ICT in preparation lesson, instruction delivery, individualized learning and evaluation of learning in higher institutions in Cross-River State; the gap created is the constraints to the application of ICT in teaching and learning in higher institutions which the present study intend to fill in higher institution in Akwa Ibom State. Archibong, Ogbiji, and Anijaoboi-Idem (2010) carried out a study on Information and communication technology (ICT) competence among Academic Staff in Universities in Cross Rivers State, Nigeria. The objective of the study include: investigating the competency level of academic staff in the use of ICT, ascertaining how academic staff rates their ICT competency level, ascertaining the challenges to academic usage of ICT in teaching and learning. The population for the study was three hundred (300) academic staff of the two universities. Questionnaire was the instrument for data collection. Descriptive statistics (percentages) were used to analyze the data. The findings reveal that the competency level of academic staff in all the indices measured was below fifty (50%) in using ICT which show that it is still very low. The study further revealed that 53.3% of the academic staff rated their ICT competence as low. While the major challenges identified by the study on ICT usage 48 among academic staff were inadequate ICT facilities, excess work load and funding. The findings of the study show that ICT competencies are necessary for all academic staff to enable them apply ICT in teaching and learning. This study is related to the present study in the sense that ICT competence possessed by lecturers is a prerequisite to the application of ICT in teaching and learning in higher institutions in Akwa Ibom State. Fakeye (2010) conducted a study on “Assessment of English Language Teachers’ Knowledge and Use of ICT in Ibadan Southwest Local Government of Oyo State. The study aimed at assessing the extent English Teachers Use ICT in English Language Instruction, find out the level of knowledge of English Teachers about ICT and assess ICT facilities available for teaching and learning of English language in schools. A survey research design was adopted for the study. The population for the study was ninety-four (94) teachers from thirty (30) secondary schools. Questionnaire was the instrument used for data collection. Descriptive statistic of frequency counts, mean and standard deviation were used to analysed the data, while t-test was used to test the null hypothesis. The findings reveal that level of knowledge of ICT possessed by English Language teachers was poor and as such, they rarely use ICT in English Language instruction. It was also found that there was significant difference in the male and female teachers’ knowledge of ICT with the males demonstrating a higher level of knowledge than their female counterparts. This study is related to the present study in that the study focused on use of ICT for teaching and learning, a survey research design is adopted for the study, questionnaire is used to collect data, mean and standard deviation was used to analysed the data. Muhammad, Fazalur, Ullah, Khush and Tariq (2011) carried out a study on “Assessment of Usage of ICT among Graduates of Allama Iqbal Open University”. The study aimed at measuring the proficiency of graduates of Allama Iqbal Open University in using word processing, spreadsheets and presentation software, analyzing the proficiency of graduates of Allama Iqbal Open University in internet and E-mail, assessing the proficiency of graduates of Allama Iqbal Open University in using E-learning and blogs, exploring the use of ICT in work environment by Allama Iqbal Open University graduates, and finding out the obstacles faced by teachers in ICT use. The study adopted a descriptive survey research design. All the graduates of Faculty of Education of Allama Iqbal Open University made up the population of the study. Sample of 132 graduates of Allama Iqbal Open University who were teaching in various schools, colleges and universities were used for the study. Questionnaire was the instrument used for data collection. Data was analyzed by using percentage, and mean scores. The study revealed that most of the graduates faced obstacles in the use of ICT. It was further revealed that graduates had low proficiency of using computer hardware. The study is related to the present study because its deal with assessment of usage of ICT among graduates of university in the area of application of word processor, spreadsheets and presentation software, internet and e-mail in learning, which are the components of ICT application in teaching and learning. Agbulu and Ademu (2010) conducted a study on Assessment of Agricultural Science Teachers’ Knowledge and Utilization of Information and Communication Technology in Nigerian Secondary Schools. The study aimed at examining the availability of ICT in secondary schools, knowledge of ICT possessed by agricultural science teachers, utilization of ICT by agricultural science teachers for teaching and learning, and the challenges posed by ICT to agricultural science teachers. A survey research design was adopted for the study. The population for the study was 568 agricultural science teachers. A checklist and structured questionnaire were used for data collection. Mean and Standard deviation were used for the data analysis, while t-test statistic was used to test the null hypotheses. The major finding revealed that ICT were not utilized for teaching and learning in secondary schools. This study is related to the present study because it involved the assessment of teachers’ knowledge and usage of ICT in teaching in schools prerequisite for the application of ICT in teaching and learning in schools. The study also adopted a survey research design, used questionnaire to collect data. Mean and standard deviation were also used for data analysis. Ajayi, Ekundayo &amp; Haastrup (2009) carried out a study on “The Application of Information and Communication Technology in Nigerian Secondary Schools”. The study aimed at investigating the level of availability of ICT facilities in schools, the capacity for using ICT facilities for teaching and learning, the perceived benefits of using ICT and the problems facing the use of ICT in secondary schools. The descriptive survey design was used for the study. The population consisted of all the teachers and principals of the secondary schools in Ondo and Ekiti States. A sample of 320 teachers and 40 principals were used for the study. Questionnaire was the instruments used to collect data for the study. Frequency counts and percentage scores were used to analysed the data. The study revealed that ICT facilities were lacking in schools and teachers and students were to a little extent exposed to the use of ICT. The study also revealed the perceived benefits of using ICT in schools which include making teaching and learning interesting; helping the distance learning programme; helping teachers to be up-to-date; enhancing quality of work by both the teachers and the students. The study also revealed some of the challenges facing ICT in secondary schools as: irregular power supply: inadequate computer literate teachers; high cost of purchasing computers in schools; inadequate facilities to support full application of the ICT and lack of fund. This study is related to the present study on the ground it deals with application of ICT in teaching and learning schools. It also looks into the level of ICT usage by the teachers and the constraints to the usage. Justus (2011) conducted a study on problems in ICT Implementation in Selected Institutions of Higher Learning in Kabale District, Uganda. The objective of the study were is to: investigate the influence of cost of ICT training materials on ICT implementation in selected institutions of higher learning in Kabale District; find out the influence of skills development in ICT towards ICT application in selected institutions of higher learning in Kabale District; and explore the influence of administrative support on ICT application in selected institutions of higher learning in Kabale District. A cross sectional survey design was employed. The population for the study constituted 90 teaching staff from the four institutions, 30 administrative staff and 200 undergraduate final year students and 300 diploma final year students. The sample sizes of 73, 28, and 217 respectively were randomly selected. Self Administered Questionnaires (SAQs) were used for collected data. Frequency count, descriptive statistic and ANOVA were used for data analysis. The findings revealed that cost of ICT training materials negatively influenced ICT application where as skills development in ICT and administrative support positively influenced ICT application. The study is related to the present study because it deals with problems that influence the application of ICT in teaching and learning in higher institutions which is one of the specific objectives of this study. The gap created from this study is that the study fail to investigate the areas of application of ICT especially in preparing lesson, delivery of instruction, individualized learning, and evaluation of learning which the present study is intend to fi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before="0"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w:t>
        <w:tab/>
        <w:t>INTRODUCTION</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 xml:space="preserve">This study was carried out to </w:t>
      </w:r>
      <w:r>
        <w:rPr>
          <w:rFonts w:ascii="Times New Roman" w:hAnsi="Times New Roman"/>
          <w:color w:val="000000" w:themeColor="text1"/>
          <w:sz w:val="24"/>
          <w:szCs w:val="24"/>
          <w14:textFill>
            <w14:solidFill>
              <w14:schemeClr w14:val="tx1"/>
            </w14:solidFill>
          </w14:textFill>
        </w:rPr>
        <w:t>the impact of information and community technology on classroom teaching and learning</w:t>
      </w:r>
      <w:r>
        <w:rPr>
          <w:rFonts w:cs="Times New Roman" w:ascii="Times New Roman" w:hAnsi="Times New Roman"/>
          <w:color w:val="000000" w:themeColor="text1"/>
          <w:sz w:val="24"/>
          <w:szCs w:val="24"/>
          <w14:textFill>
            <w14:solidFill>
              <w14:schemeClr w14:val="tx1"/>
            </w14:solidFill>
          </w14:textFill>
        </w:rPr>
        <w:t>. Selected students from the University of Lagos, Lagos State form the population of the study.</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 this study, the researcher adopted the convenient sampling method to determine the sample size. Out of all the entire population of small scale industries in Ijebu local government area, the researcher conveniently selected 10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3.6 </w:t>
        <w:tab/>
        <w:t>RESEARCH INSTRUMENT AND ADMINISTRATION</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COLLECTION</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METHOD OF DATA ANALYSIS</w:t>
      </w:r>
    </w:p>
    <w:p>
      <w:pPr>
        <w:pStyle w:val="Normal"/>
        <w:spacing w:lineRule="auto" w:line="480" w:before="0" w:after="0"/>
        <w:jc w:val="both"/>
        <w:rPr>
          <w:rFonts w:ascii="Times New Roman" w:hAnsi="Times New Roman" w:cs="Times New Roman"/>
          <w:b/>
          <w:b/>
          <w:bCs/>
          <w:color w:val="000000" w:themeColor="text1"/>
          <w:sz w:val="24"/>
          <w:szCs w:val="24"/>
          <w:shd w:fill="FF0000"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 The hypothesis test was conducted using the Chi-Square statistical tool, SPSS v.23</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9</w:t>
        <w:tab/>
        <w:t>VALIDITY OF THE STUDY</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0</w:t>
        <w:tab/>
        <w:t>RELIABILITY OF THE STUDY</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1</w:t>
        <w:tab/>
        <w:t>ETHICAL CONSIDER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17" w:hanging="16"/>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twenty (100) questionnaires were administered to respondents of which only eighty (80) were returned and validated. </w:t>
      </w:r>
      <w:r>
        <w:rPr>
          <w:rFonts w:cs="Times New Roman" w:ascii="Times New Roman" w:hAnsi="Times New Roman"/>
          <w:sz w:val="24"/>
          <w:szCs w:val="24"/>
        </w:rPr>
        <w:t>This was due to irregular, incomplete and inappropriate responses to some questionnaire. For this study a total of 80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DATA PRESENT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vMerge w:val="continue"/>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4</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2.5%</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6</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57.5%</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0-29</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8</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5%</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0-39</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3</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1.2%</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0-49</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6</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0%</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50+</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75%</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CCCCCC"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Single</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69</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86.25%</w:t>
            </w:r>
          </w:p>
        </w:tc>
      </w:tr>
      <w:tr>
        <w:trPr/>
        <w:tc>
          <w:tcPr>
            <w:tcW w:w="2765" w:type="dxa"/>
            <w:tcBorders/>
            <w:shd w:color="auto" w:fill="FFFFFF"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1</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3.7%</w:t>
            </w:r>
          </w:p>
        </w:tc>
      </w:tr>
      <w:tr>
        <w:trPr/>
        <w:tc>
          <w:tcPr>
            <w:tcW w:w="2765" w:type="dxa"/>
            <w:tcBorders/>
            <w:shd w:color="auto" w:fill="CCCCCC"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Separated</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FFFFFF"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Widow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Level of education</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Bs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3</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CFCECE" w:themeFill="background2" w:themeFillShade="e5"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Msc</w:t>
            </w:r>
          </w:p>
        </w:tc>
        <w:tc>
          <w:tcPr>
            <w:tcW w:w="2770"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4</w:t>
            </w:r>
          </w:p>
        </w:tc>
        <w:tc>
          <w:tcPr>
            <w:tcW w:w="2771"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83.3%</w:t>
            </w:r>
          </w:p>
        </w:tc>
      </w:tr>
      <w:tr>
        <w:trPr/>
        <w:tc>
          <w:tcPr>
            <w:tcW w:w="2765" w:type="dxa"/>
            <w:tcBorders/>
            <w:shd w:color="auto" w:fill="FFFFFF" w:val="clear"/>
          </w:tcPr>
          <w:p>
            <w:pPr>
              <w:pStyle w:val="Normal"/>
              <w:widowControl w:val="false"/>
              <w:spacing w:lineRule="auto" w:line="480" w:before="0" w:after="200"/>
              <w:jc w:val="right"/>
              <w:rPr>
                <w:rFonts w:ascii="Times New Roman" w:hAnsi="Times New Roman" w:cs="Times New Roman"/>
                <w:sz w:val="24"/>
                <w:szCs w:val="24"/>
              </w:rPr>
            </w:pPr>
            <w:r>
              <w:rPr>
                <w:rFonts w:cs="Times New Roman" w:ascii="Times New Roman" w:hAnsi="Times New Roman"/>
                <w:kern w:val="0"/>
                <w:sz w:val="24"/>
                <w:szCs w:val="24"/>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3</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6.7%</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before="0" w:after="0"/>
        <w:jc w:val="both"/>
        <w:rPr>
          <w:rFonts w:ascii="Times New Roman" w:hAnsi="Times New Roman"/>
          <w:sz w:val="24"/>
          <w:szCs w:val="24"/>
        </w:rPr>
      </w:pPr>
      <w:r>
        <w:rPr>
          <w:rFonts w:cs="Times New Roman" w:ascii="Times New Roman" w:hAnsi="Times New Roman"/>
          <w:b/>
          <w:bCs/>
          <w:sz w:val="24"/>
          <w:szCs w:val="24"/>
        </w:rPr>
        <w:t xml:space="preserve">Question 1: </w:t>
      </w:r>
      <w:r>
        <w:rPr>
          <w:rFonts w:ascii="Times New Roman" w:hAnsi="Times New Roman"/>
          <w:sz w:val="24"/>
          <w:szCs w:val="24"/>
        </w:rPr>
        <w:t>Are the teachers in the University of Lagos resourcefully putting the ICT, Instructional materials to their maximum use for effective classroom teaching?</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Table 1: respondents on question 1</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Ye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5</w:t>
            </w:r>
          </w:p>
        </w:tc>
      </w:tr>
      <w:tr>
        <w:trPr/>
        <w:tc>
          <w:tcPr>
            <w:tcW w:w="2819"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37.5</w:t>
            </w:r>
          </w:p>
        </w:tc>
      </w:tr>
      <w:tr>
        <w:trPr/>
        <w:tc>
          <w:tcPr>
            <w:tcW w:w="2819"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6</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8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0"/>
          <w:szCs w:val="20"/>
          <w14:textFill>
            <w14:solidFill>
              <w14:schemeClr w14:val="tx1"/>
            </w14:solidFill>
          </w14:textFill>
        </w:rPr>
      </w:pPr>
      <w:r>
        <w:rPr>
          <w:rFonts w:cs="Times New Roman" w:ascii="Times New Roman" w:hAnsi="Times New Roman"/>
          <w:b/>
          <w:bCs/>
          <w:color w:val="000000" w:themeColor="text1"/>
          <w:sz w:val="20"/>
          <w:szCs w:val="20"/>
          <w14:textFill>
            <w14:solidFill>
              <w14:schemeClr w14:val="tx1"/>
            </w14:solidFill>
          </w14:textFill>
        </w:rPr>
        <w:t>Field Survey, 202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the table above, 55% said yes, 37.5% said no and 7.5% were undecided on if  resourcefully putting the ICT, Instructional materials to their maximum use for effective classroom teachi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Question 2: </w:t>
      </w:r>
      <w:r>
        <w:rPr>
          <w:rFonts w:ascii="Times New Roman" w:hAnsi="Times New Roman"/>
          <w:b/>
          <w:bCs/>
          <w:sz w:val="24"/>
          <w:szCs w:val="24"/>
        </w:rPr>
        <w:t>What are the impact of successful operation of the ICT system in the classroom and the effect on student academic achie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able 4.2:</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2</w:t>
      </w:r>
    </w:p>
    <w:tbl>
      <w:tblPr>
        <w:tblStyle w:val="7"/>
        <w:tblW w:w="4950" w:type="pct"/>
        <w:jc w:val="left"/>
        <w:tblInd w:w="0" w:type="dxa"/>
        <w:tblLayout w:type="fixed"/>
        <w:tblCellMar>
          <w:top w:w="0" w:type="dxa"/>
          <w:left w:w="108" w:type="dxa"/>
          <w:bottom w:w="0" w:type="dxa"/>
          <w:right w:w="108" w:type="dxa"/>
        </w:tblCellMar>
      </w:tblPr>
      <w:tblGrid>
        <w:gridCol w:w="569"/>
        <w:gridCol w:w="3161"/>
        <w:gridCol w:w="551"/>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6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61"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mproves effectiveness of education</w:t>
            </w:r>
          </w:p>
        </w:tc>
        <w:tc>
          <w:tcPr>
            <w:tcW w:w="551"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3</w:t>
            </w:r>
          </w:p>
        </w:tc>
        <w:tc>
          <w:tcPr>
            <w:tcW w:w="468"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471"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535"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98"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614"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2</w:t>
            </w:r>
          </w:p>
        </w:tc>
        <w:tc>
          <w:tcPr>
            <w:tcW w:w="1354"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6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ids literacy movements</w:t>
            </w:r>
          </w:p>
        </w:tc>
        <w:tc>
          <w:tcPr>
            <w:tcW w:w="55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1</w:t>
            </w:r>
          </w:p>
        </w:tc>
        <w:tc>
          <w:tcPr>
            <w:tcW w:w="468"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w:t>
            </w:r>
          </w:p>
        </w:tc>
        <w:tc>
          <w:tcPr>
            <w:tcW w:w="47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w:t>
            </w:r>
          </w:p>
        </w:tc>
        <w:tc>
          <w:tcPr>
            <w:tcW w:w="535"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498"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w:t>
            </w:r>
          </w:p>
        </w:tc>
        <w:tc>
          <w:tcPr>
            <w:tcW w:w="614"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1</w:t>
            </w:r>
          </w:p>
        </w:tc>
        <w:tc>
          <w:tcPr>
            <w:tcW w:w="1354"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61"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Enhances scope of education</w:t>
            </w:r>
          </w:p>
        </w:tc>
        <w:tc>
          <w:tcPr>
            <w:tcW w:w="551"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7</w:t>
            </w:r>
          </w:p>
        </w:tc>
        <w:tc>
          <w:tcPr>
            <w:tcW w:w="468"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471"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535"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498"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614"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5</w:t>
            </w:r>
          </w:p>
        </w:tc>
        <w:tc>
          <w:tcPr>
            <w:tcW w:w="1354" w:type="dxa"/>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6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Facilitates research and scholarly communication</w:t>
            </w:r>
          </w:p>
        </w:tc>
        <w:tc>
          <w:tcPr>
            <w:tcW w:w="55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0</w:t>
            </w:r>
          </w:p>
        </w:tc>
        <w:tc>
          <w:tcPr>
            <w:tcW w:w="468"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w:t>
            </w:r>
          </w:p>
        </w:tc>
        <w:tc>
          <w:tcPr>
            <w:tcW w:w="47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tc>
        <w:tc>
          <w:tcPr>
            <w:tcW w:w="535"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498"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614"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1</w:t>
            </w:r>
          </w:p>
        </w:tc>
        <w:tc>
          <w:tcPr>
            <w:tcW w:w="1354"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tab/>
        <w:t>In table above, item1 with mean response of 3.5 accepted that Improves effectiveness of education. Item 2 with mean score of 3.3 also accepted Aids literacy movements Item 3 with mean score of 3.2 Enhances scope of education. Item 4 with the mean score of 3.2 also accepted that Facilitates research and scholarly communication. Item 1,2,3,4  have mean scores above 2.50. This indicates that respondents accepted in all the items on a</w:t>
      </w:r>
      <w:r>
        <w:rPr>
          <w:rFonts w:ascii="Times New Roman" w:hAnsi="Times New Roman"/>
          <w:sz w:val="24"/>
          <w:szCs w:val="24"/>
        </w:rPr>
        <w:t>re the impact of successful operation of the ICT system in the classroom and the effect on student academic achievement</w:t>
      </w:r>
    </w:p>
    <w:p>
      <w:pPr>
        <w:pStyle w:val="Normal"/>
        <w:spacing w:lineRule="auto" w:line="480" w:before="0" w:after="0"/>
        <w:jc w:val="both"/>
        <w:rPr>
          <w:rFonts w:ascii="Times New Roman" w:hAnsi="Times New Roman"/>
          <w:b/>
          <w:b/>
          <w:sz w:val="24"/>
          <w:szCs w:val="24"/>
        </w:rPr>
      </w:pPr>
      <w:r>
        <w:rPr>
          <w:rFonts w:cs="Times New Roman" w:ascii="Times New Roman" w:hAnsi="Times New Roman"/>
          <w:b/>
          <w:sz w:val="24"/>
          <w:szCs w:val="24"/>
        </w:rPr>
        <w:t xml:space="preserve">Question 3: </w:t>
      </w:r>
      <w:r>
        <w:rPr>
          <w:rFonts w:ascii="Times New Roman" w:hAnsi="Times New Roman"/>
          <w:b/>
          <w:sz w:val="24"/>
          <w:szCs w:val="24"/>
        </w:rPr>
        <w:t>Are the teacher’s knowledge of ICTs utilization been able to enhance their classroom teaching and manage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Table 1: respondents on question 1</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Ye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3</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66.25</w:t>
            </w:r>
          </w:p>
        </w:tc>
      </w:tr>
      <w:tr>
        <w:trPr/>
        <w:tc>
          <w:tcPr>
            <w:tcW w:w="2819"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25</w:t>
            </w:r>
          </w:p>
        </w:tc>
      </w:tr>
      <w:tr>
        <w:trPr/>
        <w:tc>
          <w:tcPr>
            <w:tcW w:w="2819"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7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8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0"/>
          <w:szCs w:val="20"/>
          <w14:textFill>
            <w14:solidFill>
              <w14:schemeClr w14:val="tx1"/>
            </w14:solidFill>
          </w14:textFill>
        </w:rPr>
      </w:pPr>
      <w:r>
        <w:rPr>
          <w:rFonts w:cs="Times New Roman" w:ascii="Times New Roman" w:hAnsi="Times New Roman"/>
          <w:b/>
          <w:bCs/>
          <w:color w:val="000000" w:themeColor="text1"/>
          <w:sz w:val="20"/>
          <w:szCs w:val="20"/>
          <w14:textFill>
            <w14:solidFill>
              <w14:schemeClr w14:val="tx1"/>
            </w14:solidFill>
          </w14:textFill>
        </w:rPr>
        <w:t>Field Survey, 2021</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From the table above, 66.25% said yes, 25% said no and 8.75% were undecided to </w:t>
      </w:r>
      <w:r>
        <w:rPr>
          <w:rFonts w:ascii="Times New Roman" w:hAnsi="Times New Roman"/>
          <w:bCs/>
          <w:sz w:val="24"/>
          <w:szCs w:val="24"/>
        </w:rPr>
        <w:t>teacher’s knowledge of ICTs utilization has been able to enhance their classroom teaching and management</w:t>
      </w:r>
    </w:p>
    <w:p>
      <w:pPr>
        <w:pStyle w:val="Normal"/>
        <w:spacing w:lineRule="auto" w:line="480" w:before="0" w:after="0"/>
        <w:jc w:val="both"/>
        <w:rPr>
          <w:rFonts w:ascii="Times New Roman" w:hAnsi="Times New Roman"/>
          <w:b/>
          <w:b/>
          <w:sz w:val="24"/>
          <w:szCs w:val="24"/>
        </w:rPr>
      </w:pPr>
      <w:r>
        <w:rPr>
          <w:rFonts w:cs="Times New Roman" w:ascii="Times New Roman" w:hAnsi="Times New Roman"/>
          <w:b/>
          <w:sz w:val="24"/>
          <w:szCs w:val="24"/>
        </w:rPr>
        <w:t xml:space="preserve">Research Question 3: </w:t>
      </w:r>
      <w:r>
        <w:rPr>
          <w:rFonts w:ascii="Times New Roman" w:hAnsi="Times New Roman"/>
          <w:b/>
          <w:sz w:val="24"/>
          <w:szCs w:val="24"/>
        </w:rPr>
        <w:t> How adequate are the ICT instructional materials that are available and its maximum utilization by the teachers for the achievement of performance objective in the University system?</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Table 1: respondents on question 1</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Inadequat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6</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7.5</w:t>
            </w:r>
          </w:p>
        </w:tc>
      </w:tr>
      <w:tr>
        <w:trPr/>
        <w:tc>
          <w:tcPr>
            <w:tcW w:w="2819"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dequat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t>37.5</w:t>
            </w:r>
          </w:p>
        </w:tc>
      </w:tr>
      <w:tr>
        <w:trPr/>
        <w:tc>
          <w:tcPr>
            <w:tcW w:w="2819"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Very adequat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8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0"/>
          <w:szCs w:val="20"/>
          <w14:textFill>
            <w14:solidFill>
              <w14:schemeClr w14:val="tx1"/>
            </w14:solidFill>
          </w14:textFill>
        </w:rPr>
      </w:pPr>
      <w:r>
        <w:rPr>
          <w:rFonts w:cs="Times New Roman" w:ascii="Times New Roman" w:hAnsi="Times New Roman"/>
          <w:b/>
          <w:bCs/>
          <w:color w:val="000000" w:themeColor="text1"/>
          <w:sz w:val="20"/>
          <w:szCs w:val="20"/>
          <w14:textFill>
            <w14:solidFill>
              <w14:schemeClr w14:val="tx1"/>
            </w14:solidFill>
          </w14:textFill>
        </w:rPr>
        <w:t>Field Survey, 2021</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n the table above, 7.5said inadequate, 37.5% said adequate and 55% said very adequate on if  resourcefully putting the ICT, Instructional materials to their maximum use for effective classroom teaching.</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3</w:t>
        <w:tab/>
        <w:t xml:space="preserve">TEST OF HYPOTHESIS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0</w:t>
      </w: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color w:val="000000" w:themeColor="text1"/>
          <w:sz w:val="24"/>
          <w:szCs w:val="24"/>
          <w14:textFill>
            <w14:solidFill>
              <w14:schemeClr w14:val="tx1"/>
            </w14:solidFill>
          </w14:textFill>
        </w:rPr>
        <w:t xml:space="preserve"> There is no significant impact of successful operation of the ICTs system in the classroom and the effect on student’s academic achievement</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H1: </w:t>
      </w:r>
      <w:r>
        <w:rPr>
          <w:rFonts w:ascii="Times New Roman" w:hAnsi="Times New Roman"/>
          <w:color w:val="000000" w:themeColor="text1"/>
          <w:sz w:val="24"/>
          <w:szCs w:val="24"/>
          <w14:textFill>
            <w14:solidFill>
              <w14:schemeClr w14:val="tx1"/>
            </w14:solidFill>
          </w14:textFill>
        </w:rPr>
        <w:t xml:space="preserve"> There is significant impact of successful operation of the ICTs system in the classroom and the effect on student’s academic achievement</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1:</w:t>
      </w:r>
      <w:r>
        <w:rPr>
          <w:rFonts w:ascii="Times New Roman" w:hAnsi="Times New Roman"/>
          <w:color w:val="000000" w:themeColor="text1"/>
          <w:sz w:val="24"/>
          <w:szCs w:val="24"/>
          <w14:textFill>
            <w14:solidFill>
              <w14:schemeClr w14:val="tx1"/>
            </w14:solidFill>
          </w14:textFill>
        </w:rPr>
        <w:t>here is no significant impact of successful operation of the ICTs system in the classroom and the effect on student’s academic achievement</w:t>
      </w:r>
      <w:r>
        <w:rPr>
          <w:rFonts w:cs="Times New Roman" w:ascii="Times New Roman" w:hAnsi="Times New Roman"/>
          <w:color w:val="000000" w:themeColor="text1"/>
          <w:sz w:val="24"/>
          <w:szCs w:val="24"/>
          <w14:textFill>
            <w14:solidFill>
              <w14:schemeClr w14:val="tx1"/>
            </w14:solidFill>
          </w14:textFill>
        </w:rPr>
        <w:t xml:space="preserve"> </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38</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1.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29.9</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4.8</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3</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3.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84.9</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6.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9</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5.76</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0.2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Cs/>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11.9</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Source: Extract from Contingency Table</w:t>
      </w:r>
      <w:r>
        <w:rPr>
          <w:rFonts w:cs="Times New Roman" w:ascii="Times New Roman" w:hAnsi="Times New Roman"/>
          <w:color w:val="000000" w:themeColor="text1"/>
          <w:sz w:val="24"/>
          <w:szCs w:val="24"/>
          <w14:textFill>
            <w14:solidFill>
              <w14:schemeClr w14:val="tx1"/>
            </w14:solidFill>
          </w14:textFill>
        </w:rPr>
        <w:tab/>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Degree of freedom = (r-1) (c-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2)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 xml:space="preserve"> = 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dings</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lculated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 11.9 and is greater than the table value of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at 0.05 significant level which is 5.991.</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ince the X</w:t>
      </w:r>
      <w:r>
        <w:rPr>
          <w:rFonts w:cs="Times New Roman" w:ascii="Times New Roman" w:hAnsi="Times New Roman"/>
          <w:color w:val="000000" w:themeColor="text1"/>
          <w:sz w:val="24"/>
          <w:szCs w:val="24"/>
          <w:vertAlign w:val="superscript"/>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xml:space="preserve"> calculated value is greater than the critical table value that is 16.0 is greater than 5.991, the Null hypothesis is rejected and the alternative hypothesis which states that t</w:t>
      </w:r>
      <w:r>
        <w:rPr>
          <w:rFonts w:ascii="Times New Roman" w:hAnsi="Times New Roman"/>
          <w:color w:val="000000" w:themeColor="text1"/>
          <w:sz w:val="24"/>
          <w:szCs w:val="24"/>
          <w14:textFill>
            <w14:solidFill>
              <w14:schemeClr w14:val="tx1"/>
            </w14:solidFill>
          </w14:textFill>
        </w:rPr>
        <w:t>here is significant impact of successful operation of the ICTs system in the classroom and the effect on student’s academic achievement</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Table 2: </w:t>
      </w:r>
      <w:r>
        <w:rPr>
          <w:rFonts w:ascii="Times New Roman" w:hAnsi="Times New Roman"/>
          <w:b/>
          <w:bCs/>
          <w:color w:val="000000" w:themeColor="text1"/>
          <w:sz w:val="24"/>
          <w:szCs w:val="24"/>
          <w14:textFill>
            <w14:solidFill>
              <w14:schemeClr w14:val="tx1"/>
            </w14:solidFill>
          </w14:textFill>
        </w:rPr>
        <w:t>Teachers knowledge of ICTs has no significant relationship with his classroom teaching and management.</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38</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1.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29.9</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4.8</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9</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5.76</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0.2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3</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3.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84.9</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6.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Cs/>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11.9</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Source: Extract from Contingency Table</w:t>
      </w:r>
      <w:r>
        <w:rPr>
          <w:rFonts w:cs="Times New Roman" w:ascii="Times New Roman" w:hAnsi="Times New Roman"/>
          <w:color w:val="000000" w:themeColor="text1"/>
          <w:sz w:val="24"/>
          <w:szCs w:val="24"/>
          <w14:textFill>
            <w14:solidFill>
              <w14:schemeClr w14:val="tx1"/>
            </w14:solidFill>
          </w14:textFill>
        </w:rPr>
        <w:tab/>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Degree of freedom = (r-1) (c-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2)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 xml:space="preserve"> = 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dings</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lculated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 11.9 and is greater than the table value of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at 0.05 significant level which is 5.991.</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ince the X</w:t>
      </w:r>
      <w:r>
        <w:rPr>
          <w:rFonts w:cs="Times New Roman" w:ascii="Times New Roman" w:hAnsi="Times New Roman"/>
          <w:color w:val="000000" w:themeColor="text1"/>
          <w:sz w:val="24"/>
          <w:szCs w:val="24"/>
          <w:vertAlign w:val="superscript"/>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xml:space="preserve"> calculated value is greater than the critical table value that is 16.0 is greater than 5.991, the Null hypothesis is rejected and the alternative hypothesis which states that t</w:t>
      </w:r>
      <w:r>
        <w:rPr>
          <w:rFonts w:ascii="Times New Roman" w:hAnsi="Times New Roman"/>
          <w:color w:val="000000" w:themeColor="text1"/>
          <w:sz w:val="24"/>
          <w:szCs w:val="24"/>
          <w14:textFill>
            <w14:solidFill>
              <w14:schemeClr w14:val="tx1"/>
            </w14:solidFill>
          </w14:textFill>
        </w:rPr>
        <w:t>here is significant impact of successful operation of the ICTs system in the classroom and the effect on student’s academic achievement</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Table 3: </w:t>
      </w:r>
      <w:r>
        <w:rPr>
          <w:rFonts w:ascii="Times New Roman" w:hAnsi="Times New Roman"/>
          <w:b/>
          <w:bCs/>
          <w:color w:val="000000" w:themeColor="text1"/>
          <w:sz w:val="24"/>
          <w:szCs w:val="24"/>
          <w14:textFill>
            <w14:solidFill>
              <w14:schemeClr w14:val="tx1"/>
            </w14:solidFill>
          </w14:textFill>
        </w:rPr>
        <w:t>There is no significant relationship between availability of ICT instructional materials and the effect on teaching and learning in the University system.</w:t>
      </w:r>
    </w:p>
    <w:tbl>
      <w:tblPr>
        <w:tblStyle w:val="7"/>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38</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1.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29.9</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4.8</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35</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8.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70.5</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7</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2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19.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384.1</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0.07</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Cs/>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8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8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kern w:val="0"/>
                <w:sz w:val="24"/>
                <w:szCs w:val="24"/>
                <w14:textFill>
                  <w14:solidFill>
                    <w14:schemeClr w14:val="tx1"/>
                  </w14:solidFill>
                </w14:textFill>
              </w:rPr>
              <w:t>7.4</w:t>
            </w:r>
          </w:p>
        </w:tc>
      </w:tr>
    </w:tbl>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Source: Extract from Contingency Table</w:t>
      </w:r>
      <w:r>
        <w:rPr>
          <w:rFonts w:cs="Times New Roman" w:ascii="Times New Roman" w:hAnsi="Times New Roman"/>
          <w:color w:val="000000" w:themeColor="text1"/>
          <w:sz w:val="24"/>
          <w:szCs w:val="24"/>
          <w14:textFill>
            <w14:solidFill>
              <w14:schemeClr w14:val="tx1"/>
            </w14:solidFill>
          </w14:textFill>
        </w:rPr>
        <w:tab/>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Degree of freedom = (r-1) (c-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3-1) (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2)  (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ab/>
        <w:tab/>
        <w:tab/>
        <w:t xml:space="preserve"> = 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b/>
          <w:color w:val="000000" w:themeColor="text1"/>
          <w:sz w:val="24"/>
          <w:szCs w:val="24"/>
          <w14:textFill>
            <w14:solidFill>
              <w14:schemeClr w14:val="tx1"/>
            </w14:solidFill>
          </w14:textFill>
        </w:rPr>
        <w:t>Findings</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sz w:val="24"/>
          <w:szCs w:val="24"/>
          <w14:textFill>
            <w14:solidFill>
              <w14:schemeClr w14:val="tx1"/>
            </w14:solidFill>
          </w14:textFill>
        </w:rPr>
        <w:t>The calculated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 7.4 and is greater than the table value of X</w:t>
      </w:r>
      <w:r>
        <w:rPr>
          <w:rFonts w:eastAsia="Times New Roman" w:cs="Times New Roman" w:ascii="Times New Roman" w:hAnsi="Times New Roman"/>
          <w:color w:val="000000" w:themeColor="text1"/>
          <w:sz w:val="24"/>
          <w:szCs w:val="24"/>
          <w:vertAlign w:val="superscript"/>
          <w14:textFill>
            <w14:solidFill>
              <w14:schemeClr w14:val="tx1"/>
            </w14:solidFill>
          </w14:textFill>
        </w:rPr>
        <w:t>2</w:t>
      </w:r>
      <w:r>
        <w:rPr>
          <w:rFonts w:eastAsia="Times New Roman" w:cs="Times New Roman" w:ascii="Times New Roman" w:hAnsi="Times New Roman"/>
          <w:color w:val="000000" w:themeColor="text1"/>
          <w:sz w:val="24"/>
          <w:szCs w:val="24"/>
          <w14:textFill>
            <w14:solidFill>
              <w14:schemeClr w14:val="tx1"/>
            </w14:solidFill>
          </w14:textFill>
        </w:rPr>
        <w:t xml:space="preserve"> at 0.05 significant level which is 5.991.</w:t>
      </w:r>
    </w:p>
    <w:p>
      <w:pPr>
        <w:pStyle w:val="Normal"/>
        <w:spacing w:lineRule="auto" w:line="480"/>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Decision</w:t>
      </w:r>
    </w:p>
    <w:p>
      <w:pPr>
        <w:pStyle w:val="Normal"/>
        <w:spacing w:lineRule="auto" w:line="480"/>
        <w:jc w:val="both"/>
        <w:rPr>
          <w:rFonts w:ascii="Times New Roman" w:hAnsi="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Since the X</w:t>
      </w:r>
      <w:r>
        <w:rPr>
          <w:rFonts w:cs="Times New Roman" w:ascii="Times New Roman" w:hAnsi="Times New Roman"/>
          <w:color w:val="000000" w:themeColor="text1"/>
          <w:sz w:val="24"/>
          <w:szCs w:val="24"/>
          <w:vertAlign w:val="superscript"/>
          <w14:textFill>
            <w14:solidFill>
              <w14:schemeClr w14:val="tx1"/>
            </w14:solidFill>
          </w14:textFill>
        </w:rPr>
        <w:t>2</w:t>
      </w:r>
      <w:r>
        <w:rPr>
          <w:rFonts w:cs="Times New Roman" w:ascii="Times New Roman" w:hAnsi="Times New Roman"/>
          <w:color w:val="000000" w:themeColor="text1"/>
          <w:sz w:val="24"/>
          <w:szCs w:val="24"/>
          <w14:textFill>
            <w14:solidFill>
              <w14:schemeClr w14:val="tx1"/>
            </w14:solidFill>
          </w14:textFill>
        </w:rPr>
        <w:t xml:space="preserve"> calculated value is greater than the critical table value that is 16.0 is greater than 5.991, the Null hypothesis is rejected and the alternative hypothesis which states that t</w:t>
      </w:r>
      <w:r>
        <w:rPr>
          <w:rFonts w:ascii="Times New Roman" w:hAnsi="Times New Roman"/>
          <w:color w:val="000000" w:themeColor="text1"/>
          <w:sz w:val="24"/>
          <w:szCs w:val="24"/>
          <w14:textFill>
            <w14:solidFill>
              <w14:schemeClr w14:val="tx1"/>
            </w14:solidFill>
          </w14:textFill>
        </w:rPr>
        <w:t>here is significant impact of successful operation of the ICTs system in the classroom and the effect on student’s academic achievement</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SUMMARY</w:t>
      </w:r>
    </w:p>
    <w:p>
      <w:pPr>
        <w:pStyle w:val="ListParagraph"/>
        <w:spacing w:lineRule="auto" w:line="480" w:before="0" w:after="0"/>
        <w:ind w:left="14" w:hanging="14"/>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 xml:space="preserve">In this study, our focus was to critically investigate </w:t>
      </w:r>
      <w:r>
        <w:rPr>
          <w:rFonts w:ascii="Times New Roman" w:hAnsi="Times New Roman"/>
          <w:color w:val="000000" w:themeColor="text1"/>
          <w:sz w:val="24"/>
          <w:szCs w:val="24"/>
          <w14:textFill>
            <w14:solidFill>
              <w14:schemeClr w14:val="tx1"/>
            </w14:solidFill>
          </w14:textFill>
        </w:rPr>
        <w:t>the impact of information and community technology on classroom teaching and learning</w:t>
      </w:r>
      <w:r>
        <w:rPr>
          <w:rFonts w:cs="Times New Roman" w:ascii="Times New Roman" w:hAnsi="Times New Roman"/>
          <w:color w:val="000000" w:themeColor="text1"/>
          <w:sz w:val="24"/>
          <w:szCs w:val="24"/>
          <w14:textFill>
            <w14:solidFill>
              <w14:schemeClr w14:val="tx1"/>
            </w14:solidFill>
          </w14:textFill>
        </w:rPr>
        <w:t>, using University of Lagos, Akoka as a case study</w:t>
      </w:r>
      <w:r>
        <w:rPr>
          <w:rStyle w:val="Strong"/>
          <w:rFonts w:cs="Times New Roman" w:ascii="Times New Roman" w:hAnsi="Times New Roman"/>
          <w:b w:val="false"/>
          <w:bCs w:val="false"/>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 study specifically was aimed at a</w:t>
      </w:r>
      <w:r>
        <w:rPr>
          <w:rFonts w:eastAsia="SimSun" w:ascii="Times New Roman" w:hAnsi="Times New Roman"/>
          <w:color w:val="000000" w:themeColor="text1"/>
          <w:sz w:val="24"/>
          <w:szCs w:val="24"/>
          <w14:textFill>
            <w14:solidFill>
              <w14:schemeClr w14:val="tx1"/>
            </w14:solidFill>
          </w14:textFill>
        </w:rPr>
        <w:t>meliorating the present problem and challenges faced by institutions of (higher) learning in Nigeria in terms of matching up their facilities with the number of students the admit into their schools</w:t>
      </w: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ascii="Times New Roman" w:hAnsi="Times New Roman"/>
          <w:color w:val="000000" w:themeColor="text1"/>
          <w:sz w:val="24"/>
          <w:szCs w:val="24"/>
          <w14:textFill>
            <w14:solidFill>
              <w14:schemeClr w14:val="tx1"/>
            </w14:solidFill>
          </w14:textFill>
        </w:rPr>
        <w:t>To create a conducive teaching and learning environment for lecturers and students respectively via eLearning</w:t>
      </w:r>
      <w:r>
        <w:rPr>
          <w:rFonts w:eastAsia="SimSun" w:cs="Times New Roman" w:ascii="Times New Roman" w:hAnsi="Times New Roman"/>
          <w:color w:val="000000" w:themeColor="text1"/>
          <w:sz w:val="24"/>
          <w:szCs w:val="24"/>
          <w14:textFill>
            <w14:solidFill>
              <w14:schemeClr w14:val="tx1"/>
            </w14:solidFill>
          </w14:textFill>
        </w:rPr>
        <w:t xml:space="preserve">, and </w:t>
      </w:r>
      <w:r>
        <w:rPr>
          <w:rFonts w:eastAsia="SimSun" w:ascii="Times New Roman" w:hAnsi="Times New Roman"/>
          <w:color w:val="000000" w:themeColor="text1"/>
          <w:sz w:val="24"/>
          <w:szCs w:val="24"/>
          <w14:textFill>
            <w14:solidFill>
              <w14:schemeClr w14:val="tx1"/>
            </w14:solidFill>
          </w14:textFill>
        </w:rPr>
        <w:t>To build an online network and community among the teachers and students.</w:t>
      </w:r>
      <w:r>
        <w:rPr>
          <w:rFonts w:cs="Times New Roman" w:ascii="Times New Roman" w:hAnsi="Times New Roman"/>
          <w:color w:val="000000" w:themeColor="text1"/>
          <w:sz w:val="24"/>
          <w:szCs w:val="24"/>
          <w14:textFill>
            <w14:solidFill>
              <w14:schemeClr w14:val="tx1"/>
            </w14:solidFill>
          </w14:textFill>
        </w:rPr>
        <w:t xml:space="preserve"> This study was anchored on t</w:t>
      </w:r>
      <w:r>
        <w:rPr>
          <w:rFonts w:cs="Times New Roman" w:ascii="Times New Roman" w:hAnsi="Times New Roman"/>
          <w:color w:val="000000" w:themeColor="text1"/>
          <w:sz w:val="24"/>
          <w:szCs w:val="20"/>
          <w14:textFill>
            <w14:solidFill>
              <w14:schemeClr w14:val="tx1"/>
            </w14:solidFill>
          </w14:textFill>
        </w:rPr>
        <w:t>he Path-Goal Theory of Leadership and Trait theory.</w:t>
      </w:r>
    </w:p>
    <w:p>
      <w:pPr>
        <w:pStyle w:val="ListParagraph"/>
        <w:spacing w:lineRule="auto" w:line="480" w:before="0" w:after="0"/>
        <w:ind w:left="14" w:hanging="14"/>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The study adopted the survey research design and conveniently enrolled participants in the study. A total of 80 responses were received and validated from the enrolled participants where all respondent are drawn from the lecturers of University of Lagos, Akoka.</w:t>
      </w:r>
    </w:p>
    <w:p>
      <w:pPr>
        <w:pStyle w:val="ListParagraph"/>
        <w:spacing w:lineRule="auto" w:line="480" w:before="0" w:after="0"/>
        <w:ind w:left="14" w:hanging="14"/>
        <w:contextualSpacing/>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CONCLUSION</w:t>
      </w:r>
    </w:p>
    <w:p>
      <w:pPr>
        <w:pStyle w:val="ListParagraph"/>
        <w:spacing w:lineRule="auto" w:line="480" w:before="0" w:after="0"/>
        <w:ind w:left="14" w:hanging="14"/>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finding of this study, the following conclusions were made:</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at</w:t>
      </w:r>
      <w:r>
        <w:rPr>
          <w:rFonts w:ascii="Times New Roman" w:hAnsi="Times New Roman"/>
          <w:b/>
          <w:bCs/>
          <w:sz w:val="24"/>
          <w:szCs w:val="24"/>
        </w:rPr>
        <w:t xml:space="preserve"> </w:t>
      </w:r>
      <w:r>
        <w:rPr>
          <w:rFonts w:ascii="Times New Roman" w:hAnsi="Times New Roman"/>
          <w:sz w:val="24"/>
          <w:szCs w:val="24"/>
        </w:rPr>
        <w:t>the impact of successful operation of the ict system in the classroom and the effect on student academic achievement are:</w:t>
      </w:r>
    </w:p>
    <w:p>
      <w:pPr>
        <w:pStyle w:val="Normal"/>
        <w:numPr>
          <w:ilvl w:val="0"/>
          <w:numId w:val="4"/>
        </w:numPr>
        <w:tabs>
          <w:tab w:val="clear" w:pos="720"/>
        </w:tabs>
        <w:spacing w:lineRule="auto" w:line="480" w:before="0" w:after="0"/>
        <w:jc w:val="both"/>
        <w:rPr>
          <w:rFonts w:ascii="Times New Roman" w:hAnsi="Times New Roman"/>
          <w:sz w:val="24"/>
          <w:szCs w:val="24"/>
        </w:rPr>
      </w:pPr>
      <w:r>
        <w:rPr>
          <w:rFonts w:ascii="Times New Roman" w:hAnsi="Times New Roman"/>
          <w:sz w:val="24"/>
          <w:szCs w:val="24"/>
        </w:rPr>
        <w:t>It improves the effectiveness of education</w:t>
      </w:r>
    </w:p>
    <w:p>
      <w:pPr>
        <w:pStyle w:val="Normal"/>
        <w:numPr>
          <w:ilvl w:val="0"/>
          <w:numId w:val="4"/>
        </w:numPr>
        <w:tabs>
          <w:tab w:val="clear" w:pos="720"/>
        </w:tabs>
        <w:spacing w:lineRule="auto" w:line="480" w:before="0" w:after="0"/>
        <w:jc w:val="both"/>
        <w:rPr>
          <w:rFonts w:ascii="Times New Roman" w:hAnsi="Times New Roman"/>
          <w:sz w:val="24"/>
          <w:szCs w:val="24"/>
        </w:rPr>
      </w:pPr>
      <w:r>
        <w:rPr>
          <w:rFonts w:ascii="Times New Roman" w:hAnsi="Times New Roman"/>
          <w:sz w:val="24"/>
          <w:szCs w:val="24"/>
        </w:rPr>
        <w:t>It aids literacy movements</w:t>
      </w:r>
    </w:p>
    <w:p>
      <w:pPr>
        <w:pStyle w:val="Normal"/>
        <w:numPr>
          <w:ilvl w:val="0"/>
          <w:numId w:val="4"/>
        </w:numPr>
        <w:tabs>
          <w:tab w:val="clear" w:pos="720"/>
        </w:tabs>
        <w:spacing w:lineRule="auto" w:line="480" w:before="0" w:after="0"/>
        <w:jc w:val="both"/>
        <w:rPr>
          <w:rFonts w:ascii="Times New Roman" w:hAnsi="Times New Roman"/>
          <w:sz w:val="24"/>
          <w:szCs w:val="24"/>
        </w:rPr>
      </w:pPr>
      <w:r>
        <w:rPr>
          <w:rFonts w:ascii="Times New Roman" w:hAnsi="Times New Roman"/>
          <w:sz w:val="24"/>
          <w:szCs w:val="24"/>
        </w:rPr>
        <w:t xml:space="preserve">It enhances the scope of education and </w:t>
      </w:r>
    </w:p>
    <w:p>
      <w:pPr>
        <w:pStyle w:val="Normal"/>
        <w:numPr>
          <w:ilvl w:val="0"/>
          <w:numId w:val="4"/>
        </w:numPr>
        <w:tabs>
          <w:tab w:val="clear" w:pos="720"/>
        </w:tabs>
        <w:spacing w:lineRule="auto" w:line="480" w:before="0" w:after="0"/>
        <w:jc w:val="both"/>
        <w:rPr>
          <w:rFonts w:ascii="Times New Roman" w:hAnsi="Times New Roman"/>
          <w:sz w:val="24"/>
          <w:szCs w:val="24"/>
        </w:rPr>
      </w:pPr>
      <w:r>
        <w:rPr>
          <w:rFonts w:ascii="Times New Roman" w:hAnsi="Times New Roman"/>
          <w:sz w:val="24"/>
          <w:szCs w:val="24"/>
        </w:rPr>
        <w:t>Facilitates research and school communication</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It was also observed that,</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That teacher’s knowledge of ICTs utilization been able to enhance their classroom teaching and manage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That the teachers resourcefully putting the ICT, Instructional materials to their maximum use have maximum effects on classroom teaching,</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That the teacher’s knowledge of ICTs utilization has been able to enhance their classroom teaching and managemen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3</w:t>
        <w:tab/>
        <w:t>RECOMMENDATION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n the light of the findings and conclusions, the following recommendations are hereby proposed: </w:t>
      </w:r>
    </w:p>
    <w:p>
      <w:pPr>
        <w:pStyle w:val="Normal"/>
        <w:numPr>
          <w:ilvl w:val="0"/>
          <w:numId w:val="4"/>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at </w:t>
      </w:r>
      <w:r>
        <w:rPr>
          <w:rFonts w:eastAsia="SimSun" w:ascii="Times New Roman" w:hAnsi="Times New Roman"/>
          <w:color w:val="000000" w:themeColor="text1"/>
          <w:sz w:val="24"/>
          <w:szCs w:val="24"/>
          <w14:textFill>
            <w14:solidFill>
              <w14:schemeClr w14:val="tx1"/>
            </w14:solidFill>
          </w14:textFill>
        </w:rPr>
        <w:t>teachers should resourcefully put the ICT, Instructional materials to their maximum use for effective classroom teaching.</w:t>
      </w:r>
    </w:p>
    <w:p>
      <w:pPr>
        <w:pStyle w:val="Normal"/>
        <w:numPr>
          <w:ilvl w:val="0"/>
          <w:numId w:val="4"/>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at the impact of successful operation of the ICT system in the classroom and the effect on student academic achievement is solely dependent on teachers level of literacy.</w:t>
      </w:r>
    </w:p>
    <w:p>
      <w:pPr>
        <w:pStyle w:val="Normal"/>
        <w:numPr>
          <w:ilvl w:val="0"/>
          <w:numId w:val="4"/>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at the teacher’s knowledge of ICTs utilization is able to enhance their classroom teaching and management</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REFERENC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imbola, I. O. (1988). The role of computer in education. Journal of Technical Education, 5(1&amp; 2), 26 - 33.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ilike, A. N. &amp; Okwuanaso, S. I. (2001). Competencies expected on national diploma accounting graduates of polytechnics as perceived by employers of labour. Department of vocational teacher education, University of Nigeria, Nsukka. Journal of Business and Office Education, 1(2), 43-60).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uonye (2002). Towards an effective integration of the information technology into teacher education. Eastern COEASU Journal of Teacher Education (ECOJOTE), 1(1), 83-87.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bayo, D. A. &amp; Adagundo, E. R. (2001). Information and communication technology in the administration of college of education: In Isyaku, K.M.; Anikweze, C. M.; Maiyanga, A. A. &amp; Olokun, M. (ed.). Teacher Education in Information Technology Age. Abuja: NCCE Publishers. Adekeye, R. B (2008). Social studies curriculum lecture materials, Unpublished. Adomi, E. E. &amp; Anie, S. O. (2006). An assessment of computer literacy skills of professionals in Nigerian university libraries. Library HiTech News, 23 (2), 10-1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olabi, M. (2001). Internet and internet connectivity: Library services and research potentialities. In Isyaku, K. M.; Anikweze, C. M.; Maiyanga, A. A. &amp; Olokun, M. (ed.). Teacher Education in Information Technology Age. Abuja: NCCE Publisher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shari, M., Bakar, K. A., Luan, W. S., Samah, B. A., &amp; Fooi, F. S. (2008). School leadership and information communication technology. Turkish Online Journal of Educational Technology, 7 (4), 82-9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shari, M., Kamariah, A., Wong, S. L., Samah, A. B. and Fooi, F. S. (2009). Factors affecting teachers‟ use of information and communication t echnology. International Journal of Instruction, 2(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aba, D. 2003. Utilization of Makerere University Library electronic information resources by academic staff: Challenges and the way forward. Unpublished Master of Science (Info Sc) dissertation, Makerere University, Kampala, Uganda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ulu, O. N. and Ademu, A. (2010). Assessment of agricultural science teachers’ knowledge and utilization of information and communication technology in Nigerian secondary schools. Journal of Emerging Trends in Educational Research and Policy Studies, 1 (1), 1-9.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I. A. (2008). Towards effective use of information and communication technology for teaching in Nigerian colleges of education. Asian J. Inf. Technol, 7(5), 210 – 21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I. A., Ekundayo, &amp; Haastrup, T. (2009). The application of information and communication technology in Nigerian secondary schools. International NGO Journal, 4 (5), 281-286. Retrieved from http:// www.academicjournals.org/INGOJ.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udolu, L. (2006). Quest for teacher needed competencies for instructional use of information and communication technology. Paper presented at the 2006 National conference of Nigeria Primary and teacher education association – ESUT,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gbani. Albirini, A. (2006). Teachers’ attitudes toward information and communication technologies. Journal of Computer and Education, 47, 373-398.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 A. (2006). Conducting research in education and the social sciences. Enugu, Nigeria: Tashire Network Ltd. Alter (1996). "Using technology to assess student learning". Retrieved from http://www.causeweb.org/webinar/teaching/2009-09).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enyedzi, F. W. K., Lartey, M. N., &amp; Dzomeku, B. M. (2011). The use of computers and internet as supplementary source of educational material: A case study of the senior high schools in the Tema metropolis in Ghana. Contemporary Educational Technology, 2(2), 151-162.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J. (2004). Information technology, e-learning and teacher development, International Education Journal, 5 (5), 1 – 14 Retrieved from http://iej.cjb.net.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N. &amp; Baskin, C. (2002). Can we leave it to chance? New learning technologies and the problem of professional competence. International Education Journal, 3 (3), 126-137, retrieved from http://iej.cjb.net.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gib, M. U. (2008). The family as a supportive agent computer education of a Nigerian child. A Journal of the New Nigerian Educators, 1(1), 86-9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ne, S. L. &amp; Stewart, J. (2003). Nerdy, trendy or healthy? Configuring the internet-café. New Media and Society, 5(3), 35-40.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yanwu, J. M (2003). The effectiveness of instructional materials in teaching social studies in some selected post primary schools in Owerri educational zone Imo State. (B. ed) Research Project unpublishe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chibong, I. A. &amp; Effiom, D. O. (2009). Information and communication technology in University education: Usage and challenges among academic staff. African Research Review, 3(2), 404-41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chibong, I. A., Ogbiji, J. E., &amp; Anijaobi-Idem, F. (2010). Information and communication technology competence among academic staff in universities in Cross River State, Nigeria. Computer and Information Science, 3(4), 109-115.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sociation of African Universities (2003). Technical experts meeting on the use and application of ICT in higher institutions in Africa, 17 – 19th April at University of Dar Essalaam Dar Essa Laam, Tanzania.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uquo, E.E. (2005). Fundamentals of vocational and technical education. Kano: Smith Standard Nigeria Lt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erswald, M. and Magambo, J. (2007). Fostering ICT use in teacher education in Africa. Awoleye, O. M., Siyanbola, W. O., &amp; Oladipo, O. F. (2008). Adoption assessment of internet usage amongst undergraduates in Nigeria universities: A case study approach. Journal of Technology Management and Innovation, 3(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wotua-Efebo, E.B. (1999). Effective teaching: Principles and practice. Port Harcourt, Nigeria: Paragraphics. Bangkok, U. (2004). Integrating information and communication technologies into education. Retrieved from http://www.unescobkk.org/index.php?id=1793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sey, E. (2003). Information and communication technology and the evolving learning environment. A paper presented at the Annual Conference of the National Association of Educational Media and Technology (NAEMT) held at the University of Port Harcourt 7th November.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ker, H. J. (2001). How are teachers using computers for instruction? Paper presented at he 2001 Annual meeting of the American Education Research Association, Seattle, March 2001. Becker, H. J., Ravitz, J. L., &amp; Wong, Y. T. (1999). Teacher and teacher-directed student use of computers. Teaching, learning and computing national survey (Report no. 3). Irvine, California, USA: Center for Research on Information Technology and Organizations at the University of California. Retrieved from www.crito.uci.edu/tlc/ findings/computeruse/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TA (2004) ‘A review of the research literature on barriers to the uptake of ICT by teachers’. British Educational Communications and Technology Agency. Retrieved from http://www.becta.org.uk/page_documents/research/barriers.pdf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rg &amp; Gall (1989). Educational Research, 5th ed. New York: Longman Publishers. Chapman, B. F. (2003). An assessment of business teacher educators Adoption of computer technology. Dissertation submitted to the Faculty of the Virginia Polytechnic Institute and State University. Retrieved from http://www.anasbu.edu.org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lis, B. &amp; Monnen, J. (2001). Flexible learning in a digital world: Experiences and expectations. London: Kogan Page.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rner, M. L. (2004). Learning styles. Retrieved from http://www.learnativity.com Daniel, J.O. (1999). Electronic networking in the emerging Nigerian information delivery in the research and academic libraries: Agenda for the New Millennium. NLA, Lago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s &amp; Tearle (1999). Information and communication technology implementation: What makes the difference? British Journal of Educational Technology, 34(5), 403-417. 8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etel, R. J., Herman, J. L, Knuth, R. A. (1991). What does research say about assessment? North Central Regional Education Laboratory, Oak Brook.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enezer, M. &amp; Francis, G. (2008). Diffusion of information and communication technology in selected Ghanaian schools. retrieved from http://www.anasbu.edu.org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twistle, N. J. (1994). Generative concepts and pedagogical fertility: Communicating research findings on student learning. Presidential address to the European Association for Research on Learning and Instruction. EARLI News, 9-15.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amma, J. O. (2007). The place of computer and internet in information science: Implication for teaching in the 21st century. Nigeria Journal of Research and Production, 11(2), 60-66.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e, N. M. (2001). Strategies for improving male enrolment in home economics at NCE programme in Nigeria. Home economics association of Nigeria (HERAN) conference proceedings. University of Nigeria, Nsukka.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zeadi, O. E. &amp; Mbanuzue, J. M. (2007). Special methods and skills for effective teaching of social sciences. Nigeria: Reliable Publisher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keye, D. O. (2010). Assessment of English language teachers’ knowledge and use of information and communication technology in Ibadan southwest local government of Oyo State. American-Eurasian Journal of Scientific Research, 5 (4): 270-276.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rrant, J. S. (1980). Principle and practice of education. Longman Education Texts Series, 386. Farrell, G. (2007). Survey of ICT and education in Africa. A summary report based on 53 country surveys. Retrieved from akgul.bcc.bilkent.edu.tr/egitim/ict-africa-survey.pdf Federal Republic of Nigeria (2004). National policy on education. 4th ed. Lagos: Nigerian Educational Research and Development Council.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snot T. C. (1989). Enquiring teachers, enquiring learners: A constructivist approach for teaching. New York: Teachers College Press.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k, D. G., Raschke, G. K., Wood, J. &amp; Yang, J. Z. (2001). Information consulting: The key to success in academic library. Journal of Academic Librarianship, 27(2), 90-96.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bobaniye (1991), “Memorandum for the inclusion of computer education into the secondary education curriculum in Nigeria”. National school curriculum review proceedings. Lagos: Macmilla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shit, T. (2006). Nigeria's need for ICT: SP. 259 technology and policy in Africa. Retrieved from http://ocw.mit.edu/NR/rdonlyres/Special-Programs/SP-259Spring2006/891209EE-E63B-4617-BA9D7635A63C754B/0/ goshit.pdf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Gray, A. (1995). 'The road to knowledge is always under construction': A life history Journey to constructivist teaching.</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rry, D. W. and Ely, D. P. (2001). Adoption, diffusion, implementation, and institutionalization of educational innovations. In R. Reiser and J. V. Dempsey (Eds.), Trends and issues in instructional design and technology. Upper Saddle River, NJ: Prentice-Hall, 183-193.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nner, H. (2003). The place of ICT in secondary education. In Kennewell, S.; Parkinson, J. &amp; Tanner, H. (eds.). Learning to teach ICT in the secondary school, London: Routledge Falmer, 37-46.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o, T. S. H. &amp; Lim, V. K. G. (1998). Factorial dimensions and differential effects of gender on perceptions of teleworking. Women in Management Review, 13, 253-263.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rner, L. (2008). Technology skills every educator should have: Part 2. Retrieved from www.quasar.ualberta.ca/edpy202/tutorial/wptut/wpweb.htm.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oha, U. A. (1996). “Educational media and instruction”. In Ogwo, B.A. (ed). Curriculum development and educational technology. Makurdi: Onavi Publishing Company Lt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achukwu, G. C. (1990). Methodology of instruction: Teaching skills. Owerri: Totan Publishers Lt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2). Information and communication in education: A curriculum for schools and programmes for teachers’ development. Paris: UNECSO.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2005). Gender Equality and Empowerment of Women through ICT. New York, New York, USA: United Nations Division for the Advancement of Women. Retrieved from www.un.org/womenwatch/daw/public/w2000-09.05-ict-e.pdf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UNDP (2001). Creating a development dynamic: Final report of the digital opportunity initiative. Retrieved from http://www.optinit.org/framework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enezky, R. (2004). Technology in the classroom: steps toward a new vision in education. Communication and Information, 4, 3-21.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olman, M. &amp; VanEck, E. (2001). Gender equity and information technology in education: The second decade. Review of Educational Research, 71(4), 613-634.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Yurdaku, I. K. (2011). An evaluative case study on professional competency of pre-service information technology teachers. The Turkish Online Journal of Educational Technology, 10(3).</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usuf, M. O. (1997). An investigation into teacher competence in implementing computer education in Nigerian secondary schools. Journal of Science Teaching Learning, 3, 54-63. 87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usuf, M O. (2005). An investigation into teachers’ self-efficacy in implementing computer education in Nigerian secondary schools. Meridian: A Middle School Computer Technologies Journal, 8 (2).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Yusuf, M. O. (2007) Trends and barriers on the integration of information and communication technology in the Nigerian school system. Curriculum Studies and Instructional Technology Journal,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bisi Onabanjo University, Ago Iwoye, Nigeria. Yusuf, M. O. and Balogun, M. R. (2011). Student-teachers’ competence and attitude towards information and communication technology: A case study in a Nigerian university. Contemporary Educational Technology, 2(1), 18-36.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wass, R. (2008). Management information system. USA: WMC Publishers Ltd.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Zimmerman, B. J. (1994). Dimensions of academic self-regulation: A conceptual framework for education. In D. H. Schunk &amp; B. J. Zimmerman (Eds.), Self-regulation of learning and performance: Issues and educational applications (pp. 3-21). Hillsdale, NJ: Lawrence Erlbaum Associate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APPENDIXE</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LEASE TICK [√] YOUR MOST PREFERRED CHOICE(S) ON A QUESTION.</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ender</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emale (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ge</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9 (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0-39 (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0-49 (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0+ (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Please note that SA is for strongly Agree, A is for agree, D is for disagree, and SD is for strongly </w:t>
      </w:r>
    </w:p>
    <w:p>
      <w:pPr>
        <w:pStyle w:val="Normal"/>
        <w:spacing w:lineRule="auto" w:line="480" w:before="0" w:after="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Question  1: </w:t>
      </w:r>
      <w:r>
        <w:rPr>
          <w:rFonts w:ascii="Times New Roman" w:hAnsi="Times New Roman"/>
          <w:sz w:val="24"/>
          <w:szCs w:val="24"/>
        </w:rPr>
        <w:t>Are the teachers in the University of Lagos resourcefully putting the ICT, Instructional materials to their maximum use for effective classroom teaching?</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t>of the students?</w:t>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3"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auto" w:val="clear"/>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bCs/>
          <w:sz w:val="24"/>
          <w:szCs w:val="24"/>
        </w:rPr>
      </w:pPr>
      <w:r>
        <w:rPr>
          <w:rFonts w:cs="Times New Roman" w:ascii="Times New Roman" w:hAnsi="Times New Roman"/>
          <w:bCs/>
          <w:sz w:val="24"/>
          <w:szCs w:val="24"/>
        </w:rPr>
        <w:t xml:space="preserve">Question2: </w:t>
      </w:r>
      <w:r>
        <w:rPr>
          <w:rFonts w:ascii="Times New Roman" w:hAnsi="Times New Roman"/>
          <w:bCs/>
          <w:sz w:val="24"/>
          <w:szCs w:val="24"/>
        </w:rPr>
        <w:t> What are the impact of successful operation of the ICT system in the classroom and the effect on student academic achievement?</w:t>
      </w:r>
    </w:p>
    <w:tbl>
      <w:tblPr>
        <w:tblStyle w:val="7"/>
        <w:tblW w:w="4950" w:type="pct"/>
        <w:jc w:val="left"/>
        <w:tblInd w:w="0" w:type="dxa"/>
        <w:tblLayout w:type="fixed"/>
        <w:tblCellMar>
          <w:top w:w="0" w:type="dxa"/>
          <w:left w:w="108" w:type="dxa"/>
          <w:bottom w:w="0" w:type="dxa"/>
          <w:right w:w="108" w:type="dxa"/>
        </w:tblCellMar>
      </w:tblPr>
      <w:tblGrid>
        <w:gridCol w:w="813"/>
        <w:gridCol w:w="4471"/>
        <w:gridCol w:w="793"/>
        <w:gridCol w:w="793"/>
        <w:gridCol w:w="629"/>
        <w:gridCol w:w="722"/>
      </w:tblGrid>
      <w:tr>
        <w:trPr>
          <w:trHeight w:val="642" w:hRule="atLeast"/>
        </w:trPr>
        <w:tc>
          <w:tcPr>
            <w:tcW w:w="813"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N</w:t>
            </w:r>
          </w:p>
        </w:tc>
        <w:tc>
          <w:tcPr>
            <w:tcW w:w="4471"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ITEM STATEMENT</w:t>
            </w:r>
          </w:p>
        </w:tc>
        <w:tc>
          <w:tcPr>
            <w:tcW w:w="793"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A</w:t>
            </w:r>
          </w:p>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93"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w:t>
            </w:r>
          </w:p>
        </w:tc>
        <w:tc>
          <w:tcPr>
            <w:tcW w:w="629"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D</w:t>
            </w:r>
          </w:p>
        </w:tc>
        <w:tc>
          <w:tcPr>
            <w:tcW w:w="722"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D</w:t>
            </w:r>
          </w:p>
        </w:tc>
      </w:tr>
      <w:tr>
        <w:trPr>
          <w:trHeight w:val="642" w:hRule="atLeast"/>
        </w:trPr>
        <w:tc>
          <w:tcPr>
            <w:tcW w:w="813"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4471"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Improves the effectiveness of education</w:t>
            </w:r>
          </w:p>
        </w:tc>
        <w:tc>
          <w:tcPr>
            <w:tcW w:w="793"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93"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629"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22"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962" w:hRule="atLeast"/>
        </w:trPr>
        <w:tc>
          <w:tcPr>
            <w:tcW w:w="813"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w:t>
            </w:r>
          </w:p>
        </w:tc>
        <w:tc>
          <w:tcPr>
            <w:tcW w:w="4471"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ids literacy movements</w:t>
            </w:r>
          </w:p>
        </w:tc>
        <w:tc>
          <w:tcPr>
            <w:tcW w:w="793"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93"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629"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22" w:type="dxa"/>
            <w:tcBorders/>
            <w:shd w:color="auto" w:fill="CFCECE" w:themeFill="background2" w:themeFillShade="e5" w:val="clear"/>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2" w:hRule="atLeast"/>
        </w:trPr>
        <w:tc>
          <w:tcPr>
            <w:tcW w:w="813"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3</w:t>
            </w:r>
          </w:p>
        </w:tc>
        <w:tc>
          <w:tcPr>
            <w:tcW w:w="4471"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Enhances scope of education</w:t>
            </w:r>
          </w:p>
        </w:tc>
        <w:tc>
          <w:tcPr>
            <w:tcW w:w="793"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93"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629"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722" w:type="dxa"/>
            <w:tcBorders/>
          </w:tcPr>
          <w:p>
            <w:pPr>
              <w:pStyle w:val="Normal"/>
              <w:widowControl/>
              <w:spacing w:before="0" w:after="200"/>
              <w:jc w:val="left"/>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rHeight w:val="642" w:hRule="atLeast"/>
        </w:trPr>
        <w:tc>
          <w:tcPr>
            <w:tcW w:w="813"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471"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Facilitates research and scholarly communication</w:t>
            </w:r>
          </w:p>
        </w:tc>
        <w:tc>
          <w:tcPr>
            <w:tcW w:w="793"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93"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9"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2" w:type="dxa"/>
            <w:tcBorders/>
            <w:shd w:color="auto" w:fill="CFCECE" w:themeFill="background2" w:themeFillShade="e5"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Question 3: </w:t>
      </w:r>
      <w:r>
        <w:rPr>
          <w:rFonts w:ascii="Times New Roman" w:hAnsi="Times New Roman"/>
          <w:bCs/>
          <w:sz w:val="24"/>
          <w:szCs w:val="24"/>
        </w:rPr>
        <w:t> Are the teacher’s knowledge of ICTs utilization been able to enhance their classroom teaching and management?</w:t>
      </w:r>
    </w:p>
    <w:tbl>
      <w:tblPr>
        <w:tblStyle w:val="7"/>
        <w:tblW w:w="4950" w:type="pct"/>
        <w:jc w:val="left"/>
        <w:tblInd w:w="0" w:type="dxa"/>
        <w:tblLayout w:type="fixed"/>
        <w:tblCellMar>
          <w:top w:w="0" w:type="dxa"/>
          <w:left w:w="108" w:type="dxa"/>
          <w:bottom w:w="0" w:type="dxa"/>
          <w:right w:w="108" w:type="dxa"/>
        </w:tblCellMar>
      </w:tblPr>
      <w:tblGrid>
        <w:gridCol w:w="4092"/>
        <w:gridCol w:w="4129"/>
      </w:tblGrid>
      <w:tr>
        <w:trPr/>
        <w:tc>
          <w:tcPr>
            <w:tcW w:w="4092"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2"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Yes</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4092"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412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2" w:type="dxa"/>
            <w:tcBorders/>
            <w:shd w:color="auto" w:fill="auto"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bCs/>
          <w:sz w:val="24"/>
          <w:szCs w:val="24"/>
        </w:rPr>
      </w:pPr>
      <w:r>
        <w:rPr>
          <w:rFonts w:cs="Times New Roman" w:ascii="Times New Roman" w:hAnsi="Times New Roman"/>
          <w:bCs/>
          <w:sz w:val="24"/>
          <w:szCs w:val="24"/>
        </w:rPr>
        <w:t>Research Question 4:</w:t>
      </w:r>
      <w:r>
        <w:rPr>
          <w:rFonts w:ascii="Times New Roman" w:hAnsi="Times New Roman"/>
          <w:bCs/>
          <w:sz w:val="24"/>
          <w:szCs w:val="24"/>
        </w:rPr>
        <w:t> How adequate are the ICT instructional materials that are available and its maximum utilization by the teachers for the achievement of performance objective in the University system.</w:t>
      </w:r>
    </w:p>
    <w:p>
      <w:pPr>
        <w:pStyle w:val="Normal"/>
        <w:spacing w:lineRule="auto" w:line="480" w:before="0" w:after="0"/>
        <w:jc w:val="both"/>
        <w:rPr>
          <w:rFonts w:ascii="Times New Roman" w:hAnsi="Times New Roman"/>
          <w:bCs/>
          <w:sz w:val="24"/>
          <w:szCs w:val="24"/>
        </w:rPr>
      </w:pPr>
      <w:r>
        <w:rPr>
          <w:rFonts w:ascii="Times New Roman" w:hAnsi="Times New Roman"/>
          <w:bCs/>
          <w:sz w:val="24"/>
          <w:szCs w:val="24"/>
        </w:rPr>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3"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Inadequate</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dequate</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auto" w:val="clear"/>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Very adequate</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rPr>
          <w:rFonts w:ascii="Times New Roman" w:hAnsi="Times New Roman" w:cs="Times New Roman"/>
          <w:color w:val="000000" w:themeColor="text1"/>
          <w:sz w:val="24"/>
          <w:szCs w:val="24"/>
          <w14:textFill>
            <w14:solidFill>
              <w14:schemeClr w14:val="tx1"/>
            </w14:solidFill>
          </w14:textFill>
        </w:rPr>
      </w:pPr>
      <w:r>
        <w:rPr>
          <w:rFonts w:ascii="Times New Roman" w:hAnsi="Times New Roman"/>
          <w:bCs/>
          <w:sz w:val="24"/>
          <w:szCs w:val="24"/>
        </w:rPr>
        <w:t>Question 4:  The use of ICT in the classroom has no significant effect on teacher’s effective classroom teaching.</w:t>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3"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Inadequate</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Adequate</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auto" w:val="clear"/>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Very adequate</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rPr/>
      </w:pPr>
      <w:r>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Question 5: There is no significant impact of successful operation of the ICTs system in the classroom and the effect on student’s academic achievement.</w:t>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3"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auto" w:val="clear"/>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rPr/>
      </w:pPr>
      <w:r>
        <w:rPr/>
      </w:r>
    </w:p>
    <w:p>
      <w:pPr>
        <w:pStyle w:val="Normal"/>
        <w:spacing w:lineRule="auto" w:line="480"/>
        <w:rPr>
          <w:rFonts w:ascii="Times New Roman" w:hAnsi="Times New Roman"/>
          <w:sz w:val="24"/>
          <w:szCs w:val="24"/>
        </w:rPr>
      </w:pPr>
      <w:r>
        <w:rPr>
          <w:rFonts w:ascii="Times New Roman" w:hAnsi="Times New Roman"/>
          <w:sz w:val="24"/>
          <w:szCs w:val="24"/>
        </w:rPr>
        <w:t>Question 6: Teachers knowledge of ICTs has no significant relationship with his classroom teaching and management.</w:t>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3"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auto" w:val="clear"/>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sz w:val="24"/>
          <w:szCs w:val="24"/>
        </w:rPr>
      </w:pPr>
      <w:r>
        <w:rPr>
          <w:rFonts w:ascii="Times New Roman" w:hAnsi="Times New Roman"/>
          <w:sz w:val="24"/>
          <w:szCs w:val="24"/>
        </w:rPr>
        <w:t>Question 7: There is no significant relationship between availability of ICT instructional materials and the effect on teaching and learning in the University system.</w:t>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93" w:type="dxa"/>
            <w:tcBorders/>
            <w:shd w:color="auto" w:fill="auto" w:val="clear"/>
          </w:tcPr>
          <w:p>
            <w:pPr>
              <w:pStyle w:val="Normal"/>
              <w:widowControl/>
              <w:shd w:val="clear" w:color="auto" w:fill="FFFFFF"/>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14:textFill>
                  <w14:solidFill>
                    <w14:schemeClr w14:val="tx1"/>
                  </w14:solidFill>
                </w14:textFill>
              </w:rPr>
            </w:pPr>
            <w:r>
              <w:rPr>
                <w:rFonts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93" w:type="dxa"/>
            <w:tcBorders/>
            <w:shd w:color="auto" w:fill="auto" w:val="clear"/>
          </w:tcPr>
          <w:p>
            <w:pPr>
              <w:pStyle w:val="Normal"/>
              <w:widowContro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before="0" w:after="200"/>
        <w:jc w:val="both"/>
        <w:rPr>
          <w:rFonts w:ascii="Times New Roman" w:hAnsi="Times New Roman" w:eastAsia="SimSu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5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ascii="Times New Roman" w:hAnsi="Times New Roman" w:eastAsia="SimSun" w:cs="Times New Roman"/>
      <w:sz w:val="24"/>
      <w:szCs w:val="24"/>
      <w:lang w:eastAsia="zh-CN"/>
    </w:rPr>
  </w:style>
  <w:style w:type="paragraph" w:styleId="ListParagraph">
    <w:name w:val="List Paragraph"/>
    <w:basedOn w:val="Normal"/>
    <w:uiPriority w:val="34"/>
    <w:qFormat/>
    <w:pPr>
      <w:spacing w:before="0" w:after="200"/>
      <w:ind w:left="720" w:hanging="0"/>
      <w:contextualSpacing/>
    </w:pPr>
    <w:rPr/>
  </w:style>
  <w:style w:type="table" w:default="1" w:styleId="4">
    <w:name w:val="Normal Table"/>
    <w:uiPriority w:val="99"/>
    <w:semiHidden/>
    <w:unhideWhenUsed/>
    <w:tblPr>
      <w:tblCellMar>
        <w:top w:w="0" w:type="dxa"/>
        <w:left w:w="108" w:type="dxa"/>
        <w:bottom w:w="0" w:type="dxa"/>
        <w:right w:w="108" w:type="dxa"/>
      </w:tblCellMar>
    </w:tblPr>
  </w:style>
  <w:style w:type="table" w:styleId="7">
    <w:name w:val="Table Grid"/>
    <w:basedOn w:val="4"/>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92</Pages>
  <Words>22434</Words>
  <Characters>127878</Characters>
  <CharactersWithSpaces>150012</CharactersWithSpaces>
  <Paragraphs>3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7:47:00Z</dcterms:created>
  <dc:creator>Data Plus</dc:creator>
  <dc:description/>
  <dc:language>en-US</dc:language>
  <cp:lastModifiedBy>drprinxe</cp:lastModifiedBy>
  <dcterms:modified xsi:type="dcterms:W3CDTF">2023-12-28T15:08: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2182CE59477A9A927F2E6963A461</vt:lpwstr>
  </property>
  <property fmtid="{D5CDD505-2E9C-101B-9397-08002B2CF9AE}" pid="3" name="KSOProductBuildVer">
    <vt:lpwstr>1033-11.2.0.11225</vt:lpwstr>
  </property>
</Properties>
</file>