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bidi w:val="0"/>
        <w:snapToGrid w:val="true"/>
        <w:spacing w:lineRule="auto" w:line="480"/>
        <w:jc w:val="center"/>
        <w:textAlignment w:val="auto"/>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HE IMPACT OF INFORMATION AND COMMUNICATIONS TECHNOLOGY (ICT) ON EDUCATIONAL DEVELOPMEN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TITLE PAGE</w:t>
        <w:tab/>
        <w:tab/>
        <w:t xml:space="preserve">     </w:t>
        <w:tab/>
        <w:tab/>
        <w:tab/>
        <w:tab/>
        <w:tab/>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ertifica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Dedica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knowledgemen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able of Conten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List of Tabl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3</w:t>
        <w:tab/>
        <w:t>Objective of the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4</w:t>
        <w:tab/>
        <w:t>Research Question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5</w:t>
        <w:tab/>
        <w:t>Research hypothes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6</w:t>
        <w:tab/>
        <w:t>Significance of the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7</w:t>
        <w:tab/>
        <w:t>Scope of the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8</w:t>
        <w:tab/>
        <w:t>Limitation of the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9</w:t>
        <w:tab/>
        <w:t>Definition of term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1</w:t>
        <w:tab/>
        <w:t>Review of concept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4</w:t>
        <w:tab/>
        <w:t>Theoretical Framework</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THREE: RESEARCH METHODOLOG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1</w:t>
        <w:tab/>
        <w:t>Research Desig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2</w:t>
        <w:tab/>
        <w:t>Population of the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3</w:t>
        <w:tab/>
        <w:t>Sample size determina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4</w:t>
        <w:tab/>
        <w:t>Sample size selection technique and procedur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5 Research Instrument and Administra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6</w:t>
        <w:tab/>
        <w:t xml:space="preserve"> Method of data collec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7</w:t>
        <w:tab/>
        <w:t>Method of data analysi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8</w:t>
        <w:tab/>
        <w:t>Validity and Reliability of the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2</w:t>
        <w:tab/>
        <w:t>Answering Research Question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3</w:t>
        <w:tab/>
        <w:t>Test of Hypothes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FIVE: SUMMARY, CONCLUSION AND RECOMMENDA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1</w:t>
        <w:tab/>
        <w:t>Summar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2</w:t>
        <w:tab/>
        <w:t>Conclus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3</w:t>
        <w:tab/>
        <w:t>Recommenda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Appendix</w:t>
      </w:r>
      <w:r>
        <w:rPr>
          <w:rFonts w:cs="Times New Roman" w:ascii="Times New Roman" w:hAnsi="Times New Roman"/>
          <w:sz w:val="24"/>
          <w:szCs w:val="24"/>
        </w:rPr>
        <w:tab/>
      </w:r>
    </w:p>
    <w:p>
      <w:pPr>
        <w:pStyle w:val="Normal"/>
        <w:keepNext w:val="false"/>
        <w:keepLines w:val="false"/>
        <w:pageBreakBefore w:val="false"/>
        <w:widowControl/>
        <w:kinsoku w:val="true"/>
        <w:overflowPunct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nformation and communications technology (ICT) has recorded a remarkable development in recent years. This development is affecting educational development across the globe in various ways. It has also made Nigerian government to formulate policies on IT. Accordingly the study was conducted to assess the effects of ICT on educational development with reference to senior secondary schools in Kaduna state. Nigerian government through its policies intends to integrate and streamline the country to the main stream of global ICT. The process includes the integration of schools and students to enable them meet the required minimum standard in the ICT age. The study inquired about the students‟ knowledge of the ICT, its usage, and how it affects their academic activities and performance. The study used Primary source of data, while qualitative and quantitative instruments were used to present and analyse the data. Modernization theory was used to guide the study. Among the findings of the study was that, both urban and rural students are virtually the same in terms of knowledge and usage of ICT, whereby, more than 80% of them have the knowledge and are using it. The study recommends among others that, „A careful plan should be made by the state ministry of education in collaboration with the schools‟ authorities to systematically devise a means of guidance and control of students‟ attitude towards ICT. This is to make their inclination to it more productive to their academic and attitudinal aspects. This can be done by introducing certain changes and innovations in the schools‟ curriculum that can be attractive and easy to comprehend by the students, that is capable of satisfying their desire for fun and at the same time will enhance their academic capabilities and their mind-set.</w:t>
      </w:r>
    </w:p>
    <w:p>
      <w:pPr>
        <w:pStyle w:val="Normal"/>
        <w:keepNext w:val="false"/>
        <w:keepLines w:val="false"/>
        <w:pageBreakBefore w:val="false"/>
        <w:widowControl/>
        <w:kinsoku w:val="true"/>
        <w:overflowPunct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1.1. Background to the Study</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Recent development in Information and Communications Technology (ICT) has resulted in tremendous progress in the area of communication and information dissemination, which contributed in making the world more interactive. This made transactions to emerge between people who may never meet. Also, the ICT is inexpensive and accessible easily throughout the global. Certainly, this permits instantaneous personal dialogue and communication between people around the world.</w:t>
      </w:r>
      <w:r>
        <w:rPr>
          <w:rFonts w:cs="Times New Roman" w:ascii="Times New Roman" w:hAnsi="Times New Roman"/>
          <w:sz w:val="24"/>
          <w:szCs w:val="24"/>
          <w:lang w:val="en-US"/>
        </w:rPr>
        <w:t xml:space="preserve"> </w:t>
      </w:r>
      <w:r>
        <w:rPr>
          <w:rFonts w:cs="Times New Roman" w:ascii="Times New Roman" w:hAnsi="Times New Roman"/>
          <w:sz w:val="24"/>
          <w:szCs w:val="24"/>
        </w:rPr>
        <w:t>Education is central in the survival and growth of human being as individual and as society, each with its own ways and means of educating and socialising its members, as dictated by the societal culture. Every culture has a mechanism that adjusts and accommodates new developments happening within and outside the society which ensures continuity and effective transmission of the societal culture from generation to</w:t>
      </w:r>
      <w:r>
        <w:rPr>
          <w:rFonts w:cs="Times New Roman" w:ascii="Times New Roman" w:hAnsi="Times New Roman"/>
          <w:sz w:val="24"/>
          <w:szCs w:val="24"/>
          <w:lang w:val="en-US"/>
        </w:rPr>
        <w:t xml:space="preserve"> </w:t>
      </w:r>
      <w:r>
        <w:rPr>
          <w:rFonts w:cs="Times New Roman" w:ascii="Times New Roman" w:hAnsi="Times New Roman"/>
          <w:sz w:val="24"/>
          <w:szCs w:val="24"/>
        </w:rPr>
        <w:t>generation and guaranteed and safeguard the survival and development of the society. Mishandling of changes happening within and outside the society may cause significant effect on the culture of the society. The effects may cause retrogression, confusion, acculturation, or even extinction of the society in totality. In this context, each society develops and designs its educational system based on its tradition, culture, norms and values, to suit its environment and generation, and to carter for its immediate and future developmental needs and aspirations. Consequently, as a result of development in ICT, diverse ideas and cultures interact and interwoven, as such, new knowledge, ideas, cultures and values, are transferred from one place to another.The manner, by which secondary schools‟ students in Kaduna state usually glue themselves to ICT, by means of different kinds of devices, and for a considerable proportion of their time, is never unconnected with the availability and affordability of the devices in the country in recent times. Accordingly, the worry here is about what the students are doing on these devices. Findings of some studies revealed a huge patronage of the ICT devices among youths, while other studies revealed some positive as well as negative effects of such inclination on the youths. For instance, youths are becoming more and more overwhelmed by programmes available on the ICT, which in turn facilitate or erode their learning inclination and improve or retard their educational development. Empirical researches have established that, modern technologies such as computers and the Internet have become enmeshed in young people‟s lives, the Kaiser report, of 2004 as cited in Shu-Sha and Subrahmanyam, (2009) confirmed that:74% of 8-year olds to 18-year olds in the United States had Internet access in their homes, more recently, the 2008 World Internet Project survey of 13 countries revealed that among youth 12-years to 14-years, 88% in the United States used the Internet; the percentage of Internet users in this age group was 100% in the United Kingdom, 98% in Israel, 95% in Canada, and over 70% in Singapore. Among adolescents, the communication applications of the Internet such as instant messaging, blogs, and social networking sites (e.g., MySpace, Face book) are especially popular. As the Internet has become pervasive in the lives of young people, their online activities and interactions have become the focus of intense research. It is becoming evident that the Internet presents risks as well as opportunities to adolescent devel</w:t>
      </w:r>
      <w:r>
        <w:rPr>
          <w:rFonts w:cs="Times New Roman" w:ascii="Times New Roman" w:hAnsi="Times New Roman"/>
          <w:sz w:val="24"/>
          <w:szCs w:val="24"/>
          <w:lang w:val="en-US"/>
        </w:rPr>
        <w:t>o</w:t>
      </w:r>
      <w:r>
        <w:rPr>
          <w:rFonts w:cs="Times New Roman" w:ascii="Times New Roman" w:hAnsi="Times New Roman"/>
          <w:sz w:val="24"/>
          <w:szCs w:val="24"/>
        </w:rPr>
        <w:t>pment (Shu-Sha and Subrahmanyam, 2009). Also, the Shu-Sha and Subrahmanyam‟s (2009) study attributed some negative attitudes such as „Internet addiction‟ as well as online risks such as „exposure to sexually explicit materials‟ and „online victimisation‟ including „harassment‟ or „cyber bullying‟ and „sexual solicitation‟ to the youths‟ inclination toward ICT. These reasons along with the government intention of further developing education in the country by means of ICT, prompted the research to assess the impact of ICT on selected senior secondary schools in Kaduna state. In this regard, schools were selected based on location; urban/rural, and gender; male/female. This is with a view to find out whether there are similarities or differences in their knowledge and usage of the ICT and its impact on their educational development.</w:t>
      </w:r>
      <w:r>
        <w:rPr>
          <w:rFonts w:cs="Times New Roman" w:ascii="Times New Roman" w:hAnsi="Times New Roman"/>
          <w:sz w:val="24"/>
          <w:szCs w:val="24"/>
          <w:lang w:val="en-US"/>
        </w:rPr>
        <w:t xml:space="preserve"> </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2. Statement of the Research Problem</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or the fact that no country can live in isolation, and as the ICT has become part of our daily life, youths are becoming more and more susceptible to its effects. Accordingly, it is imperative for each society to study the effect of ICT on the societal life in order to develop those elements that are beneficial to its survival and avert what is detrimental to its growth and development. ICT is enormously enhancing people‟s accessibility to knowledge and information across the globe, minimizing time waste, narrowing distance between people, and contributing significantly to the growth and development of societies. It is a known fact that, today‟s college students have grown up with intrinsic technological innovations that are integrated into modes of communication, education, and socialization, (La Rose, Eastin, and Gregg (2001) in Everhart, (2011). In the same vein, prevalence of negative attitudes among youths, such as pornography, money laundering, cultism, international terrorism and child abuse, may also be attributed to the unchecked accessibility of the ICT by the youths, (Omekwu 2005, cited in Aduwa, 2006).Senior secondary schools‟ students in Kaduna state nowadays commit considerable </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roportion of their time on ICT which ideally supposed to positively impact on their educational development. However, for the fact that most schools lack an effective method of guidance on issues pertaining to ICT, the students are therefore left with the choice of their preferences on ICT. This made most of them to be carried away by the funny side of it, using most of their time on social media, chatting with friends and many things alike. Consequently, the study was conducted to assess the effect of the ICT on educational development in state through the identification of the level of awareness and utilasation of the ICT and its effect on the students‟ academic activities and performanc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1.3</w:t>
        <w:tab/>
        <w:t xml:space="preserve">Objectives of the Study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Main objective of the study was to assess the impact of ICT on the educational development of senior secondary schools‟ students of Kaduna State. Other objectives are </w:t>
      </w:r>
    </w:p>
    <w:p>
      <w:pPr>
        <w:pStyle w:val="Normal"/>
        <w:keepNext w:val="false"/>
        <w:keepLines w:val="false"/>
        <w:pageBreakBefore w:val="false"/>
        <w:widowControl/>
        <w:numPr>
          <w:ilvl w:val="0"/>
          <w:numId w:val="3"/>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mpare the rate of knowledge and usage of ICT between senior secondary schools‟ students in the urban areas and their counterparts in the rural areas of Kaduna state.</w:t>
      </w:r>
    </w:p>
    <w:p>
      <w:pPr>
        <w:pStyle w:val="Normal"/>
        <w:keepNext w:val="false"/>
        <w:keepLines w:val="false"/>
        <w:pageBreakBefore w:val="false"/>
        <w:widowControl/>
        <w:numPr>
          <w:ilvl w:val="0"/>
          <w:numId w:val="3"/>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tudy the effects of ICT on the Academic activities of senior secondary schools students‟ in Kaduna State.</w:t>
      </w:r>
    </w:p>
    <w:p>
      <w:pPr>
        <w:pStyle w:val="Normal"/>
        <w:keepNext w:val="false"/>
        <w:keepLines w:val="false"/>
        <w:pageBreakBefore w:val="false"/>
        <w:widowControl/>
        <w:numPr>
          <w:ilvl w:val="0"/>
          <w:numId w:val="3"/>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tudy the Relationship between ICT and the Academic Performance of senior secondary schools students in Kaduna Stat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4</w:t>
        <w:tab/>
        <w:t>Research Question</w:t>
      </w:r>
    </w:p>
    <w:p>
      <w:pPr>
        <w:pStyle w:val="Normal"/>
        <w:keepNext w:val="false"/>
        <w:keepLines w:val="false"/>
        <w:pageBreakBefore w:val="false"/>
        <w:widowControl/>
        <w:numPr>
          <w:ilvl w:val="0"/>
          <w:numId w:val="15"/>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as ICT impacted positively on educational development of senior secondary schools‟ students in Kaduna state?</w:t>
      </w:r>
    </w:p>
    <w:p>
      <w:pPr>
        <w:pStyle w:val="Normal"/>
        <w:keepNext w:val="false"/>
        <w:keepLines w:val="false"/>
        <w:pageBreakBefore w:val="false"/>
        <w:widowControl/>
        <w:numPr>
          <w:ilvl w:val="0"/>
          <w:numId w:val="15"/>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Are there significant variations in terms of knowledge and usage of ICT between </w:t>
      </w:r>
    </w:p>
    <w:p>
      <w:pPr>
        <w:pStyle w:val="Normal"/>
        <w:keepNext w:val="false"/>
        <w:keepLines w:val="false"/>
        <w:pageBreakBefore w:val="false"/>
        <w:widowControl/>
        <w:numPr>
          <w:ilvl w:val="0"/>
          <w:numId w:val="15"/>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senior secondary schools‟ students in urban areas and their counterparts in the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ural areas of Kaduna state?</w:t>
      </w:r>
    </w:p>
    <w:p>
      <w:pPr>
        <w:pStyle w:val="Normal"/>
        <w:keepNext w:val="false"/>
        <w:keepLines w:val="false"/>
        <w:pageBreakBefore w:val="false"/>
        <w:widowControl/>
        <w:numPr>
          <w:ilvl w:val="0"/>
          <w:numId w:val="15"/>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s there any significant relationship between academic performance of senior secondary schools‟ students in Kaduna state and their usage of ICT?</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5</w:t>
        <w:tab/>
        <w:t>Research Hypothesis</w:t>
      </w:r>
    </w:p>
    <w:p>
      <w:pPr>
        <w:pStyle w:val="Normal"/>
        <w:keepNext w:val="false"/>
        <w:keepLines w:val="false"/>
        <w:pageBreakBefore w:val="false"/>
        <w:widowControl/>
        <w:numPr>
          <w:ilvl w:val="0"/>
          <w:numId w:val="2"/>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ICT has positively impacted on educational development of senior secondary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chools‟ students in Kaduna State.</w:t>
      </w:r>
    </w:p>
    <w:p>
      <w:pPr>
        <w:pStyle w:val="Normal"/>
        <w:keepNext w:val="false"/>
        <w:keepLines w:val="false"/>
        <w:pageBreakBefore w:val="false"/>
        <w:widowControl/>
        <w:numPr>
          <w:ilvl w:val="0"/>
          <w:numId w:val="2"/>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re are significant variations in terms of knowledge and usage of ICT between senior secondary schools‟ students in urban areas and their counterparts in the rural areas of Kaduna state.</w:t>
      </w:r>
    </w:p>
    <w:p>
      <w:pPr>
        <w:pStyle w:val="Normal"/>
        <w:keepNext w:val="false"/>
        <w:keepLines w:val="false"/>
        <w:pageBreakBefore w:val="false"/>
        <w:widowControl/>
        <w:numPr>
          <w:ilvl w:val="0"/>
          <w:numId w:val="2"/>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re is significant relationship between ICT and the performance of senior secondary schools‟ students in Kaduna State.</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6</w:t>
        <w:tab/>
        <w:t>Significance of the study</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he study is significant being an attempt to make contribution to the existing body of knowledge by revealing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effect of ICT on educational development of senior secondary schools‟ students in Kaduna State with a view to fill the existing vacuum in the area.</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roliferation of ICT in Nigeria and the reaction of the youths towards it have constituted a source of concern regarding their academic performance, thereby calling for a careful study to ascertain the effects on them. Hence, this research is a step in that direction.</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tudy is significant in the sense that it contributes towards enhancing educational policies on factors influencing educational development of senior secondary schools‟ students in Kaduna state.</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In accordance with the foregoing, the choice of some selected senior secondary schools‟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students in Kaduna state was basically for the fact that, large proportion of the youths are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in the senior secondary schools, and they are at the point of transition to tertiary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institutions and from childhood to adulthood. In addition, they are the potential reservoir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or the Nigeria‟s human capital. Also, senior secondary schools‟ students are seen as a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depiction of the youths, thus, they can easily be studied to ascertain the effects of the ICT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on youths in general. Furthermore, the study attempted a comparison of urban and rural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students to identify whether there are areas of convergence or divergence on aspects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ncerning the effects of ICT on them.</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7</w:t>
        <w:tab/>
        <w:t>Scope of the study</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cope of the study  is to examine assessment of the impact of information and communications technology (ICT) on educational development using selected secondary school in GIWA local government area Kaduna.</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8</w:t>
        <w:tab/>
        <w:t>Limitation of the study</w:t>
      </w:r>
    </w:p>
    <w:p>
      <w:pPr>
        <w:pStyle w:val="Normal"/>
        <w:keepNext w:val="false"/>
        <w:keepLines w:val="false"/>
        <w:pageBreakBefore w:val="false"/>
        <w:widowControl/>
        <w:kinsoku w:val="true"/>
        <w:overflowPunct w:val="true"/>
        <w:autoSpaceDE w:val="fals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is study was constrained by a number of factors</w:t>
      </w:r>
      <w:r>
        <w:rPr>
          <w:rFonts w:cs="Times New Roman" w:ascii="Times New Roman" w:hAnsi="Times New Roman"/>
          <w:color w:val="000000"/>
          <w:sz w:val="24"/>
          <w:szCs w:val="24"/>
          <w:lang w:val="en-US"/>
        </w:rPr>
        <w:t xml:space="preserve"> which are as follows:</w:t>
      </w:r>
    </w:p>
    <w:p>
      <w:pPr>
        <w:pStyle w:val="ListParagraph"/>
        <w:keepNext w:val="false"/>
        <w:keepLines w:val="false"/>
        <w:pageBreakBefore w:val="false"/>
        <w:widowControl/>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st like any other research, ranging from unavailability of needed accurate materials on the topic under study, inability to get data</w:t>
      </w:r>
    </w:p>
    <w:p>
      <w:pPr>
        <w:pStyle w:val="ListParagraph"/>
        <w:keepNext w:val="false"/>
        <w:keepLines w:val="false"/>
        <w:pageBreakBefore w:val="false"/>
        <w:widowControl/>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nancial constraint , was faced by  the researcher ,in getting relevant materials  and  in printing and collation of questionnaires</w:t>
      </w:r>
    </w:p>
    <w:p>
      <w:pPr>
        <w:pStyle w:val="ListParagraph"/>
        <w:keepNext w:val="false"/>
        <w:keepLines w:val="false"/>
        <w:pageBreakBefore w:val="false"/>
        <w:widowControl/>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color w:val="000000"/>
          <w:sz w:val="24"/>
          <w:szCs w:val="24"/>
          <w:lang w:val="en-US"/>
        </w:rPr>
        <w:t>Time factor: time factor pose another constraint since having to shuttle between writing of the research and also engaging in other academic work making it uneasy for the researcher</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9</w:t>
        <w:tab/>
        <w:t>Definition of term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 xml:space="preserve">ICT: </w:t>
      </w:r>
      <w:r>
        <w:rPr>
          <w:rFonts w:cs="Times New Roman" w:ascii="Times New Roman" w:hAnsi="Times New Roman"/>
          <w:b w:val="false"/>
          <w:bCs w:val="false"/>
          <w:sz w:val="24"/>
          <w:szCs w:val="24"/>
          <w:lang w:val="en-US"/>
        </w:rPr>
        <w:t>information communications technolog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Educational development:</w:t>
      </w:r>
      <w:r>
        <w:rPr>
          <w:rFonts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i w:val="false"/>
          <w:iCs w:val="false"/>
          <w:caps w:val="false"/>
          <w:smallCaps w:val="false"/>
          <w:color w:val="202124"/>
          <w:spacing w:val="0"/>
          <w:sz w:val="24"/>
          <w:szCs w:val="24"/>
          <w:shd w:fill="FFFFFF" w:val="clear"/>
        </w:rPr>
        <w:t> a sub-discipline of higher education research and practic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widowControl/>
        <w:numPr>
          <w:ilvl w:val="0"/>
          <w:numId w:val="16"/>
        </w:numPr>
        <w:tabs>
          <w:tab w:val="clear" w:pos="720"/>
          <w:tab w:val="left" w:pos="42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widowControl/>
        <w:numPr>
          <w:ilvl w:val="0"/>
          <w:numId w:val="16"/>
        </w:numPr>
        <w:tabs>
          <w:tab w:val="clear" w:pos="720"/>
          <w:tab w:val="left" w:pos="42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CT AND EDUCA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The centrality of education in the survival and development of every society can never b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overemphasized. And any influence on education in any giving society cans tantamount  to significant consequence on that society. It is a fundamental yardstick for measuring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development of societies; hence, it is an area of concern to every society. More so, to th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developing countries who are trying to catch up with their developed counterparts. In  recent years, where the world became opened for unfettered competition under the concept of liberalization and other related concepts, education has become key tool that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enables societies properly compete and yield positive result out of the competition. At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present, ICT has become central in educational development throughout the glob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therefore, the ability or lack of it of any society to incorporate ICT and pursue its proper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utilization by the citizenry will largely determine the success and growth of that society or otherwise. In recent times, the use of highly sophisticated means of transportation and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information and communications technology has reduced the world to a global villag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the use of fax machine, satellite and cable T.V as well as the internet has swept away th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national cultural boundaries (Abdulraheem Y. 2012). The uses of ICT is making major differences in the learning of students and teaching approaches. Schools in the Western World invested a lot for ICT infrastructures over the last 20 years, and students use computers more often and for a much larger range of applications (Volman, 2005). Several studies reveal that students using ICT facilities mostly show higher learning gains than those who do not use, (Mikre, 2011). Nigerian government in the year 2000 developed a policy on Information Technology (IT), with the aim of making the country </w:t>
      </w:r>
      <w:r>
        <w:rPr>
          <w:rFonts w:eastAsia="SimSun" w:cs="Times New Roman" w:ascii="Times New Roman" w:hAnsi="Times New Roman"/>
          <w:b w:val="false"/>
          <w:bCs w:val="false"/>
          <w:color w:val="000000"/>
          <w:kern w:val="0"/>
          <w:sz w:val="24"/>
          <w:szCs w:val="24"/>
          <w:lang w:val="en-US" w:eastAsia="zh-CN" w:bidi="ar"/>
        </w:rPr>
        <w:t xml:space="preserve">IT </w:t>
      </w:r>
      <w:r>
        <w:rPr>
          <w:rFonts w:eastAsia="SimSun" w:cs="Times New Roman" w:ascii="Times New Roman" w:hAnsi="Times New Roman"/>
          <w:color w:val="000000"/>
          <w:kern w:val="0"/>
          <w:sz w:val="24"/>
          <w:szCs w:val="24"/>
          <w:lang w:val="en-US" w:eastAsia="zh-CN" w:bidi="ar"/>
        </w:rPr>
        <w:t xml:space="preserve">compliant among African countries. The motive was also to incorporate the use of ICT as a tool for sustainable development in the country. The accomplishment of this mission started with the creation and effective take up of National Information Technology Development Agency (NITDA) in 2000.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b/>
          <w:bCs/>
          <w:color w:val="000000"/>
          <w:kern w:val="0"/>
          <w:sz w:val="24"/>
          <w:szCs w:val="24"/>
          <w:lang w:val="en-US" w:eastAsia="zh-CN" w:bidi="ar"/>
        </w:rPr>
        <w:t xml:space="preserve">Concept of Educational Development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Scholars viewed educational development from various view points, while some viewed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it from a broader perspective; some viewed it from a narrower perspective. According to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Taylor, Frenay, and Clement, (2008), “The term was broader than faculty development,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in that it encompassed instructional, curriculum, organizational, and some aspects of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faculty development. In another sense, the term was narrower in that it focused on th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teaching domain, as opposed to all aspects of academic career development” (Taylor et al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 According to (Knight and Wilcox, 1998 in Taylor et al 2008), educational  development entails “all the work that is done systematically to help faculty members to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do their best to foster student learning”. In this sense, educational development involve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policy, administrative as well as ad hoc decisions concerning education. Each and every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stakeholder is expected to play a distinguishing role towards achieving educational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development.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b/>
          <w:bCs/>
          <w:color w:val="000000"/>
          <w:kern w:val="0"/>
          <w:sz w:val="24"/>
          <w:szCs w:val="24"/>
          <w:lang w:val="en-US" w:eastAsia="zh-CN" w:bidi="ar"/>
        </w:rPr>
        <w:t xml:space="preserve">Nigerian Educational Policy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Educational policy in Nigeria has been shaped by the quest for national development based on political and socio-economic considerations. The first indigenous National Policy on Education in Nigeria after independence was produced in 1977 followed by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three revised editions, first in 1981, 1998 and 2004. All with sole aim of making it relevant to the development needs of the country (Imam, 2012). These policies wer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formulated to achieve sets of objectives a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i. The inculcation of national consciousness and national unity.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ii. The inculcation of the right type of values and attitudes for the survival of th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individual and the Nigerian society.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iii. The training of the mind in the understanding of the world around. and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iv. The acquisition of appropriate skills and the development of mental, physical and social abilities and competencies as equipment for the individual to live in and contribute to the development of the society.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333333"/>
          <w:kern w:val="0"/>
          <w:sz w:val="24"/>
          <w:szCs w:val="24"/>
          <w:lang w:val="en-US" w:eastAsia="zh-CN" w:bidi="ar"/>
        </w:rPr>
        <w:t xml:space="preserve">The present day reality has proven that we are living in an ICT age, which made teaching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333333"/>
          <w:kern w:val="0"/>
          <w:sz w:val="24"/>
          <w:szCs w:val="24"/>
          <w:lang w:val="en-US" w:eastAsia="zh-CN" w:bidi="ar"/>
        </w:rPr>
        <w:t xml:space="preserve">and learning; the core for educational development, to imbibe new culture and dimensions. The employment of new techniques on ways of imparting knowledge, new ways and issues in counseling, new teaching gadgets and devices and the means of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333333"/>
          <w:kern w:val="0"/>
          <w:sz w:val="24"/>
          <w:szCs w:val="24"/>
          <w:lang w:val="en-US" w:eastAsia="zh-CN" w:bidi="ar"/>
        </w:rPr>
        <w:t xml:space="preserve">communication between the teacher and the pupil, all reflect the ICT epoch. Soft wire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333333"/>
          <w:kern w:val="0"/>
          <w:sz w:val="24"/>
          <w:szCs w:val="24"/>
          <w:lang w:val="en-US" w:eastAsia="zh-CN" w:bidi="ar"/>
        </w:rPr>
        <w:t>are being developed to satisfy needs in the teaching and learning. Accordingly, t</w:t>
      </w:r>
      <w:r>
        <w:rPr>
          <w:rFonts w:eastAsia="SimSun" w:cs="Times New Roman" w:ascii="Times New Roman" w:hAnsi="Times New Roman"/>
          <w:color w:val="000000"/>
          <w:kern w:val="0"/>
          <w:sz w:val="24"/>
          <w:szCs w:val="24"/>
          <w:lang w:val="en-US" w:eastAsia="zh-CN" w:bidi="ar"/>
        </w:rPr>
        <w:t xml:space="preserve">h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objectives of National Policy on Education in this era cannot be realized without making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the society a vibrant IT compliant. In this regard, the country‟s policy on IT and its fullest implementation is a prerequisite to achieving the stated policy on education. Th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Nigerian policy on IT has captured this in its vision statement and in its statement of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objectives. Thu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b/>
          <w:bCs/>
          <w:color w:val="000000"/>
          <w:kern w:val="0"/>
          <w:sz w:val="24"/>
          <w:szCs w:val="24"/>
          <w:lang w:val="en-US" w:eastAsia="zh-CN" w:bidi="ar"/>
        </w:rPr>
        <w:t xml:space="preserve">Vision of Nigerian IT Policy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Vision of the Nigerian IT policy was „to make Nigeria an IT capable country in Africa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and a key player in the Information Society by the year 2005, using IT as the engine for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sustainable development and global competitiveness‟. (National IT Policy 2000). Whil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some of the objectives of the IT policy were, to re-engineer and improve urban and rural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development schemes, to empower children, women and the disabled by providing special programs for the acquisition of IT skills, to empower the youth with IT skills and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prepare them for global competitiveness, to integrate IT into the mainstream of education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and training and to create IT awareness and ensure universal access in order to promot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IT diffusion in all sectors of our national life. Actually, the above objectives are all aimed at achieving national development; educational development inclusive. Hence, provision of necessary infrastructure at all levels is a pre-condition for the realisation of these noble objectives. Thus, at state levels the provision of a functional Internet Cafe at schools is a step towards that direction. However, the effort must not be left at the government hands alone; individuals as well as organizations have an important role to play. Creation of awareness also has a greater effect on achieving some of the stated objectives. According to a study conducted on availability of Human and Material Resources for the Implementation of the New Basic Education English Language Curriculum in Kaduna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State, „there is insufficient supply of instructional materials (such as students textbook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teachers guides, charts, slides, projectors, tapes, audio and video, CDs, DVDs etc) and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facilities such as language laboratories, ICT and libraries in all the schools visited‟, (Yusuf, 2013). In a similar study also conducted by Yusuf, (2013) on the availability and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management of ICT in secondary schools, it was revealed that, „ICT facilities are not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readily available in most secondary schools in Kaduna metropolis. [In addition] the study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revealed that most teachers do not use ICT facilities in teaching English language as teachers lack the basic skills to use the computer and other ICT devices, (Yusuf, 2013).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Accordingly, for the policy to be effective, the state should provide in a required content,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the necessary material for its smooth implementation. Smooth integration of educational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system into the main stream of global ICT requires the basic instruments for becoming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ICT compliant. In this situation where the required machinery is not available, or available but greatly insufficient, then the policy objective is seldom realisable. Typically, this is the condition of some schools in the urban areas; where the facilities are available, they are insufficient or dysfunctional, while in most rural areas, they are unavailabl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b/>
          <w:bCs/>
          <w:color w:val="000000"/>
          <w:kern w:val="0"/>
          <w:sz w:val="24"/>
          <w:szCs w:val="24"/>
          <w:lang w:val="en-US" w:eastAsia="zh-CN" w:bidi="ar"/>
        </w:rPr>
        <w:t xml:space="preserve">Effects of the Internet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Internet does so many things such as „amplifying the human potential‟, „accelerating th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global village effect‟, „it enhances global connectivity‟, „it removes barriers between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people and places‟, and it also „bridges the digital divide among people and countrie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Wali, 2009)</w:t>
      </w:r>
      <w:r>
        <w:rPr>
          <w:rFonts w:eastAsia="SimSun" w:cs="Times New Roman" w:ascii="Times New Roman" w:hAnsi="Times New Roman"/>
          <w:b/>
          <w:bCs/>
          <w:color w:val="000000"/>
          <w:kern w:val="0"/>
          <w:sz w:val="24"/>
          <w:szCs w:val="24"/>
          <w:lang w:val="en-US" w:eastAsia="zh-CN" w:bidi="ar"/>
        </w:rPr>
        <w:t xml:space="preserve">. </w:t>
      </w:r>
      <w:r>
        <w:rPr>
          <w:rFonts w:eastAsia="SimSun" w:cs="Times New Roman" w:ascii="Times New Roman" w:hAnsi="Times New Roman"/>
          <w:color w:val="000000"/>
          <w:kern w:val="0"/>
          <w:sz w:val="24"/>
          <w:szCs w:val="24"/>
          <w:lang w:val="en-US" w:eastAsia="zh-CN" w:bidi="ar"/>
        </w:rPr>
        <w:t xml:space="preserve">Internet is an international network of computers, it is a collection of private, business, government, academia and individual computers all inter connected for information sharing. The net result is the world‟s largest network (Wali, 2006). It contains both negative and positive effects on its users worldwide. According to Slater, the Internet is; “a network of networks, joining many government, university and private computers together and providing an infrastructure for the use of E-mail, bulletin boards, file archives, hypertext documents, databases and other computational resources”, (Slater)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cited in Wali, (2006). Internet has evolved, over time, following its commercialisation by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the private sector into an independent decentralised information exchange platform (Wali, 2006). Wali was of the view that, „as the Web gained popularity among students, researchers and businesses a whole new industry came into existence to create service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for the Web. It was out of this new industry that the concepts of; e-commerce, egovernance, Search engines, Blogging, Web hosting, and Web Design emerged. This rapid growing popularity of the Web and the new array of services running on it further boosted its appeal to users. This then encouraged more users to get connected to the Internet to take advantage of these amazing services. To appreciate the amazing growth rate of the Internet take the fact that in 1994 the world had only roughly 500 decent websites, and in just six years the numbers had escalated to an incredible 3 billion pages. In Nigeria the internet revolution is also taking place at a rapid pace. Nigeria as at 2004 has an estimated 1.8 million Internet users and accounts for about 7.8% of Africa‟s total internet users (Wali, 2006). The growth rate was further accelerated largely due to the faster and cheaper computers with broadband wireless Internet access on more electronic devices like mobile phones and laptops. Also, </w:t>
      </w:r>
      <w:r>
        <w:rPr>
          <w:rFonts w:eastAsia="SimSun" w:cs="Times New Roman" w:ascii="Times New Roman" w:hAnsi="Times New Roman"/>
          <w:b w:val="false"/>
          <w:bCs w:val="false"/>
          <w:i/>
          <w:iCs/>
          <w:color w:val="000000"/>
          <w:kern w:val="0"/>
          <w:sz w:val="24"/>
          <w:szCs w:val="24"/>
          <w:lang w:val="en-US" w:eastAsia="zh-CN" w:bidi="ar"/>
        </w:rPr>
        <w:t>Email</w:t>
      </w:r>
      <w:r>
        <w:rPr>
          <w:rFonts w:eastAsia="SimSun" w:cs="Times New Roman" w:ascii="Times New Roman" w:hAnsi="Times New Roman"/>
          <w:b/>
          <w:bCs/>
          <w:i/>
          <w:iCs/>
          <w:color w:val="000000"/>
          <w:kern w:val="0"/>
          <w:sz w:val="24"/>
          <w:szCs w:val="24"/>
          <w:lang w:val="en-US" w:eastAsia="zh-CN" w:bidi="ar"/>
        </w:rPr>
        <w:t xml:space="preserve">, </w:t>
      </w:r>
      <w:r>
        <w:rPr>
          <w:rFonts w:eastAsia="SimSun" w:cs="Times New Roman" w:ascii="Times New Roman" w:hAnsi="Times New Roman"/>
          <w:b w:val="false"/>
          <w:bCs w:val="false"/>
          <w:i/>
          <w:iCs/>
          <w:color w:val="000000"/>
          <w:kern w:val="0"/>
          <w:sz w:val="24"/>
          <w:szCs w:val="24"/>
          <w:lang w:val="en-US" w:eastAsia="zh-CN" w:bidi="ar"/>
        </w:rPr>
        <w:t>World Wide Web</w:t>
      </w:r>
      <w:r>
        <w:rPr>
          <w:rFonts w:eastAsia="SimSun" w:cs="Times New Roman" w:ascii="Times New Roman" w:hAnsi="Times New Roman"/>
          <w:b/>
          <w:bCs/>
          <w:i/>
          <w:iCs/>
          <w:color w:val="000000"/>
          <w:kern w:val="0"/>
          <w:sz w:val="24"/>
          <w:szCs w:val="24"/>
          <w:lang w:val="en-US" w:eastAsia="zh-CN" w:bidi="ar"/>
        </w:rPr>
        <w:t xml:space="preserve">, </w:t>
      </w:r>
      <w:r>
        <w:rPr>
          <w:rFonts w:eastAsia="SimSun" w:cs="Times New Roman" w:ascii="Times New Roman" w:hAnsi="Times New Roman"/>
          <w:color w:val="000000"/>
          <w:kern w:val="0"/>
          <w:sz w:val="24"/>
          <w:szCs w:val="24"/>
          <w:lang w:val="en-US" w:eastAsia="zh-CN" w:bidi="ar"/>
        </w:rPr>
        <w:t xml:space="preserve">Internet Relay Chat </w:t>
      </w:r>
      <w:r>
        <w:rPr>
          <w:rFonts w:eastAsia="SimSun" w:cs="Times New Roman" w:ascii="Times New Roman" w:hAnsi="Times New Roman"/>
          <w:b/>
          <w:bCs/>
          <w:i/>
          <w:iCs/>
          <w:color w:val="000000"/>
          <w:kern w:val="0"/>
          <w:sz w:val="24"/>
          <w:szCs w:val="24"/>
          <w:lang w:val="en-US" w:eastAsia="zh-CN" w:bidi="ar"/>
        </w:rPr>
        <w:t>(</w:t>
      </w:r>
      <w:r>
        <w:rPr>
          <w:rFonts w:eastAsia="SimSun" w:cs="Times New Roman" w:ascii="Times New Roman" w:hAnsi="Times New Roman"/>
          <w:b w:val="false"/>
          <w:bCs w:val="false"/>
          <w:i/>
          <w:iCs/>
          <w:color w:val="000000"/>
          <w:kern w:val="0"/>
          <w:sz w:val="24"/>
          <w:szCs w:val="24"/>
          <w:lang w:val="en-US" w:eastAsia="zh-CN" w:bidi="ar"/>
        </w:rPr>
        <w:t>IRC</w:t>
      </w:r>
      <w:r>
        <w:rPr>
          <w:rFonts w:eastAsia="SimSun" w:cs="Times New Roman" w:ascii="Times New Roman" w:hAnsi="Times New Roman"/>
          <w:b/>
          <w:bCs/>
          <w:i/>
          <w:iCs/>
          <w:color w:val="000000"/>
          <w:kern w:val="0"/>
          <w:sz w:val="24"/>
          <w:szCs w:val="24"/>
          <w:lang w:val="en-US" w:eastAsia="zh-CN" w:bidi="ar"/>
        </w:rPr>
        <w:t xml:space="preserve">), and </w:t>
      </w:r>
      <w:r>
        <w:rPr>
          <w:rFonts w:eastAsia="SimSun" w:cs="Times New Roman" w:ascii="Times New Roman" w:hAnsi="Times New Roman"/>
          <w:color w:val="000000"/>
          <w:kern w:val="0"/>
          <w:sz w:val="24"/>
          <w:szCs w:val="24"/>
          <w:lang w:val="en-US" w:eastAsia="zh-CN" w:bidi="ar"/>
        </w:rPr>
        <w:t xml:space="preserve">Voice over IP </w:t>
      </w:r>
      <w:r>
        <w:rPr>
          <w:rFonts w:eastAsia="SimSun" w:cs="Times New Roman" w:ascii="Times New Roman" w:hAnsi="Times New Roman"/>
          <w:b/>
          <w:bCs/>
          <w:i/>
          <w:iCs/>
          <w:color w:val="000000"/>
          <w:kern w:val="0"/>
          <w:sz w:val="24"/>
          <w:szCs w:val="24"/>
          <w:lang w:val="en-US" w:eastAsia="zh-CN" w:bidi="ar"/>
        </w:rPr>
        <w:t>(</w:t>
      </w:r>
      <w:r>
        <w:rPr>
          <w:rFonts w:eastAsia="SimSun" w:cs="Times New Roman" w:ascii="Times New Roman" w:hAnsi="Times New Roman"/>
          <w:b w:val="false"/>
          <w:bCs w:val="false"/>
          <w:i/>
          <w:iCs/>
          <w:color w:val="000000"/>
          <w:kern w:val="0"/>
          <w:sz w:val="24"/>
          <w:szCs w:val="24"/>
          <w:lang w:val="en-US" w:eastAsia="zh-CN" w:bidi="ar"/>
        </w:rPr>
        <w:t>VOIP</w:t>
      </w:r>
      <w:r>
        <w:rPr>
          <w:rFonts w:eastAsia="SimSun" w:cs="Times New Roman" w:ascii="Times New Roman" w:hAnsi="Times New Roman"/>
          <w:b/>
          <w:bCs/>
          <w:i/>
          <w:iCs/>
          <w:color w:val="000000"/>
          <w:kern w:val="0"/>
          <w:sz w:val="24"/>
          <w:szCs w:val="24"/>
          <w:lang w:val="en-US" w:eastAsia="zh-CN" w:bidi="ar"/>
        </w:rPr>
        <w:t xml:space="preserve">) </w:t>
      </w:r>
      <w:r>
        <w:rPr>
          <w:rFonts w:eastAsia="SimSun" w:cs="Times New Roman" w:ascii="Times New Roman" w:hAnsi="Times New Roman"/>
          <w:b w:val="false"/>
          <w:bCs w:val="false"/>
          <w:color w:val="000000"/>
          <w:kern w:val="0"/>
          <w:sz w:val="24"/>
          <w:szCs w:val="24"/>
          <w:lang w:val="en-US" w:eastAsia="zh-CN" w:bidi="ar"/>
        </w:rPr>
        <w:t xml:space="preserve">are </w:t>
      </w:r>
      <w:r>
        <w:rPr>
          <w:rFonts w:eastAsia="SimSun" w:cs="Times New Roman" w:ascii="Times New Roman" w:hAnsi="Times New Roman"/>
          <w:color w:val="000000"/>
          <w:kern w:val="0"/>
          <w:sz w:val="24"/>
          <w:szCs w:val="24"/>
          <w:lang w:val="en-US" w:eastAsia="zh-CN" w:bidi="ar"/>
        </w:rPr>
        <w:t>unique services that contributed to the popularity of the internet. Today, we found ourselves in the Internet age with a powerful force that is changing every aspect of our lives. Bill Gate as cited in Wali (2006, P3) insightfully observed that: “In the years ahead, the Internet will have an even more profound effect on the way we work, live and learn. By enabling instantaneous and seamless communication and commerce around the globe, from almost any device imaginable, this technology will be one of the key cultural and economic forces of the early 21st century”. This prophecy of Bill Gate has already become a reality, in the sense that, in the present day, all activities can be done through the Internet, and peoples‟ lifestyle is gradually being shaped and influenced by the lifestyle, value system and behaviour of others that hitherto the two existed in total isolation. Such activities being carried out on the Internet are now possible from almost all available devices such as laptops, Ipads, cell phones and what have you, which made accessibility and affordability to the Internet quiet easier. Internet has brought about, integration of all kinds of media known to mankind in to one medium. These media include; telephones, radio, TV and print media, are all integrated into one medium and can be accessed anytime anywhere within the globe. With this feature the Internet has further opened the door for technology to be part of our everyday life. With the Internet today we can make phone calls, video conferences, send text, images and video to anyone on the internet in a matter of seconds at a fractional cost. These characteristics gave the Internet the potentiality of transforming the world we live in and increase the tendency of altering people‟s behavior and attitude, and impacted on their educational system in a variety of ways. More so, the Nigerian case whereby, there exist no strong control on what is aired in the country both on satellite stations and on the internet, which gave our youths full freedom to access whatever they wish without anybody‟s intervention. This is a serious threat to our socio-cultural well being, and to our educational system. The Nigerian senate voted to reject electronic voting for 2007 and various reasons were given for the rejection, including the fear of election rigging, which undermines the legitimacy of election. Wali, (2006) was of the view that, in the very near future, internet will make it possible to minimise or eliminate election rigging by providing opportunity to voters to vote their candidates in the comfort of their homes or offices, without having to go and queue up in the line to vote and the results of such voting are declared instantaneously. Such a time will make it possible for people to participate directly in decision making process by making know their position on every major national issue, (Wali, 2006). Wali‟s prediction has already started taking effect in the Nigerian politics, whereby, at present, the National Assembly had adopted the use of cell phones and other ICT devices in the conduct of referendum to gather public opinion on the ongoing constitutional amendment. In particular, the issue of Local Government Autonomy and other similar issues of public concerns are at the forefront of this process. However, it is not out of place to state that, the Internet like most other human related issues and activities has both positive as well as negative effects. In the case of Internet, the effects will depend on what purpose it was used for, and what goal one intends to satisfy through its use. Some of the negative effects of the Internet have the tendency of causing retrogression and system paralysis to not only individuals, but also to nation states</w:t>
      </w:r>
      <w:r>
        <w:rPr>
          <w:rFonts w:eastAsia="SimSun" w:cs="Times New Roman" w:ascii="Times New Roman" w:hAnsi="Times New Roman"/>
          <w:b/>
          <w:bCs/>
          <w:color w:val="000000"/>
          <w:kern w:val="0"/>
          <w:sz w:val="24"/>
          <w:szCs w:val="24"/>
          <w:lang w:val="en-US" w:eastAsia="zh-CN" w:bidi="ar"/>
        </w:rPr>
        <w:t xml:space="preserve">. </w:t>
      </w:r>
      <w:r>
        <w:rPr>
          <w:rFonts w:eastAsia="SimSun" w:cs="Times New Roman" w:ascii="Times New Roman" w:hAnsi="Times New Roman"/>
          <w:color w:val="000000"/>
          <w:kern w:val="0"/>
          <w:sz w:val="24"/>
          <w:szCs w:val="24"/>
          <w:lang w:val="en-US" w:eastAsia="zh-CN" w:bidi="ar"/>
        </w:rPr>
        <w:t xml:space="preserve">Guana and Subrahmanyam, (2012) opined that, Internet has both negative and positive sides. According to them, the Internet can provide benefits in the areas of cognitive, social, and physical development, and can also be used to deliver treatment interventions. While on the other hand, there are risks such as online risks including addiction, cyber bullying, and sexual solicitation especially in the case of youths, (Guana and Subrahmanyam, 2012). While some scholars emphasises the positive effects of the Internet, some are concerned with the negative effects which sometimes tends to outweigh the advantages, and is so 38devastating. Everhart et.al, (2011) in their analysis, presented some of the views of scholars on the effects of Internet, their submission is that: Dysphoric symptoms have been linked to some types of Internet use such as shopping, playing games, or doing research; conversely, increased time involving use of email, chat room discussions, and instant messaging have been linked to a decrease in depressive symptoms (Morgan &amp; Cotton, 2003). Wellman and Gulia (1999) suggest that online relationships may help to broaden and strengthen direct personal relationships. Meanwhile, La Rose, Eastin, and Gregg (2001) found decreased depression in college students who used the Internet to obtain social support. Their conclusion was that, „Today‟s college students have grown up with intrinsic technological innovations that are integrated into modes of communication, education, and socialisation - none of which are inevitably negative. Research on college students has shown that online proficiencies can have a positive effect on their college experience, including relationships with their classmates and professors (Oblinger, 2003 cited in Everhart, 2011, ). Everhart (2011) further asserts that, College can be socially and academically challenging for students and may lead to sexual promiscuity, drug experimentation, excessive use of alcohol, and other self destructive behaviors </w:t>
      </w:r>
      <w:r>
        <w:rPr>
          <w:rFonts w:eastAsia="SimSun" w:cs="Times New Roman" w:ascii="Times New Roman" w:hAnsi="Times New Roman"/>
          <w:i/>
          <w:iCs/>
          <w:color w:val="000000"/>
          <w:kern w:val="0"/>
          <w:sz w:val="24"/>
          <w:szCs w:val="24"/>
          <w:lang w:val="en-US" w:eastAsia="zh-CN" w:bidi="ar"/>
        </w:rPr>
        <w:t>(</w:t>
      </w:r>
      <w:r>
        <w:rPr>
          <w:rFonts w:eastAsia="SimSun" w:cs="Times New Roman" w:ascii="Times New Roman" w:hAnsi="Times New Roman"/>
          <w:color w:val="000000"/>
          <w:kern w:val="0"/>
          <w:sz w:val="24"/>
          <w:szCs w:val="24"/>
          <w:lang w:val="en-US" w:eastAsia="zh-CN" w:bidi="ar"/>
        </w:rPr>
        <w:t xml:space="preserve">Everhart, 2011). Two studies have reported that people coping with changes in self-concept have been aided by information and social support available on the Internet. Related adaptation and empowerment were shown to increase coping skills. As a means to deal with stressful situations, the Pew Charitable Trusts report that 45% of Internet users say online resources helped them to make difficult decisions or deal with major life episodes, (Society and the Internet, 2006, in Everhart, 2011). Although the views of Everhart were based on research findings, the case may provably prove contrary in the case of Nigeria. This is so because, while at another part of the globe, parents and teachers are very much conscious on what their children and students are doing, and at the same time the mode of socialization they are adopting permits control and constant contact between relevant parties, in Nigeria, most parents are ignorant of what is obtainable at schools, likewise, some parents if not most of them are even ignorant of what is called Internet. In this regard, the students are left helpless at schools and campuses, a situation which increases their vulnerability of being captured by the undesirable elements in the peer group. This situation which the young ones found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themselves perhaps sometimes resulted in their initiation into various cult groups and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reducing them to nuisance in the society. According to Amin, et.al, (2014), students see positive effects of cell phone on their study habits , social relationships and study results to be greater than the negative effects, but with little difference, whereas more negative effects on sleeping habits as compared to positive effects. While teachers and parents sees negative effects of cell phone on study habits, sleeping habits, social relationships and study results of the students to be more as compared to the positive effect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Effects of Internet on Nigerian Youth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In an empirical research carried out by Adesemoye, (2012) titled ‘ICT: connecting or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alienating the Nigerian youths?‟ The findings disclosed that 73% of the respondents go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on-line; for on-line dating, instant chats with friends and making new relationships via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the social networks. This shows that the ICT especially the internet have strong connecting impact on the Nigerian youths and it has great impact on the social life on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most of them. Furthermore, the study found that, 62% of the respondents go on-line to submit assignments and to research for academic materials. However, this can beattributed to the fact that, the study was conducted at an academic environment, which suggests the possibility of environmental influence on how the youths make use of the internet. The research also disclosed that, ladies surf the internet more than the guys with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53% to 42% in favour of the ladies, while, about 18% of the respondents involve in pornography. Also, about 78% of the respondents agreed that the guys engaged more in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cyber crime compared to ladies. While 42% percent of the respondents access the internet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via their mobile phones, 51% access the net through the public cafes, and 7% have personal laptops with either LASPOTECH hotspot Wifi or dial-up internet facilities. Another thing is that, 86% of the respondents that browse with their phones, do that to th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disadvantage of the Providers, that is; they found another way of using their devices to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access the internet without paying the due rates to the service providers. Adesemoye (2012) research further establishes that in terms of addiction, 68% of the respondents declared that, they cannot do without going online each day, others cut across two days, three days or once in a week. The research also gathered that 81% of the total respondents agreed that they are more connected to friends on-line than those they see face-to-face. This may not be disconnected from the fact that, the platform allows for fantasies, secrecy, deceits, lies, since the interaction in taking place in somehow absentia.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84% of the respondents agreed that the internet is fun and that, they are happier going online than doing other things. This indicates that, if access and affordability of the internet facilities is enhanced, the Nigerian youths may spend more time on the superhighway. Overwhelmingly, 100% of the respondents are on face book. While 20% do not know what twitter is about, 76% have at least two usernames. Given the fact that face book is a social networking site, it can be concluded that the Nigerian youths‟ awareness of the potential of the internet for social purposes is on the high side despite their low level access to internet technologies. About 63% listen to on-line music, 21% use internet call facilities such as skype, 23% learn new slangs or languages, while 42% learn fashion online.Oluwayomi (2012) concluded that, … the priorities of the adolescents at their foundation or preliminary levels is to embrace the euphoria of their admission into the university with exchanging pleasantries among friends and folks on face book, interact on yahoo messengers and make endless email contacts that lead to nowhere particularly with less attention to studying and research.In many instances, students‟ leaning to internet is more for social interaction rather than for academic activities. This was the case in so many parts of the globe; perhaps including Nigeria. The most popular among Russian students use of technologies are: social networks and general information resources: Wikipedia and others, (Porshnev and Gies, 2012). Another thing was that, in some places, although Internet is almost accessible to everybody, however, some students‟ knowledge and usage of it proved to be very low. Students rate their knowledge about different resources such as computerized library search, e-books, E-journals – made available to them, as low to medium. Their level of usage of these resources is also similar to their level of knowledge, (Mohagheghzadeh, 2014).The preceding presentation is a clear indication of the habit of most Nigerian students towards the Internet and Media stations, and that their inclination to it is more for fun rather than for studies and fruitful transactions. This attitude of the Nigerian students only further aggravated the risks of the country being left behind in the quest for national developmen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Effects of International Satellite Media on College Students in particular and the Youths in general</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International satellite media is gradually replacing local television stations in Nigeria, whereby, most television viewers prefer international media above indigenous media. This may not be unconnected with the nature of the domestic media in terms of availability; uninterrupted programmes, sometimes unbiased presentation of issues, and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so on. In addition, television as well as other media has become part and parcel of people‟s life, whereby, people cannot afford missing them for a long period. Some people have become addicted to media, that, they cannot live one day without it.It is time to recognize that the true tutors of our children are no longer the school teachers and university professors, but the filmmakers, advertising executives and pop culture purveyors. Disney does more than Duke; Spielberg outweighs Stanford, MTV trumps MIT, (Howard and Idriss, 2006,).Television is the strongest and most important medium of communication among all sections of the society irrespective of age, class and education, whereby, about 99% of the respondents in Nandita‟s research watches T.V regularly (Nandita, 2013). Viewers of TV have access to information from local, national and global levels, while the variety of channels especially on the satellite gives a surplus of options. Today satellite media stations became a powerful medium with extraordinary reach; there is no doubt that, the medium is a potential catalyst of social change. However, the concern is whether it worked for the betterment of people or not. Unfortunately, the medium is being driven by sheer commercial interests and has become mainly a source of entertainment for the public. International satellite media stations are nowadays becoming sources of behaviour influence not only to the youth but to most of their viewers. People are fascinated by the way most of the satellite stations transmit their programmes, and their availability at all times without interruption. This made people to become more inclined to them and to commit significant proportion of their time viewing variety of programmes. In return, these satellite stations affect people in different ways, including behaviour change. Adenubi et.al, (2010) in their study of the Influence of Satellite Communication Devices on Students‟ Acquisition of Hidden Curriculum in Nigeria Senior Secondary Schools, concluded that; the results and discussion of the study suggests that both male and female frequently watch satellite programmes due to the interests they developed for them. The findings revealed that the students had interests for watching audio visuals for fun and entertainment rather than watching such to upgrade their knowledge bank academically, (Adenubi et.al, 2010). Television can have considerable effects on its viewers, the viewers that are not confined to specific category of people. Signorielli and Kahlenberg, (2003) while describing Television, observe tha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Television is the first centralized cultural influence to permeate both the initial and final years of life as well as the years between. Most infants are exposed to Television long before reading. By the time a child reaches school, Television is there to keep the elderly company when all else fails. Transcending barriers of literacy and mobility, Television is today‟s major story teller, telling most of the stories to most of the people. . . As such, it is one of the primary socialization agents in society. Television cultivates, like parents, peers, the clergy and teachers through its stories, common world views, common value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and common perspective on how men and women should think, behave and act, (Signorielli and Kahlenberg, 2003, P.5).Owing to easy access to satellite channels, low cost and a huge interest of television viewership for entertainment purposes have created the rapid growth of satellite television all over the world (Zia, 2007) cited in Shamsher et.al, (2012). Satellite television refers to the way TV programs are transmitted and carried into homes. Communication satellites are used to deliver a signal to a satellite dish and set-top box. Satellite is differentiated from cable TV that sends the signals along a radio frequency through fixed optical or coaxial cables. Cable TV can also carry both digital and HD signals. A satellite broadcast begins at a satellite uplink station owned and operated by a satellite company. The first satellite TV signal occurred in 1962, transmitting from Europe to North America. The first public broadcast of an HD signal happened on July 23, 1996 from Raleigh, North Carolina's WRAL-HD station.International satellite media stations no doubt constitute what largely occupies the youths and kept them busy in recent times, and the programmes mostly watched by the youths are entertainment programmes and are unconnected to their academic activities. This trend has cut across all categories of students in Nigeria. And for the fact that, when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pictures, words and sounds are skillfully combined, they have power to evoke emotion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change attitudes and motivate actions (Kemp and Smellie, 1989), it is therefore not out of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place to focus attention on students attitude of watching satellite programmes; th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programmes that are in most cases alien to our society and are parallel to our culture and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good morals and is consuming the students‟ precious time. Academic activities require absolute attention from the students, and whenever another thing intervenes to distract students‟ attention, there is the likelihood that the former will suffer. In this regard, when television and reading compete for more time and attention, television often gains mastery as the more attractive (Fehintola and Audu, 2012). In Nigeria, even though there is the inadequacy and instability in electricity supply which limits the time when television is available and accessible, which implies that, reading which is less dependent on electricity would maintain primacy on television viewing, the situation proved contrary. The availability of viewing centres provided the youths another opportunity to exhaust their time on other activities that equally distracts their attention from reading their books. Such activities as playing games, watching European premier league, champions‟ league, and Spanish Laliga most especially on weekends when they are expected to revise and read their books and solve their take- home assignment (Fehintola, and Audu, 2012). In analysing the effect of television viewing on children, Ferri (2009) as cited in Fehintola and Audu, submitted that children nowadays as compared before are more exposed to different types of media particularly on the television. They spend most of their time in front of their television sets rather than on reading their books, doing their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home-works and mingling with other people. According to Taiwo, (2004) in Fehintola and Audu, (2012), though the television sets are used to entertain, to educate and to gain exposure to ideas that may never be encountered in other areas, it has now become a threat to the well-being of children especially on the aspect of their behavior and academic performance. It was established that, longer hours dedicated to television watching has been variously criticized for negative impact on academic achievement of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students, (Fehintola and Audu, 2012).Stephenson (1967) in Folarin, (2005) divides man‟s activities into work and play. The former involving reality and production, while the latter deals with entertainment, relaxation or self satisfaction. Stephenson further asserts that, people use mass communication more as play than as work, more for pleasure and entertainment than for information and serious work (Folarin, 2005). In this vein, it is pertinent to stress the role played by media in this regard, especially, with the mass proliferation of international satellite media stations and its easy accessibility and affordability in Nigeria which ultimately affects all aspects of people‟s lives especially the senior secondary school students in particular, and the youths in general. Most of the programmes aired on satellite media stations, especially the entertainment programmes, are superficial and are deliberately produced to distract the viewers from the realities of life. In addition, such programmes portray life of complacency and affluence that delude the youths especially, and chased them into a path of confusion; missing direction to follow to achieve desired future for themselves and the society at large. Côté and Allahar, (1996) are of the opinion that, Since they [the youth] are bombarded with tantalizing images of the „good life,‟ it is not surprising that the young are dispirited by the reality of their poor economic prospects… what lies at the heart of all this activity, however, is the fact that these media can sell young people some element of an identity they have been taught to crave leisure industries such as music, fashion, and cosmetics have a largely uncritical army of consumers awaiting the next craze or fad. Each fad gives them a sense of identity, however, illusory or fleeting. This activity is tolerated or encouraged by larger economic interests because the army of willing consumers also serves as a massive reserve of cheap labour. Furthermore, distracting young people with these trivial identity pursuits prevents them from protesting against their impoverished condition (Côté and Allahar, 1996, P.5). This is the reality of today‟s youths, especially the senior secondary school students who supposed to be the leaders of tomorrow; however, they are being captured in such illusion, and are gradually assuming new identity and are pursuing goals that are seldom achieved. On the course of satisfying imaginary life, the youths are increasingly losing focus; they are neither confined by the pursuance of their academic activities, nor were they engaged in constructive activities that will enhance their lives. This tendency in addition to other effects that could be found on satellite media and on internet could be a source for poor academic performance among senior secondary schools‟ students. Evidence have shown that, College students in recent times are spending less time studying, whereby, only 34% of the entering freshmen have spent six or more hours per week outside of class on academic-related work (e.g., doing homework, studying) during their senior year in high school (Nonis and Hudson, 2006). This trend is could enormously affecting their academic performance</w:t>
      </w:r>
    </w:p>
    <w:p>
      <w:pPr>
        <w:pStyle w:val="Normal"/>
        <w:keepNext w:val="false"/>
        <w:keepLines w:val="false"/>
        <w:widowControl/>
        <w:spacing w:lineRule="auto" w:line="480"/>
        <w:jc w:val="both"/>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2.2. Theoretical Framework</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b/>
          <w:bCs/>
          <w:color w:val="000000"/>
          <w:kern w:val="0"/>
          <w:sz w:val="24"/>
          <w:szCs w:val="24"/>
          <w:lang w:val="en-US" w:eastAsia="zh-CN" w:bidi="ar"/>
        </w:rPr>
        <w:t>Technological Determinism Theory</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Marshall McLuhan in his theory; Technological Determinism, posits that, societies have always been shaped more by nature of the media with which people communicate than by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the content of the communication. The proposition of this theory is that, the medium is the message. In the view of Adesemoye „this statement could be used as a peg for the reason why most youths surf the net or join the social networks‟. In reality, several young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people do not really have a clear cut motive of visiting the Internet, but they took it as an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issue of competition or fashion, that since a friend is hooked on the Internet, it is a shame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on them not to be online also. In the same development, Meyrowitz (1985) corroborated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McLuhan‟s submission by saying “... the theory suggest that a broad, seemingly chaotic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spectrum of social change may be, in part, an orderly and comprehensible adjustment in </w:t>
      </w:r>
    </w:p>
    <w:p>
      <w:pPr>
        <w:pStyle w:val="Normal"/>
        <w:keepNext w:val="false"/>
        <w:keepLines w:val="false"/>
        <w:widowControl/>
        <w:spacing w:lineRule="auto" w:line="48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behaviour patterns to match the new social situations created by electronic media” (Meyrowitz, 1985,). The propositions of this theory have shade light on the basis upon which most youths fasten themselves to the ICT. The motive in most cases is not for a specific transaction or interaction that will, in the long run yield positive result for them in terms of knowledge or economic prosperity. In addition, it is obvious that, these ICT system is creating a new form of behaviour pattern that contends local cultures and values, while those affected do not give much heed to whether or not their new acquired cultures are inimical to their growth and development.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b/>
          <w:bCs/>
          <w:color w:val="000000"/>
          <w:kern w:val="0"/>
          <w:sz w:val="24"/>
          <w:szCs w:val="24"/>
          <w:lang w:val="en-US" w:eastAsia="zh-CN" w:bidi="ar"/>
        </w:rPr>
        <w:t xml:space="preserve">Modernization Theory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Modernization theory emerged in the late 19th century and was especially popular among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scholars in the mid-20th century. One foremost advocate was Talcott Parsons </w:t>
      </w:r>
      <w:r>
        <w:rPr>
          <w:rFonts w:eastAsia="SimSun" w:cs="Times New Roman" w:ascii="Times New Roman" w:hAnsi="Times New Roman"/>
          <w:i/>
          <w:iCs/>
          <w:color w:val="000000"/>
          <w:kern w:val="0"/>
          <w:sz w:val="24"/>
          <w:szCs w:val="24"/>
          <w:lang w:val="en-US" w:eastAsia="zh-CN" w:bidi="ar"/>
        </w:rPr>
        <w:t>Mandarins of the Future</w:t>
      </w:r>
      <w:r>
        <w:rPr>
          <w:rFonts w:eastAsia="SimSun" w:cs="Times New Roman" w:ascii="Times New Roman" w:hAnsi="Times New Roman"/>
          <w:color w:val="000000"/>
          <w:kern w:val="0"/>
          <w:sz w:val="24"/>
          <w:szCs w:val="24"/>
          <w:lang w:val="en-US" w:eastAsia="zh-CN" w:bidi="ar"/>
        </w:rPr>
        <w:t xml:space="preserve">. The theory stressed the importance of societies being open to change and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saw reactionary forces as restricting development. Maintaining tradition for tradition's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sake was thought to be harmful to progress and development (Wikipedia, </w:t>
      </w:r>
      <w:r>
        <w:rPr>
          <w:rFonts w:eastAsia="SimSun" w:cs="Times New Roman" w:ascii="Times New Roman" w:hAnsi="Times New Roman"/>
          <w:i/>
          <w:iCs/>
          <w:color w:val="000000"/>
          <w:kern w:val="0"/>
          <w:sz w:val="24"/>
          <w:szCs w:val="24"/>
          <w:lang w:val="en-US" w:eastAsia="zh-CN" w:bidi="ar"/>
        </w:rPr>
        <w:t>2010</w:t>
      </w:r>
      <w:r>
        <w:rPr>
          <w:rFonts w:eastAsia="SimSun" w:cs="Times New Roman" w:ascii="Times New Roman" w:hAnsi="Times New Roman"/>
          <w:color w:val="000000"/>
          <w:kern w:val="0"/>
          <w:sz w:val="24"/>
          <w:szCs w:val="24"/>
          <w:lang w:val="en-US" w:eastAsia="zh-CN" w:bidi="ar"/>
        </w:rPr>
        <w:t xml:space="preserve">). Modernization theory is a theory used to explain the process of modernization within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societies. The theory looks at the internal factors of a country while assuming that, with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assistance, "traditional" countries can be brought to development in the same manner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more developed countries have. The theory attempts to identify the social variables which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contribute to social progress and development of societies, and seeks to explain the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process of social evolution, (Wikipedia, 2010). Modernization theory emerged out of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mid-century sociological studies, as a process of economic development and social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change. The most notable authors in this approach are Seymour Martin Lipset and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Samuel P. Huntington, both of whom use quantitative data to argue that modernization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has a profound and positive effect on democracy. Samuel Huntington took an optimistic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view of what he calls the „Grand Process of Modernization,‟ he understands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modernisation as a complex, systemic, global, lengthy, phased, homogenizing,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irreversible, and progressive process that transforms a society from traditional to modern, </w:t>
      </w:r>
    </w:p>
    <w:p>
      <w:pPr>
        <w:pStyle w:val="Normal"/>
        <w:keepNext w:val="false"/>
        <w:keepLines w:val="false"/>
        <w:widowControl/>
        <w:spacing w:lineRule="auto" w:line="48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Wikipedia, 2010). Modernization theory has evolved in three waves. The first wave appeared in the 1950s and 1960s. One made the attempt to explain the diffusion of Western styles of living, technological innovations and individualist types of communication (highly selective, addressing only particular persons) as the superiority of secular, materialist, Western, 52individualist culture and of individual motivation and achievement (Lerner, 1958, Schramm, 1964). This first wave of theory produced three variants (McQuail, 2000,):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1. Economic development: mass media promote the global diffusion of many technical and social innovations that are essential to modernization (Rogers, 1962). See Diffusion of Innovations theory.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2. Literacy and cultural development: mass media can teach literacy and other essential skills and techniques. They encourage a „state of mind‟ favorable to modernity, e.g. the imagination of an alternative way of life beyond the traditional way.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3. National identity development: mass media could support national identities in new nations (colonies) and support attention to democratic policies (elections). The second wave of modernization theory is a part of the critical theory that was popular in the 1970s and 1980s. It does not support but criticize the influence of Western modernisation. This is held to be a case of Western cultural and economic imperialism or dominance (Schiller, 1976). One of the theory‟s concern is; media dependency theory. Peripheral (developing) countries are assumed to be dependent on mass media in the core; the Western world.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The third wave of modernization theory rising in the 1990s is the theory of late-, high- or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post modernity. It tries to be more neutral, being not in favor or against Western modernization. Rather it attempts to unearth the contradictions in the modernization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process and to explain the consequences of modernity for individuals in contemporary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53society (Giddens, 1991a, 1991). Giddens showed that modern society is characterised by time-space distantiation and disembedding mechanisms. Traditional society is based on direct interaction between people living close to each other. Modern societies stretch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further and further across space and time using mass media and interactive media. Disembedding mechanisms such as money, symbolic means, English as the </w:t>
      </w:r>
      <w:r>
        <w:rPr>
          <w:rFonts w:eastAsia="SimSun" w:cs="Times New Roman" w:ascii="Times New Roman" w:hAnsi="Times New Roman"/>
          <w:i/>
          <w:iCs/>
          <w:color w:val="000000"/>
          <w:kern w:val="0"/>
          <w:sz w:val="24"/>
          <w:szCs w:val="24"/>
          <w:lang w:val="en-US" w:eastAsia="zh-CN" w:bidi="ar"/>
        </w:rPr>
        <w:t xml:space="preserve">lingua franca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and the Internet help to lift out and activities in an abstract or online form that were once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embedded in particular material goods and in places. Benjamin Barber (1996) in his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i/>
          <w:iCs/>
          <w:color w:val="000000"/>
          <w:kern w:val="0"/>
          <w:sz w:val="24"/>
          <w:szCs w:val="24"/>
          <w:lang w:val="en-US" w:eastAsia="zh-CN" w:bidi="ar"/>
        </w:rPr>
        <w:t xml:space="preserve">Jihad versus McWorld: How the Planet is both Falling Apart and Coming Together </w:t>
      </w:r>
      <w:r>
        <w:rPr>
          <w:rFonts w:eastAsia="SimSun" w:cs="Times New Roman" w:ascii="Times New Roman" w:hAnsi="Times New Roman"/>
          <w:color w:val="000000"/>
          <w:kern w:val="0"/>
          <w:sz w:val="24"/>
          <w:szCs w:val="24"/>
          <w:lang w:val="en-US" w:eastAsia="zh-CN" w:bidi="ar"/>
        </w:rPr>
        <w:t xml:space="preserve">tried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to explain the clash of Western and non-Western cultures of the world.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b/>
          <w:bCs/>
          <w:color w:val="000000"/>
          <w:kern w:val="0"/>
          <w:sz w:val="24"/>
          <w:szCs w:val="24"/>
          <w:lang w:val="en-US" w:eastAsia="zh-CN" w:bidi="ar"/>
        </w:rPr>
        <w:t xml:space="preserve">Propositions of modernization theory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Modernization theory assumed that, each society can develop from traditionalism to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modernity, and that those that make this transition follow similar paths. More modern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states are wealthier and more powerful, and their citizens freer, with a higher standard of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living. There have been various versions of modernization theory; however, most of them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were of the view that, modernization theory depict a gradual and more or less natural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transition from „„traditional‟‟ social structures to „„modern‟‟ social structures characteristic of Western European and North American societies. More specifically, these theories tend to share to one degree or another, the views that: </w:t>
      </w:r>
    </w:p>
    <w:p>
      <w:pPr>
        <w:pStyle w:val="Normal"/>
        <w:keepNext w:val="false"/>
        <w:keepLines w:val="false"/>
        <w:widowControl/>
        <w:spacing w:lineRule="auto" w:line="480"/>
        <w:jc w:val="both"/>
        <w:rPr>
          <w:rFonts w:ascii="Times New Roman" w:hAnsi="Times New Roman" w:cs="Times New Roman"/>
          <w:sz w:val="24"/>
          <w:szCs w:val="24"/>
        </w:rPr>
      </w:pPr>
      <w:r>
        <w:rPr>
          <w:rFonts w:eastAsia="Comic Sans MS" w:cs="Times New Roman" w:ascii="Times New Roman" w:hAnsi="Times New Roman"/>
          <w:color w:val="000000"/>
          <w:kern w:val="0"/>
          <w:sz w:val="24"/>
          <w:szCs w:val="24"/>
          <w:lang w:val="en-US" w:eastAsia="zh-CN" w:bidi="ar"/>
        </w:rPr>
        <w:t xml:space="preserve">i. </w:t>
      </w:r>
      <w:r>
        <w:rPr>
          <w:rFonts w:eastAsia="SimSun" w:cs="Times New Roman" w:ascii="Times New Roman" w:hAnsi="Times New Roman"/>
          <w:color w:val="000000"/>
          <w:kern w:val="0"/>
          <w:sz w:val="24"/>
          <w:szCs w:val="24"/>
          <w:lang w:val="en-US" w:eastAsia="zh-CN" w:bidi="ar"/>
        </w:rPr>
        <w:t xml:space="preserve">Modern people, values, institutions, and societies are similar to those found in the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industrialized West, that is, the direction of change tends to replicate that which had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already occurred in Western industrial societies. </w:t>
      </w:r>
    </w:p>
    <w:p>
      <w:pPr>
        <w:pStyle w:val="Normal"/>
        <w:keepNext w:val="false"/>
        <w:keepLines w:val="false"/>
        <w:widowControl/>
        <w:spacing w:lineRule="auto" w:line="480"/>
        <w:jc w:val="both"/>
        <w:rPr>
          <w:rFonts w:ascii="Times New Roman" w:hAnsi="Times New Roman" w:cs="Times New Roman"/>
          <w:sz w:val="24"/>
          <w:szCs w:val="24"/>
        </w:rPr>
      </w:pPr>
      <w:r>
        <w:rPr>
          <w:rFonts w:eastAsia="Comic Sans MS" w:cs="Times New Roman" w:ascii="Times New Roman" w:hAnsi="Times New Roman"/>
          <w:color w:val="000000"/>
          <w:kern w:val="0"/>
          <w:sz w:val="24"/>
          <w:szCs w:val="24"/>
          <w:lang w:val="en-US" w:eastAsia="zh-CN" w:bidi="ar"/>
        </w:rPr>
        <w:t xml:space="preserve">ii. </w:t>
      </w:r>
      <w:r>
        <w:rPr>
          <w:rFonts w:eastAsia="SimSun" w:cs="Times New Roman" w:ascii="Times New Roman" w:hAnsi="Times New Roman"/>
          <w:color w:val="000000"/>
          <w:kern w:val="0"/>
          <w:sz w:val="24"/>
          <w:szCs w:val="24"/>
          <w:lang w:val="en-US" w:eastAsia="zh-CN" w:bidi="ar"/>
        </w:rPr>
        <w:t xml:space="preserve">Tradition is opposite to and incompatible with modernity. </w:t>
      </w:r>
    </w:p>
    <w:p>
      <w:pPr>
        <w:pStyle w:val="Normal"/>
        <w:keepNext w:val="false"/>
        <w:keepLines w:val="false"/>
        <w:widowControl/>
        <w:spacing w:lineRule="auto" w:line="480"/>
        <w:jc w:val="both"/>
        <w:rPr>
          <w:rFonts w:ascii="Times New Roman" w:hAnsi="Times New Roman" w:cs="Times New Roman"/>
          <w:sz w:val="24"/>
          <w:szCs w:val="24"/>
        </w:rPr>
      </w:pPr>
      <w:r>
        <w:rPr>
          <w:rFonts w:eastAsia="Comic Sans MS" w:cs="Times New Roman" w:ascii="Times New Roman" w:hAnsi="Times New Roman"/>
          <w:color w:val="000000"/>
          <w:kern w:val="0"/>
          <w:sz w:val="24"/>
          <w:szCs w:val="24"/>
          <w:lang w:val="en-US" w:eastAsia="zh-CN" w:bidi="ar"/>
        </w:rPr>
        <w:t xml:space="preserve">iii. </w:t>
      </w:r>
      <w:r>
        <w:rPr>
          <w:rFonts w:eastAsia="SimSun" w:cs="Times New Roman" w:ascii="Times New Roman" w:hAnsi="Times New Roman"/>
          <w:color w:val="000000"/>
          <w:kern w:val="0"/>
          <w:sz w:val="24"/>
          <w:szCs w:val="24"/>
          <w:lang w:val="en-US" w:eastAsia="zh-CN" w:bidi="ar"/>
        </w:rPr>
        <w:t xml:space="preserve">The causes of delayed economic and social development (i.e., underdevelopment) are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to be found within the traditional society. </w:t>
      </w:r>
    </w:p>
    <w:p>
      <w:pPr>
        <w:pStyle w:val="Normal"/>
        <w:keepNext w:val="false"/>
        <w:keepLines w:val="false"/>
        <w:widowControl/>
        <w:spacing w:lineRule="auto" w:line="480"/>
        <w:jc w:val="both"/>
        <w:rPr>
          <w:rFonts w:ascii="Times New Roman" w:hAnsi="Times New Roman" w:cs="Times New Roman"/>
          <w:sz w:val="24"/>
          <w:szCs w:val="24"/>
        </w:rPr>
      </w:pPr>
      <w:r>
        <w:rPr>
          <w:rFonts w:eastAsia="Comic Sans MS" w:cs="Times New Roman" w:ascii="Times New Roman" w:hAnsi="Times New Roman"/>
          <w:color w:val="000000"/>
          <w:kern w:val="0"/>
          <w:sz w:val="24"/>
          <w:szCs w:val="24"/>
          <w:lang w:val="en-US" w:eastAsia="zh-CN" w:bidi="ar"/>
        </w:rPr>
        <w:t xml:space="preserve">iv. </w:t>
      </w:r>
      <w:r>
        <w:rPr>
          <w:rFonts w:eastAsia="SimSun" w:cs="Times New Roman" w:ascii="Times New Roman" w:hAnsi="Times New Roman"/>
          <w:color w:val="000000"/>
          <w:kern w:val="0"/>
          <w:sz w:val="24"/>
          <w:szCs w:val="24"/>
          <w:lang w:val="en-US" w:eastAsia="zh-CN" w:bidi="ar"/>
        </w:rPr>
        <w:t xml:space="preserve">The mechanisms of economic development also come primarily from within societies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rather than from factors outside of the society. </w:t>
      </w:r>
    </w:p>
    <w:p>
      <w:pPr>
        <w:pStyle w:val="Normal"/>
        <w:keepNext w:val="false"/>
        <w:keepLines w:val="false"/>
        <w:widowControl/>
        <w:spacing w:lineRule="auto" w:line="480"/>
        <w:jc w:val="both"/>
        <w:rPr>
          <w:rFonts w:ascii="Times New Roman" w:hAnsi="Times New Roman" w:cs="Times New Roman"/>
          <w:sz w:val="24"/>
          <w:szCs w:val="24"/>
        </w:rPr>
      </w:pPr>
      <w:r>
        <w:rPr>
          <w:rFonts w:eastAsia="Comic Sans MS" w:cs="Times New Roman" w:ascii="Times New Roman" w:hAnsi="Times New Roman"/>
          <w:color w:val="000000"/>
          <w:kern w:val="0"/>
          <w:sz w:val="24"/>
          <w:szCs w:val="24"/>
          <w:lang w:val="en-US" w:eastAsia="zh-CN" w:bidi="ar"/>
        </w:rPr>
        <w:t xml:space="preserve">v. </w:t>
      </w:r>
      <w:r>
        <w:rPr>
          <w:rFonts w:eastAsia="SimSun" w:cs="Times New Roman" w:ascii="Times New Roman" w:hAnsi="Times New Roman"/>
          <w:color w:val="000000"/>
          <w:kern w:val="0"/>
          <w:sz w:val="24"/>
          <w:szCs w:val="24"/>
          <w:lang w:val="en-US" w:eastAsia="zh-CN" w:bidi="ar"/>
        </w:rPr>
        <w:t xml:space="preserve">These internal factors (in addition to industrial development) tend to involve social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structures, cultural institutions, or personality types.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b/>
          <w:bCs/>
          <w:color w:val="000000"/>
          <w:kern w:val="0"/>
          <w:sz w:val="24"/>
          <w:szCs w:val="24"/>
          <w:lang w:val="en-US" w:eastAsia="zh-CN" w:bidi="ar"/>
        </w:rPr>
        <w:t xml:space="preserve">Critic of Modernization Theory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Critic of modernization theory sees it as something that is transplanted in the developing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countries, hence, the promised benefits are seldom realized. Some scholars are of the view that, Modernization has been attributed with creating positive development around the world, but in Modern times its ability to promote development, specifically in Africa, has been less than so. Modernization that has taken place in Africa can be described as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something that has yet to benefit most of the African countries, (Gilbert, 2005). A lot of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scholars view modernization as a sort of westernization where western institutions such as national parks and industries are brought into existing cultures where their use does not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make as much sense. Along with modernization comes a loss of culture and society, and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the individual is strengthened. Nationalization, as a tool of modernization, was imparted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on Africa by colonialists who wanted to westernize and modernize tribal Africa.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Virtually all the existing literature on modernization is concerned with the virtues of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modernity. It focuses on the gains to be derived from modernization – industrialization,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material progress, social welfare, political rationality, among others. But experience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suggests that gains are usually achieved at some cost: the drive toward modernity seems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 xml:space="preserve">invariably to produce new social and personal problems. In USSR – perhaps the world‟s </w:t>
      </w:r>
    </w:p>
    <w:p>
      <w:pPr>
        <w:pStyle w:val="Normal"/>
        <w:keepNext w:val="false"/>
        <w:keepLines w:val="false"/>
        <w:widowControl/>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most developed underdeveloped country – the modernization process has been accompanied by massive social costs, (Powell, 1971).</w:t>
      </w:r>
    </w:p>
    <w:p>
      <w:pPr>
        <w:pStyle w:val="Normal"/>
        <w:keepNext w:val="false"/>
        <w:keepLines w:val="false"/>
        <w:widowControl/>
        <w:spacing w:lineRule="auto" w:line="48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AREA OF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t>Kaduna State is a state in northern Nigeria. The state capital is its namesake, the city of Kaduna, the 8th largest city in the country as of 2006. Created in 1967 as North-Central State, which also encompassed the modern Katsina State, Kaduna State achieved its current borders in 19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assess the impact of information and communications technology (ict) on educational development  in Giwa , Kaduna stat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Teachers from three s</w:t>
      </w:r>
      <w:r>
        <w:rPr>
          <w:rFonts w:cs="Times New Roman" w:ascii="Times New Roman" w:hAnsi="Times New Roman"/>
          <w:color w:val="000000"/>
          <w:sz w:val="24"/>
          <w:szCs w:val="24"/>
          <w:lang w:val="en-US"/>
        </w:rPr>
        <w:t>elec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chools in Giwa, Kaduna state form the population of the study. The three sampled schools for this study are as follows Yusuf Aboki secondary school, Government secondary school, Shiek Ibrahim Arab special secondary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 </w:t>
      </w:r>
      <w:r>
        <w:rPr>
          <w:rFonts w:cs="Times New Roman" w:ascii="Times New Roman" w:hAnsi="Times New Roman"/>
          <w:color w:val="000000"/>
          <w:sz w:val="24"/>
          <w:szCs w:val="24"/>
          <w:lang w:val="en-US"/>
        </w:rPr>
        <w:t>small scale industries in Ijebu local government area</w:t>
      </w:r>
      <w:r>
        <w:rPr>
          <w:rFonts w:cs="Times New Roman" w:ascii="Times New Roman" w:hAnsi="Times New Roman"/>
          <w:color w:val="000000"/>
          <w:sz w:val="24"/>
          <w:szCs w:val="24"/>
        </w:rPr>
        <w:t xml:space="preserve">, the researcher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ly selected </w:t>
      </w: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 xml:space="preserve"> out of the overall population as the sample size which comprise of </w:t>
      </w:r>
      <w:r>
        <w:rPr>
          <w:rFonts w:cs="Times New Roman" w:ascii="Times New Roman" w:hAnsi="Times New Roman"/>
          <w:color w:val="000000"/>
          <w:sz w:val="24"/>
          <w:szCs w:val="24"/>
          <w:lang w:val="en-US"/>
        </w:rPr>
        <w:t>27 teachers each from the selected school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making a total of 80  teachers as the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color w:val="000000"/>
          <w:sz w:val="24"/>
          <w:szCs w:val="24"/>
          <w:lang w:val="en-US"/>
        </w:rPr>
        <w:t>series of question</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which was raised against </w:t>
      </w:r>
      <w:r>
        <w:rPr>
          <w:rFonts w:cs="Times New Roman" w:ascii="Times New Roman" w:hAnsi="Times New Roman"/>
          <w:color w:val="000000"/>
          <w:sz w:val="24"/>
          <w:szCs w:val="24"/>
          <w:lang w:val="en-US"/>
        </w:rPr>
        <w:t>yes, No, and Undecided.</w:t>
      </w:r>
      <w:r>
        <w:rPr>
          <w:rFonts w:cs="Times New Roman" w:ascii="Times New Roman" w:hAnsi="Times New Roman"/>
          <w:color w:val="000000"/>
          <w:sz w:val="24"/>
          <w:szCs w:val="24"/>
        </w:rPr>
        <w:t>.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ponses were analysed using the frequency tables, which provided answers to the research questions. The hypothesis test was conducted using the </w:t>
      </w:r>
      <w:r>
        <w:rPr>
          <w:rFonts w:cs="Times New Roman" w:ascii="Times New Roman" w:hAnsi="Times New Roman"/>
          <w:color w:val="000000"/>
          <w:sz w:val="24"/>
          <w:szCs w:val="24"/>
          <w:lang w:val="en-US"/>
        </w:rPr>
        <w:t>Chi-Square, and Pearson Correlation</w:t>
      </w:r>
      <w:r>
        <w:rPr>
          <w:rFonts w:cs="Times New Roman" w:ascii="Times New Roman" w:hAnsi="Times New Roman"/>
          <w:color w:val="000000"/>
          <w:sz w:val="24"/>
          <w:szCs w:val="24"/>
        </w:rPr>
        <w:t xml:space="preserve"> statistical too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eigh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seventy-seven (77)</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77</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878"/>
        <w:gridCol w:w="2881"/>
        <w:gridCol w:w="2881"/>
      </w:tblGrid>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4.5</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5.5</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9.5</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7</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9.9</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9%</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1%</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5%</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5%</w:t>
            </w:r>
          </w:p>
        </w:tc>
      </w:tr>
      <w:tr>
        <w:trPr/>
        <w:tc>
          <w:tcPr>
            <w:tcW w:w="28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sz w:val="24"/>
          <w:szCs w:val="24"/>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Has ICT impacted positively on educational development of senior secondary </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chools‟ students in Kaduna state?</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impact of ICT</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100% said yes, .0% said no, while the remaining 0% were undecided.</w:t>
      </w:r>
    </w:p>
    <w:p>
      <w:pPr>
        <w:pStyle w:val="Normal"/>
        <w:spacing w:lineRule="auto" w:line="480" w:before="0" w:after="0"/>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Are there significant variations in terms of knowledge and usage of ICT between </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enior secondary schools‟ students in urban areas and their counterparts in the </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ural areas of Kaduna stat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impact of ICT </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100% said yes, .0% said no, while the remaining 0% were undecided.</w:t>
      </w:r>
    </w:p>
    <w:p>
      <w:pPr>
        <w:pStyle w:val="Normal"/>
        <w:spacing w:lineRule="auto" w:line="480" w:before="0" w:after="0"/>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Are there significant variations in terms of knowledge and usage of ICT between </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enior secondary schools‟ students in urban areas and their counterparts in the </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ural areas of Kaduna stat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impact of ICT </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100% said yes, .0% said no, while the remaining 0% were undecid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w:t>
        <w:tab/>
        <w:t xml:space="preserve">TEST OF HYPOTHESIS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 xml:space="preserve">H01: </w:t>
      </w:r>
      <w:r>
        <w:rPr>
          <w:rFonts w:cs="Times New Roman" w:ascii="Times New Roman" w:hAnsi="Times New Roman"/>
          <w:b w:val="false"/>
          <w:bCs w:val="false"/>
          <w:sz w:val="24"/>
          <w:szCs w:val="24"/>
          <w:lang w:val="en-US"/>
        </w:rPr>
        <w:t xml:space="preserve">ICT has positively impacted on educational development of senior secondary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chools‟ students in Kaduna Stat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H02:</w:t>
      </w:r>
      <w:r>
        <w:rPr>
          <w:rFonts w:cs="Times New Roman" w:ascii="Times New Roman" w:hAnsi="Times New Roman"/>
          <w:b w:val="false"/>
          <w:bCs w:val="false"/>
          <w:sz w:val="24"/>
          <w:szCs w:val="24"/>
          <w:lang w:val="en-US"/>
        </w:rPr>
        <w:t>There are significant variations in terms of knowledge and usage of ICT between senior secondary schools‟ students in urban areas and their counterparts in the rural areas of Kaduna stat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H03</w:t>
      </w:r>
      <w:r>
        <w:rPr>
          <w:rFonts w:cs="Times New Roman" w:ascii="Times New Roman" w:hAnsi="Times New Roman"/>
          <w:b w:val="false"/>
          <w:bCs w:val="false"/>
          <w:sz w:val="24"/>
          <w:szCs w:val="24"/>
          <w:lang w:val="en-US"/>
        </w:rPr>
        <w:t xml:space="preserve">: There is significant relationship between ICT and the performance of senior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econdary schools‟ students in Kaduna Stat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5: </w:t>
      </w:r>
      <w:r>
        <w:rPr>
          <w:rFonts w:cs="Times New Roman" w:ascii="Times New Roman" w:hAnsi="Times New Roman"/>
          <w:b/>
          <w:bCs/>
          <w:sz w:val="24"/>
          <w:szCs w:val="24"/>
          <w:lang w:val="en-US"/>
        </w:rPr>
        <w:t>ICT has not positively impacted on educational development of senior secondary schools‟ students in Kaduna State.</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388"/>
        <w:gridCol w:w="1391"/>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34</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35.79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2.7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66</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8.43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6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66</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8.43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6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1.41</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lang w:val="en-US"/>
        </w:rPr>
        <w:t>16.0</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sz w:val="24"/>
          <w:szCs w:val="24"/>
          <w:lang w:val="en-US"/>
        </w:rPr>
        <w:t>51.41</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 xml:space="preserve">states that </w:t>
      </w:r>
      <w:r>
        <w:rPr>
          <w:rFonts w:cs="Times New Roman" w:ascii="Times New Roman" w:hAnsi="Times New Roman"/>
          <w:b w:val="false"/>
          <w:bCs w:val="false"/>
          <w:sz w:val="24"/>
          <w:szCs w:val="24"/>
          <w:lang w:val="en-US"/>
        </w:rPr>
        <w:t>ICT has positively impacted on educational development of senior secondary schools‟ students in Kaduna Stat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6: </w:t>
      </w:r>
      <w:r>
        <w:rPr>
          <w:rFonts w:cs="Times New Roman" w:ascii="Times New Roman" w:hAnsi="Times New Roman"/>
          <w:b/>
          <w:bCs/>
          <w:sz w:val="24"/>
          <w:szCs w:val="24"/>
          <w:lang w:val="en-US"/>
        </w:rPr>
        <w:t>There are no significant variations in terms of knowledge and usage of ICT between senior secondary schools‟ students in urban areas and their counterparts in the rural areas of Kaduna state.</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388"/>
        <w:gridCol w:w="1391"/>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34</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35.79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2.7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66</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8.43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6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66</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8.43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6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1.41</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lang w:val="en-US"/>
        </w:rPr>
        <w:t>16.0</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sz w:val="24"/>
          <w:szCs w:val="24"/>
          <w:lang w:val="en-US"/>
        </w:rPr>
        <w:t>51.41</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 xml:space="preserve">states that </w:t>
      </w:r>
      <w:r>
        <w:rPr>
          <w:rFonts w:cs="Times New Roman" w:ascii="Times New Roman" w:hAnsi="Times New Roman"/>
          <w:b w:val="false"/>
          <w:bCs w:val="false"/>
          <w:sz w:val="24"/>
          <w:szCs w:val="24"/>
          <w:lang w:val="en-US"/>
        </w:rPr>
        <w:t>There are significant variations in terms of knowledge and usage of ICT between senior secondary schools‟ students in urban areas and their counterparts in the rural areas of Kaduna stat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able </w:t>
      </w:r>
      <w:r>
        <w:rPr>
          <w:rFonts w:cs="Times New Roman" w:ascii="Times New Roman" w:hAnsi="Times New Roman"/>
          <w:b/>
          <w:sz w:val="24"/>
          <w:szCs w:val="24"/>
          <w:lang w:val="en-US"/>
        </w:rPr>
        <w:t>4.7</w:t>
      </w:r>
      <w:r>
        <w:rPr>
          <w:rFonts w:cs="Times New Roman" w:ascii="Times New Roman" w:hAnsi="Times New Roman"/>
          <w:b/>
          <w:sz w:val="24"/>
          <w:szCs w:val="24"/>
        </w:rPr>
        <w:t>: Pearson Correlation Table showing th</w:t>
      </w:r>
      <w:r>
        <w:rPr>
          <w:rFonts w:cs="Times New Roman" w:ascii="Times New Roman" w:hAnsi="Times New Roman"/>
          <w:b/>
          <w:bCs w:val="false"/>
          <w:sz w:val="24"/>
          <w:szCs w:val="24"/>
        </w:rPr>
        <w:t xml:space="preserve">e relationship between </w:t>
      </w:r>
      <w:r>
        <w:rPr>
          <w:rFonts w:cs="Times New Roman" w:ascii="Times New Roman" w:hAnsi="Times New Roman"/>
          <w:b/>
          <w:bCs w:val="false"/>
          <w:sz w:val="24"/>
          <w:szCs w:val="24"/>
          <w:lang w:val="en-US"/>
        </w:rPr>
        <w:t>information communications technology (ICT)</w:t>
      </w:r>
      <w:r>
        <w:rPr>
          <w:rFonts w:cs="Times New Roman" w:ascii="Times New Roman" w:hAnsi="Times New Roman"/>
          <w:b/>
          <w:bCs w:val="false"/>
          <w:sz w:val="24"/>
          <w:szCs w:val="24"/>
        </w:rPr>
        <w:t xml:space="preserve"> and academic performance of </w:t>
      </w:r>
      <w:r>
        <w:rPr>
          <w:rFonts w:cs="Times New Roman" w:ascii="Times New Roman" w:hAnsi="Times New Roman"/>
          <w:b/>
          <w:bCs w:val="false"/>
          <w:sz w:val="24"/>
          <w:szCs w:val="24"/>
          <w:lang w:val="en-US"/>
        </w:rPr>
        <w:t xml:space="preserve"> senior secondary </w:t>
      </w:r>
      <w:r>
        <w:rPr>
          <w:rFonts w:cs="Times New Roman" w:ascii="Times New Roman" w:hAnsi="Times New Roman"/>
          <w:b/>
          <w:bCs w:val="false"/>
          <w:sz w:val="24"/>
          <w:szCs w:val="24"/>
        </w:rPr>
        <w:t>students</w:t>
      </w:r>
      <w:r>
        <w:rPr>
          <w:rFonts w:cs="Times New Roman" w:ascii="Times New Roman" w:hAnsi="Times New Roman"/>
          <w:b/>
          <w:bCs w:val="false"/>
          <w:sz w:val="24"/>
          <w:szCs w:val="24"/>
          <w:lang w:val="en-US"/>
        </w:rPr>
        <w:t xml:space="preserve"> (APSSS)</w:t>
      </w:r>
    </w:p>
    <w:tbl>
      <w:tblPr>
        <w:tblW w:w="8861" w:type="dxa"/>
        <w:jc w:val="left"/>
        <w:tblInd w:w="-118" w:type="dxa"/>
        <w:tblLayout w:type="fixed"/>
        <w:tblCellMar>
          <w:top w:w="0" w:type="dxa"/>
          <w:left w:w="108" w:type="dxa"/>
          <w:bottom w:w="0" w:type="dxa"/>
          <w:right w:w="108" w:type="dxa"/>
        </w:tblCellMar>
      </w:tblPr>
      <w:tblGrid>
        <w:gridCol w:w="2204"/>
        <w:gridCol w:w="2254"/>
        <w:gridCol w:w="2198"/>
        <w:gridCol w:w="2205"/>
      </w:tblGrid>
      <w:tr>
        <w:trPr/>
        <w:tc>
          <w:tcPr>
            <w:tcW w:w="4458"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ICT</w:t>
            </w:r>
          </w:p>
        </w:tc>
        <w:tc>
          <w:tcPr>
            <w:tcW w:w="2205"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APSSS</w:t>
            </w:r>
          </w:p>
        </w:tc>
      </w:tr>
      <w:tr>
        <w:trPr/>
        <w:tc>
          <w:tcPr>
            <w:tcW w:w="2204"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ICT</w:t>
            </w:r>
          </w:p>
        </w:tc>
        <w:tc>
          <w:tcPr>
            <w:tcW w:w="225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9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20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1**</w:t>
            </w:r>
          </w:p>
        </w:tc>
      </w:tr>
      <w:tr>
        <w:trPr/>
        <w:tc>
          <w:tcPr>
            <w:tcW w:w="2204"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5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98"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204"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5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98"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220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77</w:t>
            </w:r>
          </w:p>
        </w:tc>
      </w:tr>
      <w:tr>
        <w:trPr/>
        <w:tc>
          <w:tcPr>
            <w:tcW w:w="2204"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APSSS</w:t>
            </w:r>
          </w:p>
        </w:tc>
        <w:tc>
          <w:tcPr>
            <w:tcW w:w="225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9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lang w:val="en-US"/>
              </w:rPr>
              <w:t>1</w:t>
            </w:r>
            <w:r>
              <w:rPr>
                <w:rFonts w:cs="Times New Roman" w:ascii="Times New Roman" w:hAnsi="Times New Roman"/>
                <w:sz w:val="24"/>
                <w:szCs w:val="24"/>
              </w:rPr>
              <w:t>**</w:t>
            </w:r>
          </w:p>
        </w:tc>
        <w:tc>
          <w:tcPr>
            <w:tcW w:w="220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204"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5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9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205"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04"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54"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98"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2205"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77</w:t>
            </w:r>
          </w:p>
        </w:tc>
      </w:tr>
    </w:tbl>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Source: Survey data, 2</w:t>
      </w:r>
      <w:r>
        <w:rPr>
          <w:rFonts w:cs="Times New Roman" w:ascii="Times New Roman" w:hAnsi="Times New Roman"/>
          <w:sz w:val="20"/>
          <w:szCs w:val="20"/>
          <w:lang w:val="en-US"/>
        </w:rPr>
        <w:t>021</w:t>
      </w:r>
      <w:r>
        <w:rPr>
          <w:rFonts w:cs="Times New Roman" w:ascii="Times New Roman" w:hAnsi="Times New Roman"/>
          <w:sz w:val="20"/>
          <w:szCs w:val="20"/>
        </w:rPr>
        <w:t xml:space="preserve"> </w:t>
      </w:r>
    </w:p>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 Correlation is significant at the 0.0</w:t>
      </w:r>
      <w:r>
        <w:rPr>
          <w:rFonts w:cs="Times New Roman" w:ascii="Times New Roman" w:hAnsi="Times New Roman"/>
          <w:sz w:val="20"/>
          <w:szCs w:val="20"/>
          <w:lang w:val="en-US"/>
        </w:rPr>
        <w:t>5</w:t>
      </w:r>
      <w:r>
        <w:rPr>
          <w:rFonts w:cs="Times New Roman" w:ascii="Times New Roman" w:hAnsi="Times New Roman"/>
          <w:sz w:val="20"/>
          <w:szCs w:val="20"/>
        </w:rPr>
        <w:t xml:space="preserve">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Pearson Correlation result in Table </w:t>
      </w:r>
      <w:r>
        <w:rPr>
          <w:rFonts w:cs="Times New Roman" w:ascii="Times New Roman" w:hAnsi="Times New Roman"/>
          <w:sz w:val="24"/>
          <w:szCs w:val="24"/>
          <w:lang w:val="en-US"/>
        </w:rPr>
        <w:t>4.7</w:t>
      </w:r>
      <w:r>
        <w:rPr>
          <w:rFonts w:cs="Times New Roman" w:ascii="Times New Roman" w:hAnsi="Times New Roman"/>
          <w:sz w:val="24"/>
          <w:szCs w:val="24"/>
        </w:rPr>
        <w:t xml:space="preserve"> contains the degree of association between </w:t>
      </w:r>
      <w:r>
        <w:rPr>
          <w:rFonts w:cs="Times New Roman" w:ascii="Times New Roman" w:hAnsi="Times New Roman"/>
          <w:sz w:val="24"/>
          <w:szCs w:val="24"/>
          <w:lang w:val="en-US"/>
        </w:rPr>
        <w:t xml:space="preserve">ICT </w:t>
      </w:r>
      <w:r>
        <w:rPr>
          <w:rFonts w:cs="Times New Roman" w:ascii="Times New Roman" w:hAnsi="Times New Roman"/>
          <w:sz w:val="24"/>
          <w:szCs w:val="24"/>
        </w:rPr>
        <w:t xml:space="preserve">and </w:t>
      </w:r>
      <w:r>
        <w:rPr>
          <w:rFonts w:cs="Times New Roman" w:ascii="Times New Roman" w:hAnsi="Times New Roman"/>
          <w:sz w:val="24"/>
          <w:szCs w:val="24"/>
          <w:lang w:val="en-US"/>
        </w:rPr>
        <w:t>APSSS</w:t>
      </w:r>
      <w:r>
        <w:rPr>
          <w:rFonts w:cs="Times New Roman" w:ascii="Times New Roman" w:hAnsi="Times New Roman"/>
          <w:sz w:val="24"/>
          <w:szCs w:val="24"/>
        </w:rPr>
        <w:t xml:space="preserve">. From the result, the Pearson correlation coefficient, r, value of 0.821 was positive and statistically significant at (p&lt; 0.000). This indicates that </w:t>
      </w:r>
      <w:r>
        <w:rPr>
          <w:rFonts w:cs="Times New Roman" w:ascii="Times New Roman" w:hAnsi="Times New Roman"/>
          <w:sz w:val="24"/>
          <w:szCs w:val="24"/>
          <w:lang w:val="en-US"/>
        </w:rPr>
        <w:t>information technology (ULR)</w:t>
      </w:r>
      <w:r>
        <w:rPr>
          <w:rFonts w:cs="Times New Roman" w:ascii="Times New Roman" w:hAnsi="Times New Roman"/>
          <w:sz w:val="24"/>
          <w:szCs w:val="24"/>
        </w:rPr>
        <w:t xml:space="preserve">  will result in academic performance of students</w:t>
      </w:r>
      <w:r>
        <w:rPr>
          <w:rFonts w:cs="Times New Roman" w:ascii="Times New Roman" w:hAnsi="Times New Roman"/>
          <w:sz w:val="24"/>
          <w:szCs w:val="24"/>
          <w:lang w:val="en-US"/>
        </w:rPr>
        <w:t xml:space="preserve"> school student  (APSSS)</w:t>
      </w:r>
      <w:r>
        <w:rPr>
          <w:rFonts w:cs="Times New Roman" w:ascii="Times New Roman" w:hAnsi="Times New Roman"/>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sz w:val="24"/>
          <w:szCs w:val="24"/>
          <w:lang w:val="en-US"/>
        </w:rPr>
        <w:t xml:space="preserve">ICT </w:t>
      </w:r>
      <w:r>
        <w:rPr>
          <w:rFonts w:cs="Times New Roman" w:ascii="Times New Roman" w:hAnsi="Times New Roman"/>
          <w:sz w:val="24"/>
          <w:szCs w:val="24"/>
        </w:rPr>
        <w:t xml:space="preserve">and </w:t>
      </w:r>
      <w:r>
        <w:rPr>
          <w:rFonts w:cs="Times New Roman" w:ascii="Times New Roman" w:hAnsi="Times New Roman"/>
          <w:sz w:val="24"/>
          <w:szCs w:val="24"/>
          <w:lang w:val="en-US"/>
        </w:rPr>
        <w:t xml:space="preserve">APSS </w:t>
      </w:r>
      <w:r>
        <w:rPr>
          <w:rFonts w:cs="Times New Roman" w:ascii="Times New Roman" w:hAnsi="Times New Roman"/>
          <w:sz w:val="24"/>
          <w:szCs w:val="24"/>
        </w:rPr>
        <w:t xml:space="preserve"> are correlated positively.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our focus was to </w:t>
      </w:r>
      <w:r>
        <w:rPr>
          <w:rFonts w:cs="Times New Roman" w:ascii="Times New Roman" w:hAnsi="Times New Roman"/>
          <w:color w:val="000000"/>
          <w:sz w:val="24"/>
          <w:szCs w:val="24"/>
          <w:lang w:val="en-US"/>
        </w:rPr>
        <w:t xml:space="preserve">examine assessment of the impact of information and communications technology (ict) on educational development using selected secondary school in Giwa, </w:t>
      </w:r>
      <w:r>
        <w:rPr>
          <w:rFonts w:cs="Times New Roman" w:ascii="Times New Roman" w:hAnsi="Times New Roman"/>
          <w:color w:val="000000"/>
          <w:sz w:val="24"/>
          <w:szCs w:val="24"/>
        </w:rPr>
        <w:t xml:space="preserve">Kaduna </w:t>
      </w:r>
      <w:r>
        <w:rPr>
          <w:rFonts w:cs="Times New Roman" w:ascii="Times New Roman" w:hAnsi="Times New Roman"/>
          <w:color w:val="000000"/>
          <w:sz w:val="24"/>
          <w:szCs w:val="24"/>
          <w:lang w:val="en-US"/>
        </w:rPr>
        <w:t>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aimed at highlight</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the rate of knowledge and usage of ICT between senior secondary schools‟ students in the urban areas and their counterparts in the rural areas of Kaduna stat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ffects of ICT on the Academic activities of senior secondary schools students‟ in Kaduna State. Relationship between ICT and the Academic Performance of senior secondary schools students in Kaduna Stat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77</w:t>
      </w:r>
      <w:r>
        <w:rPr>
          <w:rFonts w:cs="Times New Roman" w:ascii="Times New Roman" w:hAnsi="Times New Roman"/>
          <w:color w:val="000000"/>
          <w:sz w:val="24"/>
          <w:szCs w:val="24"/>
        </w:rPr>
        <w:t xml:space="preserve"> responses were validated from the enrolled participants where all respondent are drawn from </w:t>
      </w:r>
      <w:r>
        <w:rPr>
          <w:rFonts w:cs="Times New Roman" w:ascii="Times New Roman" w:hAnsi="Times New Roman"/>
          <w:color w:val="000000"/>
          <w:sz w:val="24"/>
          <w:szCs w:val="24"/>
          <w:lang w:val="en-US"/>
        </w:rPr>
        <w:t>teachers of the selected school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Normal"/>
        <w:numPr>
          <w:ilvl w:val="0"/>
          <w:numId w:val="14"/>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re are significant variations in terms of knowledge and usage of ICT between senior secondary schools‟ students in urban areas and their counterparts in the rural areas of Kaduna state.</w:t>
      </w:r>
    </w:p>
    <w:p>
      <w:pPr>
        <w:pStyle w:val="Normal"/>
        <w:numPr>
          <w:ilvl w:val="0"/>
          <w:numId w:val="14"/>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CT has positively impacted on educational development of senior secondary schools‟ students in Kaduna State.</w:t>
      </w:r>
    </w:p>
    <w:p>
      <w:pPr>
        <w:pStyle w:val="Normal"/>
        <w:numPr>
          <w:ilvl w:val="0"/>
          <w:numId w:val="14"/>
        </w:numPr>
        <w:tabs>
          <w:tab w:val="clear" w:pos="720"/>
          <w:tab w:val="left" w:pos="425" w:leader="none"/>
        </w:tabs>
        <w:spacing w:lineRule="auto" w:line="480" w:before="0" w:after="16"/>
        <w:ind w:left="425" w:right="9" w:hanging="425"/>
        <w:jc w:val="both"/>
        <w:rPr>
          <w:rFonts w:ascii="Times New Roman" w:hAnsi="Times New Roman" w:cs="Times New Roman"/>
          <w:sz w:val="24"/>
          <w:szCs w:val="24"/>
        </w:rPr>
      </w:pPr>
      <w:r>
        <w:rPr>
          <w:rFonts w:cs="Times New Roman" w:ascii="Times New Roman" w:hAnsi="Times New Roman"/>
          <w:sz w:val="24"/>
          <w:szCs w:val="24"/>
          <w:lang w:val="en-US"/>
        </w:rPr>
        <w:t>information technology</w:t>
      </w:r>
      <w:r>
        <w:rPr>
          <w:rFonts w:cs="Times New Roman" w:ascii="Times New Roman" w:hAnsi="Times New Roman"/>
          <w:sz w:val="24"/>
          <w:szCs w:val="24"/>
        </w:rPr>
        <w:t xml:space="preserve">  will result in academic performance of students</w:t>
      </w:r>
      <w:r>
        <w:rPr>
          <w:rFonts w:cs="Times New Roman" w:ascii="Times New Roman" w:hAnsi="Times New Roman"/>
          <w:sz w:val="24"/>
          <w:szCs w:val="24"/>
          <w:lang w:val="en-US"/>
        </w:rPr>
        <w:t xml:space="preserve"> school student </w:t>
      </w:r>
      <w:r>
        <w:rPr>
          <w:rFonts w:cs="Times New Roman" w:ascii="Times New Roman" w:hAnsi="Times New Roman"/>
          <w:sz w:val="24"/>
          <w:szCs w:val="24"/>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keepNext w:val="false"/>
        <w:keepLines w:val="false"/>
        <w:widowControl/>
        <w:numPr>
          <w:ilvl w:val="0"/>
          <w:numId w:val="17"/>
        </w:numPr>
        <w:tabs>
          <w:tab w:val="clear" w:pos="720"/>
          <w:tab w:val="left" w:pos="425" w:leader="none"/>
        </w:tabs>
        <w:spacing w:lineRule="auto" w:line="480"/>
        <w:ind w:left="425" w:hanging="425"/>
        <w:jc w:val="both"/>
        <w:rPr>
          <w:rFonts w:ascii="Times New Roman" w:hAnsi="Times New Roman" w:cs="Times New Roman"/>
        </w:rPr>
      </w:pPr>
      <w:r>
        <w:rPr>
          <w:rFonts w:eastAsia="SimSun" w:cs="Times New Roman" w:ascii="Times New Roman" w:hAnsi="Times New Roman"/>
          <w:color w:val="000000"/>
          <w:kern w:val="0"/>
          <w:sz w:val="24"/>
          <w:szCs w:val="24"/>
          <w:lang w:val="en-US" w:eastAsia="zh-CN" w:bidi="ar"/>
        </w:rPr>
        <w:t>A careful plan should be made by the state ministry of education in collaboration with the schools‟ authorities to systematically devise a means of guidance and control of students‟ attitude towards ICT</w:t>
      </w:r>
    </w:p>
    <w:p>
      <w:pPr>
        <w:pStyle w:val="Normal"/>
        <w:keepNext w:val="false"/>
        <w:keepLines w:val="false"/>
        <w:widowControl/>
        <w:numPr>
          <w:ilvl w:val="0"/>
          <w:numId w:val="17"/>
        </w:numPr>
        <w:tabs>
          <w:tab w:val="clear" w:pos="720"/>
          <w:tab w:val="left" w:pos="425" w:leader="none"/>
        </w:tabs>
        <w:spacing w:lineRule="auto" w:line="480"/>
        <w:ind w:left="425" w:hanging="425"/>
        <w:jc w:val="both"/>
        <w:rPr>
          <w:rFonts w:ascii="Times New Roman" w:hAnsi="Times New Roman" w:cs="Times New Roman"/>
        </w:rPr>
      </w:pPr>
      <w:r>
        <w:rPr>
          <w:rFonts w:eastAsia="SimSun" w:cs="Times New Roman" w:ascii="Times New Roman" w:hAnsi="Times New Roman"/>
          <w:color w:val="000000"/>
          <w:kern w:val="0"/>
          <w:sz w:val="24"/>
          <w:szCs w:val="24"/>
          <w:lang w:val="en-US" w:eastAsia="zh-CN" w:bidi="ar"/>
        </w:rPr>
        <w:t>A periodic gathering in form of workshop or seminar should be arranged by the Zonal Education Offices across the state, so as to bring together students, the teachers and resource persons from outside, to discuss issues pertaining ICT. This will avail the students an opportunity to learn things to benefit from the ICT, and what to aloof from it.</w:t>
      </w:r>
    </w:p>
    <w:p>
      <w:pPr>
        <w:pStyle w:val="Normal"/>
        <w:keepNext w:val="false"/>
        <w:keepLines w:val="false"/>
        <w:widowControl/>
        <w:numPr>
          <w:ilvl w:val="0"/>
          <w:numId w:val="17"/>
        </w:numPr>
        <w:tabs>
          <w:tab w:val="clear" w:pos="720"/>
          <w:tab w:val="left" w:pos="425" w:leader="none"/>
        </w:tabs>
        <w:spacing w:lineRule="auto" w:line="480"/>
        <w:ind w:left="425" w:hanging="425"/>
        <w:jc w:val="both"/>
        <w:rPr>
          <w:rFonts w:ascii="Times New Roman" w:hAnsi="Times New Roman" w:cs="Times New Roman"/>
        </w:rPr>
      </w:pPr>
      <w:r>
        <w:rPr>
          <w:rFonts w:eastAsia="SimSun" w:cs="Times New Roman" w:ascii="Times New Roman" w:hAnsi="Times New Roman"/>
          <w:color w:val="000000"/>
          <w:kern w:val="0"/>
          <w:sz w:val="24"/>
          <w:szCs w:val="24"/>
          <w:lang w:val="en-US" w:eastAsia="zh-CN" w:bidi="ar"/>
        </w:rPr>
        <w:t>Both at schools‟ levels and at ministerial level, adequate plan should be made to provide schools with required personnel at the right time and in the right quantity, so as to curtail the incidence of shortage of man power in specific fields e.g. ICT. This will have far reaching impact in the stabilization and enhancement of students‟ academic performance</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REFERENCES</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depetun A. (2015) NITDA plans new strategies to boost ICT growth in Nigeria: The Gurdian Newspaper.</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desemoye S.A. (2012), ICT: Connecting or Alienating the Nigerian</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Aduwa-Ogiegbaen S. E. and Iyamu E. O. S. (2005) Using Information and Communication Technology in Secondary Schools in Nigeria: Problems and </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Amin S., Rashed A. and Umair A. (2014) Effect of using habits of cell phone on the study of the students: A case study on parents and teachers of Sargodha city: Asian among Nigerian Adolescents? AFRREV LALIGENS an International Journal  </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rmer J. M. and Katsillis J. (2001) Modernization Theory: Encyclopedia of SociologyAssociation Vol. 63, No. 322 June 1968, pp. 728-730 Taylor and Francis, Ltd.</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Brown, H. Douglas (1994), Principles of Language Learning and Teaching, (3rd edition) Communication Technologies (ICT) in Russia: A Focus on Learning and Everyday Communication Technology literacy on the Academic Achievement of Medical and Communication, ed. Urbana, Ill: The University of Illinois Press, 1954, Conference and council, 1-9 2003, Berlin: webdoc.sub.gwdg.de/ebook/aw/ retrieved </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ôté, J. and Allahar, A. L. (1996), Generation on hold: coming of age in the late twentieth century. London: New York University Press, PP 27.Culture of Bangladesh: The Viewers Perception: European Journal of Business and Dental Students at Shiraz University of Medical Sciences: European scientific Englewood Cliffs, Prentice Hall Regents: New Jersey.</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Everhart D. (2007), Positive Effects of Internet Use by College Freshmen: The New Facilities In Teaching English Language In Secondary Schools In Kaduna State, </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ehintola, J. O. and Audu, U. J (2012), Impact of Home Video Watch on The Academic </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olarin, B. (2005), Theories of mass communication: An introductory text (3rd Ed. PP 3)</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Giddens A. (1990), The Consequences of Modernity: Polity Press: Cambridge, (PP 2). </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Gilbert R. (2005), Modernization Theory New Dictionary of the History of Ideas: </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Howard R. and Idriss S. (2013), Analysis on Media: a report presented by the Research </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ttp://digitalcommons.unl.edu/libphilprac/821, retrieved 2013.</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Imam H. (2012), Educational Policy in Nigeria from the Colonial Era to the Post Independence Period: Italian Journal of Sociology of Education, vol. 1.in Nigeria" Library Philosophy and Practice (e-journal) Paper 821: in Owerri, Imo State, Nigeria Monday 6th March 2006, www.dsizone.com, Influence of Time Spent Studying and Working: Journal of Education for Business,International </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Kaduna State: The Online Journal of New Horizons in Education Vol.4, Issue 3.</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Kemp, J. E. and Smellie, D. C. (1989), Planning, producing and using instructional </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Language, Literature and Gender Studies Bahir Dar, Ethiopia Vol. 1 (3) AugustDecember 2012, PP 1, www.ajol.info/index.php/laligens/article/download, retrieved </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Lerner D. (1958), The passing of traditional society: modernizing Middle East, Free </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Life International Journal of Media, Technology &amp; Lifelong Learning: volume 8 </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anagement Vol. 4, No.9, www.iiste.org, retrieved 2013.</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McQuail D. (2000), Mass Communication Theory: SAGE Publications Ltd, 2000 Oxon, media: (Sixth Edition PP 37): Harper &amp; Row Publishers, New York. Metropolis, Nigeria: Academic Research International (vol. 3, No. 2). </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eyrowitz, J. (1985), No sense of place: The impact of electronic media on social Microsoft Encarta 2009: 1993-2008 Microsoft Corporation.</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Mikre F. (2011), The Roles of Information Communication Technologies in Education Mohagheghzadeh, M.S. (2014), The Impact of Computer and Information </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andita D. (2006), A Study on Social &amp; Environmental Impact of T.V And Radio Nations, New York www.unaoc.org/repository/thematic_media.pdf, retrieved 2013. Nigeria: Advances in Language and Literary Studies Vol. 4 No. 1; 2013, Australian. NIGERIAN NATIONAL POLICY FOR INFORMATION TECHNOLOGY (IT) (2000).</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Nonis S.A. and Hudson G.I. (2006), Academic Performance of College Students: </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Obono K. and Madu O. (2010), Programming Content of Nigerian Broadcast Media: of the European World-Economy in the Sixteenth Century: New York: Academic </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Oluwayomi S.O. (2012), Reading Culture and Internet Browsing: A Shift of Paradigm </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mekwu, C.O. (2003), Information Technology Revolution, Libraries and Cultural Online learning Center, highered.mheducation.com/sites/.</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Onuchukwu O.M. (2012), "Social Implications of ICTs: Views of Academic Librarians opportunities: Journal of Education, No. 37, Lippincott Williams &amp; Wilkins, OXON, United Kingdom. www.sagepub.com/textbooks/Book .Performance of Students in Selected Public Secondary School In Ido LGA of Ibadan </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Porshnev A. and Gies H. (2012), University Students‟ Use of Information and </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Powell D. E. (1971), The Social Costs of Modernization: Ecological Problems in the </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p 618-634, journals.cambridge.org/article, retrieved 2014.</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ress of Glencoe, New York. www.uq.edu.au/, retrieved 2013.</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Press, 1974, cited in R. J. Holton, Globalization and the Nation-State: Macmillan </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ress, London 1998.</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Programmes: Centre for Media Studies (CMS) ENVIS Centre Tata Institute of </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rospects: Educational Technology &amp; Society, 8 (1).</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Schaefer, R.T. (2002), Sociology: A brief introduction. 4th ed. Boston: McGraw Hill. </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Schiller, H. J. (1976), Communication and Cultural Domination, White Plains, New </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chool for Social Research: Psychology Bulletin 2007, (Vol. 5, No. 2).</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Schramm W. (1961), How Communication Works: The Process and Effects of Mass </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cope and Meaning of Faculty Development ICED Conference 2008.</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Second Edition (Vol. 3, 2001). find.galegroup.com/gic/infomark.do?&amp;...version=1, </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Shamsher R., Nayeem M. and Abdullah M. (2012), Effect of Satellite Television on the </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Shu-Sha A. G. and Subrahmanyam K. (2005), Youth Internet use: risks and </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Social Research Methods, Cornell University, </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Social Sciences (Mumbai) www.theglobaljournals.com/ijar/file, retrieved 2013. </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aylor K. L., Frenay, and Clement (2008), Educational Development: Redefining the </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echnologies (ICT), www.un.org/esa/socdev/unyin/documents/ch12.pdf, retrieved </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he Implementation of the New Basic Education English Language Curriculum in </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owards an Indigenizing Paradigm, PP 1, http://www.ec.ubi.pt/ec/08/, retrieved </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rochim, M. W. (2002), Research Methods Knowledge Base Bill Trochim‟s Center for </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USSR: World Politics, Cambridge Journals online, Volume 23, Issue 04, July 1971, </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Values: Issues, Impacts and Inevitable Challenges for Africa: 69th IFLA General </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Wali A. M. (2006), The Internet Age and Education in Nigeria: A paper presented At the </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Wallerstein I, (1998), The Modern World System: Capitalist Agriculture and the Origins </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World YOUTH Report, (2003), Youth and Information and Communication </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Yamane T. (1967), Elementary Sampling Theory: Journal of the American Statistical </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York: International Arts and Sciences Press. https://books.google.com/books, </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Youths?wjec.ru.ac.za/index.php?option Retrieved 2012. </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Yusuf H. O. (2013) Assessment of Availability of the Human and Material Resources for </w:t>
      </w:r>
    </w:p>
    <w:p>
      <w:pPr>
        <w:pStyle w:val="Normal"/>
        <w:keepNext w:val="false"/>
        <w:keepLines w:val="false"/>
        <w:pageBreakBefore w:val="false"/>
        <w:widowControl/>
        <w:numPr>
          <w:ilvl w:val="0"/>
          <w:numId w:val="0"/>
        </w:numPr>
        <w:kinsoku w:val="true"/>
        <w:overflowPunct w:val="true"/>
        <w:bidi w:val="0"/>
        <w:snapToGrid w:val="true"/>
        <w:spacing w:lineRule="auto" w:line="480"/>
        <w:ind w:left="794" w:hanging="794"/>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Yusuf H. O. (2013) Assessment Of The Availability, Utilization And Management Of ICT </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NDIX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INFLUENCE OF LEARNING ENVIRONMENT ON STUDENTS ACADEMIC PERFORMANCE (TILESAP)</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nd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ma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30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3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dow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ducation Leve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AE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BA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Has ICT impacted positively on educational development of senior secondary </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chools‟ students in Kaduna state?</w:t>
      </w:r>
    </w:p>
    <w:tbl>
      <w:tblPr>
        <w:tblW w:w="5665" w:type="dxa"/>
        <w:jc w:val="left"/>
        <w:tblInd w:w="-113" w:type="dxa"/>
        <w:tblLayout w:type="fixed"/>
        <w:tblCellMar>
          <w:top w:w="0" w:type="dxa"/>
          <w:left w:w="108" w:type="dxa"/>
          <w:bottom w:w="0" w:type="dxa"/>
          <w:right w:w="108" w:type="dxa"/>
        </w:tblCellMar>
      </w:tblPr>
      <w:tblGrid>
        <w:gridCol w:w="2820"/>
        <w:gridCol w:w="2845"/>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Are there significant variations in terms of knowledge and usage of ICT between </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enior secondary schools‟ students in urban areas and their counterparts in the </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ural areas of Kaduna state?</w:t>
      </w:r>
    </w:p>
    <w:tbl>
      <w:tblPr>
        <w:tblW w:w="5665" w:type="dxa"/>
        <w:jc w:val="left"/>
        <w:tblInd w:w="-113" w:type="dxa"/>
        <w:tblLayout w:type="fixed"/>
        <w:tblCellMar>
          <w:top w:w="0" w:type="dxa"/>
          <w:left w:w="108" w:type="dxa"/>
          <w:bottom w:w="0" w:type="dxa"/>
          <w:right w:w="108" w:type="dxa"/>
        </w:tblCellMar>
      </w:tblPr>
      <w:tblGrid>
        <w:gridCol w:w="2820"/>
        <w:gridCol w:w="2845"/>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Are there significant variations in terms of knowledge and usage of ICT between </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enior secondary schools‟ students in urban areas and their counterparts in the </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ural areas of Kaduna state?</w:t>
      </w:r>
    </w:p>
    <w:tbl>
      <w:tblPr>
        <w:tblW w:w="5665" w:type="dxa"/>
        <w:jc w:val="left"/>
        <w:tblInd w:w="-113" w:type="dxa"/>
        <w:tblLayout w:type="fixed"/>
        <w:tblCellMar>
          <w:top w:w="0" w:type="dxa"/>
          <w:left w:w="108" w:type="dxa"/>
          <w:bottom w:w="0" w:type="dxa"/>
          <w:right w:w="108" w:type="dxa"/>
        </w:tblCellMar>
      </w:tblPr>
      <w:tblGrid>
        <w:gridCol w:w="2820"/>
        <w:gridCol w:w="2845"/>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ind w:left="799" w:hanging="799"/>
        <w:jc w:val="left"/>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Arial">
    <w:charset w:val="00"/>
    <w:family w:val="swiss"/>
    <w:pitch w:val="default"/>
  </w:font>
  <w:font w:name="SimSun">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SimSun"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3"/>
      </w:numPr>
      <w:tabs>
        <w:tab w:val="clear" w:pos="720"/>
        <w:tab w:val="left" w:pos="360" w:leader="none"/>
      </w:tabs>
    </w:pPr>
    <w:rPr/>
  </w:style>
  <w:style w:type="paragraph" w:styleId="ListBullet2">
    <w:name w:val="List Bullet 2"/>
    <w:basedOn w:val="Normal"/>
    <w:qFormat/>
    <w:pPr>
      <w:numPr>
        <w:ilvl w:val="0"/>
        <w:numId w:val="11"/>
      </w:numPr>
      <w:tabs>
        <w:tab w:val="clear" w:pos="720"/>
        <w:tab w:val="left" w:pos="780" w:leader="none"/>
      </w:tabs>
    </w:pPr>
    <w:rPr/>
  </w:style>
  <w:style w:type="paragraph" w:styleId="ListBullet3">
    <w:name w:val="List Bullet 3"/>
    <w:basedOn w:val="Normal"/>
    <w:qFormat/>
    <w:pPr>
      <w:numPr>
        <w:ilvl w:val="0"/>
        <w:numId w:val="10"/>
      </w:numPr>
      <w:tabs>
        <w:tab w:val="clear" w:pos="720"/>
        <w:tab w:val="left" w:pos="1200" w:leader="none"/>
      </w:tabs>
    </w:pPr>
    <w:rPr/>
  </w:style>
  <w:style w:type="paragraph" w:styleId="ListBullet4">
    <w:name w:val="List Bullet 4"/>
    <w:basedOn w:val="Normal"/>
    <w:qFormat/>
    <w:pPr>
      <w:numPr>
        <w:ilvl w:val="0"/>
        <w:numId w:val="9"/>
      </w:numPr>
      <w:tabs>
        <w:tab w:val="clear" w:pos="720"/>
        <w:tab w:val="left" w:pos="1620" w:leader="none"/>
      </w:tabs>
    </w:pPr>
    <w:rPr/>
  </w:style>
  <w:style w:type="paragraph" w:styleId="ListBullet5">
    <w:name w:val="List Bullet 5"/>
    <w:basedOn w:val="Normal"/>
    <w:qFormat/>
    <w:pPr>
      <w:numPr>
        <w:ilvl w:val="0"/>
        <w:numId w:val="8"/>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2"/>
      </w:numPr>
      <w:tabs>
        <w:tab w:val="clear" w:pos="720"/>
        <w:tab w:val="left" w:pos="360" w:leader="none"/>
      </w:tabs>
    </w:pPr>
    <w:rPr/>
  </w:style>
  <w:style w:type="paragraph" w:styleId="ListNumber2">
    <w:name w:val="List Number 2"/>
    <w:basedOn w:val="Normal"/>
    <w:qFormat/>
    <w:pPr>
      <w:numPr>
        <w:ilvl w:val="0"/>
        <w:numId w:val="7"/>
      </w:numPr>
      <w:tabs>
        <w:tab w:val="clear" w:pos="720"/>
        <w:tab w:val="left" w:pos="780" w:leader="none"/>
      </w:tabs>
    </w:pPr>
    <w:rPr/>
  </w:style>
  <w:style w:type="paragraph" w:styleId="ListNumber3">
    <w:name w:val="List Number 3"/>
    <w:basedOn w:val="Normal"/>
    <w:qFormat/>
    <w:pPr>
      <w:numPr>
        <w:ilvl w:val="0"/>
        <w:numId w:val="6"/>
      </w:numPr>
      <w:tabs>
        <w:tab w:val="clear" w:pos="720"/>
        <w:tab w:val="left" w:pos="1200" w:leader="none"/>
      </w:tabs>
    </w:pPr>
    <w:rPr/>
  </w:style>
  <w:style w:type="paragraph" w:styleId="ListNumber4">
    <w:name w:val="List Number 4"/>
    <w:basedOn w:val="Normal"/>
    <w:qFormat/>
    <w:pPr>
      <w:numPr>
        <w:ilvl w:val="0"/>
        <w:numId w:val="5"/>
      </w:numPr>
      <w:tabs>
        <w:tab w:val="clear" w:pos="720"/>
        <w:tab w:val="left" w:pos="1620" w:leader="none"/>
      </w:tabs>
    </w:pPr>
    <w:rPr/>
  </w:style>
  <w:style w:type="paragraph" w:styleId="ListNumber5">
    <w:name w:val="List Number 5"/>
    <w:basedOn w:val="Normal"/>
    <w:qFormat/>
    <w:pPr>
      <w:numPr>
        <w:ilvl w:val="0"/>
        <w:numId w:val="4"/>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55:00Z</dcterms:created>
  <dc:creator>user</dc:creator>
  <dc:description/>
  <dc:language>en-US</dc:language>
  <cp:lastModifiedBy>drprinxe</cp:lastModifiedBy>
  <dcterms:modified xsi:type="dcterms:W3CDTF">2023-12-28T15:0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3F0984B53B40F2AD07105C4BAEC349</vt:lpwstr>
  </property>
  <property fmtid="{D5CDD505-2E9C-101B-9397-08002B2CF9AE}" pid="3" name="KSOProductBuildVer">
    <vt:lpwstr>1033-11.2.0.11225</vt:lpwstr>
  </property>
</Properties>
</file>