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highlight w:val="none"/>
        </w:rPr>
      </w:pPr>
      <w:r>
        <w:rPr>
          <w:rFonts w:cs="Times New Roman" w:ascii="Times New Roman" w:hAnsi="Times New Roman"/>
          <w:b/>
          <w:bCs/>
          <w:sz w:val="24"/>
          <w:szCs w:val="24"/>
        </w:rPr>
        <w:t>THE IMPACT OF INFORMATION AND COMMUNICATION TECHNOLOGY ON PUPIL’S COMMUNICATION SKILLS</w:t>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sz w:val="24"/>
          <w:szCs w:val="24"/>
        </w:rPr>
        <w:t>the Influence of Information and Communication Technology on Pupils’ Communication Skills</w:t>
      </w:r>
      <w:r>
        <w:rPr>
          <w:rFonts w:cs="Times New Roman" w:ascii="Times New Roman" w:hAnsi="Times New Roman"/>
          <w:sz w:val="24"/>
          <w:szCs w:val="24"/>
          <w:lang w:val="en-US"/>
        </w:rPr>
        <w:t xml:space="preserve"> using </w:t>
      </w:r>
      <w:r>
        <w:rPr>
          <w:rFonts w:cs="Times New Roman" w:ascii="Times New Roman" w:hAnsi="Times New Roman"/>
          <w:sz w:val="24"/>
          <w:szCs w:val="24"/>
        </w:rPr>
        <w:t>primary school in Oshogbo Local government in Osun State</w:t>
      </w:r>
      <w:r>
        <w:rPr>
          <w:rFonts w:cs="Times New Roman" w:ascii="Times New Roman" w:hAnsi="Times New Roman"/>
          <w:sz w:val="24"/>
          <w:szCs w:val="24"/>
          <w:lang w:val="en-US"/>
        </w:rPr>
        <w:t xml:space="preserve"> as a case study</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teachers of selected primary schools in </w:t>
      </w:r>
      <w:r>
        <w:rPr>
          <w:rFonts w:cs="Times New Roman" w:ascii="Times New Roman" w:hAnsi="Times New Roman"/>
          <w:sz w:val="24"/>
          <w:szCs w:val="24"/>
        </w:rPr>
        <w:t xml:space="preserve">Oshogbo </w:t>
      </w:r>
      <w:r>
        <w:rPr>
          <w:rFonts w:cs="Times New Roman" w:ascii="Times New Roman" w:hAnsi="Times New Roman"/>
          <w:color w:val="000000"/>
          <w:sz w:val="24"/>
          <w:szCs w:val="24"/>
        </w:rPr>
        <w:t>Local Government Area</w:t>
      </w:r>
      <w:r>
        <w:rPr>
          <w:rFonts w:cs="Times New Roman" w:ascii="Times New Roman" w:hAnsi="Times New Roman"/>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53 respondents and 50 were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 xml:space="preserve">The result of the findings reveals that </w:t>
      </w:r>
      <w:r>
        <w:rPr>
          <w:rFonts w:cs="Times New Roman" w:ascii="Times New Roman" w:hAnsi="Times New Roman"/>
          <w:sz w:val="24"/>
          <w:szCs w:val="24"/>
        </w:rPr>
        <w:t xml:space="preserve">ICT tools </w:t>
      </w:r>
      <w:r>
        <w:rPr>
          <w:rFonts w:cs="Times New Roman" w:ascii="Times New Roman" w:hAnsi="Times New Roman"/>
          <w:sz w:val="24"/>
          <w:szCs w:val="24"/>
          <w:lang w:val="en-US"/>
        </w:rPr>
        <w:t xml:space="preserve">are not adequately </w:t>
      </w:r>
      <w:r>
        <w:rPr>
          <w:rFonts w:cs="Times New Roman" w:ascii="Times New Roman" w:hAnsi="Times New Roman"/>
          <w:sz w:val="24"/>
          <w:szCs w:val="24"/>
        </w:rPr>
        <w:t>available for teaching and learning of speaking skills in primary schools</w:t>
      </w:r>
      <w:r>
        <w:rPr>
          <w:rFonts w:cs="Times New Roman" w:ascii="Times New Roman" w:hAnsi="Times New Roman"/>
          <w:b w:val="false"/>
          <w:bCs/>
          <w:color w:val="000000"/>
          <w:sz w:val="24"/>
          <w:szCs w:val="24"/>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t</w:t>
      </w:r>
      <w:r>
        <w:rPr>
          <w:rFonts w:cs="Times New Roman" w:ascii="Times New Roman" w:hAnsi="Times New Roman"/>
          <w:sz w:val="24"/>
          <w:szCs w:val="24"/>
        </w:rPr>
        <w:t xml:space="preserve">he </w:t>
      </w:r>
      <w:r>
        <w:rPr>
          <w:rFonts w:cs="Times New Roman" w:ascii="Times New Roman" w:hAnsi="Times New Roman"/>
          <w:sz w:val="24"/>
          <w:szCs w:val="24"/>
          <w:lang w:val="en-US"/>
        </w:rPr>
        <w:t xml:space="preserve">level to which </w:t>
      </w:r>
      <w:r>
        <w:rPr>
          <w:rFonts w:cs="Times New Roman" w:ascii="Times New Roman" w:hAnsi="Times New Roman"/>
          <w:sz w:val="24"/>
          <w:szCs w:val="24"/>
        </w:rPr>
        <w:t>teachers and pupils in primary school</w:t>
      </w:r>
      <w:r>
        <w:rPr>
          <w:rFonts w:cs="Times New Roman" w:ascii="Times New Roman" w:hAnsi="Times New Roman"/>
          <w:sz w:val="24"/>
          <w:szCs w:val="24"/>
          <w:lang w:val="en-US"/>
        </w:rPr>
        <w:t>s</w:t>
      </w:r>
      <w:r>
        <w:rPr>
          <w:rFonts w:cs="Times New Roman" w:ascii="Times New Roman" w:hAnsi="Times New Roman"/>
          <w:sz w:val="24"/>
          <w:szCs w:val="24"/>
        </w:rPr>
        <w:t xml:space="preserve"> use</w:t>
      </w:r>
      <w:r>
        <w:rPr>
          <w:rFonts w:cs="Times New Roman" w:ascii="Times New Roman" w:hAnsi="Times New Roman"/>
          <w:sz w:val="24"/>
          <w:szCs w:val="24"/>
          <w:lang w:val="en-US"/>
        </w:rPr>
        <w:t>s</w:t>
      </w:r>
      <w:r>
        <w:rPr>
          <w:rFonts w:cs="Times New Roman" w:ascii="Times New Roman" w:hAnsi="Times New Roman"/>
          <w:sz w:val="24"/>
          <w:szCs w:val="24"/>
        </w:rPr>
        <w:t xml:space="preserve"> ICT tools in teaching and learning speaking skills</w:t>
      </w:r>
      <w:r>
        <w:rPr>
          <w:rFonts w:cs="Times New Roman" w:ascii="Times New Roman" w:hAnsi="Times New Roman"/>
          <w:sz w:val="24"/>
          <w:szCs w:val="24"/>
          <w:lang w:val="en-US"/>
        </w:rPr>
        <w:t xml:space="preserve"> is low.</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 i</w:t>
      </w:r>
      <w:r>
        <w:rPr>
          <w:rFonts w:eastAsia="SimSun" w:cs="Times New Roman" w:ascii="Times New Roman" w:hAnsi="Times New Roman"/>
          <w:sz w:val="24"/>
          <w:szCs w:val="24"/>
        </w:rPr>
        <w:t>n order to facilitate the integration of ICT into language learning, the following should be put in place: Constant/regular supply of electricity, Teaching of computer course in schools, Encouragement of Research and Development Centers on ICT, Provision of computers in schools for learners and laptops for teachers of English language, Recruitment of competent instructors, Regular computer training and re-training for language teachers, Provision of internet facilities in schools and Government should develop policies and programmes that enhance the development of ICT in scho</w:t>
      </w:r>
      <w:r>
        <w:rPr>
          <w:rFonts w:eastAsia="SimSun" w:cs="Times New Roman" w:ascii="Times New Roman" w:hAnsi="Times New Roman"/>
          <w:sz w:val="24"/>
          <w:szCs w:val="24"/>
          <w:lang w:val="en-US"/>
        </w:rPr>
        <w:t>o</w:t>
      </w:r>
      <w:r>
        <w:rPr>
          <w:rFonts w:eastAsia="SimSun" w:cs="Times New Roman" w:ascii="Times New Roman" w:hAnsi="Times New Roman"/>
          <w:sz w:val="24"/>
          <w:szCs w:val="24"/>
        </w:rPr>
        <w:t>ls and the country as a whole.</w:t>
      </w:r>
      <w:r>
        <w:rPr>
          <w:rFonts w:eastAsia="SimSun" w:cs="Times New Roman" w:ascii="Times New Roman" w:hAnsi="Times New Roman"/>
          <w:sz w:val="24"/>
          <w:szCs w:val="24"/>
          <w:lang w:val="en-US"/>
        </w:rPr>
        <w:t xml:space="preserve"> To mention but a fe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highlight w:val="none"/>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highlight w:val="none"/>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1.1 Background of Study</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oday's society, where the proliferation of information requires the use of information and communication technology (ICT), teaching is turning into one of the most challenging professions to work in (Bakkabulindi, 2017). The information and communications technology industry has rapidly evolved into one of the core components of modern civilization. Many countries today consider an understanding of information and communication technology (ICT) and its core concepts to be an essential component of education (UNESCO, 2002). The Nigerian government has established a Ministry of Communication Technology in addition to a National Information Technology Development Agency in order to highlight the relevance of information and communication technologies in the promotion of economic growth and development. Observers and proponents of information and communications technology anticipate that our use of more complex and enabling technologies will continue to increase, to the point where technology literacy will become an essential need for our professional, social, and private lives.</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According to the National Council for Curriculum and Assessment of the United Kingdom (2004), as the pace of technological advancement continues to quicken, students in our primary schools will live in a world where information and communication technology (ICT) is increasingly integrated into their everyday life. This is something that the National Council for Curriculum and Assessment of the United Kingdom emphasizes. In the realm of education, computers are not a novel concept. The 1990s were a decade in which there was an increased focus on increasing the use of computer technology in the classroom, and this focus was not limited to computer aficionados. The incorporation of new technologies into educational settings is coming under increasing amounts of scrutiny and pressure from a variety of stakeholders, including parents and representatives of the business community (Pelgrum, 2021). The Internet is one of the most important developments in technology or the digital age, and it has had a huge impact on the educational system. According to Hargittai (2019), the Internet is a globally linked network of computers and people that is both technically and functionally integrated.</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Students' natural sense of playfulness may be stoked by exposing them to a variety of environments via the use of technology. Students have more opportunities for self-directed activities, self-paced interactions, privacy, and a safe atmosphere in which mistakes can be addressed and thorough feedback can be offered thanks to the proliferation of technology in today's classrooms (Pelgrum, 2021). The value of machine-generated feedback is increased by a machine's ability to recognize mistakes made by pupils and quickly link them to exercises designed to address those deficiencies. Research that is only beginning to emerge indicates how important qualitative software feedback is. The usage of headphones in the laboratory piques the students' interest in the content, which in turn pushes them to practice it several times without becoming tired with it (Musisi, Nansozi, Muwanga, and Nakanyike, 2020) Students may enhance their communication skills with the use of software that is now accessible. The kids will play it frequently with their own interest and attempt to strengthen their speaking abilities, which are the most crucial skills in today's ICT-driven world. This will be accomplished by integrating the right software on computers and playing it.</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Speech recognition software has the potential to convert spoken words into input that can be read by a computer, so assisting in the development of children's speaking skills. The system first determines whether or not what was read was accurate, and it then offers reinforcement for right reading. Because the software only has to read a smaller portion of the text as the user's speaking skill improves, the learner is able to read more. This software also evaluates and provides scores for grammar, pronunciation, and comprehension, in addition to the appropriate forms; for example, if a pupil mispronounces a word, the educational tool may instantly notice the issue and aid in rectifying it. Because distance learners do not have an instructor who can correct their speech, this device may help them enhance their speaking talents to compensate for this lack.</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addition, information and communication technologies are regarded to be a set of technologies that may be used to process, acquire, and gain access to informational and communicative products and services. Hardware and software, as well as the Internet, telephones (including mobile telephones), telefax machines, typewriters, calculators, radios, televisions, and even industrial hydraulic equipment might be among the services and items that are provided. ICTs can be broken down into two primary groups, according to Bakkabulindi (2002): those that are used to convert or process data into information, such as adding machines, calculators, typewriters, and computers; and those that are used to communicate data and/or information from one location to another, such as telegraph, telephone, telefax, and computer networks. These instruments make it possible to tackle the problem in an interactive manner. The term "interaction" refers to the interaction of information between the user and the equipment being used. The availability, accessibility, and usefulness of these gadgets are also referred to as aspects of ICT. The term "accessibility" refers to the degree to which these information and communication technology (ICT) resources are easily available to the widest possible number of people. The ability of students and teachers to make effective use of the available resources in order to accomplish predetermined goals is referred to as "user-ability."</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According to Ayodele (2022), the successful use of ICT in educational settings is dependent on the accessibility of certain resources as well as the instructors' ability to make use of such resources. It has been observed that the majority of public elementary schools in Lagos state have a limited number of functional information and communication technology (ICT) facilities, which inhibits the ability of instructors to use these facilities for the purposes of teaching and learning. Ineffective use of information and communication technology (ICT) facilities in Yobe state for the purpose of teaching and improving communication skills is further hampered by an inadequate budget, unpredictable power supply, and a lack of computer-literate teachers. As a result, it is essential to find solutions to these problems by providing teachers with the information and communications technology (ICT) resources and training they need to make successful use of these tools in the process of teaching and learning. Both teachers and students need to demonstrate a high degree of cognitive flexibility in order to make effective use of and development of ICT products that aid in the teaching and learning of communication skills (Jacobson, &amp; Coulson, 2021).</w:t>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1.2 Statement of Problem</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Any discussion of a pupil's academic performance should include room for consideration of the pupil's learning. ICTs provide educational institutions and other organizations the opportunity to leverage and aid the process of teaching and learning by using technology. This opportunity was made possible by ICTs. Ikeokwu (2022) made the observation that despite the widespread promotion of information and communication technology (ICT) as an aid to teaching and learning, investment and donation of ICT equipment to primary schools still face the challenge of transforming pupils' learning processes and equipping them with the skills to effectively function in a dynamic, information-rich, and constantly changing environment. This is something that Ikeokwu pointed out in his research.</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a bizarre turn of events, in the event that this problem is not addressed, investments made in the development of ICT in primary schools would be squandered, and the quality of both instruction and education will deteriorate. Because of this, the primary school may not be able to fulfill its mission of educating children for a workforce that is becoming more reliant on the assistance of information and communication technologies (ICT) in the production and dissemination of knowledge. Because of this gap, it is essential to research the influence that availability, accessibility, and usefulness of ICT resources have on the students' speaking skills.</w:t>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The main purpose of this study is to investigate the Influence of Information and Communication Technology on Pupils’ Communication Skills.</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Specifically, the study aimed at the following:</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highlight w:val="none"/>
        </w:rPr>
      </w:pPr>
      <w:r>
        <w:rPr>
          <w:rFonts w:cs="Times New Roman" w:ascii="Times New Roman" w:hAnsi="Times New Roman"/>
          <w:sz w:val="24"/>
          <w:szCs w:val="24"/>
        </w:rPr>
        <w:t>To investigate the level of availability of ICT tools in teaching and learning of speaking skills in primary school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highlight w:val="none"/>
        </w:rPr>
      </w:pPr>
      <w:r>
        <w:rPr>
          <w:rFonts w:cs="Times New Roman" w:ascii="Times New Roman" w:hAnsi="Times New Roman"/>
          <w:sz w:val="24"/>
          <w:szCs w:val="24"/>
        </w:rPr>
        <w:t>To investigate the level of use of ICT tools in teaching and learning speaking skill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highlight w:val="none"/>
        </w:rPr>
      </w:pPr>
      <w:r>
        <w:rPr>
          <w:rFonts w:cs="Times New Roman" w:ascii="Times New Roman" w:hAnsi="Times New Roman"/>
          <w:sz w:val="24"/>
          <w:szCs w:val="24"/>
        </w:rPr>
        <w:t>To examine the challenges facing the implementation of ICT facilities in primary school in Oshogbo Local Government Area.</w:t>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Answers were sought to the following research question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highlight w:val="none"/>
        </w:rPr>
      </w:pPr>
      <w:r>
        <w:rPr>
          <w:rFonts w:cs="Times New Roman" w:ascii="Times New Roman" w:hAnsi="Times New Roman"/>
          <w:sz w:val="24"/>
          <w:szCs w:val="24"/>
        </w:rPr>
        <w:t>To what extent is ICT tools available for teaching and learning of speaking skills in primary school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highlight w:val="none"/>
        </w:rPr>
      </w:pPr>
      <w:r>
        <w:rPr>
          <w:rFonts w:cs="Times New Roman" w:ascii="Times New Roman" w:hAnsi="Times New Roman"/>
          <w:sz w:val="24"/>
          <w:szCs w:val="24"/>
        </w:rPr>
        <w:t>To what extent are the teachers and pupils in primary school use ICT tools in teaching and learning speaking skill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highlight w:val="none"/>
        </w:rPr>
      </w:pPr>
      <w:r>
        <w:rPr>
          <w:rFonts w:cs="Times New Roman" w:ascii="Times New Roman" w:hAnsi="Times New Roman"/>
          <w:sz w:val="24"/>
          <w:szCs w:val="24"/>
        </w:rPr>
        <w:t>What are the challenges facing the implementation of ICT facilities in primary school ?</w:t>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1.5 Significance of Study</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The manner in which we deploy ICT, guided by study results, will be crucial to the development of high-quality communication skills in our students. To encourage critical thinking and metacognition, the Internet may be utilized to establish learning settings where students are permitted to explain and defend their ideas, beliefs, and conclusions. This study is extremely beneficial since it will aid in examining the nature of student performance in communication skill classrooms. The research will establish the connection between the effective use of ICT tools by English teachers and student achievement. Without equivocation, the research will also identify tried and true methods for enhancing performance. Without a doubt, the findings of this study will also be of great use to education policy makers and the government. The research will help the government to enhance funding for school infrastructure, particularly ICT devices, so that instructors have sufficient ICT resources for teaching and learning.</w:t>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1.6 Scope of the Study</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The scope of this study borders on the Influence of Information and Communication Technology on Pupils’ Communication Skills. The study is delimited to selected primary school in Oshogbo Local government in Osun State.</w:t>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1.7 Limitation of the Study</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Like in every human endeavor, the researchers encountered slight constraints while carrying out the study. The significant constraint was the scanty literature on the subject, owing that it is a new discourse. The researcher incurred more financial expenses and much time was required in sourcing for the relevant materials, literature, or information and in the process of data collection, which is why the researcher resorted to a limited choice of sample size covering only academic libraries in Oshogbo Local Government in Osun State. Thus, the findings of this study cannot be used for generalization for primary schools in other states within Nigeria. Additionally, the researcher will simultaneously engage in this study with other academic work, which will impede maximum devotion to the research. However, despite the constraints encountered during the research, all factors were downplayed in order to give the best and make the research successful.</w:t>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1.8 Definition of Terms</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b/>
          <w:bCs/>
          <w:sz w:val="24"/>
          <w:szCs w:val="24"/>
        </w:rPr>
        <w:t>Communication Skill:</w:t>
      </w:r>
      <w:r>
        <w:rPr>
          <w:rFonts w:cs="Times New Roman" w:ascii="Times New Roman" w:hAnsi="Times New Roman"/>
          <w:b/>
          <w:bCs/>
          <w:sz w:val="24"/>
          <w:szCs w:val="24"/>
          <w:lang w:val="en-US"/>
        </w:rPr>
        <w:t xml:space="preserve"> </w:t>
      </w:r>
      <w:r>
        <w:rPr>
          <w:rFonts w:cs="Times New Roman" w:ascii="Times New Roman" w:hAnsi="Times New Roman"/>
          <w:sz w:val="24"/>
          <w:szCs w:val="24"/>
        </w:rPr>
        <w:t>Is the ability to convey information to another effectively and efficiently</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b/>
          <w:bCs/>
          <w:sz w:val="24"/>
          <w:szCs w:val="24"/>
        </w:rPr>
        <w:t>Speaking Skill:</w:t>
      </w:r>
      <w:r>
        <w:rPr>
          <w:rFonts w:cs="Times New Roman" w:ascii="Times New Roman" w:hAnsi="Times New Roman"/>
          <w:b/>
          <w:bCs/>
          <w:sz w:val="24"/>
          <w:szCs w:val="24"/>
          <w:lang w:val="en-US"/>
        </w:rPr>
        <w:t xml:space="preserve"> </w:t>
      </w:r>
      <w:r>
        <w:rPr>
          <w:rFonts w:cs="Times New Roman" w:ascii="Times New Roman" w:hAnsi="Times New Roman"/>
          <w:sz w:val="24"/>
          <w:szCs w:val="24"/>
        </w:rPr>
        <w:t>Is the ability to convey information to another effectively and efficiently</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b/>
          <w:bCs/>
          <w:sz w:val="24"/>
          <w:szCs w:val="24"/>
        </w:rPr>
        <w:t>Tools:</w:t>
      </w:r>
      <w:r>
        <w:rPr>
          <w:rFonts w:cs="Times New Roman" w:ascii="Times New Roman" w:hAnsi="Times New Roman"/>
          <w:b/>
          <w:bCs/>
          <w:sz w:val="24"/>
          <w:szCs w:val="24"/>
          <w:lang w:val="en-US"/>
        </w:rPr>
        <w:t xml:space="preserve"> </w:t>
      </w:r>
      <w:r>
        <w:rPr>
          <w:rFonts w:cs="Times New Roman" w:ascii="Times New Roman" w:hAnsi="Times New Roman"/>
          <w:sz w:val="24"/>
          <w:szCs w:val="24"/>
        </w:rPr>
        <w:t>These are materials used in teaching and learning processes</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b/>
          <w:bCs/>
          <w:sz w:val="24"/>
          <w:szCs w:val="24"/>
        </w:rPr>
        <w:t>Integration</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his is the act of making use of two variables.</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b/>
          <w:bCs/>
          <w:sz w:val="24"/>
          <w:szCs w:val="24"/>
        </w:rPr>
        <w:t>ICT knowledge:</w:t>
      </w:r>
      <w:r>
        <w:rPr>
          <w:rFonts w:cs="Times New Roman" w:ascii="Times New Roman" w:hAnsi="Times New Roman"/>
          <w:b/>
          <w:bCs/>
          <w:sz w:val="24"/>
          <w:szCs w:val="24"/>
          <w:lang w:val="en-US"/>
        </w:rPr>
        <w:t xml:space="preserve"> </w:t>
      </w:r>
      <w:r>
        <w:rPr>
          <w:rFonts w:cs="Times New Roman" w:ascii="Times New Roman" w:hAnsi="Times New Roman"/>
          <w:sz w:val="24"/>
          <w:szCs w:val="24"/>
        </w:rPr>
        <w:t>This is the ability to apply the knowledge in the Information and communication technology field.</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b/>
          <w:bCs/>
          <w:sz w:val="24"/>
          <w:szCs w:val="24"/>
        </w:rPr>
        <w:t>Hardware:</w:t>
      </w:r>
      <w:r>
        <w:rPr>
          <w:rFonts w:cs="Times New Roman" w:ascii="Times New Roman" w:hAnsi="Times New Roman"/>
          <w:sz w:val="24"/>
          <w:szCs w:val="24"/>
        </w:rPr>
        <w:t>These are the physical equipment in the computer system.</w:t>
      </w:r>
      <w:r>
        <w:br w:type="page"/>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highlight w:val="none"/>
          <w:u w:val="none"/>
        </w:rPr>
      </w:pPr>
      <w:r>
        <w:rPr>
          <w:rFonts w:cs="Times New Roman"/>
          <w:b/>
          <w:i w:val="false"/>
          <w:iCs w:val="false"/>
          <w:color w:val="000000"/>
          <w:sz w:val="24"/>
          <w:szCs w:val="24"/>
          <w:u w:val="none"/>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highlight w:val="none"/>
          <w:u w:val="none"/>
        </w:rPr>
      </w:pPr>
      <w:r>
        <w:rPr>
          <w:rFonts w:cs="Times New Roman"/>
          <w:b/>
          <w:i w:val="false"/>
          <w:iCs w:val="false"/>
          <w:color w:val="000000"/>
          <w:sz w:val="24"/>
          <w:szCs w:val="24"/>
          <w:u w:val="none"/>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highlight w:val="none"/>
          <w:u w:val="none"/>
        </w:rPr>
      </w:pPr>
      <w:r>
        <w:rPr>
          <w:rFonts w:cs="Times New Roman" w:ascii="Times New Roman" w:hAnsi="Times New Roman"/>
          <w:b/>
          <w:bCs/>
          <w:i w:val="false"/>
          <w:iCs w:val="false"/>
          <w:color w:val="000000"/>
          <w:sz w:val="24"/>
          <w:szCs w:val="24"/>
          <w:u w:val="none"/>
        </w:rPr>
        <w:t>INTRODUCTION</w:t>
      </w:r>
    </w:p>
    <w:p>
      <w:pPr>
        <w:pStyle w:val="Normal"/>
        <w:spacing w:lineRule="auto" w:line="480" w:before="0" w:after="0"/>
        <w:jc w:val="both"/>
        <w:rPr>
          <w:rFonts w:ascii="Times New Roman" w:hAnsi="Times New Roman" w:cs="Times New Roman"/>
          <w:i w:val="false"/>
          <w:i w:val="false"/>
          <w:iCs w:val="false"/>
          <w:color w:val="000000"/>
          <w:sz w:val="24"/>
          <w:szCs w:val="24"/>
          <w:highlight w:val="none"/>
          <w:u w:val="none"/>
        </w:rPr>
      </w:pPr>
      <w:r>
        <w:rPr>
          <w:rFonts w:cs="Times New Roman" w:ascii="Times New Roman" w:hAnsi="Times New Roman"/>
          <w:i w:val="false"/>
          <w:iCs w:val="false"/>
          <w:color w:val="000000"/>
          <w:sz w:val="24"/>
          <w:szCs w:val="24"/>
          <w:u w:val="none"/>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highlight w:val="none"/>
          <w:u w:val="none"/>
        </w:rPr>
      </w:pPr>
      <w:r>
        <w:rPr>
          <w:rFonts w:cs="Times New Roman" w:ascii="Times New Roman" w:hAnsi="Times New Roman"/>
          <w:i w:val="false"/>
          <w:iCs w:val="false"/>
          <w:color w:val="000000"/>
          <w:sz w:val="24"/>
          <w:szCs w:val="24"/>
          <w:u w:val="none"/>
        </w:rPr>
        <w:t>Precisely, the chapter will be considered in thre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highlight w:val="none"/>
          <w:u w:val="none"/>
        </w:rPr>
      </w:pPr>
      <w:r>
        <w:rPr>
          <w:rFonts w:cs="Times New Roman" w:ascii="Times New Roman" w:hAnsi="Times New Roman"/>
          <w:i w:val="false"/>
          <w:iCs w:val="false"/>
          <w:color w:val="000000"/>
          <w:sz w:val="24"/>
          <w:szCs w:val="24"/>
          <w:u w:val="none"/>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highlight w:val="none"/>
          <w:u w:val="none"/>
        </w:rPr>
      </w:pPr>
      <w:r>
        <w:rPr>
          <w:rFonts w:cs="Times New Roman" w:ascii="Times New Roman" w:hAnsi="Times New Roman"/>
          <w:i w:val="false"/>
          <w:iCs w:val="false"/>
          <w:color w:val="000000"/>
          <w:sz w:val="24"/>
          <w:szCs w:val="24"/>
          <w:u w:val="none"/>
        </w:rPr>
        <w:t xml:space="preserve">Theoretical Framework </w:t>
      </w:r>
    </w:p>
    <w:p>
      <w:pPr>
        <w:pStyle w:val="Normal"/>
        <w:spacing w:lineRule="auto" w:line="480"/>
        <w:jc w:val="both"/>
        <w:rPr>
          <w:rFonts w:ascii="Times New Roman" w:hAnsi="Times New Roman" w:cs="Times New Roman"/>
          <w:b/>
          <w:b/>
          <w:bCs/>
          <w:i w:val="false"/>
          <w:i w:val="false"/>
          <w:iCs w:val="false"/>
          <w:color w:val="000000"/>
          <w:sz w:val="24"/>
          <w:szCs w:val="24"/>
          <w:highlight w:val="none"/>
          <w:u w:val="none"/>
        </w:rPr>
      </w:pPr>
      <w:r>
        <w:rPr>
          <w:rFonts w:cs="Times New Roman" w:ascii="Times New Roman" w:hAnsi="Times New Roman"/>
          <w:b/>
          <w:bCs/>
          <w:i w:val="false"/>
          <w:iCs w:val="false"/>
          <w:color w:val="000000"/>
          <w:sz w:val="24"/>
          <w:szCs w:val="24"/>
          <w:u w:val="none"/>
        </w:rPr>
        <w:t>2.1</w:t>
      </w:r>
      <w:r>
        <w:rPr>
          <w:rFonts w:cs="Times New Roman" w:ascii="Times New Roman" w:hAnsi="Times New Roman"/>
          <w:b/>
          <w:bCs/>
          <w:i w:val="false"/>
          <w:iCs w:val="false"/>
          <w:color w:val="000000"/>
          <w:sz w:val="24"/>
          <w:szCs w:val="24"/>
          <w:u w:val="none"/>
          <w:lang w:val="en-US"/>
        </w:rPr>
        <w:t xml:space="preserve"> </w:t>
      </w:r>
      <w:r>
        <w:rPr>
          <w:rFonts w:cs="Times New Roman" w:ascii="Times New Roman" w:hAnsi="Times New Roman"/>
          <w:b/>
          <w:bCs/>
          <w:i w:val="false"/>
          <w:iCs w:val="false"/>
          <w:color w:val="000000"/>
          <w:sz w:val="24"/>
          <w:szCs w:val="24"/>
          <w:u w:val="none"/>
        </w:rPr>
        <w:t>CONCEPTUAL FRAMEWORK</w:t>
      </w:r>
    </w:p>
    <w:p>
      <w:pPr>
        <w:pStyle w:val="Normal"/>
        <w:spacing w:lineRule="auto" w:line="480"/>
        <w:jc w:val="both"/>
        <w:rPr>
          <w:rFonts w:ascii="Times New Roman" w:hAnsi="Times New Roman" w:cs="Times New Roman"/>
          <w:b/>
          <w:b/>
          <w:bCs/>
          <w:sz w:val="24"/>
          <w:szCs w:val="24"/>
          <w:highlight w:val="none"/>
        </w:rPr>
      </w:pPr>
      <w:r>
        <w:rPr>
          <w:rFonts w:eastAsia="SimSun" w:cs="Times New Roman" w:ascii="Times New Roman" w:hAnsi="Times New Roman"/>
          <w:b/>
          <w:bCs/>
          <w:sz w:val="24"/>
          <w:szCs w:val="24"/>
          <w:lang w:val="en-US"/>
        </w:rPr>
        <w:t>Information And Communication Technology</w:t>
      </w:r>
    </w:p>
    <w:p>
      <w:pPr>
        <w:pStyle w:val="Normal"/>
        <w:spacing w:lineRule="auto" w:line="480"/>
        <w:ind w:left="0" w:hanging="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According to Aronu (2019), information and communication technology combines two technologies: computers and telecommunication (the cornerstone of information technology, the primary goal of which is to send representations of information (signals) between remote sites). In the same line, Ogwe (2016) considers information and communication technology to be an umbrella word that encompasses all technologies for information manipulation and communication. Furthermore, according to Kabari (2015), "information and communication technology involves the application of technology in organizing and processing information, particularly in large organizations." Information and communication technology (ICT), on the other hand, is the systematic use of computers and other technologies to gather, organize, process, store, retrieve, and distribute information in order to achieve an effective exchange of information in communication.</w:t>
      </w:r>
    </w:p>
    <w:p>
      <w:pPr>
        <w:pStyle w:val="Normal"/>
        <w:spacing w:lineRule="auto" w:line="480"/>
        <w:ind w:left="0" w:hanging="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According to Nwaiwu (2019), ICT include electronic information processing technologies such as computers and the internet, as well as fixed-line telephony, mobile phones, and other wireless communication networks. In support of the aforementioned viewpoints, Nworgu (2018) claimed that ICT refers to a wide variety of facilities or technologies engaged in information processing and electronic communication that must be managed with skills and knowledge in order to accomplish and realize its potential in education. Furthermore, ICT refers to the use of electronic technology for the information processing needs of organizations, including the use of computer and telecommunications equipment for data storage, processing, and dissemination (Oyedele, 2015). Okeke (2017) defines ICT as the systematic management, broadcast, processing, and storage of information, particularly via the use of computers.</w:t>
      </w:r>
    </w:p>
    <w:p>
      <w:pPr>
        <w:pStyle w:val="Normal"/>
        <w:spacing w:lineRule="auto" w:line="480"/>
        <w:ind w:left="0" w:hanging="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According to Okereke (2017), the use of ICT in teaching and learning makes institutions more effective and productive, resulting in a range of instruments to enhance and facilitate educational operations. This indicates that the usage of ICT will go a long way toward assisting English literature teachers in their instructional delivery.</w:t>
      </w:r>
    </w:p>
    <w:p>
      <w:pPr>
        <w:pStyle w:val="Normal"/>
        <w:spacing w:lineRule="auto" w:line="480"/>
        <w:ind w:left="0" w:hanging="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Many schools' teaching methods have been modified by the addition of advances in information and communication technology. The old blackboard method of teaching and learning has given way to electronic learning, which necessitates ICT capabilities for teachers.</w:t>
      </w:r>
    </w:p>
    <w:p>
      <w:pPr>
        <w:pStyle w:val="Normal"/>
        <w:spacing w:lineRule="auto" w:line="480"/>
        <w:ind w:left="0" w:hanging="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 xml:space="preserve">According to Nyiahule (2015), 13 teachers may now talk less, perform less active labor, and achieve more. He also stated that teaching and learning have evolved from a teacher-centered to a material-centered model, in which the instructor just assists students in using accessible materials to attain learning objectives. Hu Chun (2016) described ICT as a broad spectrum of activities and equipment, encompassing all tools, applications, and information that are available and accessible via computer. Furthermore, Gay and Blades (2018) defined ICT as the electronic storage, retrieval, modification, transmission, or receipt of information in digital form. In this study, ICT refers to the entire spectrum of electronic technologies utilized for instruction in teaching-learning processes, such as computers and telecommunications facilities. There have been certain advances in the Nigerian education system that point to some amount of ICT use in secondary schools. The Federal Government of Nigeria acknowledged the importance of ICT in the modern world in its National Policy on Education (FRN, 2004) and has integrated ICT throughout Nigerian education. The agreement indicates that the government would fund basic infrastructure and training to achieve this goal. Computer education is now a pre-vocational elective in junior secondary school and a vocational choice in senior high school. The government also intends to provide the infrastructure and training required for the integration of ICTs into the secondary education system. </w:t>
      </w:r>
    </w:p>
    <w:p>
      <w:pPr>
        <w:pStyle w:val="Normal"/>
        <w:spacing w:lineRule="auto" w:line="480"/>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u w:val="none"/>
          <w:lang w:val="en-US"/>
        </w:rPr>
        <w:t>Types Of ICT’S Used To Aid Teaching/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highlight w:val="none"/>
        </w:rPr>
      </w:pPr>
      <w:r>
        <w:rPr>
          <w:rFonts w:eastAsia="SimSun" w:cs="Times New Roman" w:ascii="Times New Roman" w:hAnsi="Times New Roman"/>
          <w:b w:val="false"/>
          <w:bCs w:val="false"/>
          <w:sz w:val="24"/>
          <w:szCs w:val="24"/>
          <w:lang w:val="en-US"/>
        </w:rPr>
        <w:t>ICTs (information and communication technologies) are a broad category of technical tools and resources used to interact as well as generate, transmit, store, and manage information. "Computers, the Internet, communications systems (radio and television), and telephone are among these technologies" (Ezeugbor 2018). In recent years, there has been a surge of interest in how computers and the Internet may be used to maximize the productivity and efficacy of education at all levels and in both official and informal environments (Effiong, 2016). However, ICT is more than just the telephone, radio, and television, while receiving less attention these days, have a longer and deeper history as instructional aids. For example, radio and television have been utilized for open and remote learning for over forty years, despite the fact that print media remains the cheapest, most accessible, and hence most dominant delivery method in both developed and developing nations (Aribamikan, 201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Definitions of Communication</w:t>
      </w:r>
    </w:p>
    <w:p>
      <w:pPr>
        <w:pStyle w:val="Normal"/>
        <w:spacing w:lineRule="auto" w:line="48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Ramah (1985) defines communication as “the transmission and reception of ideas, feelings and attitudes verbally or non-verbally to produce a favourable response”. Draft (2000) defines communication as “the process by which information is exchanged and understood by two or more people usually with the intention to motivate on influence behavior”. Communication refers to the exchange of information between a sender (source) and a receiver (destination) so that it is received, understood and leads to action (Obamiro, 2008). Obilade (1989) defines communication as “a process that involves the transmission of message from a sender to the receiver. Folarin (2003) defines communication as “any means by which a thought is transferred from one person to another”. Communication is the process by which any person or a group shares and impacts information with/to another person (or group) so that both people (or groups) clearly understood one another (Soola, 2000). Not just giving information, it is the giving of understandable information and receiving and therefore, the transferring of a message to another party so that it can be understood and acted upon (Ode, 1999). Ugbojah (2001) defines communication as “the process which involves all acts of transmitting messages to channels which link people to the languages and symbolic ……… which are used to transmit such messages. It is also the means by which such messages are received and stored. It includes the rules, customs and conventions which define and regulate human relationship and events”. In its simplest form, however, communication is the transmission of a message from a source to a receiver… or the process of creating shared meaning (Baran, 2004:4). It has been shown that there exists various definitions for communication, as there are different disciplines. While some definitions are human centred, others are not. For example, communication system may incorporate computers, as well as less soplusticated reproducing devices such as photocopiers. A photocopier may see communication as meaning different thing from the way a marketer preconceives it. Similarly, a gospel preacher may think communication is something, which is of course different from what a journalist thinks it is. Therefore, there is no single definition of communication agreed upon by scholars. Psychologists, sociologists, medical practioners, philosophies and communication specialists, all define communication based on their orientations and perspectives. Psychologists defined communication as “the process by which an individual (the communicator) transmits stimuli (usually verbal symbols) to modify the behaviours of the other individuals (communicates)”. This definition describes what many extension workers and change agents hope to achieve. Sociologists see communications “as the mechanism through which human relations exit and develop”. Some people define communication rather narrowly, saying “communication is the process whereby one person tells another something through the written or spoken word”. This definition, from a book written by a journalist, seems reasonable for those in that field. So, there are definitions of communication as there are various disciplines. Communication is from a latin word-communis, which means common or shared understanding. Communication therefore is a purposeful effect to establish commonness between a source and receiver (Schramn, 1965). Whatever is being shared could be associated with knowledge, experience, thought, ideas, suggestions, opinions, feelings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Nature of Commun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Communication is very central to all human activities; thus is because everything we do and do not, communicate. Man’s interaction with other human beings is a result of communication. Communication is the key around which human life revolves. Communication is also innate; every man is born with the ability from childhood, we learn to communicate by crying, smiling, kicking etc. Communication is made up of activities of under related elements which continue to function is the communication process. The fact is that the word communication is encompassing, ambiguous and pervasive. These three words capture the universal nature of communication and make everyone think they know something about commun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i/>
          <w:i/>
          <w:iCs/>
          <w:sz w:val="24"/>
          <w:szCs w:val="24"/>
          <w:highlight w:val="none"/>
        </w:rPr>
      </w:pPr>
      <w:r>
        <w:rPr>
          <w:rFonts w:eastAsia="SimSun" w:cs="Times New Roman" w:ascii="Times New Roman" w:hAnsi="Times New Roman"/>
          <w:b/>
          <w:bCs/>
          <w:i/>
          <w:iCs/>
          <w:sz w:val="24"/>
          <w:szCs w:val="24"/>
        </w:rPr>
        <w:t>Functions of Communication</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sz w:val="24"/>
          <w:szCs w:val="24"/>
        </w:rPr>
        <w:t xml:space="preserve">Communication performs diverse kinds of functions which include:  Social Interaction: Human interaction in possible because we can communicate. We relate with friends, parents, colleagues, etc because the share codes that made us understand each other. Without communication, this will not be possible. 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sz w:val="24"/>
          <w:szCs w:val="24"/>
        </w:rPr>
        <w:t>Business and Trade: Communication provides opportunity to transact business and engage in trade. We are able to make known what we are offering for sales and what we want to buy. We also negotiate the prices, mode of delivery etc through communication</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sz w:val="24"/>
          <w:szCs w:val="24"/>
        </w:rPr>
        <w:t xml:space="preserve">Exchange of Ideas and Spread of Knowledge: We express freely our ideas, opinions and feelings or issues affecting us. We also share knowledge as we engage in discussion and write books. In classroom situation a teacher is able to impart knowledge into students through communication. 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Social-Political Development: Development is made possible through communication. Communication helps to mobilize people to work together for their social and political development.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Social-Cultural Integration: Communication enables exchange of cultural and values. Through music, interaction in communication, we are able to learn one another’s cultures and blend for harmonious cohabit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Forms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The three major forms of communication commonly used by managers in organization a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a. Written Communication:</w:t>
      </w:r>
      <w:r>
        <w:rPr>
          <w:rFonts w:eastAsia="SimSun" w:cs="Times New Roman" w:ascii="Times New Roman" w:hAnsi="Times New Roman"/>
          <w:sz w:val="24"/>
          <w:szCs w:val="24"/>
        </w:rPr>
        <w:t xml:space="preserve"> it involves the use of letters, memos, bulletin, procedures/ policy manuals, notices, books, etc., to transmit information in an organiz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 xml:space="preserve">b. Oral communication: </w:t>
      </w:r>
      <w:r>
        <w:rPr>
          <w:rFonts w:eastAsia="SimSun" w:cs="Times New Roman" w:ascii="Times New Roman" w:hAnsi="Times New Roman"/>
          <w:sz w:val="24"/>
          <w:szCs w:val="24"/>
        </w:rPr>
        <w:t xml:space="preserve">this refers to verbal conversation between two or more persons in an organization. It is a face-to-face interaction and most frequently used kind of communication channel during conferences, seminars, meetings, interviews,etc. It is rich in content, because there is a high level of interaction between the sender and the receiv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c. Non-Verbal Communication:</w:t>
      </w:r>
      <w:r>
        <w:rPr>
          <w:rFonts w:eastAsia="SimSun" w:cs="Times New Roman" w:ascii="Times New Roman" w:hAnsi="Times New Roman"/>
          <w:sz w:val="24"/>
          <w:szCs w:val="24"/>
        </w:rPr>
        <w:t xml:space="preserve"> this means using any form other than written and oral communication to transmit information. This includes the use of facial expressions, body movement and personal appearance to pass information. Important categories are Kinetic behavior, physical distance, tone of voice and object language.</w:t>
      </w:r>
    </w:p>
    <w:p>
      <w:pPr>
        <w:pStyle w:val="Normal"/>
        <w:spacing w:lineRule="auto" w:line="480"/>
        <w:jc w:val="both"/>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Teaching</w:t>
      </w:r>
    </w:p>
    <w:p>
      <w:pPr>
        <w:pStyle w:val="Normal"/>
        <w:spacing w:lineRule="auto" w:line="48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Teaching often involves inquiring, listening, providing information, explaining a phenomena, showing a skill or process, testing understanding and ability, and enabling learning activities (including note-taking, conversation, assignment writing, simulations, and practice). According to Nwankwo (2019), teaching is an intimate relationship between a more mature personality and a less mature personality that is intended to further the education of the latter. According to Oforjebe (2018), teaching is the design and management of a scenario in which there are gaps and obstacles that a person would want to overcome and from which he will learn. Teaching is a set of acts designed to facilitate learning. Teaching is a kind of interpersonal influence that aims to alter the behavioral potential of another individual. Teaching is a system of activities including an agent, a goal, and a scenario with two sets of factors: those over which the agent has no control (class size, classroom size, physical attributes of pupils, etc.) and those over which he does have influence (way of asking questions about instruction and ways of structuring information or ideas gleaned). Teaching is described as an interactive activity that typically involves classroom conversation between instructors and pupils during certain tas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English as a Second Language" is a classic phrase for the use or study of the English language by non-native speakers in an English-speaking context, as highlighted by Nordquist (2018). (it is also known as English for speakers of other languages). This setting might be a nation where English is the native language (e.g., Australia, the United States) or one where English has an established role (e.g., India, Nigeria). Malu (2018) teaches English as a Second Language as a specialized method of language instruction for those whose primary language is not Englis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The phrases "learning" and "studying" are sometimes used interchangeably in the field of education. In other words, they are synonymous, and they are discussed in this book from this perspective. Learning is the process of learning new or altering current knowledge, actions, abilities, beliefs, and preferences. Humans, animals, and certain robots show the capacity to learn, and there is evidence of learning in some plants as well (Karban, 2011, cited in Eme, 2015). Some learning is caused by a single event (e.g., getting burnt by a hot stove), but a great deal of skill and knowledge is acquired via repeated encounters. Changes generated by learning are often permanent, and it is learned to discriminate "lost" material from that which cannot be regained (Schacter; Gilbert and Wegner, 2017). Learning starts before birth and continues until death as a result of a person's continuing interactions with their environment. Numerous disciplines study the nature and processes of learning, including educational psychology, neuropsychology, experimental psychology, and pedagogy. In such disciplines, research has led to the discovery of several types of learning. For instance, learning may happen via habituation, classical conditioning, operant conditioning, or more sophisticated behaviors such as play, which are only seen in very intelligent animals (Gagliano, 2014, cited in Obiakor et al., 2019). Learning may occur either consciously or unconsciously. A state known as "learned helplessness" may arise from learning that a traumatic incident cannot be prevented or evaded. Habituation has been found in humans as early as 32 weeks gestation, demonstrating that the central nervous system is adequately formed and primed for learning and memory to occur extremely early in development (Gagliano, 2014, cited in Obiakor et al.,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Students’ Difficulties In Speak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Despite its importance, for many years, teaching speaking has been undervalued and teachers have continued to teach speaking just as memorization of dialogues or a repetition of drills. However, today’s world requires that the goal of teaching speaking should improve students’ communicative skills as a way to help students express themselves and learn how to follow the social and cultural rules appropriate in each communicative circumstance. Speaking is part of the language skills which is important for language learners to be developed. Furthermore, According to [Richard</w:t>
      </w:r>
      <w:r>
        <w:rPr>
          <w:rFonts w:eastAsia="SimSun" w:cs="Times New Roman" w:ascii="Times New Roman" w:hAnsi="Times New Roman"/>
          <w:sz w:val="24"/>
          <w:szCs w:val="24"/>
          <w:lang w:val="en-US"/>
        </w:rPr>
        <w:t>, 2008</w:t>
      </w:r>
      <w:r>
        <w:rPr>
          <w:rFonts w:eastAsia="SimSun" w:cs="Times New Roman" w:ascii="Times New Roman" w:hAnsi="Times New Roman"/>
          <w:sz w:val="24"/>
          <w:szCs w:val="24"/>
        </w:rPr>
        <w:t>] as foreign language learners, we should master speaking skill as our priority. Foreign language classrooms are the key for daily life setting in which language acquisition occurs. Thus, speaking is a crucial part of foreign language learning and teaching. In this context, Basavarajiah has stated that “speech is the ground work, all the rest are built up from it’. Yet, student’s ability to speak depends not only on the classroom techniques, but also on other factors like motivation, adequate vocabulary and practice, and so on’. However, speaking represents a challenge to the majority of students. [Zhang</w:t>
      </w:r>
      <w:r>
        <w:rPr>
          <w:rFonts w:eastAsia="SimSun" w:cs="Times New Roman" w:ascii="Times New Roman" w:hAnsi="Times New Roman"/>
          <w:sz w:val="24"/>
          <w:szCs w:val="24"/>
          <w:lang w:val="en-US"/>
        </w:rPr>
        <w:t xml:space="preserve"> et al, 2007</w:t>
      </w:r>
      <w:r>
        <w:rPr>
          <w:rFonts w:eastAsia="SimSun" w:cs="Times New Roman" w:ascii="Times New Roman" w:hAnsi="Times New Roman"/>
          <w:sz w:val="24"/>
          <w:szCs w:val="24"/>
        </w:rPr>
        <w:t>], speaking remains the most difficult skill to master for the majority of English learners, and they are still incompetent in communicating orally in English. One of the main speaking challenges is learner’s mistakes. Another challenge is the lack of motivation. Students are de-motivated and they pay less attention to the oral course because of many reasons that may include the repetition of uninteresting topics and activities as well as the use of traditional materials and techniques which need to be refreshed. Also, lack of practice is an other problem that most students encount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There are some studies which have investigated the speaking difficulties encountered by EFL learners. For instance, one study [Zhang</w:t>
      </w:r>
      <w:r>
        <w:rPr>
          <w:rFonts w:eastAsia="SimSun" w:cs="Times New Roman" w:ascii="Times New Roman" w:hAnsi="Times New Roman"/>
          <w:sz w:val="24"/>
          <w:szCs w:val="24"/>
          <w:lang w:val="en-US"/>
        </w:rPr>
        <w:t>, 2007</w:t>
      </w:r>
      <w:r>
        <w:rPr>
          <w:rFonts w:eastAsia="SimSun" w:cs="Times New Roman" w:ascii="Times New Roman" w:hAnsi="Times New Roman"/>
          <w:sz w:val="24"/>
          <w:szCs w:val="24"/>
        </w:rPr>
        <w:t>] examined Turkish EFL learners’ communication obstacles in English language classrooms. It reported that anxiety and unwillingness during the English speaking process are considered two of the main obstacles for EFL learners. Anxiety and unwillingness a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aused by the fear of being negatively evaluated when making mistakes, particularly in front of their friends. This study also revealed that students who perceive their English as ‘poor’, feel more anxious and are more unwilling to communicate in English classes than the other students perceiving their English level as ‘very good’, ‘good’, and ‘OK’. Unlike reading, writing or listening activities, speaking requires some degree of real-time exposure to an audience. Learners are often inhibited about trying to say things in foreign language in the classroom: worried about mistakes or simply shy of the attention that their speech attracts. Accordingly, [Farahnaz</w:t>
      </w:r>
      <w:r>
        <w:rPr>
          <w:rFonts w:eastAsia="SimSun" w:cs="Times New Roman" w:ascii="Times New Roman" w:hAnsi="Times New Roman"/>
          <w:sz w:val="24"/>
          <w:szCs w:val="24"/>
          <w:lang w:val="en-US"/>
        </w:rPr>
        <w:t xml:space="preserve"> et al. 2013</w:t>
      </w:r>
      <w:r>
        <w:rPr>
          <w:rFonts w:eastAsia="SimSun" w:cs="Times New Roman" w:ascii="Times New Roman" w:hAnsi="Times New Roman"/>
          <w:sz w:val="24"/>
          <w:szCs w:val="24"/>
        </w:rPr>
        <w:t>] also support this view and argue that asking the students to express themselves in front of the whole class is a common behavior of teachers in teaching speaking. However, they must know that this can result in the experience of stress for the students while they are doing speaking activities. [Farahnaz</w:t>
      </w:r>
      <w:r>
        <w:rPr>
          <w:rFonts w:eastAsia="SimSun" w:cs="Times New Roman" w:ascii="Times New Roman" w:hAnsi="Times New Roman"/>
          <w:sz w:val="24"/>
          <w:szCs w:val="24"/>
          <w:lang w:val="en-US"/>
        </w:rPr>
        <w:t>, et al 2013</w:t>
      </w:r>
      <w:r>
        <w:rPr>
          <w:rFonts w:eastAsia="SimSun" w:cs="Times New Roman" w:ascii="Times New Roman" w:hAnsi="Times New Roman"/>
          <w:sz w:val="24"/>
          <w:szCs w:val="24"/>
        </w:rPr>
        <w:t>] also confirmed that “it is easy for a foreign language classroom to create inhibition and anxiety.” Furthermore, [Littlewood</w:t>
      </w:r>
      <w:r>
        <w:rPr>
          <w:rFonts w:eastAsia="SimSun" w:cs="Times New Roman" w:ascii="Times New Roman" w:hAnsi="Times New Roman"/>
          <w:sz w:val="24"/>
          <w:szCs w:val="24"/>
          <w:lang w:val="en-US"/>
        </w:rPr>
        <w:t>, 2003</w:t>
      </w:r>
      <w:r>
        <w:rPr>
          <w:rFonts w:eastAsia="SimSun" w:cs="Times New Roman" w:ascii="Times New Roman" w:hAnsi="Times New Roman"/>
          <w:sz w:val="24"/>
          <w:szCs w:val="24"/>
        </w:rPr>
        <w:t>] asserts that all these factors can stop students from speaking confidently in front of their classmates. Therefore, he believes that the teacher must be alert to recognize them in the classroo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 xml:space="preserve">Teaching Speaking Skil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Harmer (2088) suggests three main reasons to make the students apply or speak in the classroom. Firstly, speaking activities offer rehearsal chance, possibilities to practice real-life speaking within his safety classroom. Secondly, speaking tasks that students attempt to use any or all of the languages they understand give feedback for each of them teachers and students. As a result, students gradually become autonomous language users. This suggests that they can be ready to use words and phrases fluently without terribly a lot of conscious thought. Smart speaking activities ought to be extremely participating for the students. If they are all collaborating totally and if the teacher has set up the activities properly, it will then provide sympathetic and useful feedback and they can get tremendous satisfaction from it. Thus, speaking activities are designed to promote speaking instead of having students speak only to practice specific construction. Furthermore, among the four language skills, speaking has long been cited as the most significant ability EFL learners are supposed to master. In support of this, Ur (1996) put forward that speaking is the productive skill that comprises a notable role in learning the language; especially, because it, on the one hand, identifies the learners‟ mistakes while using the language, and, on the other hand, includes all the other skills of knowing that language. In short, speaking, one of the language skills is responsible for the speech production. In this sense, it has been over emphasized as a central ability that promotes the overall success of communication among interlocuto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The significance of using ICTs in teaching-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Several studies argue that the use of new technologies in the classroom is indispensable for giving opportunities for students to learn to function in an information age. It is obvious, as [Basavarajiah</w:t>
      </w:r>
      <w:r>
        <w:rPr>
          <w:rFonts w:eastAsia="SimSun" w:cs="Times New Roman" w:ascii="Times New Roman" w:hAnsi="Times New Roman"/>
          <w:sz w:val="24"/>
          <w:szCs w:val="24"/>
          <w:lang w:val="en-US"/>
        </w:rPr>
        <w:t>, 2006</w:t>
      </w:r>
      <w:r>
        <w:rPr>
          <w:rFonts w:eastAsia="SimSun" w:cs="Times New Roman" w:ascii="Times New Roman" w:hAnsi="Times New Roman"/>
          <w:sz w:val="24"/>
          <w:szCs w:val="24"/>
        </w:rPr>
        <w:t>] maintained that traditional educational environments do not seem to be qualified for preparing learners to be productive in the workplaces of today's society. She claimed that organizations that do not integrate the use of new technologies in institutions cannot seriously claim to prepare their students for life in the twenty-first century. Similarly, [Voogt</w:t>
      </w:r>
      <w:r>
        <w:rPr>
          <w:rFonts w:eastAsia="SimSun" w:cs="Times New Roman" w:ascii="Times New Roman" w:hAnsi="Times New Roman"/>
          <w:sz w:val="24"/>
          <w:szCs w:val="24"/>
          <w:lang w:val="en-US"/>
        </w:rPr>
        <w:t>, 2003</w:t>
      </w:r>
      <w:r>
        <w:rPr>
          <w:rFonts w:eastAsia="SimSun" w:cs="Times New Roman" w:ascii="Times New Roman" w:hAnsi="Times New Roman"/>
          <w:sz w:val="24"/>
          <w:szCs w:val="24"/>
        </w:rPr>
        <w:t>] reported that “what is now known about learning provides important guidelines for uses of technology that can help students and teachers develop the competencies needed for the twenty-first century”</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Furthermore, it has been demonstrated that the use of ICTs in education can help improve memory retention, increase motivation and generally deepens understanding [Drent</w:t>
      </w:r>
      <w:r>
        <w:rPr>
          <w:rFonts w:eastAsia="SimSun" w:cs="Times New Roman" w:ascii="Times New Roman" w:hAnsi="Times New Roman"/>
          <w:sz w:val="24"/>
          <w:szCs w:val="24"/>
          <w:lang w:val="en-US"/>
        </w:rPr>
        <w:t>, 2005</w:t>
      </w:r>
      <w:r>
        <w:rPr>
          <w:rFonts w:eastAsia="SimSun" w:cs="Times New Roman" w:ascii="Times New Roman" w:hAnsi="Times New Roman"/>
          <w:sz w:val="24"/>
          <w:szCs w:val="24"/>
        </w:rPr>
        <w:t>]. ICTs can also be used to promote collaborative learning, including role playing, group problem solving activities and articulated projects [Bowes</w:t>
      </w:r>
      <w:r>
        <w:rPr>
          <w:rFonts w:eastAsia="SimSun" w:cs="Times New Roman" w:ascii="Times New Roman" w:hAnsi="Times New Roman"/>
          <w:sz w:val="24"/>
          <w:szCs w:val="24"/>
          <w:lang w:val="en-US"/>
        </w:rPr>
        <w:t>, 2013</w:t>
      </w:r>
      <w:r>
        <w:rPr>
          <w:rFonts w:eastAsia="SimSun" w:cs="Times New Roman" w:ascii="Times New Roman" w:hAnsi="Times New Roman"/>
          <w:sz w:val="24"/>
          <w:szCs w:val="24"/>
        </w:rPr>
        <w:t>]. Thus, technology can effectively improve teaching and learning abilities, hence increasing learners’ performanc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ome authors maintain that technology has the power to change the ways students learn and professors teach [Padurean</w:t>
      </w:r>
      <w:r>
        <w:rPr>
          <w:rFonts w:eastAsia="SimSun" w:cs="Times New Roman" w:ascii="Times New Roman" w:hAnsi="Times New Roman"/>
          <w:sz w:val="24"/>
          <w:szCs w:val="24"/>
          <w:lang w:val="en-US"/>
        </w:rPr>
        <w:t>, 2009</w:t>
      </w:r>
      <w:r>
        <w:rPr>
          <w:rFonts w:eastAsia="SimSun" w:cs="Times New Roman" w:ascii="Times New Roman" w:hAnsi="Times New Roman"/>
          <w:sz w:val="24"/>
          <w:szCs w:val="24"/>
        </w:rPr>
        <w:t>]. ICTs are recognized as catalysts for change; change in working conditions, handling and exchanging information, teaching methods, learning approaches, scientific research, and in accessing information. [Richard</w:t>
      </w:r>
      <w:r>
        <w:rPr>
          <w:rFonts w:eastAsia="SimSun" w:cs="Times New Roman" w:ascii="Times New Roman" w:hAnsi="Times New Roman"/>
          <w:sz w:val="24"/>
          <w:szCs w:val="24"/>
          <w:lang w:val="en-US"/>
        </w:rPr>
        <w:t>, 2008</w:t>
      </w:r>
      <w:r>
        <w:rPr>
          <w:rFonts w:eastAsia="SimSun" w:cs="Times New Roman" w:ascii="Times New Roman" w:hAnsi="Times New Roman"/>
          <w:sz w:val="24"/>
          <w:szCs w:val="24"/>
        </w:rPr>
        <w:t>], recognise that technology-based teaching may not be essential in all classes but generally it is most facilitative as a result of providing relevant examples and demonstrations; changing the orientation of the classroom; preparing students for employment; increasing flexibility of delivery; increasing access; and satisfying public demands for efficiency. "The whole purpose of using technology in teaching is to give better value to students”[Padurean</w:t>
      </w:r>
      <w:r>
        <w:rPr>
          <w:rFonts w:eastAsia="SimSun" w:cs="Times New Roman" w:ascii="Times New Roman" w:hAnsi="Times New Roman"/>
          <w:sz w:val="24"/>
          <w:szCs w:val="24"/>
          <w:lang w:val="en-US"/>
        </w:rPr>
        <w:t>, 2009</w:t>
      </w:r>
      <w:r>
        <w:rPr>
          <w:rFonts w:eastAsia="SimSun" w:cs="Times New Roman" w:ascii="Times New Roman" w:hAnsi="Times New Roman"/>
          <w:sz w:val="24"/>
          <w:szCs w:val="24"/>
        </w:rPr>
        <w:t>]. These latter can access recent materials and can update their knowledge in order to enrich themselves as trend setters in the global market. Making use of technology in university classrooms allows teachers to diversify their lectures, display more information, and enhance students’ learning. Using different technologies in the classroom may also help teachers save time and energy and allow for more attention to be paid to the course content. Therefore, [Madhavaiah</w:t>
      </w:r>
      <w:r>
        <w:rPr>
          <w:rFonts w:eastAsia="SimSun" w:cs="Times New Roman" w:ascii="Times New Roman" w:hAnsi="Times New Roman"/>
          <w:sz w:val="24"/>
          <w:szCs w:val="24"/>
          <w:lang w:val="en-US"/>
        </w:rPr>
        <w:t>, et al 2013</w:t>
      </w:r>
      <w:r>
        <w:rPr>
          <w:rFonts w:eastAsia="SimSun" w:cs="Times New Roman" w:ascii="Times New Roman" w:hAnsi="Times New Roman"/>
          <w:sz w:val="24"/>
          <w:szCs w:val="24"/>
        </w:rPr>
        <w:t>] states: "Technology has become a powerful catalyst in promoting learning, communications, and life skills for economic survival in today’s world." According to [Madhavaiah</w:t>
      </w:r>
      <w:r>
        <w:rPr>
          <w:rFonts w:eastAsia="SimSun" w:cs="Times New Roman" w:ascii="Times New Roman" w:hAnsi="Times New Roman"/>
          <w:sz w:val="24"/>
          <w:szCs w:val="24"/>
          <w:lang w:val="en-US"/>
        </w:rPr>
        <w:t>, et al 2013</w:t>
      </w:r>
      <w:r>
        <w:rPr>
          <w:rFonts w:eastAsia="SimSun" w:cs="Times New Roman" w:ascii="Times New Roman" w:hAnsi="Times New Roman"/>
          <w:sz w:val="24"/>
          <w:szCs w:val="24"/>
        </w:rPr>
        <w:t>], technology is a powerful tool with enormous potential for paving high-speed highways from outdated educational systems to systems capable of providing learning opportunities for all, to better serve the needs of 21st century work, communications, learning, and life. The innovations that ICTs has brought in teachinglearning process include: E-learning, e-communication, quick access to information, online student registration, online advertisement, reduced burden of keeping hardcopy, networking with resourceful persons, etc. Therefore, the presence of all these factors increased the chance of excellent integration of ICTs in teaching-learning process. The integration of ICTs in the language teaching-learning environments is becoming a primordial step since the outcomes would be very productive. In this sense, [Padurean</w:t>
      </w:r>
      <w:r>
        <w:rPr>
          <w:rFonts w:eastAsia="SimSun" w:cs="Times New Roman" w:ascii="Times New Roman" w:hAnsi="Times New Roman"/>
          <w:sz w:val="24"/>
          <w:szCs w:val="24"/>
          <w:lang w:val="en-US"/>
        </w:rPr>
        <w:t>, et al 2009</w:t>
      </w:r>
      <w:r>
        <w:rPr>
          <w:rFonts w:eastAsia="SimSun" w:cs="Times New Roman" w:ascii="Times New Roman" w:hAnsi="Times New Roman"/>
          <w:sz w:val="24"/>
          <w:szCs w:val="24"/>
        </w:rPr>
        <w:t>] claims:</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The application of ICT gives more opportunities for communication between peer learners: they can exchange information in real time, they can participate in blog discussions, work in teams on different projects, exchange emails, search for information, etc. By using the authentic material provided by the Internet, we will have a better insight into the culture of the country and people whose language w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rPr>
        <w:t xml:space="preserve">The Use of Information Communication Technology </w:t>
      </w:r>
      <w:r>
        <w:rPr>
          <w:rFonts w:eastAsia="SimSun" w:cs="Times New Roman" w:ascii="Times New Roman" w:hAnsi="Times New Roman"/>
          <w:b/>
          <w:bCs/>
          <w:sz w:val="24"/>
          <w:szCs w:val="24"/>
          <w:lang w:val="en-US"/>
        </w:rPr>
        <w:t xml:space="preserve">In Teaching Speak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In general, ICT is an umbrella term that includes any communication device or application, encompass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adio, television, cellular phones, computer and network hardware and software, satellite systems and so on, as well as the various services and applications associated with them, such as videoconferencing and distance learning. Additionally, according to Tinio (2002) ICTs are a “diverse set of technological tools and resources used to communicate, and to create, disseminate, store, and manage information.” These technologies include computers, the Internet, broadcasting technologies (radio and television), and telephony. As the popularity of English is expanding day by day and worldwide, the teachers of English feel the need of change in their language teaching methods. The use of Information and Communication Technology in language teaching has created a favorable context for reforming and exploring English language teaching models in the new age. Peck and Domcott (1994) outlined some reasons that technologies should be used in schoo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a. technology enables teachers to individualize instruction, which allows students to learn and develop at their own pace in a nonthreatening environme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b. students need to be proficient at accessing, evaluating and communicating, and inform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c. technology can increase the quantity and quality of students' thinking and writing through the use of word processo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d. technology can develop students’ critical thinking and allowing them to organize, analyze, interpret, develop, and evaluate their own 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e. technology can encourage students' artistic expression; technology enables students to access resources outside the schoo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f. technology can bring new and exciting learning experiences to students; students need to feel comfortable using computer, since they will become an increasingly important part of students' worl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g. technology creates opportunities for students to do meaningful work, and; schools need to increase their productivity and efficien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Al-Zaidiyeen (2010) identified three objectives for the use of ICT in education. First, the use of ICT as object of study, then the use of ICT as aspect of a discipline or profession; and finally, the use of ICT as medium for teaching and learning. Thus, information and communication technology has become an essential tool in students' academic development. This trend features the use of audio, visual, and animation effects in the English language teaching classrooms. ICT plays a positive role in improving activities and initiatives of students and teaching effect in the classroo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The Use Of ICT To Enhance Speaking Profecien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As an essential means for communicating, speaking is one of the skills that have to be mastered by students in learning a foreign language. Improving the speaking skills of students has always been a concern. It has become vital for the person to be explanative, expressive and persuasive to excel in any profession they may persue. Speaking effectively receives a lot of input in the case of interviews, group discussions, presentations, meeting, seminars, workshop, and projects. So, to keep up with the fast developing 21st century, technology has to be introduced in speaking classes. The concept of language learning has been revolutionized and according to [Littlewood</w:t>
      </w:r>
      <w:r>
        <w:rPr>
          <w:rFonts w:eastAsia="SimSun" w:cs="Times New Roman" w:ascii="Times New Roman" w:hAnsi="Times New Roman"/>
          <w:sz w:val="24"/>
          <w:szCs w:val="24"/>
          <w:lang w:val="en-US"/>
        </w:rPr>
        <w:t>, 1984</w:t>
      </w:r>
      <w:r>
        <w:rPr>
          <w:rFonts w:eastAsia="SimSun" w:cs="Times New Roman" w:ascii="Times New Roman" w:hAnsi="Times New Roman"/>
          <w:sz w:val="24"/>
          <w:szCs w:val="24"/>
        </w:rPr>
        <w:t>] “Language acquisition does not require extensive use of conscious grammatical rules, and does not require tedious drill." "Acquisition requires meaningful interactions in the target language – natural communication - in which speakers are concerned not with the form of their utterances but with the messages they are conveying and understanding." "In the real world, conversations with sympathetic native speakers who are willing to help the acquirer understand are very helpful."</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Krashen</w:t>
      </w:r>
      <w:r>
        <w:rPr>
          <w:rFonts w:eastAsia="SimSun" w:cs="Times New Roman" w:ascii="Times New Roman" w:hAnsi="Times New Roman"/>
          <w:sz w:val="24"/>
          <w:szCs w:val="24"/>
          <w:lang w:val="en-US"/>
        </w:rPr>
        <w:t>(1988)</w:t>
      </w:r>
      <w:r>
        <w:rPr>
          <w:rFonts w:eastAsia="SimSun" w:cs="Times New Roman" w:ascii="Times New Roman" w:hAnsi="Times New Roman"/>
          <w:sz w:val="24"/>
          <w:szCs w:val="24"/>
        </w:rPr>
        <w:t xml:space="preserve"> wrote, "success is measured in terms of the ability to carry out a conversation in the (target) language." Therefore, if students do not learn how to speak or do not get any opportunity to speak in the language classroom they may soon get de-motivated and lose interest in learning. On the other hand, if the right activities are taught in the right way, speaking in class can be a lot of fun, raising general learner motivation and making the English language classroom a fun and dynamic place to be. There are important tools that can be used to enhance and facilitate the learning /teaching process, especially speaking profeciency, such a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Computers</w:t>
      </w:r>
      <w:r>
        <w:rPr>
          <w:rFonts w:eastAsia="SimSun" w:cs="Times New Roman" w:ascii="Times New Roman" w:hAnsi="Times New Roman"/>
          <w:sz w:val="24"/>
          <w:szCs w:val="24"/>
        </w:rPr>
        <w:t>: are the most important tools of information and communication technology and backbone of modern human life. They are the most common ICTs tools used by most teachers. They are helpful in storing, collecting and preparing of data for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Over head projector:</w:t>
      </w:r>
      <w:r>
        <w:rPr>
          <w:rFonts w:eastAsia="SimSun" w:cs="Times New Roman" w:ascii="Times New Roman" w:hAnsi="Times New Roman"/>
          <w:sz w:val="24"/>
          <w:szCs w:val="24"/>
        </w:rPr>
        <w:t xml:space="preserve"> is an effective tool of displaying information and processes to a large number of people simultaneously. Prepared forms of information are easy to display with the help of over head projector. Teachers can build strong relationship between their students and the equipment they are dealing with to make them use the language effectively and being good speakers. Visual aids are tools in presentation for the speaker because they give them something to refer to in order to preserve the act of interacting and make it more organized. Moreover, they give learners the opportunity to move around and use different gestures when they are presenting the work and they make the presenter more relaxed since they shift the eyes of audience from time to time to focus on the video aid so reducing the impression at the learn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Digital camera:</w:t>
      </w:r>
      <w:r>
        <w:rPr>
          <w:rFonts w:eastAsia="SimSun" w:cs="Times New Roman" w:ascii="Times New Roman" w:hAnsi="Times New Roman"/>
          <w:sz w:val="24"/>
          <w:szCs w:val="24"/>
        </w:rPr>
        <w:t xml:space="preserve"> its usage presents endless chances for language profits and improvement across most of the subjects. It is very helpful tool to be used as a recorder of role playing or classroom presentations to be corrected later on by the teacher or even by the student him/herself as a kind of self-evaluation. That technique breaks the ice between the learner and the teacher and also it makes learners closer to technolog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The interactive board:</w:t>
      </w:r>
      <w:r>
        <w:rPr>
          <w:rFonts w:eastAsia="SimSun" w:cs="Times New Roman" w:ascii="Times New Roman" w:hAnsi="Times New Roman"/>
          <w:sz w:val="24"/>
          <w:szCs w:val="24"/>
        </w:rPr>
        <w:t xml:space="preserve"> provides the best to the students. For instance, the students can watch even the way the native speakers speak and they can learn a lot about communication, its process and proficiency outside the box. Visualizing the concepts by different persons with varying efficiency through ICT makes the students not only to know and learn the language, but also to practice it in their day to day lif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Social media:</w:t>
      </w:r>
      <w:r>
        <w:rPr>
          <w:rFonts w:eastAsia="SimSun" w:cs="Times New Roman" w:ascii="Times New Roman" w:hAnsi="Times New Roman"/>
          <w:sz w:val="24"/>
          <w:szCs w:val="24"/>
        </w:rPr>
        <w:t xml:space="preserve"> has become an important tool of communication. It provides a platform for sharing thoughts and ideas. Students can add themselves with the English language learning groups and take advantage of sharing information. Lots of social sites are available on it like, Facebook, Twitter, Instagram etc. It is very helpful in learning situational langua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Online facilities for English language learning:</w:t>
      </w:r>
      <w:r>
        <w:rPr>
          <w:rFonts w:eastAsia="SimSun" w:cs="Times New Roman" w:ascii="Times New Roman" w:hAnsi="Times New Roman"/>
          <w:sz w:val="24"/>
          <w:szCs w:val="24"/>
        </w:rPr>
        <w:t xml:space="preserve"> A lot of online facilities are available on internet for the development language skills. Some of them are e-guidance, e-tutoring, e-teaching, e-journals, emagazines, e-books, e-library, online training, virtual classes et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Pod casting:</w:t>
      </w:r>
      <w:r>
        <w:rPr>
          <w:rFonts w:eastAsia="SimSun" w:cs="Times New Roman" w:ascii="Times New Roman" w:hAnsi="Times New Roman"/>
          <w:sz w:val="24"/>
          <w:szCs w:val="24"/>
        </w:rPr>
        <w:t xml:space="preserve"> is the integration of audio files where they can feed their materials and play it inside and outside of the classroom. Podcasts can help the learner familiarize with the target language and teachers can use them as useful audio material that can be used in class for activities like discussions, besides, in the web, there are even particular podcasts that can include pronunciation for particular needs of students. These ways of learning have been observed to improve oral proficiency in students and make up for the lack of native speakers in the areas where students l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Quicktionary</w:t>
      </w:r>
      <w:r>
        <w:rPr>
          <w:rFonts w:eastAsia="SimSun" w:cs="Times New Roman" w:ascii="Times New Roman" w:hAnsi="Times New Roman"/>
          <w:sz w:val="24"/>
          <w:szCs w:val="24"/>
        </w:rPr>
        <w:t xml:space="preserve"> is a pen-like device that permits the reader to easily scan the word and get its definition and translation on its own LCD scree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Quick Link Pen</w:t>
      </w:r>
      <w:r>
        <w:rPr>
          <w:rFonts w:eastAsia="SimSun" w:cs="Times New Roman" w:ascii="Times New Roman" w:hAnsi="Times New Roman"/>
          <w:sz w:val="24"/>
          <w:szCs w:val="24"/>
        </w:rPr>
        <w:t xml:space="preserve"> which allows learners to copy and store printed text, Internet links. It helps to transfer the data to computers and enables the reader to get the meaning of the word from a built in dictionary. Therefore, The use of technology has a great influence on learners’ speaking ability inside as well as outside the classroom. On this basis, [Warschauer</w:t>
      </w:r>
      <w:r>
        <w:rPr>
          <w:rFonts w:eastAsia="SimSun" w:cs="Times New Roman" w:ascii="Times New Roman" w:hAnsi="Times New Roman"/>
          <w:sz w:val="24"/>
          <w:szCs w:val="24"/>
          <w:lang w:val="en-US"/>
        </w:rPr>
        <w:t>, 2000</w:t>
      </w:r>
      <w:r>
        <w:rPr>
          <w:rFonts w:eastAsia="SimSun" w:cs="Times New Roman" w:ascii="Times New Roman" w:hAnsi="Times New Roman"/>
          <w:sz w:val="24"/>
          <w:szCs w:val="24"/>
        </w:rPr>
        <w:t>] described two different views about incorporating technology into the class. First, in the cognitive approach, learners get the opportunity to increase their exposure to language meaningfully and make their own knowledge. Second, in the social approach, learners must be given opportunities for authentic social interactions to practice real life skil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hallenges In Using ICT In Teaching And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tegrating ICT into teaching and learning is a complex process and one that may encounter a number of difficulties. These difficulties are known as “challenges” (Schoepp, 2005). A challenge is defined as “any condition that makes it difficult to make progress or to achieve an objective” (WordNet, 1997, as cited in Schoepp, 2005, p. 2). The following are some of the key challenges that have been identified in the literature regarding teachers’ use of ICT tools in classro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 Limited accessibility and network connec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everal research studies indicate that lack of access to resources, including home access, is another complex challenge that prevent teachers from integrating new technologies into edu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Variousresearch studiesindicated several reasonsfor the lack of accessto technology. In Sicilia’sstudy (2005), teachers complained about how difficult it was to always have access to computers. The author gave reasons like “computers had to be booked in advance and the teachers would forget to do so, or they could not book them for several periods in a row when they wanted to work on several projects with the students” (p. 50). In other words, a teacher would have no access to ICT materials because most of these were shared with other teachers. According to Becta (2004), the inaccessibility of ICT resources is not always merely due to the non‐availability of the hardware and software or other ICT materials within the school. It may be the result of one of a number of factorssuch as poor resource organization, poor quality hardware, inappropriate software, or lack of personal access for teachers (Becta, 2004). The challengesrelated to the accessibility of new technologiesfor teachers are widespread and differ from country to country. Empirica’s (2006) European study found that lack of access is the largest barrier and that different challenges to using ICT in teaching were reported by teachers, for example a lack of computers and a lack of adequate material. Similarly, Korte and Hüsing (2007, p. 4) found that in European schoolsthere are some infrastructure barriers such as broadband access not yet being available. They concluded that one third of European schools still lack broadband Internet access. Pelgrum (2001) explored practitioners’ views from 26 countries on the main obstacles to ICT implementation in schools. He concluded that four of the top ten barriers were related to the accessibility of ICT. These barriers were insufficient unit of computers, insufficient peripherals, insufficient numbers of copies of software, and insufficient immediate Internet access. Toprakci (2006) found that low numbers of computers, oldness or slowness of ICT systems, and scarcity of educational software in the school were barriers to the successful ICT implementation in Turkish schools. Similarly, Al‐Alwani (2005) found that having no access to the Internet during the school day and lack of hardware were hampering technology integration in Saudi schools. Recent research on Syrian schools indicated that insufficient computer resources were one of the greatest impediments to technology integration in the classroom (Albirini, 200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ii) School with limited technical suppor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ithout both good technical support in the classroom and whole‐school resources, teachers cannot be expected to overcome the obstacles preventing them from using ICT (Lewis, 2003). Pelgrum (2001) found that in the view of primary and secondary teachers, one of the top barriers to ICT use in education was lack of technical assistance. In Sicilia’s study (2005), technical problems were found to be a major barrier for teachers. These technical barriers included waiting for websites to open, failing to connect to the Internet, printers not printing, malfunctioning computers, and teachers having to work on old computers. “Technical barriers impeded the smooth delivery of the lesson or the natural flow of the classroom activity” (Sicilia, 2005, p. 43). Korte and Hüsing (2007) argued that ICT support or maintenance contracts in schools help teachers to use ICT in teaching without losing time fixing software and hardware problems. The Becta (2004) report stated “if there is a lack of technical support available in a school, then it is likely that technical maintenance will not be carried out regularly, resulting in a higher risk of technical breakdowns” (p. 16). Many of the respondents to Becta’s survey (2004) indicated that technical faults might discourage them from using ICT in their teaching because of the fear of equipment breaking down during a lesson. In teaching, several studies indicated that lack of technical support is a main barrier to using technologies. According to Gomes (2005), ICT integration in teaching needs a technician and if one is unavailable the lack of technical support can be an obstacle. In Turkey, Toprakci (2006) found that the lack of technical support was one of two significant barriersto ICT integration in science education in schools and might be considered “serious”. In Saudi Arabia, science teachers would agree to introduce computers into teaching, except that they believe they will encounter problems such as technical service or hardware problems (Almohaissin, 2006). Sicilia (2005) argued that whatever kind of technicalsupport and accessteaching staff have and whether they have twenty years of experience or are novices to the profession, technical problems generate barriers to the smooth lesson delivery by teac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ii) Lack of effective train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challenge most frequently referred to in the literature is lack of effective training (Albirini, 2006;</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alanskat et al., 2006; Beggs, 2000; Özden, 2007; Schoepp, 2005; Sicilia, 2005; Toprakci, 2006; Ghavifekr &amp; Wan Athirah, 2015). One finding of Pelgrum’s (2001) study was that there were not enough training opportunities for teachers in using ICTs in a classroom environment. Similarly, Beggs (2000) found that one of the top three barriers to teachers’ use of ICT in teaching wasthe lack of training. Recent research in Turkey found that the main problem with implementing new ICT in education was the insufficient amount of in‐ service training for teachers (Özden, 2007), and Toprakci (2006) concluded that limited teacher training in ICT use in Turkish schools is an obstacle. According to Becta (2004), the issue of training is certainly complex because it is important to consider several componentsto ensure training effectiveness. These were time for training, pedagogical training,skills training, and an ICT use in initial teacher training. Correspondingly, recent research by Gomes (2005) relating to various subjects concluded that lack of training in digital literacy, lack of pedagogic and didactic training in how to use ICT in the classroom and lack of training concerning technology use in specific subject areas were obstaclesto using new technologiesin classroom practice. Some of the Saudi Arabian studiesreported similar reasons for failures in using educational technology: the weakness of teacher training in the use of computers, the use of a “delivery” teaching style instead of investment in modern technology (Alhamd, Alotaibi, Motwaly, &amp; Zyadah, 2004), as well as the shortage of teachers qualified to use the technology confidently (Sager, 2001). Providing pedagogical training for teachers, rather than simply training them to use ICT tools, is an important issue (Becta, 2004). Cox et al. (1999a) argue that if teachers are to be convinced of the value of using ICT in their teaching, their training should focus on the pedagogical issues. The results of the research by Cox et al. (1999a) showed that after teachers had attended professional development courses in ICT they still did not know how to use ICT in their classrooms; instead they just knew how to run a computer and set up a printer. They explained that this is because the courses only focused on teachers acquiring basic ICT skills and did not often teach teachers how to develop the pedagogical aspects of ICT. In line with the research by Cox et al. (1999a), Balanskat et al. (2006) indicated that inappropriate teacher training is not helping teachers to use ICT in their classrooms and in preparing lessons. They assert that this is because training programs do not focus on teachers’ pedagogical practices in relation to ICT but on developing ICT skills. Fundamentally, when there are new tools and approaches to teaching, teacher training is essential (Osborne &amp; Hennessy, 2003) if they are to integrate these into their teaching. However, according to Balanskat et al. (2006), inadequate or inappropriate training leads to teachers being neither sufficiently prepared nor sufficiently confident to carry out full integration of ICT in the classroom. Newhouse (2002) stated “teachers need to not only be computer literate but they also need to develop skills in integrating computer use into their teaching/learning programm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iv) Limited ti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everal recent studies indicate that many teachers have competence and confidence in using computers in the classroom, but they still make little use of technologies because they lack the time. A significant number of researchers identified time limitations and the difficulty in scheduling enough computer time for classes as a barrier to teachers’ use of ICT in their teaching (Al‐ Alwani, 2005; Becta, 2004; Beggs, 2000; Schoepp, 2005; Sicilia, 2005). According to Sicilia (2005), the most common challenge reported by all the teachers was the lack of time they had to plan technology lessons, explore the different Internet sites, or look at various aspects of educational software. Becta’s study (2004) found that the problem of lack of time exists for teachers in many aspects of their work as it affects their ability to complete tasks, with some of the participant teachers specifically stating which aspects of ICT require more time. These include the time needed to locate Internet advice, prepare lessons, explore and practise using the technology, deal with technical problems, and receive adequate trai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v) Lack of teachers’ competen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Another challenge directly related to teacher confidence is teachers’ competence in integrating ICT into pedagogical practice (Becta, 2004). In Australian research, Newhouse (2002) found that many teachers lacked the knowledge and skills to use computers and were un enthusiastic about the change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tegration of supplementary learning associated with bringing computers into their teaching practices. Current research has shown that the level of this barrier differs from country to country. In the developing countries, research reported that teachers’ lack of technological competence is a main barrier to their acceptance and adoption of ICT (Pelgrum, 2001; Al‐Oteawi, 2002). In Syria, for example, teachers’ lack of technological competence has been cited as the main barrier (Albirini, 2006). Likewise, in Saudi Arabia, a lack of ICT skills is a serious obstacle to integration of technologies into science education (Al‐Alwani, 2005; Almohaissin, 2006). Empirica (2006) produced a report on ICT use in European schools. The data used for the report came from the Head Teachers and Classroom Teachers Survey carried out in 27 European countries. The findings show that teachers who do not use computers in classrooms claim that “lack of skills” are a constraining factor preventing them from using ICT for teaching. Another worldwide survey conducted by Pelgrum (2001), of nationally representative samples of schools from 26 countries, found that teachers’ lack of knowledge and skills is a serious obstacle to using ICT in primary and secondary schools. The results of a study conducted by Balanskat et al. (2006) have shown that “in Denmark ... many teachers still chose not to use ICT and media in teaching situations because of their lack of ICT skills rather than for pedagogical/didactics reasons” while “in the Netherlands ... teachers’ ICT knowledge and skills is not regarded any more as the main barrier to ICT use” (p. 50). Hence, lack of teacher competence may be one of the strong barriers to integration of technology into education. It may also be one of the factors involved in resistance to change.</w:t>
      </w:r>
    </w:p>
    <w:p>
      <w:pPr>
        <w:pStyle w:val="Normal"/>
        <w:spacing w:lineRule="auto" w:line="480"/>
        <w:jc w:val="both"/>
        <w:rPr>
          <w:rFonts w:ascii="Times New Roman" w:hAnsi="Times New Roman" w:eastAsia="SimSun" w:cs="Times New Roman"/>
          <w:b/>
          <w:b/>
          <w:bCs/>
          <w:sz w:val="24"/>
          <w:szCs w:val="24"/>
          <w:highlight w:val="none"/>
          <w:u w:val="none"/>
          <w:lang w:val="en-US"/>
        </w:rPr>
      </w:pPr>
      <w:r>
        <w:rPr>
          <w:rFonts w:eastAsia="SimSun" w:cs="Times New Roman" w:ascii="Times New Roman" w:hAnsi="Times New Roman"/>
          <w:b/>
          <w:bCs/>
          <w:sz w:val="24"/>
          <w:szCs w:val="24"/>
          <w:u w:val="none"/>
          <w:lang w:val="en-US"/>
        </w:rPr>
        <w:t>2.2 THEORITICAL FRAMEWORK</w:t>
      </w:r>
    </w:p>
    <w:p>
      <w:pPr>
        <w:pStyle w:val="Normal"/>
        <w:spacing w:lineRule="auto" w:line="480"/>
        <w:jc w:val="both"/>
        <w:rPr>
          <w:rFonts w:ascii="Times New Roman" w:hAnsi="Times New Roman" w:eastAsia="SimSun" w:cs="Times New Roman"/>
          <w:sz w:val="24"/>
          <w:szCs w:val="24"/>
          <w:highlight w:val="none"/>
          <w:u w:val="none"/>
          <w:lang w:val="en-US"/>
        </w:rPr>
      </w:pPr>
      <w:r>
        <w:rPr>
          <w:rFonts w:eastAsia="SimSun" w:cs="Times New Roman" w:ascii="Times New Roman" w:hAnsi="Times New Roman"/>
          <w:sz w:val="24"/>
          <w:szCs w:val="24"/>
          <w:u w:val="none"/>
          <w:lang w:val="en-US"/>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are discussed below;</w:t>
      </w:r>
    </w:p>
    <w:p>
      <w:pPr>
        <w:pStyle w:val="Normal"/>
        <w:spacing w:lineRule="auto" w:line="480"/>
        <w:jc w:val="both"/>
        <w:rPr>
          <w:rFonts w:ascii="Times New Roman" w:hAnsi="Times New Roman" w:eastAsia="SimSun" w:cs="Times New Roman"/>
          <w:sz w:val="24"/>
          <w:szCs w:val="24"/>
          <w:highlight w:val="none"/>
          <w:u w:val="none"/>
          <w:lang w:val="en-US"/>
        </w:rPr>
      </w:pPr>
      <w:r>
        <w:rPr>
          <w:rFonts w:eastAsia="SimSun" w:cs="Times New Roman" w:ascii="Times New Roman" w:hAnsi="Times New Roman"/>
          <w:b/>
          <w:bCs/>
          <w:sz w:val="24"/>
          <w:szCs w:val="24"/>
        </w:rPr>
        <w:t>Technology Acceptance Model (TA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reviously, Davis, Bagozzi and Warshaw (1989) developed a theory of  'action relating to reasons'  so called Technology Acceptance Model (TAM). Later based on their work, Venkatesh and Davis (2000) investigated the reasons some people use computers and their attitudes towards them that called TAM 2. The  model, shown in Figure 1, links the perceived usefulness and ease of use with attitude towards using ICT and actual use (system use). They tested this model with 107 adult users, who had been using a managerial system for 14 weeks. They found that people’s computer use was predicted by their intentions to use the computer and that perceived usefulness was also strongly linked to these intentions.</w:t>
      </w:r>
    </w:p>
    <w:p>
      <w:pPr>
        <w:pStyle w:val="Normal"/>
        <w:spacing w:lineRule="auto" w:line="480"/>
        <w:jc w:val="both"/>
        <w:rPr>
          <w:rFonts w:ascii="Times New Roman" w:hAnsi="Times New Roman" w:cs="Times New Roman"/>
        </w:rPr>
      </w:pPr>
      <w:r>
        <w:rPr>
          <w:rFonts w:cs="Times New Roman" w:ascii="Times New Roman" w:hAnsi="Times New Roman"/>
        </w:rPr>
        <w:drawing>
          <wp:inline distT="0" distB="0" distL="0" distR="0">
            <wp:extent cx="5267960" cy="319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267960" cy="3197860"/>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igure 1. A theoretical extension of the technology acceptance model as TAM 2 (Source: Venkatesh &amp; Davis, 2000</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Venkatesh and Davis (2000) when teachers are presented with a new technology, two key factors would influence their decision from the extended variables around them about how and when they will use i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External Variables </w:t>
      </w:r>
      <w:r>
        <w:rPr>
          <w:rFonts w:eastAsia="SimSun" w:cs="Times New Roman" w:ascii="Times New Roman" w:hAnsi="Times New Roman"/>
          <w:sz w:val="24"/>
          <w:szCs w:val="24"/>
        </w:rPr>
        <w:t>– It represents  the challenges that teachers face that come from outside their sphere of control when integrating a new technology in their teaching and learning process.  These challenges inclu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 Limited accessibility and network conne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 Schools with limited ICT facil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 Lack of effective train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 Limited tim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 Lack of teachers’ competenc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Perceived usefulness (PU)</w:t>
      </w:r>
      <w:r>
        <w:rPr>
          <w:rFonts w:eastAsia="SimSun" w:cs="Times New Roman" w:ascii="Times New Roman" w:hAnsi="Times New Roman"/>
          <w:sz w:val="24"/>
          <w:szCs w:val="24"/>
        </w:rPr>
        <w:t xml:space="preserve"> – It represents the degree to which they believe that using a particular technology would enhance their job performance. If teachers feel there is no need to question 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hange their professional practice then, according to studies, they are unlikely to adopt the use of ICT tools. However, if they perceive ICT to be useful to them, their teaching and their pupils’ learning, then according to the empirical evidence of previous studies (Cox, Preston &amp; Cox, 1999) they are more likely to have a positive attitude to using ICT in the classroom. The following factors  have been identified as key elements  to teachers’ perceived usefulness of ICT too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 </w:t>
      </w:r>
      <w:r>
        <w:rPr>
          <w:rFonts w:eastAsia="SimSun" w:cs="Times New Roman" w:ascii="Times New Roman" w:hAnsi="Times New Roman"/>
          <w:sz w:val="24"/>
          <w:szCs w:val="24"/>
          <w:lang w:val="en-US"/>
        </w:rPr>
        <w:t>W</w:t>
      </w:r>
      <w:r>
        <w:rPr>
          <w:rFonts w:eastAsia="SimSun" w:cs="Times New Roman" w:ascii="Times New Roman" w:hAnsi="Times New Roman"/>
          <w:sz w:val="24"/>
          <w:szCs w:val="24"/>
        </w:rPr>
        <w:t xml:space="preserve">ork more quickl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 Job perform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 Increased productivit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 Effectiveness o Usefu</w:t>
      </w:r>
      <w:r>
        <w:rPr>
          <w:rFonts w:eastAsia="SimSun" w:cs="Times New Roman" w:ascii="Times New Roman" w:hAnsi="Times New Roman"/>
          <w:sz w:val="24"/>
          <w:szCs w:val="24"/>
          <w:lang w:val="en-US"/>
        </w:rPr>
        <w:t>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lang w:val="en-US"/>
        </w:rPr>
        <w:t>P</w:t>
      </w:r>
      <w:r>
        <w:rPr>
          <w:rFonts w:eastAsia="SimSun" w:cs="Times New Roman" w:ascii="Times New Roman" w:hAnsi="Times New Roman"/>
          <w:b/>
          <w:bCs/>
          <w:sz w:val="24"/>
          <w:szCs w:val="24"/>
        </w:rPr>
        <w:t xml:space="preserve">erceived ease‐of‐use (PEOU) </w:t>
      </w:r>
      <w:r>
        <w:rPr>
          <w:rFonts w:eastAsia="SimSun" w:cs="Times New Roman" w:ascii="Times New Roman" w:hAnsi="Times New Roman"/>
          <w:sz w:val="24"/>
          <w:szCs w:val="24"/>
        </w:rPr>
        <w:t>– Itrepresents  the degree to which they believe that using a particular system would be free from effort. Previous studies have identified a number of factors relating to the perceived ease of use of ICT, in study on experienced practicing ICT users. The Impact project (Watson, 1993) and other studies identified a wide range of skills and competencies which teachers felt they needed in order to find ICT easy to use. Some of these ar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 Easy to lear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 Clear and understandabl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 Easy to u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 Controllabl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 Easy to rememb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Attitude toward use –</w:t>
      </w:r>
      <w:r>
        <w:rPr>
          <w:rFonts w:eastAsia="SimSun" w:cs="Times New Roman" w:ascii="Times New Roman" w:hAnsi="Times New Roman"/>
          <w:sz w:val="24"/>
          <w:szCs w:val="24"/>
        </w:rPr>
        <w:t xml:space="preserve"> teacher’s positive or negative feeling about performing the target behavior (e.g., using a system).  Basically, teachers’ attitudes too many of these factors will depend upon how easy they perceive using ICT tools to be on a personal level as well as for teaching in the classroom.</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Behavioral intention </w:t>
      </w:r>
      <w:r>
        <w:rPr>
          <w:rFonts w:eastAsia="SimSun" w:cs="Times New Roman" w:ascii="Times New Roman" w:hAnsi="Times New Roman"/>
          <w:sz w:val="24"/>
          <w:szCs w:val="24"/>
        </w:rPr>
        <w:t>‐ The degree to which the teacher has formulated conscious plans to perform or not perform some specified future behavior</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Social influence processes </w:t>
      </w:r>
      <w:r>
        <w:rPr>
          <w:rFonts w:eastAsia="SimSun" w:cs="Times New Roman" w:ascii="Times New Roman" w:hAnsi="Times New Roman"/>
          <w:sz w:val="24"/>
          <w:szCs w:val="24"/>
        </w:rPr>
        <w:t>(subjective norm, voluntariness, and image) and cognitive instrumental processes (job relevance, output quality, result demonstrability, and perceived ease of use) as determinants of perceived usefulness and usage intentions.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xisting studies on the employment of ICT in </w:t>
      </w:r>
      <w:r>
        <w:rPr>
          <w:rFonts w:eastAsia="SimSun" w:cs="Times New Roman" w:ascii="Times New Roman" w:hAnsi="Times New Roman"/>
          <w:sz w:val="24"/>
          <w:szCs w:val="24"/>
          <w:lang w:val="en-US"/>
        </w:rPr>
        <w:t>Speaking skills</w:t>
      </w:r>
      <w:r>
        <w:rPr>
          <w:rFonts w:eastAsia="SimSun" w:cs="Times New Roman" w:ascii="Times New Roman" w:hAnsi="Times New Roman"/>
          <w:sz w:val="24"/>
          <w:szCs w:val="24"/>
        </w:rPr>
        <w:t xml:space="preserve"> include Egbe (2009). Fehring (2001), Aremu (2010), Aremu &amp; Sulymon (2012), Oni &amp; Osunbade (2009), Gruber (1998), Oni (2007), Darhower (2002), Alabi (2005), Durrant &amp; Green (2001), etc. According to Durant and Green (2001) cited in Aremu (2011), ICT (i.e information communication technology presupposes the employment of the computer and electronic gadgets to disseminate information and elicit responses from any communicative utterances. Such technological information, according to Alabi (2005), can be accessed through the utilization of mobile cell phones, comput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internet. ICT is a digital technology used in storing, retrieving and disseminating information in contemporary jet age. In the view of Alabi (2005) and Horstein (2008), the technological and internet literacy is germane in the contemporary democratically organized education of the 21st century. The use of ICT packages like video-conferencing, teleconferencing, etc helps in the teaching and learning of English Language. According to Adeleke (2009), ICT helps in presenting interactive instructional aids on specific subject matter, assessment of student’s progress and understanding of instructional material. Series of computer-based packages which are useful in the teaching of English as a second language abound in recent times. These include: Computer-Aided Language Learning (CALL), Computer –Based Language Training (CBLT), Computer- Aided Language Assessment (CALA), etc. The Computer Based Language Training (CBLT) can be employed in teaching a wide or vast range of subjects, including language based topics. CBLT is a software which was developed to train a wide range of students on the acquisition of skills in a target language without the tutor being present. CBLT is a digital package and an interactive multimedia which can combine text, audio, graphic video, and animation with having a meaningful interaction with students. It is a digital tool that facilitates the language teaching and language learning in Europe, America, Latin American nations (e.g. Cuba, Argentina, Erithrea, Brazil, Trinida and Tobago, Mexico, etc), Asian countries (e.g. Malaysia, Kuwait, Iraq, Israel, Iran, India etc) and in some African nations (e.g. South-Africa, Zimbabwe, Lesotho, Tanzania, and Botswana). It has been noticed by scholars (e.g. Aremu, 2011) that this novel digital tool has been introduced to the teaching and learning of English as a L2 in Nigeria. Also, the computer aided language assessment (CALA) package is an automated package used in/for assessing student’s understanding of language instructional skills. Coupled with foregoing is the employment of Computer-Aided Language Learning (CALL) through which a teacher of English as a second Language (ESL) in Nigeria can create internet-based simulations for role-playing activities in language learning. The simulations incorporating e-mails, charts and online creation and editing of documents are taught to motivate the oral and written communication among the participating group. In this method, students will be guided through scenarios relevant to the Nigerian social and cultural contexts as well as the scenarios relevant to the socio-cultural contexts and backgrounds of the native speakers of the English Language. The teachers of English Language in Nigeria always employ computer to create internet-based simulations for role-playing activities in learning English as a L2. In Pakistan, their government has created what is called Rural Kiosk machine designed in Pakistan for improving the competence of the rural areas in the use of English as a L2. This “Rural Kiosk machine” is used to send and retrieve information in English as a target Language (ELTL) and has digital multilingual interface to support rural communities speaking different languages in the use and usage of English as a second Language (Kashif, 2007). In the teaching and learning of English as a second language in Nigeria, the teachers often employ the projector, webcam and other ICT tools in teaching the students. This always makes the teaching and learning processes to be interesting and result-oriented. However, series of problems are bedeviling the use and usage of ICT packages in the teaching and learning of English Language in Nigeria. These problems, among others, include: epileptic power supply, employment of computer and ICT packages in engaging in nefarious acts and internet fraud, lack of computer and ICT facilities in schools, and also lack of personnel (Aremu, 2011). Nigerian government often fails to give proper finance to providing the digital tools in teaching English as a second language. Anything that Nigerian government does towards education is often politicized. That always makes ICT facilities provided in a very few secondary schools in some states in Nigeria to be stolen few months after they were supplied. Many of the ICT buildings in Nigerian secondary schools are often employed as “visitors sitting rooms” or “staff rooms.” As a result, many of them are not well-equipped with digital gadgets. This has led to poor utilization of ICT in the English Language in Nigeria (Aremu, 2010; Egbe, 2009).</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This study was carried out</w:t>
      </w:r>
      <w:r>
        <w:rPr>
          <w:rFonts w:cs="Times New Roman" w:ascii="Times New Roman" w:hAnsi="Times New Roman"/>
          <w:color w:val="000000"/>
          <w:sz w:val="24"/>
          <w:szCs w:val="24"/>
          <w:lang w:val="en-US"/>
        </w:rPr>
        <w:t xml:space="preserve"> to </w:t>
      </w:r>
      <w:r>
        <w:rPr>
          <w:rFonts w:cs="Times New Roman" w:ascii="Times New Roman" w:hAnsi="Times New Roman"/>
          <w:sz w:val="24"/>
          <w:szCs w:val="24"/>
          <w:lang w:val="en-US"/>
        </w:rPr>
        <w:t xml:space="preserve">examine </w:t>
      </w:r>
      <w:r>
        <w:rPr>
          <w:rFonts w:cs="Times New Roman" w:ascii="Times New Roman" w:hAnsi="Times New Roman"/>
          <w:sz w:val="24"/>
          <w:szCs w:val="24"/>
        </w:rPr>
        <w:t>the Influence of Information and Communication Technology on Pupils’ Communication Skills</w:t>
      </w:r>
      <w:r>
        <w:rPr>
          <w:rFonts w:cs="Times New Roman" w:ascii="Times New Roman" w:hAnsi="Times New Roman"/>
          <w:sz w:val="24"/>
          <w:szCs w:val="24"/>
          <w:lang w:val="en-US"/>
        </w:rPr>
        <w:t xml:space="preserve"> using </w:t>
      </w:r>
      <w:r>
        <w:rPr>
          <w:rFonts w:cs="Times New Roman" w:ascii="Times New Roman" w:hAnsi="Times New Roman"/>
          <w:sz w:val="24"/>
          <w:szCs w:val="24"/>
        </w:rPr>
        <w:t>primary school in Oshogbo Local government in Osun State</w:t>
      </w:r>
      <w:r>
        <w:rPr>
          <w:rFonts w:cs="Times New Roman" w:ascii="Times New Roman" w:hAnsi="Times New Roman"/>
          <w:sz w:val="24"/>
          <w:szCs w:val="24"/>
          <w:lang w:val="en-US"/>
        </w:rPr>
        <w:t xml:space="preserve"> as a case study</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vers teachers of selected primary schools in </w:t>
      </w:r>
      <w:r>
        <w:rPr>
          <w:rFonts w:cs="Times New Roman" w:ascii="Times New Roman" w:hAnsi="Times New Roman"/>
          <w:sz w:val="24"/>
          <w:szCs w:val="24"/>
        </w:rPr>
        <w:t>Oshogbo Local government in Osun State</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b w:val="false"/>
          <w:bCs w:val="false"/>
          <w:sz w:val="24"/>
          <w:szCs w:val="24"/>
          <w:lang w:val="en-US"/>
        </w:rPr>
        <w:t xml:space="preserve">teachers of selected primary schools in </w:t>
      </w:r>
      <w:r>
        <w:rPr>
          <w:rFonts w:cs="Times New Roman" w:ascii="Times New Roman" w:hAnsi="Times New Roman"/>
          <w:sz w:val="24"/>
          <w:szCs w:val="24"/>
        </w:rPr>
        <w:t>Oshogbo Local government in Osun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the researcher conveniently selected 53 participants</w:t>
      </w:r>
      <w:r>
        <w:rPr>
          <w:rFonts w:cs="Times New Roman" w:ascii="Times New Roman" w:hAnsi="Times New Roman"/>
          <w:b w:val="false"/>
          <w:bCs/>
          <w:sz w:val="24"/>
          <w:szCs w:val="24"/>
        </w:rPr>
        <w:t xml:space="preserve"> as sampled size</w:t>
      </w:r>
      <w:r>
        <w:rPr>
          <w:rFonts w:cs="Times New Roman" w:ascii="Times New Roman" w:hAnsi="Times New Roman"/>
          <w:b w:val="false"/>
          <w:bCs/>
          <w:sz w:val="24"/>
          <w:szCs w:val="24"/>
          <w:lang w:val="en-US"/>
        </w:rPr>
        <w:t xml:space="preserve"> for this stud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ascii="Times New Roman" w:hAnsi="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n using the</w:t>
      </w:r>
      <w:r>
        <w:rPr>
          <w:rFonts w:cs="Times New Roman" w:ascii="Times New Roman" w:hAnsi="Times New Roman"/>
          <w:sz w:val="24"/>
          <w:szCs w:val="24"/>
        </w:rPr>
        <w:t xml:space="preserve"> mean score</w:t>
      </w:r>
      <w:r>
        <w:rPr>
          <w:rFonts w:cs="Times New Roman" w:ascii="Times New Roman" w:hAnsi="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2565</wp:posOffset>
                      </wp:positionV>
                      <wp:extent cx="895985" cy="635"/>
                      <wp:effectExtent l="635" t="9525" r="635" b="9525"/>
                      <wp:wrapNone/>
                      <wp:docPr id="2" name="Straight Connector 5"/>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5"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10590</wp:posOffset>
                      </wp:positionH>
                      <wp:positionV relativeFrom="paragraph">
                        <wp:posOffset>81915</wp:posOffset>
                      </wp:positionV>
                      <wp:extent cx="558165" cy="248285"/>
                      <wp:effectExtent l="0" t="0" r="0" b="0"/>
                      <wp:wrapNone/>
                      <wp:docPr id="3"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trike w:val="false"/>
          <w:dstrike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i w:val="false"/>
          <w:i w:val="false"/>
          <w:iCs w:val="false"/>
          <w:strike w:val="false"/>
          <w:dstrike w:val="false"/>
          <w:color w:val="000000"/>
          <w:sz w:val="24"/>
          <w:szCs w:val="24"/>
          <w:lang w:val="en-US"/>
        </w:rPr>
      </w:pPr>
      <w:r>
        <w:rPr>
          <w:rFonts w:cs="Times New Roman" w:ascii="Times New Roman" w:hAnsi="Times New Roman"/>
          <w:b w:val="false"/>
          <w:bCs w:val="false"/>
          <w:i w:val="false"/>
          <w:i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thre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3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sz w:val="24"/>
          <w:szCs w:val="24"/>
        </w:rPr>
        <w:t>4.2</w:t>
        <w:tab/>
        <w:t>ANSWERING RESEARCH QUESTIONS</w:t>
        <w:br/>
      </w:r>
      <w:r>
        <w:rPr>
          <w:rFonts w:cs="Times New Roman"/>
          <w:b/>
          <w:bCs/>
          <w:color w:val="000000"/>
          <w:sz w:val="24"/>
          <w:szCs w:val="24"/>
        </w:rPr>
        <w:t xml:space="preserve">Question </w:t>
      </w:r>
      <w:r>
        <w:rPr>
          <w:rFonts w:cs="Times New Roman"/>
          <w:b/>
          <w:bCs/>
          <w:color w:val="000000"/>
          <w:sz w:val="24"/>
          <w:szCs w:val="24"/>
          <w:lang w:val="en-US"/>
        </w:rPr>
        <w:t>1</w:t>
      </w:r>
      <w:r>
        <w:rPr>
          <w:rFonts w:cs="Times New Roman"/>
          <w:b/>
          <w:bCs/>
          <w:color w:val="000000"/>
          <w:sz w:val="24"/>
          <w:szCs w:val="24"/>
        </w:rPr>
        <w:t>:</w:t>
      </w:r>
      <w:r>
        <w:rPr>
          <w:rFonts w:cs="Times New Roman"/>
          <w:b w:val="false"/>
          <w:bCs w:val="false"/>
          <w:color w:val="000000"/>
          <w:sz w:val="24"/>
          <w:szCs w:val="24"/>
          <w:lang w:val="en-US"/>
        </w:rPr>
        <w:t xml:space="preserve"> </w:t>
      </w:r>
      <w:r>
        <w:rPr>
          <w:rFonts w:cs="Times New Roman"/>
          <w:sz w:val="24"/>
          <w:szCs w:val="24"/>
        </w:rPr>
        <w:t>To what extent is ICT tools available for teaching and learning of speaking skills in primary school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20% of the respondents said high extent, 10% of the respondents said low extent, while the remaining 30% were undecided.</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2</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To what extent are the teachers and pupils in primary school use ICT tools in teaching and learning speaking skill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2816"/>
        <w:gridCol w:w="2656"/>
        <w:gridCol w:w="2750"/>
      </w:tblGrid>
      <w:tr>
        <w:trPr/>
        <w:tc>
          <w:tcPr>
            <w:tcW w:w="28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High exten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r>
      <w:tr>
        <w:trPr/>
        <w:tc>
          <w:tcPr>
            <w:tcW w:w="28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6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24% of the respondents said high extent, 44% of the respondents said low extent, while the remaining 32%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3: </w:t>
      </w:r>
      <w:r>
        <w:rPr>
          <w:rFonts w:cs="Times New Roman" w:ascii="Times New Roman" w:hAnsi="Times New Roman"/>
          <w:sz w:val="24"/>
          <w:szCs w:val="24"/>
        </w:rPr>
        <w:t>What are the challenges facing the implementation of ICT facilities in primary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5: </w:t>
      </w:r>
      <w:r>
        <w:rPr>
          <w:rFonts w:cs="Times New Roman" w:ascii="Times New Roman" w:hAnsi="Times New Roman"/>
          <w:sz w:val="24"/>
          <w:szCs w:val="24"/>
          <w:lang w:val="en-US"/>
        </w:rPr>
        <w:t>Mean Responses on the challenges facing the implementation of ICT facilities in primary school.</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Inadequate provision of fund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High cost of maintenanc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Lack of adequate technical suppor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b w:val="false"/>
                <w:bCs w:val="false"/>
                <w:sz w:val="24"/>
                <w:szCs w:val="24"/>
              </w:rPr>
              <w:t xml:space="preserve">Limited accessibility and network connection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eastAsia="SimSun" w:cs="Times New Roman" w:ascii="Times New Roman" w:hAnsi="Times New Roman"/>
                <w:sz w:val="24"/>
                <w:szCs w:val="24"/>
              </w:rPr>
              <w:t>Lack of teachers’ competenc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cs="Times New Roman" w:ascii="Times New Roman" w:hAnsi="Times New Roman"/>
          <w:sz w:val="24"/>
          <w:szCs w:val="24"/>
        </w:rPr>
        <w:t>the challenges facing the implementation of ICT facilities in primary school</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r>
        <w:br w:type="page"/>
      </w:r>
    </w:p>
    <w:p>
      <w:pPr>
        <w:pStyle w:val="Normal"/>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This chapter summarizes the findings into the Influence of Information and Communication Technology on Pupils’ Communication Skills</w:t>
      </w:r>
      <w:r>
        <w:rPr>
          <w:rFonts w:cs="Times New Roman" w:ascii="Times New Roman" w:hAnsi="Times New Roman"/>
          <w:sz w:val="24"/>
          <w:szCs w:val="24"/>
          <w:lang w:val="en-US"/>
        </w:rPr>
        <w:t xml:space="preserve"> using </w:t>
      </w:r>
      <w:r>
        <w:rPr>
          <w:rFonts w:cs="Times New Roman" w:ascii="Times New Roman" w:hAnsi="Times New Roman"/>
          <w:sz w:val="24"/>
          <w:szCs w:val="24"/>
        </w:rPr>
        <w:t>primary school in Oshogbo Local government in Osun State</w:t>
      </w:r>
      <w:r>
        <w:rPr>
          <w:rFonts w:cs="Times New Roman" w:ascii="Times New Roman" w:hAnsi="Times New Roman"/>
          <w:sz w:val="24"/>
          <w:szCs w:val="24"/>
          <w:lang w:val="en-US"/>
        </w:rPr>
        <w:t xml:space="preserve"> as a case study</w:t>
      </w:r>
      <w:r>
        <w:rPr>
          <w:rFonts w:cs="Times New Roman" w:ascii="Times New Roman" w:hAnsi="Times New Roman"/>
          <w:sz w:val="24"/>
          <w:szCs w:val="24"/>
          <w:lang w:val="en-US"/>
        </w:rPr>
        <w:t xml:space="preserve">.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sz w:val="24"/>
          <w:szCs w:val="24"/>
        </w:rPr>
        <w:t xml:space="preserve">the </w:t>
      </w:r>
      <w:r>
        <w:rPr>
          <w:rFonts w:cs="Times New Roman" w:ascii="Times New Roman" w:hAnsi="Times New Roman"/>
          <w:sz w:val="24"/>
          <w:szCs w:val="24"/>
          <w:lang w:val="en-US"/>
        </w:rPr>
        <w:t>i</w:t>
      </w:r>
      <w:r>
        <w:rPr>
          <w:rFonts w:cs="Times New Roman" w:ascii="Times New Roman" w:hAnsi="Times New Roman"/>
          <w:sz w:val="24"/>
          <w:szCs w:val="24"/>
        </w:rPr>
        <w:t>nfluence of Information and Communication Technology on Pupils’ Communication Skills</w:t>
      </w:r>
      <w:r>
        <w:rPr>
          <w:rFonts w:cs="Times New Roman" w:ascii="Times New Roman" w:hAnsi="Times New Roman"/>
          <w:sz w:val="24"/>
          <w:szCs w:val="24"/>
          <w:lang w:val="en-US"/>
        </w:rPr>
        <w:t xml:space="preserve"> using </w:t>
      </w:r>
      <w:r>
        <w:rPr>
          <w:rFonts w:cs="Times New Roman" w:ascii="Times New Roman" w:hAnsi="Times New Roman"/>
          <w:sz w:val="24"/>
          <w:szCs w:val="24"/>
        </w:rPr>
        <w:t>primary school in Oshogbo Local government in Osun State</w:t>
      </w:r>
      <w:r>
        <w:rPr>
          <w:rFonts w:cs="Times New Roman" w:ascii="Times New Roman" w:hAnsi="Times New Roman"/>
          <w:sz w:val="24"/>
          <w:szCs w:val="24"/>
          <w:lang w:val="en-US"/>
        </w:rPr>
        <w:t xml:space="preserve"> as a case stud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vestiga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level of availability of ICT tools in teaching and learning of speaking skills in primary school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vestigate the level of use of ICT tools in teaching and learning speaking skills</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 xml:space="preserve">examine the challenges facing the implementation of ICT facilities in primary school in </w:t>
      </w:r>
      <w:r>
        <w:rPr>
          <w:rFonts w:cs="Times New Roman" w:ascii="Times New Roman" w:hAnsi="Times New Roman"/>
          <w:sz w:val="24"/>
          <w:szCs w:val="24"/>
        </w:rPr>
        <w:t xml:space="preserve">Oshogbo </w:t>
      </w:r>
      <w:r>
        <w:rPr>
          <w:rFonts w:cs="Times New Roman" w:ascii="Times New Roman" w:hAnsi="Times New Roman"/>
          <w:color w:val="000000"/>
          <w:sz w:val="24"/>
          <w:szCs w:val="24"/>
        </w:rPr>
        <w:t>Local Government Are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cs="Times New Roman" w:ascii="Times New Roman" w:hAnsi="Times New Roman"/>
          <w:b w:val="false"/>
          <w:bCs w:val="false"/>
          <w:sz w:val="24"/>
          <w:szCs w:val="24"/>
          <w:lang w:val="en-US"/>
        </w:rPr>
        <w:t xml:space="preserve">teachers of selected primary schools in </w:t>
      </w:r>
      <w:r>
        <w:rPr>
          <w:rFonts w:cs="Times New Roman" w:ascii="Times New Roman" w:hAnsi="Times New Roman"/>
          <w:sz w:val="24"/>
          <w:szCs w:val="24"/>
        </w:rPr>
        <w:t xml:space="preserve">Oshogbo </w:t>
      </w:r>
      <w:r>
        <w:rPr>
          <w:rFonts w:cs="Times New Roman" w:ascii="Times New Roman" w:hAnsi="Times New Roman"/>
          <w:color w:val="000000"/>
          <w:sz w:val="24"/>
          <w:szCs w:val="24"/>
        </w:rPr>
        <w:t>Local Government Area</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 xml:space="preserve">ICT tools </w:t>
      </w:r>
      <w:r>
        <w:rPr>
          <w:rFonts w:cs="Times New Roman" w:ascii="Times New Roman" w:hAnsi="Times New Roman"/>
          <w:sz w:val="24"/>
          <w:szCs w:val="24"/>
          <w:lang w:val="en-US"/>
        </w:rPr>
        <w:t xml:space="preserve">are not adequately </w:t>
      </w:r>
      <w:r>
        <w:rPr>
          <w:rFonts w:cs="Times New Roman" w:ascii="Times New Roman" w:hAnsi="Times New Roman"/>
          <w:sz w:val="24"/>
          <w:szCs w:val="24"/>
        </w:rPr>
        <w:t>available for teaching and learning of speaking skills in primary schools</w:t>
      </w:r>
      <w:r>
        <w:rPr>
          <w:rFonts w:cs="Times New Roman" w:ascii="Times New Roman" w:hAnsi="Times New Roman"/>
          <w:sz w:val="24"/>
          <w:szCs w:val="24"/>
          <w:lang w:val="en-US"/>
        </w:rPr>
        <w:t>.</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he </w:t>
      </w:r>
      <w:r>
        <w:rPr>
          <w:rFonts w:cs="Times New Roman" w:ascii="Times New Roman" w:hAnsi="Times New Roman"/>
          <w:sz w:val="24"/>
          <w:szCs w:val="24"/>
          <w:lang w:val="en-US"/>
        </w:rPr>
        <w:t xml:space="preserve">level to which </w:t>
      </w:r>
      <w:r>
        <w:rPr>
          <w:rFonts w:cs="Times New Roman" w:ascii="Times New Roman" w:hAnsi="Times New Roman"/>
          <w:sz w:val="24"/>
          <w:szCs w:val="24"/>
        </w:rPr>
        <w:t>teachers and pupils in primary school</w:t>
      </w:r>
      <w:r>
        <w:rPr>
          <w:rFonts w:cs="Times New Roman" w:ascii="Times New Roman" w:hAnsi="Times New Roman"/>
          <w:sz w:val="24"/>
          <w:szCs w:val="24"/>
          <w:lang w:val="en-US"/>
        </w:rPr>
        <w:t>s</w:t>
      </w:r>
      <w:r>
        <w:rPr>
          <w:rFonts w:cs="Times New Roman" w:ascii="Times New Roman" w:hAnsi="Times New Roman"/>
          <w:sz w:val="24"/>
          <w:szCs w:val="24"/>
        </w:rPr>
        <w:t xml:space="preserve"> use</w:t>
      </w:r>
      <w:r>
        <w:rPr>
          <w:rFonts w:cs="Times New Roman" w:ascii="Times New Roman" w:hAnsi="Times New Roman"/>
          <w:sz w:val="24"/>
          <w:szCs w:val="24"/>
          <w:lang w:val="en-US"/>
        </w:rPr>
        <w:t>s</w:t>
      </w:r>
      <w:r>
        <w:rPr>
          <w:rFonts w:cs="Times New Roman" w:ascii="Times New Roman" w:hAnsi="Times New Roman"/>
          <w:sz w:val="24"/>
          <w:szCs w:val="24"/>
        </w:rPr>
        <w:t xml:space="preserve"> ICT tools in teaching and learning speaking skills</w:t>
      </w:r>
      <w:r>
        <w:rPr>
          <w:rFonts w:cs="Times New Roman" w:ascii="Times New Roman" w:hAnsi="Times New Roman"/>
          <w:sz w:val="24"/>
          <w:szCs w:val="24"/>
          <w:lang w:val="en-US"/>
        </w:rPr>
        <w:t xml:space="preserve"> is low.</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b w:val="false"/>
          <w:b w:val="false"/>
          <w:bCs w:val="false"/>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e challenges facing the implementation of ICT facilities in primary school </w:t>
      </w:r>
      <w:r>
        <w:rPr>
          <w:rFonts w:cs="Times New Roman" w:ascii="Times New Roman" w:hAnsi="Times New Roman"/>
          <w:sz w:val="24"/>
          <w:szCs w:val="24"/>
          <w:lang w:val="en-US"/>
        </w:rPr>
        <w:t xml:space="preserve">are Inadequate provision of funds, high cost of maintenance, lack of adequate technical support, </w:t>
      </w:r>
      <w:r>
        <w:rPr>
          <w:rFonts w:eastAsia="SimSun" w:cs="Times New Roman" w:ascii="Times New Roman" w:hAnsi="Times New Roman"/>
          <w:b w:val="false"/>
          <w:bCs w:val="false"/>
          <w:sz w:val="24"/>
          <w:szCs w:val="24"/>
        </w:rPr>
        <w:t>limited accessibility and network connection</w:t>
      </w:r>
      <w:r>
        <w:rPr>
          <w:rFonts w:eastAsia="SimSun" w:cs="Times New Roman" w:ascii="Times New Roman" w:hAnsi="Times New Roman"/>
          <w:b w:val="false"/>
          <w:bCs w:val="false"/>
          <w:sz w:val="24"/>
          <w:szCs w:val="24"/>
          <w:lang w:val="en-US"/>
        </w:rPr>
        <w:t xml:space="preserve">, and </w:t>
      </w:r>
      <w:r>
        <w:rPr>
          <w:rFonts w:eastAsia="SimSun" w:cs="Times New Roman" w:ascii="Times New Roman" w:hAnsi="Times New Roman"/>
          <w:sz w:val="24"/>
          <w:szCs w:val="24"/>
        </w:rPr>
        <w:t>lack of teachers’ competency</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he</w:t>
      </w:r>
      <w:r>
        <w:rPr>
          <w:rFonts w:eastAsia="SimSun" w:cs="Times New Roman" w:ascii="Times New Roman" w:hAnsi="Times New Roman"/>
          <w:sz w:val="24"/>
          <w:szCs w:val="24"/>
          <w:lang w:val="en-US"/>
        </w:rPr>
        <w:t>re</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is need for adequate </w:t>
      </w:r>
      <w:r>
        <w:rPr>
          <w:rFonts w:eastAsia="SimSun" w:cs="Times New Roman" w:ascii="Times New Roman" w:hAnsi="Times New Roman"/>
          <w:sz w:val="24"/>
          <w:szCs w:val="24"/>
        </w:rPr>
        <w:t xml:space="preserve">implementation of ICT tools in </w:t>
      </w:r>
      <w:r>
        <w:rPr>
          <w:rFonts w:eastAsia="SimSun" w:cs="Times New Roman" w:ascii="Times New Roman" w:hAnsi="Times New Roman"/>
          <w:sz w:val="24"/>
          <w:szCs w:val="24"/>
          <w:lang w:val="en-US"/>
        </w:rPr>
        <w:t xml:space="preserve">primary schools </w:t>
      </w:r>
      <w:r>
        <w:rPr>
          <w:rFonts w:eastAsia="SimSun" w:cs="Times New Roman" w:ascii="Times New Roman" w:hAnsi="Times New Roman"/>
          <w:sz w:val="24"/>
          <w:szCs w:val="24"/>
        </w:rPr>
        <w:t xml:space="preserve">is very necessary, and teachers of </w:t>
      </w:r>
      <w:r>
        <w:rPr>
          <w:rFonts w:eastAsia="SimSun" w:cs="Times New Roman" w:ascii="Times New Roman" w:hAnsi="Times New Roman"/>
          <w:sz w:val="24"/>
          <w:szCs w:val="24"/>
          <w:lang w:val="en-US"/>
        </w:rPr>
        <w:t xml:space="preserve">languages should </w:t>
      </w:r>
      <w:r>
        <w:rPr>
          <w:rFonts w:eastAsia="SimSun" w:cs="Times New Roman" w:ascii="Times New Roman" w:hAnsi="Times New Roman"/>
          <w:sz w:val="24"/>
          <w:szCs w:val="24"/>
        </w:rPr>
        <w:t xml:space="preserve">be aware of the use of </w:t>
      </w:r>
      <w:r>
        <w:rPr>
          <w:rFonts w:eastAsia="SimSun" w:cs="Times New Roman" w:ascii="Times New Roman" w:hAnsi="Times New Roman"/>
          <w:sz w:val="24"/>
          <w:szCs w:val="24"/>
          <w:lang w:val="en-US"/>
        </w:rPr>
        <w:t xml:space="preserve">ICT tools </w:t>
      </w:r>
      <w:r>
        <w:rPr>
          <w:rFonts w:eastAsia="SimSun" w:cs="Times New Roman" w:ascii="Times New Roman" w:hAnsi="Times New Roman"/>
          <w:sz w:val="24"/>
          <w:szCs w:val="24"/>
        </w:rPr>
        <w:t>to reach a successful teaching and learning proces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In order to facilitate the integration of ICT into language learning, the following should be put in place: Constant/regular supply of electricity, Teaching of computer course in schools, Encouragement of Research and Development Centers on ICT, Provision of computers in schools for learners and laptops for teachers of English language, Recruitment of competent instructors, Regular computer training and re-training for language teachers, Provision of internet facilities in schools and Government should develop policies and programmes that enhance the development of ICT in scho</w:t>
      </w:r>
      <w:r>
        <w:rPr>
          <w:rFonts w:eastAsia="SimSun" w:cs="Times New Roman" w:ascii="Times New Roman" w:hAnsi="Times New Roman"/>
          <w:sz w:val="24"/>
          <w:szCs w:val="24"/>
          <w:lang w:val="en-US"/>
        </w:rPr>
        <w:t>o</w:t>
      </w:r>
      <w:r>
        <w:rPr>
          <w:rFonts w:eastAsia="SimSun" w:cs="Times New Roman" w:ascii="Times New Roman" w:hAnsi="Times New Roman"/>
          <w:sz w:val="24"/>
          <w:szCs w:val="24"/>
        </w:rPr>
        <w:t>ls and the country as a whole.</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Alwani, A. (2005). Barriers to Integrating Information Technology in Saudi Arabia Education. Doctoral dissertation, the University of Kansas, Kansa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birini, A. (2006). Teachers' attitudes toward information and communication technologies: The case of Syrian EFL teachers. Computers &amp; Education, 47, 373‐39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hamd, Alotaibi, Motwaly, &amp; Zyadah (2004). Education in Saudi Arabia. Riyadh, Saudi Arabia: Alroshed p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mohaissin, I. (2006). Introducing computers into Saudi Arabia secondary school science teaching: Some problems and possible solutions. Unpublished pap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Oteawi, S. M. (2002). The perceptions of administrators and teachers in utilizing information technology in instruction, administrative work, technology planning and staff development in Saudi Arabia. Doctoral dissertation, Ohio University, Ohi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lanskat, A., Blamire, R., &amp; Kefala, S. (2006). A review ofstudies of ICT impact on schoolsin Europe: European Schoolne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savarajiah, The Journal of English Language Teaching, Vol: 44/2: 2006. Pri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ecta (2004), What the research says about using ICT in Geography. Coventry: Bect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eggs, T. A. (2000). Influences and barriers to the adoption of instructional technology. Paper presented at the Proceedings of the Mid‐South Instructional Technology Conference, Murfreesboro, T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ingimlas, K. A. (2009). Barriers to the successful integration of ICT in teaching and learning environments: A review of the literature. Eurasia Journal of Mathematics, Science and Technology Education, 5 (3), 235‐ 24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ransford, J., Brown, A. L., &amp; Cocking, R. R. (Eds.). (2000). How people learn: brain, mind, experience, and school (2nd ed.). Washington, D.C.: National Academy P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achia, R., &amp; Ferrari, A. (2010). Creativity in schools: A survey of teachers in Europe.    Luxembourg: Publications Office of the European Un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haralambos V., Irineos P., Petros P., Antonaki M., Aravi C., Lucy Avraamidou, Theodoridou K. (2010). Teacher Use of ICT: Challenges and Opportunities, Proceedings of the 7th International Conference on Networked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hen, L., Manion, L. and Morrison, K. (1996). A Guide to Teaching Practice. London: Routled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x, M., Preston, C., &amp; Cox, K. (1999a). What factors support or prevent teachers from using ICT in their classrooms? Paper presented at the British Educational Research Association Annual Conference. Retrieved from: http://leeds.ac.uk/educol/documents/00001304.ht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x, M.J., Preston, C., &amp; Cox, K. (1999) What Motivates Teachers to use ICT?. Paper presented at the British Educational Research Association Conference. Brighton. Septemb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avis, F. D., Bagozzi, R. P., and Warshaw, P. R. (1989). User acceptance of computer technology: A comparison of two theoretical models.    Management Science, 35(8), 982‐1003. http://www.vvenkatesh.com/it/organizations/Theoretical_Models.asp#Con=structdefs Dawes, L. (2001). What stops teachers using new technology? In M. Leask (Ed.), Issues in Teaching using ICT(pp. 61‐79). London: Routledg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mpirica (2006). Benchmarking access and use of ICT in European schools 2006: Final report from Head Teacher and Classroom Teacher Surveys in 27 European countries. Germany: European Commiss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rtmer, P. (2005). Teacher pedagogical beliefs: The final frontier in our quest for technology integration. Educational Technology, Research and Development, 53(4) 25‐4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arahnaz, R. N, Parviz, A, Nazila, K. (2013). The Effect of Using Jigsaw to Enhance Female Iranian Intermediate EFL Learners‟ Oral Proficiency. Australian Journal of Basic and Applied Sciences, 7(9), 315-32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uglestad A. (2011). Challenges teachers face with integrating ICT with an inquiry approach in Mathematics, Retrieved from http://www.cerme7.univ.rzeszow.pl/WG/15a/CERME7‐WG15A‐Paper02_Fuglestad.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havifekr, S. (2012). The Smart School Policy cycle: A qualitative analysis. Saarbrucken, Germany: LAP LAMBERT, International Academic Publish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havifekr, S., &amp; Mohammed Sani, I. (2015). Effectiveness of ICT Integration in Malaysian Schools: A Quantitative Analysis. International Research Journal for Quality in Education, 2(8), 1‐1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havifekr, S., &amp; Wan Athirah, W. R. (2015). Teaching and learning with technology: Effectiveness of ICT integration in schools. International Journal of Research in Education and Science, 1(2), 175‐19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havifekr, S., Afshari, M., &amp; Amla, S. (2012). Management strategies for E‐Learning system as the core component of systemic change: A qualitative analysis. Life Science Journal, 9(3), 2190‐219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havifekr, S., Ahmad Zabidi A. R., Muhammad Faizal A. G., Ng Y. R., Yao M., &amp; Zhang ,T. (2014).ICT integration in education: Incorporation for teaching &amp; learning improvement. Malaysian Online Journal of Educational Technology, 2(2), 24‐4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omes, C. (2005). Integration of ICT in science teaching: A study performed in Azores, Portugal. Recent Research Developments in Learning Technologies.   Grimus, M. (2000). ICT and multimedia in the primary school. Paper presented at the 16th conference on educational uses of information and communication technologies, Beijing, Chin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Hennessy, S. (2003). Literature review in science education and the role of ICT: Promise, problems and future directions. London: Futurelab.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J. Bowes. The emerging repertoire demanded of teachers of the future: surviving the transition, from http://crpit.com/confpapers/CRPITV23Bowes.pdf, retrieved on July 24, 201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J. Voogt. Consequences of ICT for aims, contents, process and environmental of learning. U.Hameyer(eds). Curriculum landscapes and Trends. Dordecht: Kluwer. 200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halid Abdullah, B. (2009). Barriers to the Successful Integration of ICT in Teaching and Learning Environments: A Review of the Literature. Retrieved from http://www.ejmste.com/v5n3/eurasia_v5n3_bingimlas.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orte, W. B., &amp; Hüsing, T. (2007). Benchmarking access and use of ICT in European schools 2006: Resultsfrom Head Teacher and A Classroom Teacher Surveys in 27 European countries. eLearning Papers, 2(1), 1‐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rashen Stephen. D, “the role of first language in second language acquisition”, Second language acquisition and second language learning. English, 198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efebvre, S., Deaudelin, D., &amp; Loiselle, J. (2006),ICT implementation stages of primary school teachers: The practices and conceptions of teaching and learning. Paper presented at the Australian Association for Research in Education National Conference, Adelaide, Austral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ewis, S. (2003). Enhancing teaching and learning of science through use of ICT: Methods and materials. School Science Review, 84 (309), 41‐5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Littlewood W. (1984). Foreign and second language learning: Language acquisition research and its implications for the classroom. Cambridge: Cambridge University press. Cambridge language teaching library</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M. Drent. On the road to innovative use of ICT in teacher education. Doctoral dissertat ion. Enschede: University of Twente. 2005.</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adhavaiah, G., Nagaraju, Ch., Peter,S. (2013). Importance of Technology in Teaching and LearningEnglish Language, International Journal of Scientific Research and Reviews. 2 (3), 146- 15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inister of Education, Malaysia. (2006). A speech at monthly assembly of Ministry of Education Malaysia, 2 April 200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inistry of Education Malaysia. (1997) Smart school flagship application: The Malaysian smart school a conceptual blueprint. Kuala Lumpur: Ministry of Educ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inistry of Education Malaysia. (2013a).  Malaysia Education Blueprint 2013‐2025. Putrajaya: Ministry of Education Malays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oCT (2003). National information and communicationstechnologies policy, Ministry of Communication and Transport, The United Republic of Tanzania, Dares Salaa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ewhouse, P. (2002). Literature review: The impact of ICT on learning and teaching, Perth, Western Australia: Department of Education.   Osborne, J., &amp;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icholls, G. (2004). An Introduction to Teaching. London: RoutledgeFalm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unan, D. (1991). Language Teaching Methodology: A Textbook for Teacher. Upper Saddle River, NJ: Prentice Hal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Özden, M. (2007). Problems with science and technology education in Turkey. Eurasia Journal of Mathematics, Science &amp; Technology Education, 3(2), 157‐16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adurean, A., &amp; Margan, M. (2009). Foreign Language Teaching Via ICT. Revista De Informatică Socială, 6 (12), 97-10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elgrum, W. J. (2001). Obstacles to the integration of ICT in education: results from a worldwide educational assessment. Computers &amp; Education, 37, 163‐17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ourhossein Gilakjani, A. (2013). Factors contributing to teachers’ use of computer technology in the classroom. Universal Journal of Educational Research, 1(3), 262-267. doi: 10.13189/ujer.2013.01031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restridge, S. (2007). Engaging with the transforming possibilities of ICT. Australian Educational Computing, 22(2), 3‐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ichard, j. (2008). Developing classroom-speaking activities, from theory to practice. Zhang, P., &amp; Aikman, S. (2007). Attitudes in ICT Acceptance and use. In J. Jacko (Ed.), Human-Computer Interaction, Part I (pp. 1021-1030). Syracuse, NY: Springer-Verlag Berlin Heidelber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ager, A. (2001). Evaluation of educational software for high school students in Saudi Arabia. Unpublished master’s thesis, King Saud University, Riyadh, Saudi Arab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choepp, K. (2005). Barriers to technology integration in a technology‐rich environment. Learning and Teaching in  Higher Education: Gulf Perspectives, 2(1), 1‐2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icilia, C. (2005). The Challenges and Benefits to Teachers' Practices in Constructivist Learning Environments Supported by Technology. Unpublished master’s thesis, McGill University, Montreal.   Teacher Questionnai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eemu Valtonen, Kati Mäkitalo‐Siegl, Sini Kontkanen, Susanna Pöntinen, &amp; Henriikka Vartiainen (2012).Facing Challenges with New Teachers' Use of ICT in Teaching and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inio, V. (2012). ICT in education. [Online] Available at: http://www.unesco.org/new/en/unesco/themes/ic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oomey, R. (2001). Schooling issuesdDigest No 2: Information and Communication Technology for Teaching and Learn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oprakci, E. (2006). Obstacles at integration of schools into information and communication technologies by taking into consideration the opinions of the teachers and principals of primary and secondary schools in Turkey. Journal of Instructional Science and Technology(e‐JIST), 9(1), 1‐1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Venkatesh, V., &amp; Davis, F. D. (2000). A theoretical extension of the technology acceptance model: Four longitudinal filed studies. Management Science, 46, 186–20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an Zah Wan Ali, Hajar Mohd Nor &amp; Azimi Hamzah &amp; Hayati Alwi . (2009). The conditions and level of ICT integration in Malaysian Smart School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Warschauer, M. (2000a). The death of cyberspace and the rebirth of CALL. English Teachers’ Journal, 53, 61–6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atson, D. (Ed.) (1993). ImpacT – An Evaluation of the Impact of the Information Technology on Children’s Achievements in Primary and Secondary School. London: King’s College Lond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Yelland, N. (2001). Teaching and learning with information and communication technologies (ICT) for numeracy in the early childhood and primary years of schooling. Australia: Department of Education, Training and Youth Affairs.  </w:t>
      </w:r>
      <w:r>
        <w:br w:type="page"/>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LEASE TICK [√] YOUR MOST PREFERRED CHOICE(S)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emal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0-30</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1-40</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41-50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51 and abov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H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thers……………………………………………….. (please indicat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ng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rried </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eparated </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color w:val="000000"/>
          <w:sz w:val="24"/>
          <w:szCs w:val="24"/>
          <w:lang w:val="en-US"/>
        </w:rPr>
        <w:t xml:space="preserve">Question 1: </w:t>
      </w:r>
      <w:r>
        <w:rPr>
          <w:rFonts w:eastAsia="SimSun" w:cs="Times New Roman" w:ascii="Times New Roman" w:hAnsi="Times New Roman"/>
          <w:sz w:val="24"/>
          <w:szCs w:val="24"/>
          <w:lang w:val="en-US"/>
        </w:rPr>
        <w:t>Does ICT make teaching effectiv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6"/>
                <w:szCs w:val="26"/>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sz w:val="26"/>
                <w:szCs w:val="26"/>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color w:val="000000"/>
          <w:sz w:val="24"/>
          <w:szCs w:val="24"/>
          <w:lang w:val="en-US"/>
        </w:rPr>
        <w:t xml:space="preserve">Question 2: </w:t>
      </w:r>
      <w:r>
        <w:rPr>
          <w:rFonts w:eastAsia="SimSun" w:cs="Times New Roman" w:ascii="Times New Roman" w:hAnsi="Times New Roman"/>
          <w:sz w:val="24"/>
          <w:szCs w:val="24"/>
          <w:lang w:val="en-US"/>
        </w:rPr>
        <w:t>Does ICT make learning effective and easier?</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6"/>
                <w:szCs w:val="26"/>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sz w:val="26"/>
                <w:szCs w:val="26"/>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color w:val="000000"/>
          <w:sz w:val="24"/>
          <w:szCs w:val="24"/>
          <w:lang w:val="en-US"/>
        </w:rPr>
        <w:t xml:space="preserve">Question 3: </w:t>
      </w:r>
      <w:r>
        <w:rPr>
          <w:rFonts w:eastAsia="SimSun" w:cs="Times New Roman" w:ascii="Times New Roman" w:hAnsi="Times New Roman"/>
          <w:sz w:val="24"/>
          <w:szCs w:val="24"/>
          <w:lang w:val="en-US"/>
        </w:rPr>
        <w:t>To what extent is ICT tools available for teaching and learning of speaking skills in primary school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color w:val="000000"/>
          <w:sz w:val="24"/>
          <w:szCs w:val="24"/>
          <w:lang w:val="en-US"/>
        </w:rPr>
        <w:t>Question 4:</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sz w:val="24"/>
          <w:szCs w:val="24"/>
          <w:lang w:val="en-US"/>
        </w:rPr>
        <w:t>To what extent are the teachers and pupils in primary school use ICT tools in teaching and learning speaking skill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5: What are the challenges facing the implementation of ICT facilities in primary school?</w:t>
      </w:r>
    </w:p>
    <w:tbl>
      <w:tblPr>
        <w:tblW w:w="4950" w:type="pct"/>
        <w:jc w:val="left"/>
        <w:tblInd w:w="-113" w:type="dxa"/>
        <w:tblLayout w:type="fixed"/>
        <w:tblCellMar>
          <w:top w:w="0" w:type="dxa"/>
          <w:left w:w="108" w:type="dxa"/>
          <w:bottom w:w="0" w:type="dxa"/>
          <w:right w:w="108" w:type="dxa"/>
        </w:tblCellMar>
      </w:tblPr>
      <w:tblGrid>
        <w:gridCol w:w="837"/>
        <w:gridCol w:w="4336"/>
        <w:gridCol w:w="779"/>
        <w:gridCol w:w="782"/>
        <w:gridCol w:w="705"/>
        <w:gridCol w:w="783"/>
      </w:tblGrid>
      <w:tr>
        <w:trPr>
          <w:trHeight w:val="642" w:hRule="atLeast"/>
        </w:trPr>
        <w:tc>
          <w:tcPr>
            <w:tcW w:w="837"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6"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7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7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78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Inadequate provision of funds</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6"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High cost of maintenance</w:t>
            </w:r>
          </w:p>
        </w:tc>
        <w:tc>
          <w:tcPr>
            <w:tcW w:w="7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Lack of adequate technical suppor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eastAsia="SimSun" w:cs="Times New Roman" w:ascii="Times New Roman" w:hAnsi="Times New Roman"/>
                <w:b w:val="false"/>
                <w:bCs w:val="false"/>
                <w:sz w:val="24"/>
                <w:szCs w:val="24"/>
              </w:rPr>
              <w:t xml:space="preserve">Limited accessibility and network connection </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Lack of teachers’ competency</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2:41:00Z</dcterms:created>
  <dc:creator>HP</dc:creator>
  <dc:description/>
  <dc:language>en-US</dc:language>
  <cp:lastModifiedBy>drprinxe</cp:lastModifiedBy>
  <dcterms:modified xsi:type="dcterms:W3CDTF">2023-12-28T15:0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2AB52AB034B14A62D0E609CE7E2B6</vt:lpwstr>
  </property>
  <property fmtid="{D5CDD505-2E9C-101B-9397-08002B2CF9AE}" pid="3" name="KSOProductBuildVer">
    <vt:lpwstr>1033-11.2.0.11225</vt:lpwstr>
  </property>
</Properties>
</file>