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INFORMATION AND COMMUNICATION TECHNOLOGY (ICT) ON THE OPERATION OF AN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bookmarkStart w:id="0" w:name="_GoBack"/>
      <w:bookmarkEnd w:id="0"/>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b/>
          <w:bCs/>
        </w:rPr>
        <w:t>Appendix</w:t>
      </w:r>
      <w:r>
        <w:rPr>
          <w:rFonts w:cs="Times New Roman" w:ascii="Times New Roman" w:hAnsi="Times New Roman"/>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b/>
          <w:bCs/>
        </w:rPr>
        <w:t>ABSTRACT</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Computers and telecommunication system have become very important tools for operation and service aid for electronic data and information. Nigerian banks have now realized that banking today requires prompt delivery of services, efficiency and the ability of customers to be served in any of their branches any part of the country, without any encumbrance. As a result of this, banks embarked on the use of Integrated banking application that can help them to provide efficient, comprehensive and nation-wide services to their customers, through the use of WANs (wide area network). The focus of this study is on “The impact of information and communication technology on the operation of an organization with reference to the banking sector, A case study was on First Bank Nigeria Plc. 48 staff was used for the study and Questionnaire drawn distinctly to suit the purpose of this study were administered to various respondents. The chi-square statistical tool was used in testing the hypothesis by testing the “Goodness or Fitness” of the frequenc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jc w:val="center"/>
        <w:rPr>
          <w:rFonts w:ascii="Times New Roman" w:hAnsi="Times New Roman" w:cs="Times New Roman"/>
          <w:b/>
          <w:b/>
          <w:bCs/>
        </w:rPr>
      </w:pPr>
      <w:r>
        <w:rPr>
          <w:rFonts w:cs="Times New Roman" w:ascii="Times New Roman" w:hAnsi="Times New Roman"/>
          <w:b/>
          <w:bCs/>
        </w:rPr>
        <w:t>CHAPTER ONE</w:t>
      </w:r>
    </w:p>
    <w:p>
      <w:pPr>
        <w:pStyle w:val="NormalWeb"/>
        <w:shd w:val="clear" w:color="auto" w:fill="FFFFFF"/>
        <w:spacing w:lineRule="auto" w:line="480"/>
        <w:jc w:val="center"/>
        <w:rPr>
          <w:rFonts w:ascii="Times New Roman" w:hAnsi="Times New Roman" w:cs="Times New Roman"/>
          <w:b/>
          <w:b/>
          <w:bCs/>
        </w:rPr>
      </w:pPr>
      <w:r>
        <w:rPr>
          <w:rFonts w:cs="Times New Roman" w:ascii="Times New Roman" w:hAnsi="Times New Roman"/>
          <w:b/>
          <w:bCs/>
        </w:rPr>
        <w:t>INTRODUCTION</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1.1</w:t>
        <w:tab/>
        <w:t>BACKGROUND OF THE STUDY</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Every organization, business, industry and government uses technology to convert its inputs into output to attain its organizational objectives, structures and strategic planning processes (Glover R.H, 1993). The quality of strategic planning is limited by the quality of Information and Communication Technology (ICT) available to the decision makers and executive information system. The Nigerian banking sector is not an exception. Technology and more specifically Information and Communication Technology (ICT) are one of the resources needed in the banking sector for effective management. It has significantly improved the ability of the manager to monitor individual or team Operation and performance and it has allowed employees to have more complete information to make faster decisions.Through Information and Communication Technology (ICT) services available to First Bank Plc Kaduna, it can now give its customers a unified access to manage their personal financial information. The adoption of Information and Communication Technology (ICT) by this bank has increased its operational efficiencies, reduced cost through high utilization rates in the ICT environment to ensure compliance with changing time and to gain competitive advantage (Haggani A.B, 2003).Methods of handling financial services has to change from old manual transactions and data processing to a faster, more effective and highly efficient electronic data processing and Electronic Fund Transfer (EFT) i.e. deposits, withdrawals, bills-pay-in, purchases of draft, value for cheques, third party transactions, fund transfer and inquiries are all done electronically within seconds. The adoption of Information and Communication Technology (ICT) has also helped First Bank Plc Kaduna to keep the pace with the changing customers’ needs and market dynamics and create a competitive differentiation in products and services (Haggani A.B, 2003).The complex nature of the banking system, its products and services have made it necessary for banks to embrace this change as quick as possible since this medium of banking has proven to be very efficient in most countries of the world( for example America)and Nigeria is no exception. Indeed, the impact of ICT has reshaped the banking industry in terms of providing and delivering effective and efficient services to enhance its operations and general Operation and performance and does not need to be overemphasize. This research work is therefore an attempt to determine the impact of Information and Communication Technology (ICT) on Nigerian Banks’ Operation and performance. In 1957, Bank of British West Africa changed its name to Bank of West Africa (BWA). After Nigeria's independence in 1960, the bank began to extend more credit to indigenous Nigerians. At the same time, citizens began to trust British banks since there was an 'independent' financial control mechanism and more citizens began to patronize the new Bank of West Africa. In 1965, Standard Bank acquired Bank of West Africa and changed its acquisition's name to Standard Bank of West Africa. In 1969, Standard Bank of West Africa incorporated its Nigerian operations under the name Standard Bank of Nigeria. In 1971, Standard Bank of Nigeria listed its shares on the Nigerian Stock Exchange and placed 13% of its share capital with Nigerian investors. After the end of the Nigerian civil war, Nigeria's military government sought to increase local control of the retail-banking sector. In response, now Standard Chartered Bank reduced its stake in Standard Bank Nigeria to 38%. Once it had lost majority control, Standard Chartered wished to signal that it was no longer responsible for the bank and the bank changed its name to First Bank of Nigeria in 1979. By then, the bank had re-organized and had more Nigerian directors than ever. In 1982 First Bank opened a branch in London, that in 2002 it converted to a subsidiary, FBN Bank (UK). Its most recent international expansion was the opening in 2004 of a representative office in Johannesburg, South Africa. In 2005 it acquired MBC International Bank Ltd. and FBN (Merchant Bankers) Ltd. Paribas and a group of Nigerian investors had founded MBC in 1982 as a merchant bank; it had become a commercial bank in 2002. In June 2009, Stephen Olabisi Onasanya was appointed Group Managing Director and Chief Executive Officer, replacing Sanusi Lamido Sanusi, who had been appointed governor of the Central Bank of Nigeria. Onasanya was formerly Executive Director of Banking Operations &amp; Service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b/>
          <w:bCs/>
        </w:rPr>
        <w:t>1.2 STATEMENT OF PROBLEM</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nformation and Communication Technology has become a potential tool in the hands of banks for sustainable growth it has revolutionized the banking industry and its advent has enormously increased the capabilities of banks as they are now able to offer wider range of services to their customers including internet banking, mobile banking and ATMs and also expand at a great rate. Despite all these innovations in the banking industry, it is highly disheartening to observe that banks are still finding it difficult to meet the expectations of their customers as regards service delivery. It is not uncommon to find long queues in banks, delay in attending to customers, inability to properly sort out transaction and customer’s general loss of trust in banks. Also, banks have found it increasingly difficult to meet up with its overall objectives and responsibilities and First Bank Plc Kaduna is not an exception. These has therefore led to the interest of the researcher to examine the impact of Information and Communication Technology (ICT) on Nigerian Banks’ Operation and performance and also to realize the significant impact ICT has had on their operations so as to guarantee their profitability and growth.</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1.3 OBJECTIVES OF THE STUDY</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broad objective of this study is to identify the impact of Information and Communication Technology on the Operation and performance of Nigerian banks. The specific objectives of the study are;</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1. To determine if ICT has enhanced the profitability of Nigerian bank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2. To know if ICT has grown/ increased the assets base of Nigerian bank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3. To determine if ICT has enhanced the liquidity of Nigerian bank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4. To determine if ICT has improved the service delivery of Nigerian bank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5. To explore the current ICT applications in Nigerian banking industry</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b/>
          <w:bCs/>
        </w:rPr>
        <w:t>1.4 RESEARCH QUESTION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n the light of the preceding objectives, the study seeks to answer the following question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1. Has ICT enhanced the profitability of Nigerian Bank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2. Has ICT grown/ increased the assets base of Nigerian bank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3. Has ICT enhanced the liquidity of Nigerian bank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4. Has ICT improved the services rendered by Nigerian bank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5. What effect has the use of ICT-driven technologies have on customers' patronage</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b/>
          <w:bCs/>
        </w:rPr>
        <w:t>1.5 RESEARCH HYPOTHESI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H1: Information communication technology has a direct impact on operations and Operation and performance of first bank;</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H0: Information communication technology has no impact on operations and Operation and performance of first bank;</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H1: Information communication technology has revolutionized the operations &amp; business of first bank</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H0: Information communication technology has not revolutionized the operations &amp; business of first bank</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ificance of this study cannot be underestimated as:</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examine the impact of information and communication technology (ict) on the operation of an organization</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is research work will undoubtedly provide the much needed information to government organizations, communications technology sector and academia</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1.7</w:t>
        <w:tab/>
        <w:t>SCOPE OF THE STUDY</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This study will examine the impact of information and communication technology (ict) on the operation of an organization.hence, first bank Kaduna will be use as a case study</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constrained by a number of factors which are as follow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ust like any other research, ranging from unavailability of needed accurate materials on the topic under study, inability to get dat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Financial constraint , was faced by  the researcher ,in getting relevant materials  and  in printing and collation of questionnaire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ime factor: time factor pose another constraint since having to shuttle between writing of the research and also engaging in other academic work making it uneasy for the researcher</w:t>
      </w:r>
    </w:p>
    <w:p>
      <w:pPr>
        <w:pStyle w:val="NormalWeb"/>
        <w:shd w:val="clear" w:color="auto" w:fill="FFFFFF"/>
        <w:spacing w:lineRule="auto" w:line="480"/>
        <w:jc w:val="both"/>
        <w:rPr>
          <w:rFonts w:ascii="Times New Roman" w:hAnsi="Times New Roman" w:cs="Times New Roman"/>
          <w:b/>
          <w:b/>
          <w:bCs/>
        </w:rPr>
      </w:pPr>
      <w:r>
        <w:rPr>
          <w:rFonts w:cs="Times New Roman" w:ascii="Times New Roman" w:hAnsi="Times New Roman"/>
          <w:b/>
          <w:bCs/>
        </w:rPr>
        <w:t>1.9</w:t>
        <w:tab/>
        <w:t>DEFINATION OF TERMS</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ICT: information communications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jc w:val="both"/>
        <w:rPr>
          <w:rFonts w:ascii="Times New Roman" w:hAnsi="Times New Roman" w:cs="Times New Roman"/>
          <w:b/>
          <w:b/>
        </w:rPr>
      </w:pPr>
      <w:r>
        <w:rPr>
          <w:rFonts w:cs="Times New Roman" w:ascii="Times New Roman" w:hAnsi="Times New Roman"/>
          <w:b/>
        </w:rPr>
        <w:t>CHAPTER TWO</w:t>
      </w:r>
    </w:p>
    <w:p>
      <w:pPr>
        <w:pStyle w:val="NormalWeb"/>
        <w:shd w:val="clear" w:color="auto" w:fill="FFFFFF"/>
        <w:spacing w:lineRule="auto" w:line="480"/>
        <w:jc w:val="both"/>
        <w:rPr>
          <w:rFonts w:ascii="Times New Roman" w:hAnsi="Times New Roman" w:cs="Times New Roman"/>
          <w:b/>
          <w:b/>
        </w:rPr>
      </w:pPr>
      <w:r>
        <w:rPr>
          <w:rFonts w:cs="Times New Roman" w:ascii="Times New Roman" w:hAnsi="Times New Roman"/>
          <w:b/>
        </w:rPr>
        <w:t>REVIEW OF LITERATURE</w:t>
      </w:r>
    </w:p>
    <w:p>
      <w:pPr>
        <w:pStyle w:val="Normal"/>
        <w:spacing w:lineRule="auto" w:line="480"/>
        <w:jc w:val="both"/>
        <w:rPr>
          <w:rFonts w:ascii="Times New Roman" w:hAnsi="Times New Roman" w:cs="Times New Roman"/>
          <w:b/>
          <w:b/>
          <w:bCs/>
          <w:sz w:val="24"/>
          <w:szCs w:val="24"/>
        </w:rPr>
      </w:pPr>
      <w:bookmarkStart w:id="1" w:name="_Toc43312039"/>
      <w:r>
        <w:rPr>
          <w:rFonts w:cs="Times New Roman" w:ascii="Times New Roman" w:hAnsi="Times New Roman"/>
          <w:b/>
          <w:bCs/>
          <w:sz w:val="24"/>
          <w:szCs w:val="24"/>
        </w:rPr>
        <w:t>INTRODUCTION</w:t>
      </w:r>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cisely, the chapter will be considered in three sub-headings:</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bookmarkStart w:id="2" w:name="_Toc43312040"/>
      <w:r>
        <w:rPr>
          <w:rFonts w:cs="Times New Roman" w:ascii="Times New Roman" w:hAnsi="Times New Roman"/>
          <w:b/>
          <w:bCs/>
        </w:rPr>
        <w:t>2.1</w:t>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t>INFORMATION COMMUNICATIONS TECHNOLOG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 xml:space="preserve">information and Communications Technology or (ICT), is often  used as an extended synonym for information technology (IT),  but is a more specific term that stresses the role of unified  communications and the integration of telecommunications  (telephone lines and wireless signals), computers as well as  necessary enterprise software, middleware, storage, and audio-visual  systems, which enable users to access, store, transmit, and  manipulate information. The term ICT is now also used to refer to  the convergence of audio-visual and telephone networks with  computer networks through a single cabling or link system. There  are large economic incentives (huge cost savings due to elimination  of the telephone network) to merge the audio-visual, building  management and telephone network with the computer network  system using a single unified system of cabling, signal distribution  and management. The term Info communications is used in some cases as a shorter form of information and communication(s) technology. In fact  Info communications is the expansion of telecommunications with  information processing and content handling functions on a common  digital technology base. Information technology (IT) is the application of computers and  telecommunications equipment to store, retrieve, transmit and  manipulate data, often in the context of a business or other  enterprise. The term is commonly used as a synonym for computers  and computer networks, but it also encompasses other information  distribution technologies such as television and telephones. Several  industries are associated with information technology, such a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rPr>
        <w:t>computer hardware, software, electronics, semiconductors, internet,  telecom equipment, e-commerce and computer services. In a business context, the Information Technology Association of  America has defined information technology as "the study, design,  development, application, implementation, support or management  of computer-based information systems". The responsibilities of  those working in the field include network administration, software  development and installation, and the planning and management of  an organization‘s technology life cycle, by which hardware and  software is maintained, upgraded, and replaced. Yekini and Lawal (2012) Sees ICT as: a powerful collection of  elements which include computer hardware, software,  telecommunication networks, workstations, robotics and smart  chips, which is also at the root of information systems</w:t>
      </w:r>
      <w:r>
        <w:rPr>
          <w:rFonts w:cs="Times New Roman" w:ascii="Times New Roman" w:hAnsi="Times New Roman"/>
          <w:b/>
          <w:bCs/>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t>Information System (I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 xml:space="preserve">An information system (IS) is the study of complementary networks  of hardware and software that people and organizations use to  collect, filter, process, create, and distribute data. The study bridges  business and computer science using the theoretical foundations of  information and computation to study various business models and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 xml:space="preserve">related algorithmic processes within a computer science discipline.  Computer Information System(s) (CIS) is a field studying  computers and algorithmic processes, including their principles, their software and hardware designs, their applications, and their  impact on society while IS emphasizes functionality over design. Any specific Information System aims to support operations,  management and decision making. In a broad sense, the term is used  to refer not only to the information and communication technology  (ICT) that an organization uses, but also to the way in which people  interact with this technology in support of business processes. Some authors make a clear distinction between information systems,  computer systems, and business processes. Information systems  typically include an ICT component but are not purely concerned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with ICT, focusing instead on the end use of information  technology. Information systems are also different from business  processes. Information systems help to control the performance of  business processes. Information system is a special type of work system. A work  system is a system in which humans and/or machines perform  work using resources to produce specific products and/or  services for customers. An information system is a work system  whose activities are devoted to processing (capturing, transmitting,  storing, retrieving, manipulating and displaying) inform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An information system is a form of communication system in which  data represent and are processed as a form of social memory. An  information system can also be considered a semi-formal language  which supports human decision making and ac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rPr>
        <w:t>There are various types of information systems, for example:  transaction processing systems, office systems, decision support  systems, knowledge management systems, database management  systems, and office information systems.  Critical to most information systems are information technologies,  which are typically designed to enable humans to perform tasks for  which the human brain is not well suited, such as: handling large  amounts of information, performing complex calculations, and  controlling many simultaneous processes. Information systems specialists are the people that integrate  information technology solutions and business processes to meet the  information needs of businesses and other enterprises.</w:t>
      </w:r>
      <w:r>
        <w:rPr>
          <w:rFonts w:cs="Times New Roman" w:ascii="Times New Roman" w:hAnsi="Times New Roman"/>
          <w:b/>
          <w:bCs/>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t>The Impact of ICT On Operation Of An Organiz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 xml:space="preserve">It has been mentioned in the first section that the use of ICT may have a positive impact on coordination. It is widely believed that the use of ICT, therefore, enables people to shape coordination (Bodendorf &amp; Reinheimer, 1997; Malone &amp; Rockart, 1991; Malone &amp; Crowston, 1994): more effective and more efficient coordination processes, more coordination processes, and new coordination structures. Since the use of ICT can lower coordination costs, this may lead to an overall shift towards smaller firms and proportionally extra use of markets (Malone et al., 1987). Increased outsourcing can be identified and at the same time the use of ICT can facilitate an increase in the number of organizations involved (Williamson, 1975, 1986). This notion is elaborated on below with attention paid to the causes of the uses of ICT for the four aspects of coordination structures. Coordination structures will become more centralized thanks to the use of ICT. On first thoughts it seems to be the other way around. Assume n buyers and m sellers. In a decentralized structure, each buyer can contact at most sellers and each seller at most n buyers. This would result in at most n*m communication lines. In a centralized structure, communication takes place indirectly through a broker resulting in at most n+m communication lines on the basis of a single broker (see figure 3). There is only one communication line for each buyer and seller in this case. When k brokers are present, the maximum number of lines will be k*(n+m), which can be more than n*m. The number of contacts for each buyer and seller will, however, usually be less than m, respectively n, as in the decentralized structure. As a result of a reduction in coordination costs, more decentralized structures will come within reach of buyers and sellers (Hines, 1993; Moore, 1993). Although the use of ICT lowers coordination costs, it also increases the complexity of coordination: more coordination processes are used and more organizations are involved resulting in more communication activities and in more information to be taken into account when making a decision. An additional result, therefore, is that more and more information becomes available. The World Wide Web is a good example of this. The more information available, the more difficult it gets to find the right information. Eventually, the decentralized structure will turn back into a centralized structure in which one or more brokers can satisfy the need for information required for coordination (Bakos, 1998; Kornelius &amp; Ekering, 1994; Malone &amp; Rockart, 1991; Moore, 1996).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echnology Adoption in An Organization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rPr>
        <w:t>ICT implementation in organizations and its interaction with organizational effectiveness has been a long-studied subject with great importance. As this may involve a wide range of technology and various types of organizations, Cooper and Zmud broadly defined information technology (IT) implementation as “an organizational effort directed toward diffusing appropriate information technology within a user community” [WCO,1990]. In particular, information technology has been recognized as the potential engine for transforming how the government works, either by transforming the internal process of government operations to improve organizational effectiveness or by transforming the governments’ interactions with other individuals and organizations outside the government (e.g., via e-government) [Luna,2014]. This section mentions both streams of studies that are particularly relevant to this discussion and also how modern technologies differ in terms of their characteristics and application. First, it examines the literature focusing on the implementation of technology and the interdependent relationship between ICT implementation and organizational effectiveness. This section then examines the literature on the implementation and impact of e-governments that generally involve the adoption of the Internet and other online tools to improve government interaction with and service delivery to the general public. Lastly, a description of how digital technologies are transforming all aspects of societies and individuals’ lives as well as governments is undertaken, and this section ends by emphasizing the need for further theoretical and empirical research on the implementation of digital technologies and its effect on governments’ operations and services.</w:t>
      </w:r>
      <w:r>
        <w:rPr>
          <w:rFonts w:cs="Times New Roman" w:ascii="Times New Roman" w:hAnsi="Times New Roman"/>
          <w:b/>
          <w:bCs/>
        </w:rPr>
        <w:t xml:space="preserv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t>ICT Implementation and Organizational Effective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arlier literature on ICT implementation and its effect on organizational effectiveness introduced technology adoption stage models that are generalized theoretical models used to explain a wide range and mix of technology and organizations. Pioneering studies also proposed conceptual frameworks focusing on the interaction between ICT implementation and organizational effectiveness. While earlier studies began with the general notion of technology and all types of organizations, more recent studies are found that focus on the interaction between specific technology implementations and outcomes in public organizations. Here, earlier theoretical and empirical studies are presented that describe ICT implementation stages and how this process is affected by various factors within and outside the organization [WCO,1990]</w:t>
      </w:r>
      <w:r>
        <w:rPr>
          <w:rFonts w:cs="Times New Roman" w:ascii="Times New Roman" w:hAnsi="Times New Roman"/>
          <w:b/>
          <w:bCs/>
          <w:sz w:val="24"/>
          <w:szCs w:val="24"/>
        </w:rPr>
        <w:t xml:space="preserve">. </w:t>
      </w:r>
      <w:r>
        <w:rPr>
          <w:rFonts w:cs="Times New Roman" w:ascii="Times New Roman" w:hAnsi="Times New Roman"/>
          <w:sz w:val="24"/>
          <w:szCs w:val="24"/>
        </w:rPr>
        <w:t xml:space="preserve">These studies also suggested that a reciprocal Relationship exists between ICT implementation and  organizational effectiveness and outcomes [ </w:t>
      </w:r>
      <w:r>
        <w:rPr>
          <w:rFonts w:eastAsia="URWPalladioL-Roma" w:cs="Times New Roman" w:ascii="Times New Roman" w:hAnsi="Times New Roman"/>
          <w:sz w:val="24"/>
          <w:szCs w:val="24"/>
          <w:lang w:bidi="ar-SA"/>
        </w:rPr>
        <w:t>Welch,2006</w:t>
      </w:r>
      <w:r>
        <w:rPr>
          <w:rFonts w:cs="Times New Roman" w:ascii="Times New Roman" w:hAnsi="Times New Roman"/>
          <w:sz w:val="24"/>
          <w:szCs w:val="24"/>
        </w:rPr>
        <w:t>]. Empirical results that included general or specific (e.g., intranet) technology in organizations across all sectors as well as in specific areas (e.g., public sector, local governments) are presented. To begin with, Cooper and Zmud examined how information systems were implemented in private firms. They suggested a theoretical ICT implementation model with six stages of implementation (i.e., initiation, adoption, adaptation, acceptance, routinization, infusion) and identified five relevant contextual factors (i.e., user community, organization, technology, task, organizational environment). Based on regression analyses using a sample of 52 manufacturing firms, they found that information systems technology interacted with managerial tasks that the technology was applied to, and this interaction resultingly affected technology adoption within these companies. Similarly, Moon and Bretschneider examined the relationship between ICT implementation and organizational effectiveness [Welch,2006]. They proposed a model that involved a reciprocal relationship between IT innovativeness and bureaucratic red tape, which is defined as “rules, regulations, and procedures that remain in force and entail a compliance burden but do not advance the legitimate purposes the rules were intended to serve” [Welch,2006]. On the one hand, the effect of red tape on IT innovativeness may either be positive or negative. The association is expected to be positive if organizations with high levels of red tape display higher levels of IT innovativeness, meaning that more bureaucratic organizations demand IT adoption to enhance organizational effectiveness (i.e., the demand-pull hypothesis). Contrarily, the association is expected to be negative if organizations with low levels of red tape show higher levels of IT innovativeness (i.e., process-push hypothesis). On the other hand, the model also suggested that IT innovativeness can help reduce the level of red tape by addressing procedural issues in organizations (i.e., the technology-push hypothesis). Other factors in the model that affected IT innovativeness included top manager’s risk-taking propensity and organizational capacity. Moon and Bretschneider tested their theoretical model by analyzing the National Administrative Studies Project (NASP) data which was collected from 285 surveys filled out by top managers and middle managers in public, private, and nonprofit organizations with ten or more employees [5]. Their empirical results supported the demand-pull hypothesis by showing a positive association between the level of red tape and the level of IT innovativeness. They also found supporting evidence for the technology-push hypothesis which stated that IT innovativeness help reduce the level of red tape. Top manager’s risk-taking propensity and organizational capacity were also found to be positively related to the level of IT innovativeness. Welch and Pandey also conducted a similar study that examined the relationship between ICT implementation and organizational effectiveness, in a more limited context that involved intranet implementation in public organizations ( Moon,2002]. Their suggested theoretical model was similar to the Moon and Bretschneider model, involving a mutual relationship between intranet usage and red tape in human service agencies [Moon.2002]. Other factors that affected intranet implementation included organizational characteristics (e.g., centralization, communication quality, formalization, size, complexity) and external contracting influences. The data used to test their model came from Phase II of the National Administrative Studies Project (NASP-II) which surveyed 206 senior managers in state-level primary health and human service agencies. In their analysis, Welch and Pandey found that the adoption of the intranet reduced the level of red tape and thus confirmed the technology-push hypothesis in public organizations [Welch,2006]. However, they were unable to find statistically significant results that supported the demand-pull hypothesis, suggesting that public organizations with high or low levels of bureaucratic red tape did not show any difference in intranet implementation. Welch and Feeney examined the mediating effect of organizational cultures in the relationship between ICT adoption and public organizations’ managerial outcomes (e.g., improved decision making, public participation). Specifically, they examined how ICT capacity and mediating cultural factors (i.e., centralization, routineness, openness) affected future ICT participation outcomes in local governments by analyzing 360 local government managers’ survey responses from 2010 and 2012. They found mixed results and suggested further research with additional culture variabl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t>Dynamic Stage Model of ICT Implement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In this section, a dynamic stage model of ICT implementation is proposed to explain the dynamic relationship between ICT implementation and organizational effectiveness and outcomes in public organizations. Our modified model is based on Cooper and Zmud’s stage model of IT implementation as it provides a comprehensive theoretical framework that encompasses diverse features from other models and studies. Rapid technological advances, the evolution of public organizations, and dynamic civic engagement in the era of digital transformation and sustainable development call for a comprehensive and up-to-date framework to explain the sophisticated interaction between technology implementation and organizational effectiveness in public institutions. Moreover, this study adopts the concept of sustainability in public sector technology adoption to account for the resilience and flexibility of systems to address current and future needs in the face of uncertainty and risk. Thus, both literature perspectives mentioned above are combined to provide a holistic and updated theoretical model for technology adoption in the public sector. Our dynamic model involves seven stages and is based on the Cooper and Zmud model. The Cooper and Zmud model—which is a variation of the Kwon and Zmud IT implementation model—is based on studies in the technological diffusion, innovation, and organizational change literature and involves various stages of technology implementation that can also be considered as activities that could work in parallel [cooper,1990]. The model incorporated post-adoption behaviors from Zmud and Apple and can encompass the variety of IT applications and IT implementation processes observed in most organizations. Our dynamic model introduces an additional stage of intelligence and a dynamic feature that connects all the stages in circulation to form a sustainable cycle of technology advancemen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t>2.2</w:t>
        <w:tab/>
        <w:t>THEORET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t>Theory of innov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Innovation research has emanated from many academic disciplines, and researcher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therefore tend to conceptualize innovation in different ways (Read, 2000). In a broad</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perspective, innovation can be understood as a process of creating or modifying an idea,</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and develop and implement it in an organization (Zhuang, 1995; Nohria and Gulati, 1996).The output of this process can not only be new products or services but also new business models, strategies, organizational processes or management practices (Birkinshaw et al., 2011). Such innovative outcomes are often results of recombinations of existing resources and elements of knowledge (Yang et al., 2010; Hargadon, 2002; Fleming, 2001) or reconfigurations of ways in which knowledge elements are linked (Henderson and Clark, 1990), and common for all innovation processes is thus the fundamental role of knowledge access and utilization (Gressgård, 2011). In recent years, there has been a strong focus on how firms can learn from knowledge and resources outside their organizational boundaries (Lane et al., 2006), and innovation is increasingly understood as a result of the exchange of knowledge between different actors (Caloghirou et al., 2004; Hargadon, 2003; Powell, 1998). Access to various knowledge sources is, in other words, an important aspect of organizations’ innovation capabilities (Hagedoorn and Duysters, 2002; Cohen and Levinthal, 1989), and further represents a basic premise for open innovation processes (Chesbrough, 2003). Powell et al. (1996) assert in this respect that the locus of innovation has moved from the internal processes in a company to the networks, or ecosystems, in which the company is embedded. Abilities to access and utilize knowledge from external sources are also fundamental to the  concept of absorptive capacity, which originally was defined as the “ability to identify, assimilate and exploit knowledge from the environment” (Cohen and Levinthal, 1989,  p. 589). Many researchers have used and enhanced the concept since its introduction, and a significant contribution has been made by Zahra and George (2002, p. 186), who defin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absorptive capacity as “a set of organizational routines and processes by which firms acquire, assimilate, transform and exploit knowledge to produce a dynamic organizational capability”. These authors make a distinction between potential and realized absorptive capacity, and argue that organizations can acquire and assimilate knowledge (potential absorptive capacity) but might lack the ability to transform and exploit the knowledge in ways that increase profit (realized absorptive capacity). However, this reconceptualization has received criticism for leaving out important elements from the original model (Volberda et al., 2010), and Todorova and Durisin (2007) suggest to return to the traditional conceptualization by Cohen and Levinthal (1989). Despite their differences, the various conceptualizations understand absorptive capacity as a capability to address and handle nchanging environments, and underscore that knowledge input/access and internal processing of knowledge are fundamental (and reciprocal) elements necessary to achieve successful recombinations of existing resources and knowledge. In this respect, Vanhaverbeke et al. (2008) focus on the need to improve organizations’ absorptive capacity to increase their innovation capabilities. The growing amount of literature on open innovation has thrown light on how companies can establish structures and processes to benefit from external sources of knowledge and technology (Chesbrough, 2003; Chesbrough and Crowther, 2006; Christensen et al., 2005; Chesbrough, 2006). The strong focus on external knowledge sources, however, does no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t>mean that the importance of internal knowledge in organizations is reduced. Quite contrary, valuable knowledge is not concentrated but may be distributed across different types of internal and external sources (Robertson et al., 2012; Robertson and Smith, 2008), and can be developed by employees working in the same organizational unit, or transferred from other units or external sources (Sammarra and Biggiero, 2008; Howells, 2006; Schmidt, 2010). Several authors have, in this respect, underlined the critical role of combining internal and external knowledge in innovation processes (Lichtenthaler and Lichtenthaler, 2009; Andersen and Drejer, 2008; Hargadon and Sutton, 1997; von Hippel, 1988). In particular, successful exploitation of knowledge residing outside existing organizational structures requires internal processes that facilitate dissemination and transmission of knowledge in the organization (Foss et al., 2011), as well as translation or conversion of external knowledge into innovative outcomes (Whelan et al., 2013). Moreover, knowledge accessed from external sources must often be augmented by additional internal knowledge and other types of resources for it to be valuable to the adopting organization (Zollo and Winter, 2002; Robertson et al., 2012; Morone and Taylor, 2010). Efficient generation and management of internal knowledge can thus be seen as a prerequisite for succeeding with open innovation strategies (Aasen et al., 2012; Kelley, 2010; Lindegaard, 2010; Van De Vrande et al., 2009). Despite this, innovation research has been less occupied with knowledge utilization processes compared to knowledge acquisition and retention (Robertson et al., 2012). According to Volberda et al. (2010), even though early definitions of absorptive capacity encompass the process of knowledge exploitation (Cohen and Levinthal, 1989, 1990, 1994), this particular aspect has received less attention compared to other elements of the concept in follow-up research. On the basis of this acknowledgement, it can be argued that increased focus on the innovation potential that external resources and knowledge represent should be followed by increased focus on internal knowledge management processes and capabilities. EDI is therefore fundamental, and should, in this context, not be understood as the work of a few specialized employees working in innovation departments, but rather as a continuous process that harnesses the skills and imagination of employees at all levels in the organization (Birkinshaw et al., 2011). This requires that attention is directed at the potential for innovation that resides in employees and leaders in organizations, including introduction of systematic approaches to general involvement of employees in innovation (Smith et al., 2008; Hallgren, 2008; Tidd and Bessant, 2009; Høyrup, 2010).</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rPr>
      </w:pPr>
      <w:r>
        <w:rPr>
          <w:rFonts w:cs="Times New Roman" w:ascii="Times New Roman" w:hAnsi="Times New Roman"/>
          <w:b/>
          <w:bCs/>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w:t>
        <w:tab/>
        <w:t>INTRODUCTION</w:t>
      </w:r>
    </w:p>
    <w:p>
      <w:pPr>
        <w:pStyle w:val="Normal"/>
        <w:spacing w:lineRule="auto" w:line="480"/>
        <w:jc w:val="both"/>
        <w:rPr>
          <w:rFonts w:ascii="Times New Roman" w:hAnsi="Times New Roman" w:eastAsia="sans-serif" w:cs="Times New Roman"/>
          <w:sz w:val="24"/>
          <w:szCs w:val="24"/>
          <w:shd w:fill="FFFFFF" w:val="clear"/>
        </w:rPr>
      </w:pPr>
      <w:r>
        <w:rPr>
          <w:rFonts w:cs="Times New Roman" w:ascii="Times New Roman" w:hAnsi="Times New Roman"/>
          <w:sz w:val="24"/>
          <w:szCs w:val="24"/>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b/>
        <w:t xml:space="preserve">This study was carried out to examine </w:t>
      </w:r>
      <w:r>
        <w:rPr>
          <w:rFonts w:eastAsia="SimSun" w:cs="Times New Roman" w:ascii="Times New Roman" w:hAnsi="Times New Roman"/>
          <w:sz w:val="24"/>
          <w:szCs w:val="24"/>
        </w:rPr>
        <w:t>the impact of information and communication technology (ict) on the operation of an organization in  southern Kaduna , Kaduna state</w:t>
      </w:r>
      <w:r>
        <w:rPr>
          <w:rFonts w:cs="Times New Roman" w:ascii="Times New Roman" w:hAnsi="Times New Roman"/>
          <w:sz w:val="24"/>
          <w:szCs w:val="24"/>
        </w:rPr>
        <w:t>. Selected staffs of first bank Nigeria plc southern Kaduna , Kaduna State form the population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In this study, the researcher adopted the convenient sampling method to determine the sample size. Out of all the entire population of first bank  in southern Kaduna local government area, the researcher conveniently selected 48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3.6 </w:t>
        <w:tab/>
        <w:t>RESEARCH INSTRUMENT AND ADMINIST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COLLE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METHOD OF DATA ANALYSIS</w:t>
      </w:r>
    </w:p>
    <w:p>
      <w:pPr>
        <w:pStyle w:val="Normal"/>
        <w:spacing w:lineRule="auto" w:line="480"/>
        <w:jc w:val="both"/>
        <w:rPr>
          <w:rFonts w:ascii="Times New Roman" w:hAnsi="Times New Roman" w:cs="Times New Roman"/>
          <w:b/>
          <w:b/>
          <w:bCs/>
          <w:sz w:val="24"/>
          <w:szCs w:val="24"/>
          <w:shd w:fill="FF0000" w:val="clear"/>
        </w:rPr>
      </w:pPr>
      <w:r>
        <w:rPr>
          <w:rFonts w:cs="Times New Roman" w:ascii="Times New Roman" w:hAnsi="Times New Roman"/>
          <w:sz w:val="24"/>
          <w:szCs w:val="24"/>
        </w:rPr>
        <w:t>The responses were analysed using the frequency tables, which provided answers to the research questions. The hypothesis test was conducted using the Chi-Square statistical tool, SPSS v.2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9</w:t>
        <w:tab/>
        <w:t>VALID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0</w:t>
        <w:tab/>
        <w:t>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1</w:t>
        <w:tab/>
        <w:t>ETHICAL CONSID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hirty-six (48) questionnaires were administered to respondents of which only thirty (48) were returned and validated.  For this study a total of 48was validated for th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emographic information</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percent</w:t>
            </w:r>
          </w:p>
        </w:tc>
      </w:tr>
      <w:tr>
        <w:trPr/>
        <w:tc>
          <w:tcPr>
            <w:tcW w:w="2877" w:type="dxa"/>
            <w:vMerge w:val="restart"/>
            <w:tcBorders/>
            <w:shd w:color="auto" w:fill="FFFFFF"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Gender</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877" w:type="dxa"/>
            <w:vMerge w:val="continue"/>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6.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Fe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2</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3.3%</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Ag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2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30</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5</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1-3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6+</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Marital Status</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ingl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arri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8</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6.7%</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eparated</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Widow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Education Level</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WAE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BS.c</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8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S.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8</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6.7%</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BA</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DESCRIPTIVE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as ICT enhanced the profitability of Nigerian Bank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3:</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usage of ICT</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3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8</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48</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50.0% said yes, 13.3% said no, while the remaining 36.7% were undecid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s ICT grown/ increased the assets base of Nigerian bank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4:</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usage of ICT</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2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3</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48</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50.0% said yes, 13.3% said no, while the remaining 36.7% were undecid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s ICT enhanced the liquidity of Nigerian bank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5:</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usage of ICT</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2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8</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48</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50.0% said yes, 13.3% said no, while the remaining 36.7% were undecid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s ICT improved the services rendered by Nigerian bank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6:</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usage of ICT</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3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8</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48</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50.0% said yes, 13.3% said no, while the remaining 36.7% were undecid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hat effect has the use of ICT-driven technologies have on customers'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7:</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usage of ICT</w:t>
      </w:r>
    </w:p>
    <w:tbl>
      <w:tblPr>
        <w:tblStyle w:val="111"/>
        <w:tblW w:w="8856" w:type="dxa"/>
        <w:jc w:val="left"/>
        <w:tblInd w:w="0" w:type="dxa"/>
        <w:tblLayout w:type="fixed"/>
        <w:tblCellMar>
          <w:top w:w="0" w:type="dxa"/>
          <w:left w:w="108" w:type="dxa"/>
          <w:bottom w:w="0" w:type="dxa"/>
          <w:right w:w="108" w:type="dxa"/>
        </w:tblCellMar>
      </w:tblPr>
      <w:tblGrid>
        <w:gridCol w:w="5586"/>
        <w:gridCol w:w="1163"/>
        <w:gridCol w:w="760"/>
        <w:gridCol w:w="1346"/>
      </w:tblGrid>
      <w:tr>
        <w:trPr/>
        <w:tc>
          <w:tcPr>
            <w:tcW w:w="558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76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c>
          <w:tcPr>
            <w:tcW w:w="13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 %</w:t>
            </w:r>
          </w:p>
        </w:tc>
      </w:tr>
      <w:tr>
        <w:trPr/>
        <w:tc>
          <w:tcPr>
            <w:tcW w:w="558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It has increased customer retention</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48</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48</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58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It has made transactions easy for customer</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48</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48</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r>
        <w:trPr/>
        <w:tc>
          <w:tcPr>
            <w:tcW w:w="5586"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Customers do not have to visit the bank before their complaint can be answered to</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48</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48</w:t>
            </w:r>
          </w:p>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all the respondents constituting 100% said yes in all the options provided. There was no record of n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3</w:t>
        <w:tab/>
        <w:t xml:space="preserve">TEST OF HYPOTHESIS </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b/>
          <w:bCs/>
        </w:rPr>
        <w:t>H1</w:t>
      </w:r>
      <w:r>
        <w:rPr>
          <w:rFonts w:cs="Times New Roman" w:ascii="Times New Roman" w:hAnsi="Times New Roman"/>
        </w:rPr>
        <w:t>: Information communication technology has a direct impact on operations and performance of first bank;</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b/>
          <w:bCs/>
        </w:rPr>
        <w:t>H0</w:t>
      </w:r>
      <w:r>
        <w:rPr>
          <w:rFonts w:cs="Times New Roman" w:ascii="Times New Roman" w:hAnsi="Times New Roman"/>
        </w:rPr>
        <w:t>: Information communication technology has no impact on operations and performance of first bank;</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b/>
          <w:bCs/>
        </w:rPr>
        <w:t>H1</w:t>
      </w:r>
      <w:r>
        <w:rPr>
          <w:rFonts w:cs="Times New Roman" w:ascii="Times New Roman" w:hAnsi="Times New Roman"/>
        </w:rPr>
        <w:t>: Information communication technology has revolutionized the operations &amp; business of first bank</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b/>
          <w:bCs/>
        </w:rPr>
        <w:t>H0</w:t>
      </w:r>
      <w:r>
        <w:rPr>
          <w:rFonts w:cs="Times New Roman" w:ascii="Times New Roman" w:hAnsi="Times New Roman"/>
        </w:rPr>
        <w:t>: Information communication technology has not revolutionized the operations &amp; business of first ban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Table 4.8: </w:t>
      </w:r>
      <w:r>
        <w:rPr>
          <w:rFonts w:cs="Times New Roman" w:ascii="Times New Roman" w:hAnsi="Times New Roman"/>
          <w:sz w:val="24"/>
          <w:szCs w:val="24"/>
        </w:rPr>
        <w:t>Information communication technology has no impact on operations and performance of first bank;</w:t>
      </w:r>
    </w:p>
    <w:tbl>
      <w:tblPr>
        <w:tblStyle w:val="111"/>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4</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9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2.2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8</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8</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4</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0</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2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48</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48</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5</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8.5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18.5 is greater than 5.991, the Null hypothesis is rejected and the alternative hypothesis which states that Information communication technology has impact on operations and performance of first bank;</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s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9: </w:t>
      </w:r>
      <w:r>
        <w:rPr>
          <w:rFonts w:cs="Times New Roman" w:ascii="Times New Roman" w:hAnsi="Times New Roman"/>
          <w:sz w:val="24"/>
          <w:szCs w:val="24"/>
        </w:rPr>
        <w:t xml:space="preserve"> Information communication technology has not revolutionized the operations &amp; business of first bank</w:t>
      </w:r>
    </w:p>
    <w:tbl>
      <w:tblPr>
        <w:tblStyle w:val="111"/>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4</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9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2.2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8</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8</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4</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4</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16</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6</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3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2.2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48</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48</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18.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4-1) (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7.815.</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8.5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7.81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18.5 is greater than 7.815, the Null hypothesis is rejected and the alternative hypothesis which states that Information communication technology has revolutionized the operations &amp; business of first bank</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is accep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In this study, our focus was to examine the impact of information and communication technology (ict) on the operation of an organization using first bank Kaduna  as a case study</w:t>
      </w:r>
      <w:r>
        <w:rPr>
          <w:rStyle w:val="Strong"/>
          <w:rFonts w:cs="Times New Roman" w:ascii="Times New Roman" w:hAnsi="Times New Roman"/>
          <w:b w:val="false"/>
          <w:bCs w:val="false"/>
          <w:sz w:val="24"/>
          <w:szCs w:val="24"/>
        </w:rPr>
        <w:t>.</w:t>
      </w:r>
      <w:r>
        <w:rPr>
          <w:rFonts w:cs="Times New Roman" w:ascii="Times New Roman" w:hAnsi="Times New Roman"/>
          <w:sz w:val="24"/>
          <w:szCs w:val="24"/>
        </w:rPr>
        <w:t xml:space="preserve"> The study specifically was aimed at highlighting  if ICT has enhanced the profitability of Nigerian banks. if ICT has grown/ increased the assets base of Nigerian banks. if ICT has enhanced the liquidity of Nigerian banks.  if ICT has improved the service delivery of Nigerian banks. the current ICT applications in Nigerian banking industry</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The study adopted the survey research design and randomly enrolled participants in the study. A total of 30 responses were validated from the enrolled participants where all respondent are drawn from staff of first bank Nigeria plc</w:t>
      </w:r>
    </w:p>
    <w:p>
      <w:pPr>
        <w:pStyle w:val="ListParagraph"/>
        <w:spacing w:lineRule="auto" w:line="480"/>
        <w:ind w:left="14" w:hanging="14"/>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Based on the finding of this study, the following conclusions were made:</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ICT has enhanced the profitability of Nigerian Banks</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2. ICT  has grown and  increased the assets base of Nigerian banks</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3.ICT has enhanced the liquidity of Nigerian banks</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4. ICT has  improved the services rendered by Nigerian banks</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5. the use of ICT- driven technologies have increased customers' patron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fers the following recommendations:</w:t>
      </w:r>
    </w:p>
    <w:p>
      <w:pPr>
        <w:pStyle w:val="Normal"/>
        <w:numPr>
          <w:ilvl w:val="0"/>
          <w:numId w:val="13"/>
        </w:numPr>
        <w:spacing w:lineRule="auto" w:line="480"/>
        <w:rPr>
          <w:rFonts w:ascii="Times New Roman" w:hAnsi="Times New Roman" w:eastAsia="SimSun" w:cs="Times New Roman"/>
          <w:sz w:val="24"/>
          <w:szCs w:val="24"/>
        </w:rPr>
      </w:pPr>
      <w:r>
        <w:rPr>
          <w:rFonts w:eastAsia="SimSun" w:cs="Times New Roman" w:ascii="Times New Roman" w:hAnsi="Times New Roman"/>
          <w:sz w:val="24"/>
          <w:szCs w:val="24"/>
        </w:rPr>
        <w:t>That organizations should meet up with the 21</w:t>
      </w:r>
      <w:r>
        <w:rPr>
          <w:rFonts w:eastAsia="SimSun" w:cs="Times New Roman" w:ascii="Times New Roman" w:hAnsi="Times New Roman"/>
          <w:sz w:val="24"/>
          <w:szCs w:val="24"/>
          <w:vertAlign w:val="superscript"/>
        </w:rPr>
        <w:t>st</w:t>
      </w:r>
      <w:r>
        <w:rPr>
          <w:rFonts w:eastAsia="SimSun" w:cs="Times New Roman" w:ascii="Times New Roman" w:hAnsi="Times New Roman"/>
          <w:sz w:val="24"/>
          <w:szCs w:val="24"/>
        </w:rPr>
        <w:t xml:space="preserve"> century information communications technology in other for the development of their organization</w:t>
      </w:r>
    </w:p>
    <w:p>
      <w:pPr>
        <w:pStyle w:val="Normal"/>
        <w:numPr>
          <w:ilvl w:val="0"/>
          <w:numId w:val="13"/>
        </w:numPr>
        <w:spacing w:lineRule="auto" w:line="480"/>
        <w:rPr>
          <w:rFonts w:ascii="Times New Roman" w:hAnsi="Times New Roman" w:eastAsia="SimSun" w:cs="Times New Roman"/>
          <w:sz w:val="24"/>
          <w:szCs w:val="24"/>
        </w:rPr>
      </w:pPr>
      <w:r>
        <w:rPr>
          <w:rFonts w:eastAsia="SimSun" w:cs="Times New Roman" w:ascii="Times New Roman" w:hAnsi="Times New Roman"/>
          <w:sz w:val="24"/>
          <w:szCs w:val="24"/>
        </w:rPr>
        <w:t xml:space="preserve">That organizations should improve on the technological services rendered in other to make it more accessible to customers </w:t>
      </w:r>
      <w:r>
        <w:br w:type="page"/>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asen, T.M., Amundsen, O., Gressgård, L.J. and Hansen, K. (2012), “Employee-driven innovation in practice: promoting learning and collaborative innovation by tapping into diverse knowledge sources”, Lifelong Learning in Europe, Vol. 17 No. 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ndersen, K.N.; Henriksen, H.Z.; Medaglia, R.; Danziger, J.N.; Sannarnes, M.K.; Enemærke, M. Fads and Facts of E-government: A Review of Impacts of E-government (2003–2009). Int. J. Public Adm. 2010, 33, 564–579. [CrossRe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dersen, P.H. and Drejer, I. (2008), “Systemic innovation in a distributed network: the case of Danish wind turbines, 1972-2007”, Strategic Organization, Vol. 6 No. 1, pp. 13-4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dersen, T.J. and Foss, N.J. (2005), “Strategic opportunity and economic performance in multinational enterprises: the role and effects of information and communication technology”, Journal of International Management, Vol. 11 No. 2, pp. 293-3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tonelli, C., Geuna, A. and Steinmueller, W.E. (2000), “Information and communication technologies and the production, distribution and use of knowledge”, International Journal of Technology Management, Vol. 20 Nos 1/2, pp. 72-9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simakou, T. (2009), “The knowledge dimension of innovation management”, Knowledge Management Research &amp; Practice, Vol. 7 No. 1, pp. 82-9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ssimakopoulos, D. and Yan, J. (2006), “Sources of knowledge acquisition for Chinese software engineers”, R&amp;D Management, Vol. 36 No. 1, pp. 97-1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irkinshaw, J., Bouquet, C. and Barsoux, J.L. (2011), “The 5 myths of innovation”, MIT Sloan Management Review, Vol. 52 No. 2, pp. 43-5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eddrich, H.-J. (2004), “Ideas in the workplace: A new approach towards organizing the fuzzy front end of the innovation process”, Creativity &amp; Innovation Management, Vol. 13 No. 4, pp. 274-28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ozeman, B. Bureaucracy and Red Tape; Prentice Hall: Upper Saddle River, NJ, USA, 20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urcharth, A.L.D.A., Knudsen, M.P. and Søndergaard, H.A. (2014), “Neither invented nor shared here: the impact and management of attitudes for the adoption of open innovation practices”, Technovation, Vol. 34 No. 3, pp. 149-16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loghirou, Y., Kastelli, I. and Tsakanikas, A. (2004), “Internal capabilities and external knowledge sources: complements or substitutes for innovative performance?”, Technovation, Vol. 24 No. 1, pp. 29-3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esbrough, H.W. (2003), “The era of open innovation”, MIT Sloan Management Review, Vol. 44 No. 3, pp. 35-4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esbrough, H.W. (2006), Open Innovation Business Models: How to Thrive in the New Innovation Landscape, Harvard Business School Press, Bost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esbrough, H.W. and Crowther, A.K. (2006), “Beyond high tech: early adopters of open innovation in other industries”, R&amp;D Management, Vol. 36 No. 3, pp. 229-23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ristensen, J.F., Olesen, M.H. and Kjær, J.S. (2005), “The industrial dynamics of open innovation - evidence from the transformation of consumer electronics”, Research Policy, Vol. 34 No. 10, pp. 1533-154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hung, C.-S.; Kim, S.-B. A Comparative Study of Digital Government Policies, Focusing on E-Government Acts in Korea and the United States. Electronics 2019, 8, 1362. [CrossRe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hen, W.M. and Levinthal, D.A. (1989), “Innovation and learning: the two faces of R&amp;D”, Economic Journal, Vol. 99 No. 397, pp. 569-59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hen, W.M. and Levinthal, D.A. (1990), “Absorptive capacity: a new perspective on learning and innovation”, Administrative Science Quarterly, Vol. 35 No. 1, pp. 128-15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hen, W.M. and Levinthal, D.A. (1994), “Fortune favors the prepared firm”, Management Science, Vol. 40 No. 2, pp. 227-25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ooper, R.B.; Zmud, R.W. Information Technology Implementation Research: A Technological Diffusion Approach. Manag. Sci. 1990, 36, 123–139. [CrossRef]</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orydon, B.; Ganesan, V.; Lundqvist, M. Digital by Default: A Guide to Transforming Government; McKinsey &amp; Company: New York, NY, USA, 20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 Jong, J.P.J. and Kemp, R. (2003), “Determinants of co-workers’ innovative behaviour: an investigation into knowledge intensive services”, International Journal of Innovation Management, Vol. 7 No. 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leming, L. (2001), “Recombinant uncertainty in technological search”, Management Science, Vol. 47 No. 1, pp. 117-13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lyvbjerg, B. (2006), “Five misunderstandings about case-study research”, Qualitative Inquiry, Vol. 12 No. 2, pp. 219-24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oss, N.J. and Pedersen, T. (2002), “Transferring knowledge in MNCs: the role of sources of subsidiary knowledge and organizational context”, Journal of International Management, Vol. 8 No. 1, pp. 49-6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oss, N.J., Laursen, K. and Pedersen, T. (2011), “Linking customer interaction and innovation: the mediating role of new organizational practices”, Organization Science, Vol. 22 No. 4, pp. 980-99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ountain, J.E. Building the Virtual State: Information Technology and Institutional Change; Brookings Institution Press: Washington, DC, USA, 200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ountain, J.E. Prospects for the Virtual State; Institute of Developing Economies/Jetro: Chiba, Japan, 200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askell, G. (2000), “Individual and group interviewing”, in Bauer, M.W. and Gaskell, G. (Eds), Qualitative Researching - With Text, Image and Sound, Sage, Lond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ibreel, O.; Hong, A. A Holistic Analysis Approach to Social, Technical, and Socio-Technical Aspect of E-Government Development. Sustainability 2017, 9, 218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illham, B. Case Study Research Methods; Bloomsbury Publishing: London, UK, 20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essgård, L.J. (2011), “Virtual team collaboration and innovation in organizations”, Team Performance Management, Vol. 17 Nos 1/2, pp. 102-1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gedoorn, J. and Duysters, G. (2002), “External sources of innovative capabilities: the preferences for strategic alliances or mergers and acquisitions”, Journal of Management Studies, Vol. 39 No. 2, pp. 167-18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llgren, E.W. (2008), “Employee driven innovation: a case of implementing high-involvement innovation”, PhD thesis, Technical University of Denmark, Lyngb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rgadon, A. (2003), How Breakthroughs Happen. The Surprising Truth about How Companies Innovate, Harvard Business School Press, Boston, M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rgadon, A. and Sutton, R.I. (1997), “Technology brokering and innovation in a product development firm”, Administrative Science Quarterly, Vol. 42 No. 4, pp. 716-74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rgadon, A.B. (2002), “Brokering knowledge: linking learning and innovation”, Research in Organizational Behavior, Vol. 24, pp. 41-8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yes, N. (2011), “Information technology and the possibilities for knowledge sharing”, in Easterby-Smith, M. and Lyles, M.A. (Eds), Handbook of Organizational Learning &amp; Knowledge Management, John Wiley &amp; Sons, West Sussex, pp. 83-10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empell, T. and Zwick, T. (2008), “New technology, work organisation, and innovation”, Economics of Innovation &amp; New Technology, Vol. 17 No. 4, pp. 331-35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enderson, R.M. and Clark, K.B. (1990), “Architectural innovation: the reconfiguration of existing product technologies and the failure of established firms”, Administrative Science Quarterly, Vol. 35 No. 1, pp. 9-30.</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Howells, J. (2006), “Intermediation and the role of intermediaries in innovation”, Research Policy, Vol. 35 No. 5, pp. 715-72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Høyrup, S. (2010), “Employee-driven innovation and workplace learning: basic concepts, approaches and themes.”, Transfer, Vol. 16 No. 2, pp. 143-154.</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Høyrup, S., Bonnafous-Boucher, M., Hasse, C., Lotz, M. and Møller, K. (2012), Employee-Driven Innovation. A New Approach, Palgrave Macmillan, New York, N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aeger, P.T.; Bertot, J.C. Transparency and Technological Change: Ensuring Equal and Sustained Public Access to Government Information. Gov. Inf. Q. 2010, 27, 371–376. [CrossRef]</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oshi, P.; Islam, S. E-Government Maturity Model for Sustainable E-Government Services from the Perspective of Developing Countries. Sustainability 2018, 10, 1882. [CrossRef]</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Kastelle, T. and Steen, J. (2011), “Ideas are not innovations”, Prometheus, Vol. 29 No. 2, pp. 199-20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Kelley, B. (2010), Stoking Your Innovation Bonfire, Wiley, Chichester.</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Kesting, P. and Ulhøi, J.P. (2010), “Employee-driven innovation: extending the license to foster innovation.”, Management Decision, Vol. 48 No. 1, pp. 65-8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im, H.J.; Pan, G.; Pan, S.L. Managing IT-enabled Transformation in the Public Sector: A Case Study on E-government in South Korea. Gov. Inf. Q. 2007, 24, 338–352. [CrossRef]</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im, S.-B. Political Engagement of Social Media Users in Korea. Korea Obs. 2019, 50, 587–618. [CrossRef]</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lein, H.K.; Myers, M.D. A Set of Principles for Conducting and Evaluating Interpretive Field Studies in Information Systems. Mis Q. 1999, 23, 67–94. [CrossRef]</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raemer, K.; King, J.L. Information Technology and Administrative Reform: Will E-government be Different? Int. J. Electron. Gov. Res. 2006, 2, 1–20. [CrossRef]</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Kvale, S. and Brinkman, S. (2009), Interviews: Learning the Craft of Qualitative Research Interviewing, 2nd ed., Sage Publications, Thousand Oaks, C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won, T.H.; Zmud, R.W. Unifying the Fragmented Models of Information Systems Implementation. In Critical Issues in Information Systems Research; John Wiley &amp; Sons, Inc.: NewYork, NY, USA, 1987; pp. 227–25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Lane, P.J., Koka, B.R. and Pathak, S. (2006), “The reification of absorptive capacity: a critical review and rejuvenation of the construct”, Academy of Management Review, Vol. 31 No. 4, pp. 833-86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ee, J.; Kim, B.; Park, S.; Park, S.; Oh, K. Proposing a Value-Based Digital Government Model: Toward Broadening Sustainability and Public Participation. Sustainability 2018, 10, 3078. [CrossRef]</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Lichtenthaler, U. and Lichtenthaler, E. (2009), “A capability-based framework for open innovation: complementing absorptive capacity”, Journal of Management Studies, Vol. 46 No. 8, pp. 1315-133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Lindegaard, S. (2010), The Open Innovation Revolution: Essentials, Roadblocks, and Leadership Skills, Wiley, Hoboken, NJ.</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una-Reyes, L.F.; Gil-Garcia, J.R. Digital Government Transformation and Internet Portals: The Co-evolution of Technology, Organizations, and Institutions. Gov. Inf. Q. 2014, 31, 545–555. [CrossRef]</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una-Reyes, L.F.; Gil-Garcia, J.R. Using Institutional Theory and Dynamic Simulation to Understand Complex E-government Phenomena. Gov. Inf. Q. 2011, 28, 329–345. [CrossRef]</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Mason, J. (1996), Qualitative Researching, Sage Publications, Lond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McAfee, A.P. (2006), “Enterprise 2.0: the dawn of emergent collaboration”, MIT Sloan Management Review, Vol. 47 No. 3, pp. 21-2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Miles, M.B. and Huberman, A.M. (1994), Qualitative Data Analysis: An Expanded Sourcebook, Sage Publications, Thousand Oaks, C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oon, M.; Bretschneider, S. Does the Perception of Red Tape Constrain IT Innovativeness in Organizations? Results from Simultaneous Equation Model and Implications. J. Public Adm. Res. Theory 2002, 11, 327–352. [CrossRef]</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Morgan, D.L. (2012), “Focus groups and social interaction”, in Gubrium, J.F., Holstein, J.A., Marvasti, A.B. and McKinney, K.D. (Eds), The Sage Handbook of Interview Research, Sage Publications, Thousand Oaks, CA, pp. 161-176.</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Morone, P. and Taylor, R. (2010), Knowledge Diffusion and Innovation: Modelling Complex Entrepreneurial Behaviours, Edward Elgar, Cheltenham.</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Morrow, S.L. (2005), “Quality and trustworthiness in qualitative research in counseling psychology”, Journal of Counseling Psychology, Vol. 52 No. 2, pp. 250-26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ourtada, R.R.; Habib, S.; Felden, F.; Turpitz, A.; Carrasco, M. How to Supercharge Your National Digital Transformation; The Boston Consulting Group: Boston, MA, USA, 201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yeong, S.; Kwon, Y.; Seo, H. Sustainable E-governance: The Relationship Among Trust, Digital Divide, and E-government. Sustainability 2014, 6, 6049–6069. [CrossRef]</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Nakata, C. and Im, S. (2010), “Spurring cross-functional integration for higher new product performance: a group effectiveness perspective”, Journal of Product Innovation Management, Vol. 27 No. 4, pp. 554-57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Nambisan, S. and Sawhney, M. (2007), “A buyer’s guide to the innovation bazaar”, Harvard Business Review, Vol. 85 No. 5, pp. 109-116.</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Natalicchio, A., Messeni Petruzzelli, A. and Garavelli, A.C. (2014), “A literature review on markets for ideas: emerging characteristics and unanswered questions”, Technovation, Vol. 34 No. 2, pp. 65-76.</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Nohria, N. and Gulati, R. (1996), “Is slack good or bad for innovation?”, Academy of Management Journal, Vol. 39 No. 5, pp. 1245-126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rganisation for Economic Co-operation and Development. Digital Government Review of Norway: Boosting the Digital Transformation of the Public Sector; OECD: Paris, France, 201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rganisation for Economic Co-operation and Development. Digital Government Review of Brazil: Towards the Digital Transformation of the Public Sector; OECD: Paris, France, 201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rganisation for Economic Co-operation and Development. Recommendation of the Council on Digital Government Strategies; OECD: Paris, France, 201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rganisation for Economic Co-operation and Development. Strengthening Digital Government; OECD: Paris, France, 201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rganisation for Economic Co-operation and Development. The Digital Transformation of the Public Sector: Helping Governments Respond to the Needs of Networked Societies; OECD: Paris, France, Forthcoming.</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rganisation for Economic Co-operation and Development. The Digital Government Framework; OECD: Paris, France, Forthcoming.</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Plessis, M. (2007), “The role of knowledge management in innovation”, Journal of Knowledge Management, Vol. 11 No. 4, pp. 20-2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Powell, W.W. (1998), “Learning from collaboration: knowledge and networks in the biotechnology and pharmaceutical industries.”, California Management Review, Vol. 40 No. 3, pp. 228-240.</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Powell, W.W., Koput, K.W. and Smith-Doerr, L. (1996), “Interorganizational collaboration and the locus of innovation: networks of learning in biotechnology”, Administrative Science Quarterly, Vol. 41 No. 1, pp. 116-14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Read, A. (2000), “Determinants of successful organizational innovation: a review of current research”, Journal of Management Practice, Vol. 3 No. 1, pp. 95-11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9" w:hanging="799"/>
        <w:jc w:val="both"/>
        <w:rPr>
          <w:rFonts w:ascii="Times New Roman" w:hAnsi="Times New Roman" w:cs="Times New Roman"/>
        </w:rPr>
      </w:pPr>
      <w:r>
        <w:rPr>
          <w:rFonts w:cs="Times New Roman" w:ascii="Times New Roman" w:hAnsi="Times New Roman"/>
        </w:rPr>
        <w:t>Reagans, R. and McEvily, B. (2003), “Network structure and knowledge transfer: the effects of cohesion and range”, Administrative Science Quarterly, Vol. 48 No. 2, pp. 240-26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ullivan, C.H., Jr. Systems Planning in the Information Age. Sloan Manag. Rev. 1985, 26, 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ornatzky, L.G.; Fleischer, M. The Process of Technological Innovation; Lexington Books: Washington, WA, USA, 199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alsham, G. Interpretive Case Studies in IS research: Nature and Method. Eur. J. Inf. Syst. 1995, 4, 74–81. [CrossRef]</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elby, B. The Impact of Digital Government on Citizen Well-Being; OECD: Paris, France, 201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elch, E.W.; Feeney, M.K. Technology in Government: How Organizational Culture Mediates Information and Communication Technology Outcomes. Gov. Inf. Q. 2014, 31, 506–512. [CrossRef]</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elch, E.W.; Pandey, S.K. E-government and Bureaucracy: Toward a Better Understanding of Intranet Implementation and its Effect on Red Tape. J. Public Adm. Res. Theory 2006, 17, 379–404. [CrossRef]</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orld Customs Organization. Customs and the UN 2030 Agenda for Sustainable Development. Availableonline: http://www.wcoomd.org/ru-ru/topics/key-issues/customs-in-support-of-sdgs.aspx (accessed on 17 March 202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orld Customs Organization. Customs’ Role in Achieving Sustainable Development Goals; WCO: Brussels, Belgium, 201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orld Customs Organization. The Revised Kyoto Convention General Annex Chapter 6 Customs Control; WCO: Brussels, Belgium, 199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World Customs Organization. WCO Customs Risk Management Compendium; WCO: Brussels, Belgium, 201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Yin, R. Case Study Research: Design and Methods; Sage Publications: Thousand Oaks, CA, USA, 199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Zmud, R.W.; Apple, L.E. Measuring Information Technology Infusion. Unpublished Work. 1989; 123–139.</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HE INFLUENCE OF LEARNING ENVIRONMENT ON STUDENTS ACADEMIC PERFORMANCE (TILESAP)</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ECTION 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ma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2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30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3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ital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g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ri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par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dow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ducation Leve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E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S.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S.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BA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tion B</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as ICT enhanced the profitability of Nigerian Banks?</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s ICT grown/ increased the assets base of Nigerian banks?</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s ICT enhanced the liquidity of Nigerian banks?</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as ICT improved the services rendered by Nigerian banks?</w:t>
      </w:r>
    </w:p>
    <w:tbl>
      <w:tblPr>
        <w:tblStyle w:val="111"/>
        <w:tblW w:w="4950" w:type="pct"/>
        <w:jc w:val="left"/>
        <w:tblInd w:w="0" w:type="dxa"/>
        <w:tblLayout w:type="fixed"/>
        <w:tblCellMar>
          <w:top w:w="0" w:type="dxa"/>
          <w:left w:w="108" w:type="dxa"/>
          <w:bottom w:w="0" w:type="dxa"/>
          <w:right w:w="108" w:type="dxa"/>
        </w:tblCellMar>
      </w:tblPr>
      <w:tblGrid>
        <w:gridCol w:w="4256"/>
        <w:gridCol w:w="4296"/>
      </w:tblGrid>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r>
          </w:p>
        </w:tc>
      </w:tr>
      <w:tr>
        <w:trPr/>
        <w:tc>
          <w:tcPr>
            <w:tcW w:w="4256"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29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25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2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25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29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hat effect has the use of ICT-driven technologies have on customers' patronage</w:t>
      </w:r>
    </w:p>
    <w:tbl>
      <w:tblPr>
        <w:tblStyle w:val="111"/>
        <w:tblW w:w="5000" w:type="pct"/>
        <w:jc w:val="left"/>
        <w:tblInd w:w="0" w:type="dxa"/>
        <w:tblLayout w:type="fixed"/>
        <w:tblCellMar>
          <w:top w:w="0" w:type="dxa"/>
          <w:left w:w="108" w:type="dxa"/>
          <w:bottom w:w="0" w:type="dxa"/>
          <w:right w:w="108" w:type="dxa"/>
        </w:tblCellMar>
      </w:tblPr>
      <w:tblGrid>
        <w:gridCol w:w="6765"/>
        <w:gridCol w:w="1133"/>
        <w:gridCol w:w="742"/>
      </w:tblGrid>
      <w:tr>
        <w:trPr/>
        <w:tc>
          <w:tcPr>
            <w:tcW w:w="676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113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Yes</w:t>
            </w:r>
          </w:p>
        </w:tc>
        <w:tc>
          <w:tcPr>
            <w:tcW w:w="74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No</w:t>
            </w:r>
          </w:p>
        </w:tc>
      </w:tr>
      <w:tr>
        <w:trPr/>
        <w:tc>
          <w:tcPr>
            <w:tcW w:w="6765"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It has increased customer retention</w:t>
            </w:r>
          </w:p>
        </w:tc>
        <w:tc>
          <w:tcPr>
            <w:tcW w:w="113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4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765"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It has made transactions easy for customer</w:t>
            </w:r>
          </w:p>
        </w:tc>
        <w:tc>
          <w:tcPr>
            <w:tcW w:w="113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4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6765" w:type="dxa"/>
            <w:tcBorders/>
            <w:shd w:color="auto" w:fill="auto" w:val="clear"/>
          </w:tcPr>
          <w:p>
            <w:pPr>
              <w:pStyle w:val="NormalWeb"/>
              <w:widowControl w:val="false"/>
              <w:shd w:val="clear" w:color="auto" w:fill="FFFFFF"/>
              <w:spacing w:lineRule="auto" w:line="480" w:before="0" w:after="0"/>
              <w:jc w:val="both"/>
              <w:rPr>
                <w:rFonts w:ascii="Times New Roman" w:hAnsi="Times New Roman" w:eastAsia="Times New Roman" w:cs="Times New Roman"/>
              </w:rPr>
            </w:pPr>
            <w:r>
              <w:rPr>
                <w:rFonts w:eastAsia="Times New Roman" w:cs="Times New Roman" w:ascii="Times New Roman" w:hAnsi="Times New Roman"/>
                <w:kern w:val="0"/>
              </w:rPr>
              <w:t>Customers do not have to visit the bank before their complaint can be answered to</w:t>
            </w:r>
          </w:p>
        </w:tc>
        <w:tc>
          <w:tcPr>
            <w:tcW w:w="113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c>
          <w:tcPr>
            <w:tcW w:w="74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rPr>
      </w:pPr>
      <w:r>
        <w:rPr>
          <w:rFonts w:cs="Times New Roman" w:ascii="Times New Roman" w:hAnsi="Times New Roman"/>
        </w:rPr>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Does Information communication technology have impact on operations and performance of first bank;</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Yes  ( )</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No  ( )</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Undecided  ( )</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Has  Information communication technology revolutionized the operations &amp; business of first bank</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Yes ( )</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No ( )</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t>Undecided ( )</w:t>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r>
    </w:p>
    <w:p>
      <w:pPr>
        <w:pStyle w:val="NormalWeb"/>
        <w:shd w:val="clear" w:color="auto" w:fill="FFFFFF"/>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lsdException w:name="toc 9" w:uiPriority="0" w:semiHidden="0" w:unhideWhenUsed="0" w:qFormat="1"/>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qFormat="1"/>
    <w:lsdException w:name="List Bullet 2" w:uiPriority="0" w:semiHidden="0" w:unhideWhenUsed="0" w:qFormat="1"/>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qFormat="1"/>
    <w:lsdException w:name="List Number 4" w:uiPriority="0" w:semiHidden="0" w:unhideWhenUsed="0"/>
    <w:lsdException w:name="List Number 5" w:uiPriority="0" w:semiHidden="0" w:unhideWhenUsed="0" w:qFormat="1"/>
    <w:lsdException w:name="Title" w:uiPriority="0" w:semiHidden="0" w:unhideWhenUsed="0" w:qFormat="1"/>
    <w:lsdException w:name="Closing" w:uiPriority="0" w:semiHidden="0" w:unhideWhenUsed="0"/>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lsdException w:name="Message Header" w:uiPriority="0" w:semiHidden="0" w:unhideWhenUsed="0" w:qFormat="1"/>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qFormat="1"/>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qFormat="1"/>
    <w:lsdException w:name="Table Simple 3" w:uiPriority="0" w:semiHidden="0" w:unhideWhenUsed="0"/>
    <w:lsdException w:name="Table Classic 1" w:uiPriority="0" w:semiHidden="0" w:unhideWhenUsed="0"/>
    <w:lsdException w:name="Table Classic 2" w:uiPriority="0" w:semiHidden="0" w:unhideWhenUsed="0" w:qFormat="1"/>
    <w:lsdException w:name="Table Classic 3" w:uiPriority="0" w:semiHidden="0" w:unhideWhenUsed="0"/>
    <w:lsdException w:name="Table Classic 4" w:uiPriority="0" w:semiHidden="0" w:unhideWhenUsed="0"/>
    <w:lsdException w:name="Table Colorful 1" w:uiPriority="0" w:semiHidden="0" w:unhideWhenUsed="0" w:qFormat="1"/>
    <w:lsdException w:name="Table Colorful 2" w:uiPriority="0" w:semiHidden="0" w:unhideWhenUsed="0"/>
    <w:lsdException w:name="Table Colorful 3" w:uiPriority="0" w:semiHidden="0" w:unhideWhenUsed="0"/>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lsdException w:name="Table Columns 5" w:uiPriority="0" w:semiHidden="0" w:unhideWhenUsed="0" w:qFormat="1"/>
    <w:lsdException w:name="Table Grid 1" w:uiPriority="0" w:semiHidden="0" w:unhideWhenUsed="0"/>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lsdException w:name="Table List 2" w:uiPriority="0" w:semiHidden="0" w:unhideWhenUsed="0" w:qFormat="1"/>
    <w:lsdException w:name="Table List 3" w:uiPriority="0" w:semiHidden="0" w:unhideWhenUsed="0"/>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lsdException w:name="Table 3D effects 1" w:uiPriority="0" w:semiHidden="0" w:unhideWhenUsed="0" w:qFormat="1"/>
    <w:lsdException w:name="Table 3D effects 2" w:uiPriority="0" w:semiHidden="0" w:unhideWhenUsed="0" w:qFormat="1"/>
    <w:lsdException w:name="Table 3D effects 3" w:uiPriority="0" w:semiHidden="0" w:unhideWhenUsed="0"/>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lsdException w:name="Table Web 1" w:uiPriority="0" w:semiHidden="0" w:unhideWhenUsed="0"/>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lsdException w:name="Medium Shading 1" w:uiPriority="63" w:semiHidden="0" w:unhideWhenUsed="0"/>
    <w:lsdException w:name="Medium Shading 2" w:uiPriority="64" w:semiHidden="0" w:unhideWhenUsed="0" w:qFormat="1"/>
    <w:lsdException w:name="Medium List 1" w:uiPriority="65" w:semiHidden="0" w:unhideWhenUsed="0"/>
    <w:lsdException w:name="Medium List 2" w:uiPriority="66" w:semiHidden="0" w:unhideWhenUsed="0" w:qFormat="1"/>
    <w:lsdException w:name="Medium Grid 1" w:uiPriority="67" w:semiHidden="0" w:unhideWhenUsed="0"/>
    <w:lsdException w:name="Medium Grid 2" w:uiPriority="68" w:semiHidden="0" w:unhideWhenUsed="0" w:qFormat="1"/>
    <w:lsdException w:name="Medium Grid 3" w:uiPriority="69" w:semiHidden="0" w:unhideWhenUsed="0"/>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lsdException w:name="Medium List 1 Accent 1" w:uiPriority="65" w:semiHidden="0" w:unhideWhenUsed="0" w:qFormat="1"/>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lsdException w:name="Medium Shading 1 Accent 4" w:uiPriority="63" w:semiHidden="0" w:unhideWhenUsed="0" w:qFormat="1"/>
    <w:lsdException w:name="Medium Shading 2 Accent 4" w:uiPriority="64" w:semiHidden="0" w:unhideWhenUsed="0"/>
    <w:lsdException w:name="Medium List 1 Accent 4" w:uiPriority="65" w:semiHidden="0" w:unhideWhenUsed="0"/>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lsdException w:name="Medium List 1 Accent 6" w:uiPriority="65" w:semiHidden="0" w:unhideWhenUsed="0"/>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SimHei" w:cs="Arial"/>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pPr>
      <w:snapToGrid w:val="false"/>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pPr>
    <w:rPr>
      <w:sz w:val="18"/>
      <w:szCs w:val="18"/>
    </w:rPr>
  </w:style>
  <w:style w:type="paragraph" w:styleId="Footnote">
    <w:name w:val="Footnote Text"/>
    <w:basedOn w:val="Normal"/>
    <w:uiPriority w:val="0"/>
    <w:qFormat/>
    <w:pPr>
      <w:snapToGrid w:val="false"/>
    </w:pPr>
    <w:rPr>
      <w:sz w:val="18"/>
      <w:szCs w:val="18"/>
    </w:rPr>
  </w:style>
  <w:style w:type="paragraph" w:styleId="Header">
    <w:name w:val="Header"/>
    <w:basedOn w:val="Normal"/>
    <w:uiPriority w:val="0"/>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pPr>
      <w:ind w:left="100" w:hanging="200"/>
    </w:pPr>
    <w:rPr/>
  </w:style>
  <w:style w:type="paragraph" w:styleId="List4">
    <w:name w:val="List Bullet 5"/>
    <w:basedOn w:val="Normal"/>
    <w:uiPriority w:val="0"/>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left="200"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2</Pages>
  <Words>9592</Words>
  <Characters>54678</Characters>
  <CharactersWithSpaces>6414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16:00Z</dcterms:created>
  <dc:creator>user</dc:creator>
  <dc:description/>
  <dc:language>en-US</dc:language>
  <cp:lastModifiedBy>drprinxe</cp:lastModifiedBy>
  <dcterms:modified xsi:type="dcterms:W3CDTF">2023-12-28T14:5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D64BCDBA54D4CBBDB36791B297D69</vt:lpwstr>
  </property>
  <property fmtid="{D5CDD505-2E9C-101B-9397-08002B2CF9AE}" pid="3" name="KSOProductBuildVer">
    <vt:lpwstr>1033-11.2.0.11225</vt:lpwstr>
  </property>
</Properties>
</file>