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themeColor="text1"/>
          <w:sz w:val="28"/>
          <w:szCs w:val="28"/>
        </w:rPr>
      </w:pPr>
      <w:r>
        <w:rPr>
          <w:rFonts w:cs="Tahoma" w:ascii="Tahoma" w:hAnsi="Tahoma"/>
          <w:b/>
          <w:color w:val="000000" w:themeColor="text1"/>
          <w:sz w:val="28"/>
          <w:szCs w:val="28"/>
        </w:rPr>
        <w:t xml:space="preserve">THE IMPACT OF HUMAN RELATION SKILLS ON THE JOB PERFORMANCE OF SECRETARIES: A CASE STUDY OF SOME SELECTED BANKS IN AUCHI </w:t>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t>ABSTRACT</w:t>
      </w:r>
    </w:p>
    <w:p>
      <w:pPr>
        <w:pStyle w:val="Normal"/>
        <w:spacing w:lineRule="auto" w:line="480"/>
        <w:jc w:val="both"/>
        <w:rPr>
          <w:rFonts w:ascii="Tahoma" w:hAnsi="Tahoma" w:cs="Tahoma"/>
          <w:iCs/>
          <w:color w:val="000000" w:themeColor="text1"/>
          <w:sz w:val="28"/>
          <w:szCs w:val="28"/>
        </w:rPr>
      </w:pPr>
      <w:r>
        <w:rPr>
          <w:rFonts w:cs="Tahoma" w:ascii="Tahoma" w:hAnsi="Tahoma"/>
          <w:iCs/>
          <w:color w:val="000000" w:themeColor="text1"/>
          <w:sz w:val="28"/>
          <w:szCs w:val="28"/>
        </w:rPr>
        <w:t xml:space="preserve">The purpose of this study is to investigate human relations skills in the job performance of secretaries with new Nigeria bank, Auchi Community bank all in Auchi as case study. Questionnaire were used to collected data from a total of fifty respondents made up of twenty-five official staff and twenty-five non official staff of the bank covered. The simple percentage method was used in analyzing the data collected from the respondents based on the responses from the questionnaires. This study revealed that good human relation is a motivator of workers towards job performance and productivity. It also revealed that there is no positive relationship if there are no good human relations. Since situations some times change, if good human relations are not done in the bank, there will be difficulties in getting the best out of the workers. Based on the study of the findings, appropriate recommendations were made.   </w:t>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240"/>
        <w:jc w:val="both"/>
        <w:rPr>
          <w:rFonts w:ascii="Tahoma" w:hAnsi="Tahoma" w:cs="Tahoma"/>
          <w:b/>
          <w:b/>
          <w:color w:val="000000" w:themeColor="text1"/>
          <w:sz w:val="28"/>
          <w:szCs w:val="28"/>
        </w:rPr>
      </w:pPr>
      <w:r>
        <w:rPr>
          <w:rFonts w:cs="Tahoma" w:ascii="Tahoma" w:hAnsi="Tahoma"/>
          <w:b/>
          <w:color w:val="000000" w:themeColor="text1"/>
          <w:sz w:val="28"/>
          <w:szCs w:val="28"/>
        </w:rPr>
        <w:t xml:space="preserve">TABLE OF CONTENTS </w:t>
      </w:r>
    </w:p>
    <w:p>
      <w:pPr>
        <w:pStyle w:val="Normal"/>
        <w:spacing w:lineRule="auto" w:line="240"/>
        <w:rPr>
          <w:rFonts w:ascii="Tahoma" w:hAnsi="Tahoma" w:cs="Tahoma"/>
          <w:color w:val="000000" w:themeColor="text1"/>
          <w:sz w:val="28"/>
          <w:szCs w:val="28"/>
        </w:rPr>
      </w:pPr>
      <w:r>
        <w:rPr>
          <w:rFonts w:cs="Tahoma" w:ascii="Tahoma" w:hAnsi="Tahoma"/>
          <w:color w:val="000000" w:themeColor="text1"/>
          <w:sz w:val="28"/>
          <w:szCs w:val="28"/>
        </w:rPr>
        <w:t xml:space="preserve">Title page </w:t>
        <w:tab/>
        <w:tab/>
        <w:tab/>
        <w:tab/>
        <w:tab/>
        <w:tab/>
        <w:tab/>
        <w:tab/>
        <w:tab/>
        <w:tab/>
      </w:r>
    </w:p>
    <w:p>
      <w:pPr>
        <w:pStyle w:val="Normal"/>
        <w:spacing w:lineRule="auto" w:line="240"/>
        <w:rPr>
          <w:rFonts w:ascii="Tahoma" w:hAnsi="Tahoma" w:cs="Tahoma"/>
          <w:color w:val="000000" w:themeColor="text1"/>
          <w:sz w:val="28"/>
          <w:szCs w:val="28"/>
        </w:rPr>
      </w:pPr>
      <w:r>
        <w:rPr>
          <w:rFonts w:cs="Tahoma" w:ascii="Tahoma" w:hAnsi="Tahoma"/>
          <w:color w:val="000000" w:themeColor="text1"/>
          <w:sz w:val="28"/>
          <w:szCs w:val="28"/>
        </w:rPr>
        <w:t xml:space="preserve">Certification </w:t>
        <w:tab/>
        <w:tab/>
        <w:tab/>
        <w:tab/>
        <w:tab/>
        <w:tab/>
        <w:tab/>
        <w:tab/>
        <w:tab/>
        <w:tab/>
      </w:r>
    </w:p>
    <w:p>
      <w:pPr>
        <w:pStyle w:val="Normal"/>
        <w:spacing w:lineRule="auto" w:line="240"/>
        <w:rPr>
          <w:rFonts w:ascii="Tahoma" w:hAnsi="Tahoma" w:cs="Tahoma"/>
          <w:color w:val="000000" w:themeColor="text1"/>
          <w:sz w:val="28"/>
          <w:szCs w:val="28"/>
        </w:rPr>
      </w:pPr>
      <w:r>
        <w:rPr>
          <w:rFonts w:cs="Tahoma" w:ascii="Tahoma" w:hAnsi="Tahoma"/>
          <w:color w:val="000000" w:themeColor="text1"/>
          <w:sz w:val="28"/>
          <w:szCs w:val="28"/>
        </w:rPr>
        <w:t>Dedication</w:t>
        <w:tab/>
        <w:tab/>
        <w:tab/>
        <w:tab/>
        <w:tab/>
        <w:tab/>
        <w:tab/>
        <w:tab/>
        <w:tab/>
        <w:tab/>
      </w:r>
    </w:p>
    <w:p>
      <w:pPr>
        <w:pStyle w:val="Normal"/>
        <w:spacing w:lineRule="auto" w:line="240"/>
        <w:rPr>
          <w:rFonts w:ascii="Tahoma" w:hAnsi="Tahoma" w:cs="Tahoma"/>
          <w:color w:val="000000" w:themeColor="text1"/>
          <w:sz w:val="28"/>
          <w:szCs w:val="28"/>
        </w:rPr>
      </w:pPr>
      <w:r>
        <w:rPr>
          <w:rFonts w:cs="Tahoma" w:ascii="Tahoma" w:hAnsi="Tahoma"/>
          <w:color w:val="000000" w:themeColor="text1"/>
          <w:sz w:val="28"/>
          <w:szCs w:val="28"/>
        </w:rPr>
        <w:t>Acknowledg</w:t>
      </w:r>
      <w:r>
        <w:rPr>
          <w:rFonts w:cs="Tahoma" w:ascii="Tahoma" w:hAnsi="Tahoma"/>
          <w:color w:val="000000" w:themeColor="text1"/>
          <w:sz w:val="28"/>
          <w:szCs w:val="28"/>
          <w:lang w:val="en-US"/>
        </w:rPr>
        <w:t>e</w:t>
      </w:r>
      <w:r>
        <w:rPr>
          <w:rFonts w:cs="Tahoma" w:ascii="Tahoma" w:hAnsi="Tahoma"/>
          <w:color w:val="000000" w:themeColor="text1"/>
          <w:sz w:val="28"/>
          <w:szCs w:val="28"/>
        </w:rPr>
        <w:t>ment</w:t>
        <w:tab/>
        <w:tab/>
        <w:tab/>
        <w:tab/>
        <w:tab/>
        <w:tab/>
        <w:tab/>
        <w:tab/>
        <w:tab/>
        <w:t xml:space="preserve"> </w:t>
      </w:r>
    </w:p>
    <w:p>
      <w:pPr>
        <w:pStyle w:val="Normal"/>
        <w:spacing w:lineRule="auto" w:line="240"/>
        <w:rPr>
          <w:rFonts w:ascii="Tahoma" w:hAnsi="Tahoma" w:cs="Tahoma"/>
          <w:color w:val="000000" w:themeColor="text1"/>
          <w:sz w:val="28"/>
          <w:szCs w:val="28"/>
        </w:rPr>
      </w:pPr>
      <w:r>
        <w:rPr>
          <w:rFonts w:cs="Tahoma" w:ascii="Tahoma" w:hAnsi="Tahoma"/>
          <w:color w:val="000000" w:themeColor="text1"/>
          <w:sz w:val="28"/>
          <w:szCs w:val="28"/>
        </w:rPr>
        <w:t>Table of contents</w:t>
      </w:r>
    </w:p>
    <w:p>
      <w:pPr>
        <w:pStyle w:val="Normal"/>
        <w:spacing w:lineRule="auto" w:line="240"/>
        <w:rPr>
          <w:rFonts w:ascii="Tahoma" w:hAnsi="Tahoma" w:cs="Tahoma"/>
          <w:color w:val="000000" w:themeColor="text1"/>
          <w:sz w:val="28"/>
          <w:szCs w:val="28"/>
        </w:rPr>
      </w:pPr>
      <w:r>
        <w:rPr>
          <w:rFonts w:cs="Tahoma" w:ascii="Tahoma" w:hAnsi="Tahoma"/>
          <w:color w:val="000000" w:themeColor="text1"/>
          <w:sz w:val="28"/>
          <w:szCs w:val="28"/>
        </w:rPr>
        <w:t xml:space="preserve">Abstract  </w:t>
        <w:tab/>
        <w:tab/>
        <w:tab/>
        <w:tab/>
        <w:tab/>
        <w:tab/>
        <w:tab/>
        <w:tab/>
      </w:r>
    </w:p>
    <w:p>
      <w:pPr>
        <w:pStyle w:val="Normal"/>
        <w:spacing w:lineRule="auto" w:line="240"/>
        <w:rPr>
          <w:rFonts w:ascii="Tahoma" w:hAnsi="Tahoma" w:cs="Tahoma"/>
          <w:b/>
          <w:b/>
          <w:bCs/>
          <w:color w:val="000000" w:themeColor="text1"/>
          <w:sz w:val="28"/>
          <w:szCs w:val="28"/>
        </w:rPr>
      </w:pPr>
      <w:r>
        <w:rPr>
          <w:rFonts w:cs="Tahoma" w:ascii="Tahoma" w:hAnsi="Tahoma"/>
          <w:b/>
          <w:bCs/>
          <w:color w:val="000000" w:themeColor="text1"/>
          <w:sz w:val="28"/>
          <w:szCs w:val="28"/>
        </w:rPr>
        <w:t>CHAPTER ONE: INTRODUCTION</w:t>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1.1</w:t>
        <w:tab/>
        <w:t>Background of the Study</w:t>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1.2</w:t>
        <w:tab/>
        <w:t>Statement of the Problem</w:t>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1.3</w:t>
        <w:tab/>
        <w:t>Objectives of the Study</w:t>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1.4</w:t>
        <w:tab/>
        <w:t>Research Questions</w:t>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1.5</w:t>
        <w:tab/>
        <w:t>Significance of the Study</w:t>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1.5</w:t>
        <w:tab/>
        <w:t>Scope of the study</w:t>
        <w:tab/>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1.6</w:t>
        <w:tab/>
        <w:t>Limitation</w:t>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1.7</w:t>
        <w:tab/>
        <w:t>Definition of Terms</w:t>
        <w:tab/>
        <w:tab/>
        <w:tab/>
        <w:tab/>
        <w:tab/>
        <w:tab/>
        <w:tab/>
        <w:tab/>
      </w:r>
    </w:p>
    <w:p>
      <w:pPr>
        <w:pStyle w:val="Normal"/>
        <w:spacing w:lineRule="auto" w:line="240"/>
        <w:jc w:val="both"/>
        <w:rPr>
          <w:rFonts w:ascii="Tahoma" w:hAnsi="Tahoma" w:cs="Tahoma"/>
          <w:b/>
          <w:b/>
          <w:color w:val="000000" w:themeColor="text1"/>
          <w:sz w:val="28"/>
          <w:szCs w:val="28"/>
        </w:rPr>
      </w:pPr>
      <w:r>
        <w:rPr>
          <w:rFonts w:cs="Tahoma" w:ascii="Tahoma" w:hAnsi="Tahoma"/>
          <w:color w:val="000000" w:themeColor="text1"/>
          <w:sz w:val="28"/>
          <w:szCs w:val="28"/>
        </w:rPr>
        <w:tab/>
      </w:r>
      <w:r>
        <w:rPr>
          <w:rFonts w:cs="Tahoma" w:ascii="Tahoma" w:hAnsi="Tahoma"/>
          <w:b/>
          <w:color w:val="000000" w:themeColor="text1"/>
          <w:sz w:val="28"/>
          <w:szCs w:val="28"/>
        </w:rPr>
        <w:t xml:space="preserve">CHAPTER TWO </w:t>
      </w:r>
    </w:p>
    <w:p>
      <w:pPr>
        <w:pStyle w:val="Normal"/>
        <w:spacing w:lineRule="auto" w:line="240"/>
        <w:ind w:firstLine="720"/>
        <w:jc w:val="both"/>
        <w:rPr>
          <w:rFonts w:ascii="Tahoma" w:hAnsi="Tahoma" w:cs="Tahoma"/>
          <w:b/>
          <w:b/>
          <w:color w:val="000000" w:themeColor="text1"/>
          <w:sz w:val="28"/>
          <w:szCs w:val="28"/>
        </w:rPr>
      </w:pPr>
      <w:r>
        <w:rPr>
          <w:rFonts w:cs="Tahoma" w:ascii="Tahoma" w:hAnsi="Tahoma"/>
          <w:b/>
          <w:color w:val="000000" w:themeColor="text1"/>
          <w:sz w:val="28"/>
          <w:szCs w:val="28"/>
        </w:rPr>
        <w:t xml:space="preserve">REVIEW RELATED LITERATURE </w:t>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2.1</w:t>
        <w:tab/>
        <w:t xml:space="preserve">Introduction </w:t>
        <w:tab/>
        <w:tab/>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 xml:space="preserve">2.2 </w:t>
        <w:tab/>
        <w:t xml:space="preserve">The meaning of human relations </w:t>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2.3</w:t>
        <w:tab/>
        <w:t>Major Themes in Human Relations</w:t>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2.4</w:t>
        <w:tab/>
        <w:t>Components of good human relations’</w:t>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2.5</w:t>
        <w:tab/>
        <w:t xml:space="preserve">How to practice human relation </w:t>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2.6</w:t>
        <w:tab/>
        <w:t xml:space="preserve">Work environment </w:t>
        <w:tab/>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2.7</w:t>
        <w:tab/>
        <w:t xml:space="preserve">Job enrichment and job enlargement </w:t>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2.8</w:t>
        <w:tab/>
        <w:t xml:space="preserve">Labour management relations </w:t>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2.9</w:t>
        <w:tab/>
        <w:t xml:space="preserve">Motivation </w:t>
        <w:tab/>
        <w:tab/>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2.10</w:t>
        <w:tab/>
        <w:t xml:space="preserve">Leadership </w:t>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2.11</w:t>
        <w:tab/>
        <w:t>Empirical Review of Factors that Motivate the Typical Employee</w:t>
      </w:r>
    </w:p>
    <w:p>
      <w:pPr>
        <w:pStyle w:val="Normal"/>
        <w:spacing w:lineRule="auto" w:line="240"/>
        <w:ind w:firstLine="720"/>
        <w:jc w:val="both"/>
        <w:rPr>
          <w:rFonts w:ascii="Tahoma" w:hAnsi="Tahoma" w:cs="Tahoma"/>
          <w:b/>
          <w:b/>
          <w:color w:val="000000" w:themeColor="text1"/>
          <w:sz w:val="28"/>
          <w:szCs w:val="28"/>
        </w:rPr>
      </w:pPr>
      <w:r>
        <w:rPr>
          <w:rFonts w:cs="Tahoma" w:ascii="Tahoma" w:hAnsi="Tahoma"/>
          <w:b/>
          <w:color w:val="000000" w:themeColor="text1"/>
          <w:sz w:val="28"/>
          <w:szCs w:val="28"/>
        </w:rPr>
        <w:t xml:space="preserve">CHAPTER THREE </w:t>
      </w:r>
    </w:p>
    <w:p>
      <w:pPr>
        <w:pStyle w:val="Normal"/>
        <w:spacing w:lineRule="auto" w:line="240"/>
        <w:ind w:firstLine="720"/>
        <w:jc w:val="both"/>
        <w:rPr>
          <w:rFonts w:ascii="Tahoma" w:hAnsi="Tahoma" w:cs="Tahoma"/>
          <w:b/>
          <w:b/>
          <w:color w:val="000000" w:themeColor="text1"/>
          <w:sz w:val="28"/>
          <w:szCs w:val="28"/>
        </w:rPr>
      </w:pPr>
      <w:r>
        <w:rPr>
          <w:rFonts w:cs="Tahoma" w:ascii="Tahoma" w:hAnsi="Tahoma"/>
          <w:b/>
          <w:color w:val="000000" w:themeColor="text1"/>
          <w:sz w:val="28"/>
          <w:szCs w:val="28"/>
        </w:rPr>
        <w:t>RESEARCH METHODOLOGY</w:t>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3.0</w:t>
        <w:tab/>
        <w:t xml:space="preserve">Introduction </w:t>
        <w:tab/>
        <w:tab/>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3.1</w:t>
        <w:tab/>
        <w:t xml:space="preserve">Population of the Study  </w:t>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3.2</w:t>
        <w:tab/>
        <w:t xml:space="preserve">Sample Size Determination </w:t>
      </w:r>
    </w:p>
    <w:p>
      <w:pPr>
        <w:pStyle w:val="Normal"/>
        <w:spacing w:lineRule="auto" w:line="240"/>
        <w:jc w:val="both"/>
        <w:rPr>
          <w:rFonts w:ascii="Tahoma" w:hAnsi="Tahoma" w:cs="Tahoma"/>
          <w:b/>
          <w:b/>
          <w:bCs/>
          <w:color w:val="000000" w:themeColor="text1"/>
          <w:sz w:val="28"/>
          <w:szCs w:val="28"/>
        </w:rPr>
      </w:pPr>
      <w:r>
        <w:rPr>
          <w:rFonts w:cs="Tahoma" w:ascii="Tahoma" w:hAnsi="Tahoma"/>
          <w:color w:val="000000" w:themeColor="text1"/>
          <w:sz w:val="28"/>
          <w:szCs w:val="28"/>
        </w:rPr>
        <w:t>3.3</w:t>
        <w:tab/>
        <w:t xml:space="preserve">Sample Size Selection Technique And Procedure </w:t>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3.4</w:t>
        <w:tab/>
        <w:t xml:space="preserve">Research Instrument </w:t>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3.5</w:t>
        <w:tab/>
        <w:t xml:space="preserve">Method of Data Collection </w:t>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3.6</w:t>
        <w:tab/>
        <w:t xml:space="preserve">Method of Data Analysis </w:t>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3.8</w:t>
        <w:tab/>
        <w:t>Validity and Reliability of The Study</w:t>
        <w:tab/>
      </w:r>
    </w:p>
    <w:p>
      <w:pPr>
        <w:pStyle w:val="Normal"/>
        <w:spacing w:lineRule="auto" w:line="240"/>
        <w:jc w:val="both"/>
        <w:rPr>
          <w:rFonts w:ascii="Tahoma" w:hAnsi="Tahoma" w:cs="Tahoma"/>
          <w:b/>
          <w:b/>
          <w:color w:val="000000" w:themeColor="text1"/>
          <w:sz w:val="28"/>
          <w:szCs w:val="28"/>
        </w:rPr>
      </w:pPr>
      <w:r>
        <w:rPr>
          <w:rFonts w:cs="Tahoma" w:ascii="Tahoma" w:hAnsi="Tahoma"/>
          <w:b/>
          <w:color w:val="000000" w:themeColor="text1"/>
          <w:sz w:val="28"/>
          <w:szCs w:val="28"/>
        </w:rPr>
        <w:tab/>
        <w:t xml:space="preserve">CHAPTER FOUR </w:t>
      </w:r>
    </w:p>
    <w:p>
      <w:pPr>
        <w:pStyle w:val="Normal"/>
        <w:spacing w:lineRule="auto" w:line="240"/>
        <w:jc w:val="both"/>
        <w:rPr>
          <w:rFonts w:ascii="Tahoma" w:hAnsi="Tahoma" w:cs="Tahoma"/>
          <w:b/>
          <w:b/>
          <w:color w:val="000000" w:themeColor="text1"/>
          <w:sz w:val="28"/>
          <w:szCs w:val="28"/>
        </w:rPr>
      </w:pPr>
      <w:r>
        <w:rPr>
          <w:rFonts w:cs="Tahoma" w:ascii="Tahoma" w:hAnsi="Tahoma"/>
          <w:b/>
          <w:color w:val="000000" w:themeColor="text1"/>
          <w:sz w:val="28"/>
          <w:szCs w:val="28"/>
        </w:rPr>
        <w:tab/>
        <w:t xml:space="preserve">PRESENTATION AND ANALYSIS OF DATA  </w:t>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4.0</w:t>
        <w:tab/>
        <w:t xml:space="preserve">Introduction </w:t>
        <w:tab/>
        <w:tab/>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4.1</w:t>
        <w:tab/>
        <w:t xml:space="preserve">Analysis of Bio-Data </w:t>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4.2</w:t>
        <w:tab/>
        <w:t xml:space="preserve">Analysis of response on research questions  </w:t>
        <w:tab/>
        <w:tab/>
        <w:tab/>
        <w:tab/>
      </w:r>
    </w:p>
    <w:p>
      <w:pPr>
        <w:pStyle w:val="Normal"/>
        <w:spacing w:lineRule="auto" w:line="240"/>
        <w:jc w:val="both"/>
        <w:rPr>
          <w:rFonts w:ascii="Tahoma" w:hAnsi="Tahoma" w:cs="Tahoma"/>
          <w:b/>
          <w:b/>
          <w:color w:val="000000" w:themeColor="text1"/>
          <w:sz w:val="28"/>
          <w:szCs w:val="28"/>
        </w:rPr>
      </w:pPr>
      <w:r>
        <w:rPr>
          <w:rFonts w:cs="Tahoma" w:ascii="Tahoma" w:hAnsi="Tahoma"/>
          <w:color w:val="000000" w:themeColor="text1"/>
          <w:sz w:val="28"/>
          <w:szCs w:val="28"/>
        </w:rPr>
        <w:tab/>
      </w:r>
      <w:r>
        <w:rPr>
          <w:rFonts w:cs="Tahoma" w:ascii="Tahoma" w:hAnsi="Tahoma"/>
          <w:b/>
          <w:color w:val="000000" w:themeColor="text1"/>
          <w:sz w:val="28"/>
          <w:szCs w:val="28"/>
        </w:rPr>
        <w:t xml:space="preserve">CHAPTER FIVE </w:t>
      </w:r>
    </w:p>
    <w:p>
      <w:pPr>
        <w:pStyle w:val="Normal"/>
        <w:spacing w:lineRule="auto" w:line="240"/>
        <w:jc w:val="both"/>
        <w:rPr>
          <w:rFonts w:ascii="Tahoma" w:hAnsi="Tahoma" w:cs="Tahoma"/>
          <w:b/>
          <w:b/>
          <w:color w:val="000000" w:themeColor="text1"/>
          <w:sz w:val="28"/>
          <w:szCs w:val="28"/>
        </w:rPr>
      </w:pPr>
      <w:r>
        <w:rPr>
          <w:rFonts w:cs="Tahoma" w:ascii="Tahoma" w:hAnsi="Tahoma"/>
          <w:b/>
          <w:color w:val="000000" w:themeColor="text1"/>
          <w:sz w:val="28"/>
          <w:szCs w:val="28"/>
        </w:rPr>
        <w:tab/>
        <w:t>SUMMARY, CONCLUSION AND RECOMMENDATION</w:t>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5.0</w:t>
        <w:tab/>
        <w:t xml:space="preserve">introduction </w:t>
        <w:tab/>
        <w:tab/>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5.1</w:t>
        <w:tab/>
        <w:t xml:space="preserve">Conclusion </w:t>
        <w:tab/>
        <w:tab/>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5.2</w:t>
        <w:tab/>
        <w:t xml:space="preserve">Recommendation </w:t>
        <w:tab/>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ab/>
        <w:t>References</w:t>
        <w:tab/>
        <w:tab/>
        <w:tab/>
        <w:tab/>
        <w:tab/>
        <w:tab/>
        <w:tab/>
        <w:tab/>
        <w:tab/>
      </w:r>
    </w:p>
    <w:p>
      <w:pPr>
        <w:pStyle w:val="Normal"/>
        <w:spacing w:lineRule="auto" w:line="240"/>
        <w:jc w:val="both"/>
        <w:rPr>
          <w:rFonts w:ascii="Tahoma" w:hAnsi="Tahoma" w:cs="Tahoma"/>
          <w:color w:val="000000" w:themeColor="text1"/>
          <w:sz w:val="28"/>
          <w:szCs w:val="28"/>
        </w:rPr>
      </w:pPr>
      <w:r>
        <w:rPr>
          <w:rFonts w:cs="Tahoma" w:ascii="Tahoma" w:hAnsi="Tahoma"/>
          <w:color w:val="000000" w:themeColor="text1"/>
          <w:sz w:val="28"/>
          <w:szCs w:val="28"/>
        </w:rPr>
        <w:tab/>
        <w:t xml:space="preserve">Appendix </w:t>
        <w:tab/>
        <w:tab/>
        <w:tab/>
        <w:tab/>
        <w:tab/>
        <w:tab/>
        <w:tab/>
        <w:tab/>
        <w:tab/>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t xml:space="preserve">CHAPTER ONE </w:t>
      </w:r>
    </w:p>
    <w:p>
      <w:pPr>
        <w:pStyle w:val="Normal"/>
        <w:spacing w:lineRule="auto" w:line="480"/>
        <w:ind w:left="2880" w:hanging="0"/>
        <w:rPr>
          <w:rFonts w:ascii="Tahoma" w:hAnsi="Tahoma" w:cs="Tahoma"/>
          <w:b/>
          <w:b/>
          <w:color w:val="000000" w:themeColor="text1"/>
          <w:sz w:val="28"/>
          <w:szCs w:val="28"/>
        </w:rPr>
      </w:pPr>
      <w:bookmarkStart w:id="0" w:name="_GoBack"/>
      <w:bookmarkEnd w:id="0"/>
      <w:r>
        <w:rPr>
          <w:rFonts w:cs="Tahoma" w:ascii="Tahoma" w:hAnsi="Tahoma"/>
          <w:b/>
          <w:color w:val="000000" w:themeColor="text1"/>
          <w:sz w:val="28"/>
          <w:szCs w:val="28"/>
        </w:rPr>
        <w:t xml:space="preserve">        </w:t>
      </w:r>
      <w:r>
        <w:rPr>
          <w:rFonts w:cs="Tahoma" w:ascii="Tahoma" w:hAnsi="Tahoma"/>
          <w:b/>
          <w:color w:val="000000" w:themeColor="text1"/>
          <w:sz w:val="28"/>
          <w:szCs w:val="28"/>
        </w:rPr>
        <w:t>INTRODUCTION</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t>1.1</w:t>
        <w:tab/>
        <w:t xml:space="preserve">Background to the Study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Man has been described as a social animal, when individuals spend a large part of their time at work or play in association with others. The hermit prefers to live alone while people live in varying degrees among others and must adjust their individual behaviors to those of other some unlike around, they prefer to work on their own, they associate with only a few chosen companion and they enjoy best, a location in the remoteness of the high land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Others more like to be with other people. Such people “getting together” seem to be essential for their enjoyment. This range of individual’s attitude towards social relations must keep continuously in the mind of researchers who deal with problems of human organizations. The family and the tribe or state. In origin, the tribe is an extension of the family but in modern tribes, the state is often more than the tribe grown, being a political organization, which may include many tribe and races who find it convenient to live together under one government for security reason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Human relations are as old as organization and being inherent in organizations, it always remains as a feature of organizational life. A worker spends about eight hours a day for forty to fifty years in his workplace for about three hundred days in a year.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is represents a large part of his life and these are the part during which he is active and vigorous. If the lives of workers are to be generally accessible, it is essential that working conditions should be healthy, convenient and attractive, so that the work itself should be as interesting workers and themselves, as well as between workers and management should be cordial and cooperative.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1.2</w:t>
        <w:tab/>
        <w:t xml:space="preserve">Statement of the Problem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Many office managers see that task of management worker relations as the simplistic process of just providing workers with more of the good things of life and by so doing, productivity will skyrocket. They rationalize that any more of anything desirable given to the workers or any less of anything undesirable motivate that worker. As a result of the foregoing, this study is therefore aimed to investigate the importance of human relations and to determine whether or not, relations between management and workers is adequate for an and to effective job performance in the organization concerned.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1.3</w:t>
        <w:tab/>
        <w:t xml:space="preserve">Objectives of the Study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primary objective of this study is to examine the impact of human relations skills on the job performance of secretaries. Other objectives are to: </w:t>
      </w:r>
    </w:p>
    <w:p>
      <w:pPr>
        <w:pStyle w:val="Normal"/>
        <w:numPr>
          <w:ilvl w:val="0"/>
          <w:numId w:val="1"/>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Find out the problem areas in human relations as they affect worker. </w:t>
      </w:r>
    </w:p>
    <w:p>
      <w:pPr>
        <w:pStyle w:val="Normal"/>
        <w:numPr>
          <w:ilvl w:val="0"/>
          <w:numId w:val="1"/>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Identify the role of human relations as an aid to effective job performance. </w:t>
      </w:r>
    </w:p>
    <w:p>
      <w:pPr>
        <w:pStyle w:val="Normal"/>
        <w:numPr>
          <w:ilvl w:val="0"/>
          <w:numId w:val="1"/>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Investigate whether the working environment under which workers perform their duty is conductive enough for increase productively.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1.4</w:t>
        <w:tab/>
        <w:t xml:space="preserve">Research Question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e following research questions guides the study:</w:t>
      </w:r>
    </w:p>
    <w:p>
      <w:pPr>
        <w:pStyle w:val="ListParagraph"/>
        <w:numPr>
          <w:ilvl w:val="0"/>
          <w:numId w:val="2"/>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How does a human relation act as an aid to effective job performance of a secretary? </w:t>
      </w:r>
    </w:p>
    <w:p>
      <w:pPr>
        <w:pStyle w:val="ListParagraph"/>
        <w:numPr>
          <w:ilvl w:val="0"/>
          <w:numId w:val="2"/>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What are the problems in human relations as they affect workers and how they can be eliminated?</w:t>
      </w:r>
    </w:p>
    <w:p>
      <w:pPr>
        <w:pStyle w:val="ListParagraph"/>
        <w:numPr>
          <w:ilvl w:val="0"/>
          <w:numId w:val="2"/>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Which working environment under which workers perform their duty is conducive enough for increased productivity?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1.5</w:t>
        <w:tab/>
        <w:t xml:space="preserve">Significance of the Study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is study is intended to create awareness on management of organization, regarding the need to provide good human relations in their organizations. The study will be of immense benefit to organization individual and students, it will afford business organizations the opportunity of knowing more of some of the employee wants and needs the various components of human relations. They can use and its resultant effect on productivity.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1.6</w:t>
        <w:tab/>
        <w:t xml:space="preserve">Scope of the Study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is study covers some selected financial organizations in Auchi. In particular, the study is geared towards findings out the possible benefits of human relations in those organizations and the result of the study will assist the management of these organizations in appraising its human relations practice with a view of having human relations that is result oriented.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is study was carried out in some financial organizations in Auchi and is delimited to Auchi metropolis with the following organization covered. </w:t>
      </w:r>
    </w:p>
    <w:p>
      <w:pPr>
        <w:pStyle w:val="Normal"/>
        <w:numPr>
          <w:ilvl w:val="0"/>
          <w:numId w:val="3"/>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New Nigeria Bank, Auchi </w:t>
      </w:r>
    </w:p>
    <w:p>
      <w:pPr>
        <w:pStyle w:val="Normal"/>
        <w:numPr>
          <w:ilvl w:val="0"/>
          <w:numId w:val="3"/>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Uchi Community Bank, Auchi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1.8</w:t>
        <w:tab/>
        <w:t xml:space="preserve">Limitation of the Study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is study was carried out under the limiting factors of time, finance and non-availability of relevant materials. The researcher had a major problem with finance as money collected for the research work was found to be insufficient for the proper takeoff of the research.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Secondly, the time allocated was very short, it is carried out intermittently with school pressure and work load and as a result, limited time was devoted to the research.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Lastly, materials like textbooks were readily available relating to the study.</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1.7</w:t>
        <w:tab/>
        <w:t>Definition of Terms</w:t>
      </w:r>
    </w:p>
    <w:p>
      <w:pPr>
        <w:pStyle w:val="Normal"/>
        <w:spacing w:lineRule="auto" w:line="480"/>
        <w:jc w:val="both"/>
        <w:rPr>
          <w:rFonts w:ascii="Tahoma" w:hAnsi="Tahoma" w:cs="Tahoma"/>
          <w:color w:val="000000" w:themeColor="text1"/>
          <w:sz w:val="28"/>
          <w:szCs w:val="28"/>
        </w:rPr>
      </w:pPr>
      <w:r>
        <w:rPr>
          <w:rFonts w:cs="Tahoma" w:ascii="Tahoma" w:hAnsi="Tahoma"/>
          <w:b/>
          <w:color w:val="000000" w:themeColor="text1"/>
          <w:sz w:val="28"/>
          <w:szCs w:val="28"/>
        </w:rPr>
        <w:t xml:space="preserve">Impact: </w:t>
      </w:r>
      <w:r>
        <w:rPr>
          <w:rFonts w:cs="Tahoma" w:ascii="Tahoma" w:hAnsi="Tahoma"/>
          <w:color w:val="000000" w:themeColor="text1"/>
          <w:sz w:val="28"/>
          <w:szCs w:val="28"/>
        </w:rPr>
        <w:t xml:space="preserve">to </w:t>
      </w:r>
      <w:r>
        <w:rPr>
          <w:rFonts w:cs="Tahoma" w:ascii="Tahoma" w:hAnsi="Tahoma"/>
          <w:color w:val="000000" w:themeColor="text1"/>
          <w:sz w:val="28"/>
          <w:szCs w:val="28"/>
          <w:shd w:fill="FFFFFF" w:val="clear"/>
        </w:rPr>
        <w:t>have a strong effect on someone or something.</w:t>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Performance:</w:t>
      </w:r>
      <w:r>
        <w:rPr>
          <w:rFonts w:cs="Tahoma" w:ascii="Tahoma" w:hAnsi="Tahoma"/>
          <w:color w:val="000000" w:themeColor="text1"/>
          <w:sz w:val="28"/>
          <w:szCs w:val="28"/>
        </w:rPr>
        <w:t xml:space="preserve"> This refers to the positive achievement expected from students in terms of learning and character.</w:t>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r>
        <w:br w:type="page"/>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t xml:space="preserve">CHAPTER TWO </w:t>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t>LITERATURE REVIEW</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t>2.1</w:t>
        <w:tab/>
        <w:t>Introduc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It is a statement of truth that good human relations are a strong factor of business success it is also true that the efficiency of a business organization depends mostly on the worker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is chapter therefore will examine the following concepts as defined and analyzed by different scholars in relation to the subject of study. </w:t>
      </w:r>
    </w:p>
    <w:p>
      <w:pPr>
        <w:pStyle w:val="Normal"/>
        <w:numPr>
          <w:ilvl w:val="0"/>
          <w:numId w:val="4"/>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Meaning of human relations </w:t>
      </w:r>
    </w:p>
    <w:p>
      <w:pPr>
        <w:pStyle w:val="Normal"/>
        <w:numPr>
          <w:ilvl w:val="0"/>
          <w:numId w:val="4"/>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Major themes in human relations</w:t>
      </w:r>
    </w:p>
    <w:p>
      <w:pPr>
        <w:pStyle w:val="Normal"/>
        <w:numPr>
          <w:ilvl w:val="0"/>
          <w:numId w:val="4"/>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Components of good human relation</w:t>
      </w:r>
    </w:p>
    <w:p>
      <w:pPr>
        <w:pStyle w:val="Normal"/>
        <w:numPr>
          <w:ilvl w:val="0"/>
          <w:numId w:val="4"/>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Work environment </w:t>
      </w:r>
    </w:p>
    <w:p>
      <w:pPr>
        <w:pStyle w:val="Normal"/>
        <w:numPr>
          <w:ilvl w:val="0"/>
          <w:numId w:val="4"/>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Job enrichment and job enlargement </w:t>
      </w:r>
    </w:p>
    <w:p>
      <w:pPr>
        <w:pStyle w:val="Normal"/>
        <w:numPr>
          <w:ilvl w:val="0"/>
          <w:numId w:val="4"/>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Labour management relations </w:t>
      </w:r>
    </w:p>
    <w:p>
      <w:pPr>
        <w:pStyle w:val="Normal"/>
        <w:numPr>
          <w:ilvl w:val="0"/>
          <w:numId w:val="4"/>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Motivation </w:t>
      </w:r>
    </w:p>
    <w:p>
      <w:pPr>
        <w:pStyle w:val="Normal"/>
        <w:numPr>
          <w:ilvl w:val="0"/>
          <w:numId w:val="4"/>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Leadership style </w:t>
      </w:r>
    </w:p>
    <w:p>
      <w:pPr>
        <w:pStyle w:val="Normal"/>
        <w:numPr>
          <w:ilvl w:val="0"/>
          <w:numId w:val="4"/>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Empirical Review of Factors that Motivate the Typical Employee</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2.2</w:t>
        <w:tab/>
        <w:t xml:space="preserve">Meaning of Human Relation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re is no one adequate definition of term “Human Relations” but different schools of thought, using different forms have more or less carried out the same conclusion.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Human Relations” in Indonesian as an equivalence of its English version. Some translate it as “hubungan manusia” (human relations) and some translate it as “hubungan antar manusia” (relationship among human beings). Indeed, in translation, human relations is the relationship amongst human beings to create conducive atmosphere. Human relations is inseparable from communication. Good communication happens when there is good feedbacks, instruction and transparency. Mutual respect for one another and customer loyalty will grow a good relationship among human beings. (Onong Uchjana Effendy,2007). Human Relation is a harmonious relationship, created as a result of awareness and willingness to incorporate individual’s desire to address common interests. Therefore, Human Relation among all stakeholders in a company will get the work that fall under the individual or mutual responsibility done effectively, which eventually leads to increased job satisfaction felt by individuals who work in that organization (Hasibuan, 2012). According to Onong Uchjana Effendy (2007), Human Relation is defined as human relations instead of human relations. But the term Human Relation here does not reflect regular relationship like normal communication, not only constitute conveying messages by a person to others, but also the relationship between those who communicate it contains deep psyche elements. To measure Human Relation, indicators adopted from Istijanto (2010) are referred to. Relationship with colleagues, is a strong bond built between fellow co-workers and members of the organization, relationship with supervisor, is a strong bond between juniors and seniors, client relationship is a working bond built between company internal employees with client’s company, relationship with community is a working bond built with surrounding community. According to Yuningsih (2011), Human Relation functions as: Preventing misunderstanding between leaders and subordinates, developing cooperation between leaders and their subordinates, establishing teamwork effectively, mobilizing individuals in a group towards achieving a goal.</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According to Carevel (1975:2) stated that “human relations is the integration of people into work situations that motivates them to work together productivity, co-operatively and with economic, psychological and social satisfaction”.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Also, Boone and Kurtz (1981:267) defines human relations “as a process, which establishes and maintain cordial work climate, promotes harmony and enthusiasm, display sincere interest in assisting other employee”.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Furthermore, Onah (1981:116) is of the opinion that “Human relations are both an art and science, which can be learnt and if properly applied, should produce fruitful results”.</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Going by the thrust of the definitions above we can therefore say that: human relations is all about the cordial relations of people in the place of work and at play. These people include the workers, members of the public and the employee. It is the friend lines and warmth of relations in the organization that ensure the efficiency if workers and thus, thus, the attainment of the objectives and goals of the organiza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2.3</w:t>
        <w:tab/>
        <w:t>Major Themes in Human Relations</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Reece and Brandt (2009) contend that good and healthy human relations strive on the following seven themes: </w:t>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t xml:space="preserve">Communication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It is the human connection by which we come to an understanding of ourselves and others. To grow and develop as persons, we must develop the consciousness and the skills necessary to communicate effectively. It means that others must be aware of the message being put across, understood it and act on the information in the manner intended by the sender. Failure to understand this creates bickering, misinformation and rumour, which give room for tension and suspicion. </w:t>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t xml:space="preserve">Self-awarenes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An understanding of ourselves and how our behaviour influences others is known as self-awareness. One of the most essential ways to develop improved relationships with others is to develop better understanding of ourselves. Understanding who you are helps in building successful relationships with others. Reece and Brandt (2009) maintain that knowing who you are and what others expect from you in terms of behaviour assists in avoiding negative attitudes towards others.</w:t>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t xml:space="preserve">Self-acceptance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extent to which you like and accept yourself is the extent to you can truly like and accept other people. Self-acceptance is the basis of successful interaction with others. In a workplace, people with positive self-concepts tend to cope better with change, accept responsibility more readily, tolerate differences and usually work well as team members. On the other hand, a negative selfacceptance can create barriers to good interpersonal relations. Self-acceptance is crucial not only for building relationships with others but also for setting and achieving goals. </w:t>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t xml:space="preserve">Trust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rust is the belief that others will treat someone well. Trust is the building block of all successful relationships with co-workers, customers, family members and friends. There is compelling evidence that low levels of trust in a workforce can lead to reduced productivity, stifled innovation, high stress, and slow decision-making. When a lack of trust exists in an organisation, a decline in the flow of information always resulting employees communicate less information to their supervisors, express opinions reluctantly, and avoid discussions. Cooperation so important in a work setting deteriorates as a result of lack of trust. On the contrary, when a climate of trust is present, frank discussion of problems and free exchange of ideas and information are more likely to take place.</w:t>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t xml:space="preserve">Self-disclosure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Self-disclosure plays a critical role of good communication and helps eliminate unnecessary guessing games. Managers who let their subordinates know what is expected of them help those employees to fulfil their responsibilities devoid of errors and confusion.   </w:t>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r>
    </w:p>
    <w:p>
      <w:pPr>
        <w:pStyle w:val="Normal"/>
        <w:spacing w:lineRule="auto" w:line="480"/>
        <w:jc w:val="both"/>
        <w:rPr>
          <w:rFonts w:ascii="Tahoma" w:hAnsi="Tahoma" w:cs="Tahoma"/>
          <w:b/>
          <w:b/>
          <w:bCs/>
          <w:color w:val="000000" w:themeColor="text1"/>
          <w:sz w:val="28"/>
          <w:szCs w:val="28"/>
          <w:u w:val="single"/>
        </w:rPr>
      </w:pPr>
      <w:r>
        <w:rPr>
          <w:rFonts w:cs="Tahoma" w:ascii="Tahoma" w:hAnsi="Tahoma"/>
          <w:b/>
          <w:bCs/>
          <w:color w:val="000000" w:themeColor="text1"/>
          <w:sz w:val="28"/>
          <w:szCs w:val="28"/>
          <w:u w:val="single"/>
        </w:rPr>
        <w:t xml:space="preserve">Conflict Resolution </w:t>
      </w:r>
    </w:p>
    <w:p>
      <w:pPr>
        <w:pStyle w:val="Normal"/>
        <w:spacing w:lineRule="auto" w:line="480"/>
        <w:jc w:val="both"/>
        <w:rPr>
          <w:rFonts w:ascii="Tahoma" w:hAnsi="Tahoma" w:cs="Tahoma"/>
          <w:b/>
          <w:b/>
          <w:bCs/>
          <w:color w:val="000000" w:themeColor="text1"/>
          <w:sz w:val="28"/>
          <w:szCs w:val="28"/>
        </w:rPr>
      </w:pPr>
      <w:r>
        <w:rPr>
          <w:rFonts w:cs="Tahoma" w:ascii="Tahoma" w:hAnsi="Tahoma"/>
          <w:color w:val="000000" w:themeColor="text1"/>
          <w:sz w:val="28"/>
          <w:szCs w:val="28"/>
        </w:rPr>
        <w:t>Unaddressed grievances resort to conflict which also forms part of human relations. Management’s ability to quickly resolve such conflict both at personal and occupational level promotes good human relations. Managers and supervisors must pay particular attention to employee concerns and show genuine interest in the welfare of employees.</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2.4</w:t>
        <w:tab/>
        <w:t xml:space="preserve">Components of Good Human Relation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se are some factors that must be considered before an organization can be said to be practicing using good human relations.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Onah (1981:120) says that “human beings are important assess to any organization and so, deserve to be treated very fairly in order to contribute positively to the achievement of organizational goals”. He believes that for a good human relations practice, employee participation and motivation must be brought into consideration.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Onah further said that the managers ability to recognize what workers want, his ability to use his discretion, experience, intuition and the necessity understanding organization has a social system, that is made up of interdependent systems and the appreciation that execute skill in human relations can be developed, all constitute good human relations.</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2.5</w:t>
        <w:tab/>
        <w:t>How to Practice Human Relations</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According to Dibua, (1994:14) the following are the methods of making human relations to work in an organization. </w:t>
      </w:r>
    </w:p>
    <w:p>
      <w:pPr>
        <w:pStyle w:val="ListParagraph"/>
        <w:numPr>
          <w:ilvl w:val="0"/>
          <w:numId w:val="5"/>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manager and the supervisor should make each other feel useful, important and wanted. </w:t>
      </w:r>
    </w:p>
    <w:p>
      <w:pPr>
        <w:pStyle w:val="ListParagraph"/>
        <w:numPr>
          <w:ilvl w:val="0"/>
          <w:numId w:val="5"/>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e sub-ordinates should be constantly informed of the changes in rules, schedules and polices.</w:t>
      </w:r>
    </w:p>
    <w:p>
      <w:pPr>
        <w:pStyle w:val="ListParagraph"/>
        <w:numPr>
          <w:ilvl w:val="0"/>
          <w:numId w:val="5"/>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management should believe in people’s ability and allow sub-ordinates, to exercise control over routine affair.  </w:t>
      </w:r>
    </w:p>
    <w:p>
      <w:pPr>
        <w:pStyle w:val="ListParagraph"/>
        <w:numPr>
          <w:ilvl w:val="0"/>
          <w:numId w:val="5"/>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organization should be structured to enable each management of staff to his own role in the job and in the group in harmony with the norms and dictated by the environment.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276" w:before="0" w:after="200"/>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2.6</w:t>
        <w:tab/>
        <w:t>Work Environment</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According to Hardening (1985:18): “The office environment comprises of the working conditions, design and layout of the office and the effect which it has on the overall efficiency of an organization”.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Henner et al (1978:138) opines that: sound in the office environment can be good and bad, when sound like background music is soothing to workers and helping production, the sound is good, but when sound is imitating machines, it is bad.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2.7</w:t>
        <w:tab/>
        <w:t xml:space="preserve">Job Enrichment and Job Enlargement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Koontz, et al (1980:648) are of the opinion that “job enrichment can be distinguished from job enlargement while the latter attempts to make a job more varied by removing the dullness associated with performing repetitive operations, the former builds into a higher sense of challenge”.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He also state that the states the job enrichment is one systematic attempt to alter the work content of jobs in such a way as the increase the opportunity for motivation.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This is done by increasing the difficult or complexity of the job to provide more challenges, the utilization of more skills and ability and more opportunity for achievement and recognition. Importance and achievement. A job can be enriched by:</w:t>
      </w:r>
    </w:p>
    <w:p>
      <w:pPr>
        <w:pStyle w:val="Normal"/>
        <w:numPr>
          <w:ilvl w:val="0"/>
          <w:numId w:val="6"/>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Giving it variety </w:t>
      </w:r>
    </w:p>
    <w:p>
      <w:pPr>
        <w:pStyle w:val="Normal"/>
        <w:numPr>
          <w:ilvl w:val="0"/>
          <w:numId w:val="6"/>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Giving workers latitude in deciding things like work methods, accepting and rejecting materials for production. </w:t>
      </w:r>
    </w:p>
    <w:p>
      <w:pPr>
        <w:pStyle w:val="Normal"/>
        <w:numPr>
          <w:ilvl w:val="0"/>
          <w:numId w:val="6"/>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Encouraging sub-ordinates participation and interaction with workers so that workers problem can be easily know. </w:t>
      </w:r>
    </w:p>
    <w:p>
      <w:pPr>
        <w:pStyle w:val="Normal"/>
        <w:numPr>
          <w:ilvl w:val="0"/>
          <w:numId w:val="6"/>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Giving workers a feeling of responsibility for their tasks. </w:t>
      </w:r>
    </w:p>
    <w:p>
      <w:pPr>
        <w:pStyle w:val="Normal"/>
        <w:numPr>
          <w:ilvl w:val="0"/>
          <w:numId w:val="6"/>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aking steps to make sure that workers can see non their tasks contribute to a finished product and the profit of organization. </w:t>
      </w:r>
    </w:p>
    <w:p>
      <w:pPr>
        <w:pStyle w:val="Normal"/>
        <w:numPr>
          <w:ilvl w:val="0"/>
          <w:numId w:val="6"/>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Involvement of workers in analysis and changes of physical aspects of the work environment such as layout of office or plant, temperature, lighting and clean lines.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2.8</w:t>
        <w:tab/>
        <w:t xml:space="preserve">Labour Management Relation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Labour management relations cannot a relationship between workers, not as individuals, but in their collective identity and the employee. Labour management relations have been accepted by the International Labour Organization (ILO) in July 1956, as “all relations between workers and management or employers and between worker’s organizations or representatives of the employers of their association”.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2.9</w:t>
        <w:tab/>
        <w:t xml:space="preserve">Motivation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Motivation is one of the concepts in social science that is complex, to define. Thus, there is no generally accepted, definition of the term. However, history has it that the word “movere” means to move.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According to Herzgerg (1959:29) motivation refers to “those factors that stimulate employees to action so as a perform optimally in their designed task”.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Looking at the above definition, it can be deduced that workers need certain incentives or factors that will encourage them to work.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One way pause to ask if motivation is an essential in the management of an organization. Is motivation an important management tool? Koontz, et al (1980:50) gave possible answers to this question by saying that: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w:t>
      </w:r>
      <w:r>
        <w:rPr>
          <w:rFonts w:cs="Tahoma" w:ascii="Tahoma" w:hAnsi="Tahoma"/>
          <w:color w:val="000000" w:themeColor="text1"/>
          <w:sz w:val="28"/>
          <w:szCs w:val="28"/>
        </w:rPr>
        <w:t xml:space="preserve">all those who are responsible for the management of any organization must build the system and introduce factors that will induce people to contribute is effectively and efficiently as possible from Koontz answer above, it can be deduced that motivation concept and its application is an important and useful tool to the management of any organization”.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2.10</w:t>
        <w:tab/>
        <w:t xml:space="preserve">Leadership Style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Workers performance cannot be discussed without making reference to the leadership style adopted by the management of an organization. If a worker is working with a boss who understands, the worker will feel free to work than with a boss who is authoritative and unsympathetic. Nobody would want to work with a boo who is very self-centered.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According to Koontz (1950:39) even the most motivated employee can very soon discouraged if controlled by an in sensitive or uncaring management. </w:t>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2.11</w:t>
        <w:tab/>
        <w:t>Empirical Review of Factors that Motivate the Typical Employee</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Performance is the extent to which expectations or objectives have been met. It is often measured on a continuum contrasted by high and low levels of performance, or ranked on a scale of 1-10 (Lussier, 2005). Similarly, Jones and Saks (2008) also define performance as the extent to which an organisational member contributes to achieving the objectives of the organisation. “employee performance refers to the degree of accomplishment of the tasks that make up an employee’s job” (Seddoh &amp; Akorsu, 2010 p. 186).</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Employee performance is critical in realising the goals and objectives of every organisation. From the review of literature the following are some factors that influence performance in organisations. Training: Training refers to a planned and orderly change of employee behaviour through accession of knowledge and skills which can be applied to a job of a particular type. The primary objective of training is to help organisations add value to their employees to perform better (Sefenu &amp; Nyan 2008). This is in support of Herzberg’s two-factor theory as a motivator (Hersey, Blanchard, &amp; Johnson, 1988). It is necessary to train employees because no single individual will have the requisite skills and knowledge irrespective of his or her qualification to effectively and efficiently complete a job. Sefenu and Nyan (2008) maintain that changing technology and structure of work means that training must be in a continuum of one’s working life to attain effectiveness. Similarly, Seddoh and Akorsu (2010), share this view by stating that lack of training could result in underutilised abilities, which is a major determinant of performance.</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Organisational Commitment: Organisational commitment is an attitude that reflects the strength of linkage between an employee and an organisation. It is the readiness of employees to exercise high levels of efforts on behalf of the organisation as well as being faithful and loyal to their organisations (Luthans, 2011). Meyer and Allan (as cited in Luthans, 2011) have indicated that there is a positive correlation between organisational commitment and suitable outcomes such as high performance, low turnover, and low absenteeism. Conceptually, employees who want to be identified with and remain with a particular organisation tend to put up their best in order for their organisations to survive the test of time and remain relevant to them.</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Employee Empowerment and Participation: Empowerment is “giving employees the authority and responsibility to accomplish their individual and the organisation’s objectives”, and participation means “allowing employees to influence and share in organisational decision making” (Leonard &amp; Hilgert, 2007 p.26). They argue that if supervisors and managers recognise that employees have something to contribute, they would welcome employee empowerment and participation in a positive manner which will significantly improve their own and company’s performance.</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Brown and Harvey (2006) share similar view that employee participation and empowerment offer advantages to the organisation and its employees. Conversely, they maintain that employees who have no interest in empowerment and participation may experience greater levels of stress. Werner and DeSimone (2006) in registering their view on factors that influence employee performance called empowerment and participation as coaching, which involves treating employees as partners in achieving both personal and organisational goals. They argue that employees must be encouraged to accept delegation and also be answerable to their actions; and superiors addressing any work-related challenges to achieve and sustain higher level performance. They emphasise that in sustaining employee performance requires that managers and supervisors become coaches rather than controllers.</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Employee Morale: Morale is “a composite of feelings and attitudes that individuals and groups have toward their work, working conditions, supervision, top-level management, and the organisation” (Leonard &amp; Hilgert, 2007, p. 469). They emphasise that morale affects employee performance and eagerness to work, which in turn, affects both individual and organisational objectives. Similarly, when employee morale is high, employees usually do what the organisation wants them to do. However, when morale is low, employees tend to do otherwise. In contrast, they believe that high morale is not the cause of good human relations; but it is the result of good human relations. High morale is the outcome of positive motivation, respect for people, effective supervisory leadership, good communication, counselling, and desirable human relations practices.</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Motivation: Motivation is the internal process leading to behaviour to satisfy needs. The basic reason people do what they do is to realise their needs. A need is lacking something useful, which leads to motivation then to behaviour which also produces need satisfaction or dissatisfaction. A highly motivated employee will do a good job than one who is not motivated. However, performance is not based simply on motivation. The level of performance achieved is determined by ability, motivation and resources. For performance levels to be high all the three elements must be high; if anyone is low or absent, the performance level will be adversely affected. For example, John Mensah, a very intelligent student, has the books, because he does not care about grades, he does not study (low motivation) and does not get an A. For employees and managers to attain high levels of performance, they must have the ability, motivation and resources to meet both individual and organisational objectives (Lussier, 2005).</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e Systems Effect: According to Lussier (2005) a system a set of two or more interactive elements working together to achieve a goal. Under the systems effect, he further explains that all people in the organisation are affected by at least one other person, and each person affects the whole group or organisation. Lussier (2005) maintains that organisation’s performance is based on the combined performance of each individual and groups. As a result of the systems effect, the destructive behaviour of one individual would hurt other members of the organisa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Other factors include: Personality: Personality is the unique mix of personal skills and abilities that contribute to a successful work performance. It is the complex mix of attitudes, knowledge and attributes that distinguishes one person from the other. DeCenzo and Silhanek (2002) believe that employees experience their work environments from their own perspectives. They bring their personal expectations to their jobs and assume that their jobs will provide them the values they are looking for. Employees see things differently; personal characteristics of individual employees comes a set of corresponding interactions, for example, an entry-level accountant who views using spreadsheet applications as tedious and boring and wishes to do something else may lack the commitment to the job. He or she may result to tardiness and frequently call in sick, or even quit the job. However, another accountant who likes to work with spreadsheets will see the job as a stepping stone to becoming a business manager. DeCenzo and Silhanek (2002) indicate that unless individuals are working in a job that gives them the opportunity to develop positive self-concepts and do the things they think is important, their success may be limited.</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Attitudes: An attitude is a complex mental condition and disposition that allow people to act in certain ways. Employees exhibit attitudes at work about their jobs and the organisation. If employees are unhappy about their pay, feel that they are not respected and not fairly treated; they may do satisficing jobs to keep them in the workplace. On the other hand, when employees are happy, fairly treated in terms of working conditions and other benefits, their rights respected, etc., employees will devote extra efforts to their work thereby improving performance.</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Values: Values are the beliefs a person upholds. Values play a significant role in successful work performance. For example, if employees see nothing wrong with padding their expense accounts or leaving the workplace early, the employees are going to act accordingly. Again, if certain employees dislike or prejudiced against certain groups of employees, then bias will also show up in their interactions with others, which will affect performance.</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People: Organisations are made up of people. These people, however, do not work in isolation but rather being part of a work group. People in organisations are expected to share other organisational resources; one will start his or her work from where the other ends. The sharing of resources and these interactions will have a direct effect on others. The more cohesive employees are towards their work, will determine the level of success or otherwise of their performance (DeCenzo &amp; Silhanek, 2002; Lussier, 2005).</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Structure: The structure of an organisation refers to the framework within which people act. The relationships as well as the task and authority of organisational members are defined and limited by its structure. If the structure is poorly designed, it will lead to power struggle, confusion, delays in decision making, and misunderstanding, etc. In contrast, if the structure is well designed, there will be little confusion about what is expected, creating room for flexibility which is necessary for adapting to ever changing business environment, promote faster and better decision which in turn affect organisational performance (DeCenzo &amp; Silhanek, 2002).</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Culture: An organisation’s personality is called its culture. Organisational culture is the “values, symbols, rituals, myths, and work practices that are shared by organisational members” (DeCenzo &amp; Silhanek, 2002 p.8). They indicate that these elements in the organisation’s culture will determine how each employee will behave. The organisation culture will provide clearly signs of how hard employees must work, what level of output to have, how to dress, the expected level of demonstrated loyalty to the group and the organisation. If the culture is performance-driven, then performance will improve if individuals and groups identify themselves with the organisation culture.</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Job: An employee’s job in an organisation plays a very important part in influencing his or her behaviour at work. Not every job provides the freedom or the opportunity to the employee to act completely the way he or she would. When an employee is working in a very difficult and undesirable job, this will affect his commitment – the willingness to excel on the job may be significantly decreased if it is unrelated to his or her career. The employee will quickly quit that job as soon as he or she finds a better job.</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Supervision: Supervision is the exercise of direction and control in management to achieve desired objectives and employee satisfaction. The supervisor is responsible for establishing the work environment. Positive work environments lead to improved performance and increased job satisfaction. Supervisors who afford employees the opportunity to get involved in decision making, and in matters that require attention on the job ensure that the work environment is positive. Research indicates that supervisors who make involvement as part of their supervisory role have better-performing employees. DeCenzo and Silhanek assert that supervisors who involve employees and positively influence their performance truly function as leaders in the organisa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2.12</w:t>
        <w:tab/>
        <w:t xml:space="preserve">Summary of Review of Related Literature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o survey the literature on human relations, a number of salient features were discussed, which have substantial influence on the understanding of this important area of work interaction.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From what has been reviewed and written so far, it can be seen to a great extent, the job performance of workers reducing or enhancing their productivity depending on, whether there is an actual good human relation in practice.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Human behaviour is the most complex phenomenon faced by management. This is because it is intangible and emotion based to a considerable degree. As such, it is the belief of the researcher that good human relations are required in any organizational set up. The review of related literature shows that it is advisable for the personal manager to develop a programme of periodic discussion and seminars on human relations.</w:t>
      </w:r>
      <w:r>
        <w:br w:type="page"/>
      </w:r>
    </w:p>
    <w:p>
      <w:pPr>
        <w:pStyle w:val="Normal"/>
        <w:spacing w:lineRule="auto" w:line="480"/>
        <w:ind w:firstLine="720"/>
        <w:jc w:val="center"/>
        <w:rPr>
          <w:rFonts w:ascii="Tahoma" w:hAnsi="Tahoma" w:cs="Tahoma"/>
          <w:b/>
          <w:b/>
          <w:color w:val="000000" w:themeColor="text1"/>
          <w:sz w:val="28"/>
          <w:szCs w:val="28"/>
        </w:rPr>
      </w:pPr>
      <w:r>
        <w:rPr>
          <w:rFonts w:cs="Tahoma" w:ascii="Tahoma" w:hAnsi="Tahoma"/>
          <w:b/>
          <w:color w:val="000000" w:themeColor="text1"/>
          <w:sz w:val="28"/>
          <w:szCs w:val="28"/>
        </w:rPr>
        <w:t>CHAPTER THREE</w:t>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t>RESEARCH METHODOLOGY</w:t>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3.1</w:t>
        <w:tab/>
        <w:t xml:space="preserve"> Research Desig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3.2</w:t>
        <w:tab/>
        <w:t xml:space="preserve">Population of the Study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is study was carried out to examine the impact of human relation skills on job performance of secretaries. The staff from two (2) selected banks in Auchi, Edo State form the population of the study.</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two selected banks were: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New Nigeria bank, Auchi, Edo state and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Uchi Community Bank Auchi Edo State.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total population of this study comprise of 60 workers of the two selected banks. </w:t>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3.3</w:t>
        <w:tab/>
        <w:t>Sample Size Determina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3.4</w:t>
        <w:tab/>
        <w:t>Sample Size Selection Technique And Procedure</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e Taro Yamane (1967:886) provides a simplified formula to calculate sample sizes.</w:t>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Assump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95% confidence level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P = .5</w:t>
      </w:r>
    </w:p>
    <w:p>
      <w:pPr>
        <w:pStyle w:val="Normal"/>
        <w:spacing w:lineRule="auto" w:line="480"/>
        <w:jc w:val="both"/>
        <w:rPr>
          <w:rFonts w:ascii="Tahoma" w:hAnsi="Tahoma" w:cs="Tahoma"/>
          <w:color w:val="000000" w:themeColor="text1"/>
          <w:sz w:val="28"/>
          <w:szCs w:val="28"/>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n= 100/1+100 (0.05)2</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n= 100/1+100 (0.0025)</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n= 100/1+5.5</w:t>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n=50</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erefore, for this study, the sample size is 50</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3.5</w:t>
        <w:tab/>
        <w:t>Instrumenta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e instrument used for this research work consists of questionnaires and an oral interview which were administered on the sample size.</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However the questionnaire was the major instrument used in obtaining data for this study.</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3.6</w:t>
        <w:tab/>
        <w:t>Method of Data Collection</w:t>
      </w:r>
    </w:p>
    <w:p>
      <w:pPr>
        <w:pStyle w:val="Normal"/>
        <w:spacing w:lineRule="auto" w:line="480"/>
        <w:ind w:left="720" w:hanging="720"/>
        <w:jc w:val="both"/>
        <w:rPr>
          <w:rFonts w:ascii="Tahoma" w:hAnsi="Tahoma" w:cs="Tahoma"/>
          <w:color w:val="000000" w:themeColor="text1"/>
          <w:sz w:val="28"/>
          <w:szCs w:val="28"/>
        </w:rPr>
      </w:pPr>
      <w:r>
        <w:rPr>
          <w:rFonts w:cs="Tahoma" w:ascii="Tahoma" w:hAnsi="Tahoma"/>
          <w:color w:val="000000" w:themeColor="text1"/>
          <w:sz w:val="28"/>
          <w:szCs w:val="28"/>
        </w:rPr>
        <w:t>(a)</w:t>
      </w:r>
      <w:r>
        <w:rPr>
          <w:rFonts w:cs="Tahoma" w:ascii="Tahoma" w:hAnsi="Tahoma"/>
          <w:b/>
          <w:color w:val="000000" w:themeColor="text1"/>
          <w:sz w:val="28"/>
          <w:szCs w:val="28"/>
        </w:rPr>
        <w:tab/>
        <w:t>Questionnaire</w:t>
      </w:r>
    </w:p>
    <w:p>
      <w:pPr>
        <w:pStyle w:val="Normal"/>
        <w:spacing w:lineRule="auto" w:line="480"/>
        <w:jc w:val="both"/>
        <w:rPr>
          <w:rFonts w:ascii="Tahoma" w:hAnsi="Tahoma" w:cs="Tahoma"/>
          <w:color w:val="000000" w:themeColor="text1"/>
          <w:sz w:val="28"/>
          <w:szCs w:val="28"/>
        </w:rPr>
      </w:pPr>
      <w:r>
        <w:rPr>
          <w:rFonts w:cs="Tahoma" w:ascii="Tahoma" w:hAnsi="Tahoma"/>
          <w:b/>
          <w:color w:val="000000" w:themeColor="text1"/>
          <w:sz w:val="28"/>
          <w:szCs w:val="28"/>
        </w:rPr>
        <w:tab/>
      </w:r>
      <w:r>
        <w:rPr>
          <w:rFonts w:cs="Tahoma" w:ascii="Tahoma" w:hAnsi="Tahoma"/>
          <w:color w:val="000000" w:themeColor="text1"/>
          <w:sz w:val="28"/>
          <w:szCs w:val="28"/>
        </w:rPr>
        <w:t>Fifty (50) questionnaires were distributed within New Nigerian Bank Plc. Auchi Edo State and Uchi Community Bank, Auch, Edo State.  All fifty questionnaire given out were properly filled and returned by respondents.</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b) </w:t>
        <w:tab/>
      </w:r>
      <w:r>
        <w:rPr>
          <w:rFonts w:cs="Tahoma" w:ascii="Tahoma" w:hAnsi="Tahoma"/>
          <w:b/>
          <w:color w:val="000000" w:themeColor="text1"/>
          <w:sz w:val="28"/>
          <w:szCs w:val="28"/>
        </w:rPr>
        <w:t>Secondary Data</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ab/>
        <w:t xml:space="preserve">The secondary data used for this study include lecturers textbooks, dictionary, and previous project of students on related topic.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3.7</w:t>
        <w:tab/>
        <w:t xml:space="preserve">Method of Data Analysis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In analysis the data collected, the percentage method was used to analyze data in the study. Absolute explanation of the response of the respondent was also used. The suggestions and responses of both official and non-official staff were of vital importance for the analysis.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w:t>
        <w:tab/>
        <w:t>=</w:t>
        <w:tab/>
      </w:r>
      <w:r>
        <w:rPr>
          <w:rFonts w:cs="Tahoma" w:ascii="Tahoma" w:hAnsi="Tahoma"/>
          <w:color w:val="000000" w:themeColor="text1"/>
          <w:sz w:val="28"/>
          <w:szCs w:val="28"/>
          <w:u w:val="single"/>
        </w:rPr>
        <w:t>ΣƒN</w:t>
      </w:r>
      <w:r>
        <w:rPr>
          <w:rFonts w:cs="Tahoma" w:ascii="Tahoma" w:hAnsi="Tahoma"/>
          <w:color w:val="000000" w:themeColor="text1"/>
          <w:sz w:val="28"/>
          <w:szCs w:val="28"/>
        </w:rPr>
        <w:t xml:space="preserve">   x   </w:t>
      </w:r>
      <w:r>
        <w:rPr>
          <w:rFonts w:cs="Tahoma" w:ascii="Tahoma" w:hAnsi="Tahoma"/>
          <w:color w:val="000000" w:themeColor="text1"/>
          <w:sz w:val="28"/>
          <w:szCs w:val="28"/>
          <w:u w:val="single"/>
        </w:rPr>
        <w:t>100</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ab/>
        <w:tab/>
        <w:t xml:space="preserve"> N</w:t>
        <w:tab/>
        <w:t xml:space="preserve">      1</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w:t>
      </w:r>
      <w:r>
        <w:rPr>
          <w:rFonts w:cs="Tahoma" w:ascii="Tahoma" w:hAnsi="Tahoma"/>
          <w:color w:val="000000" w:themeColor="text1"/>
          <w:sz w:val="28"/>
          <w:szCs w:val="28"/>
        </w:rPr>
        <w:tab/>
        <w:t>=</w:t>
        <w:tab/>
        <w:t xml:space="preserve">Summation of total respondents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N</w:t>
        <w:tab/>
        <w:t>=</w:t>
        <w:tab/>
        <w:t xml:space="preserve">Number of respondents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w:t>
        <w:tab/>
        <w:t>=</w:t>
        <w:tab/>
        <w:t>Percentage</w:t>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3.8</w:t>
        <w:tab/>
        <w:t>Validity And Reliability Of The Study</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t xml:space="preserve">CHAPTER FOUR </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t xml:space="preserve">              </w:t>
      </w:r>
      <w:r>
        <w:rPr>
          <w:rFonts w:cs="Tahoma" w:ascii="Tahoma" w:hAnsi="Tahoma"/>
          <w:b/>
          <w:color w:val="000000" w:themeColor="text1"/>
          <w:sz w:val="28"/>
          <w:szCs w:val="28"/>
        </w:rPr>
        <w:t>DATA PRESENTATION, ANALYSIS AND DISCUSSION</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t>4.1</w:t>
        <w:tab/>
        <w:t xml:space="preserve">Data Presentation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In this chapter all the data collected in the process of the research were analyzed and interpreted on the basis of the research questions raised in chapter one,. Emanations statistic involving the use table were used. Responses were analyzed in percentage. </w:t>
      </w:r>
    </w:p>
    <w:p>
      <w:pPr>
        <w:pStyle w:val="Normal"/>
        <w:spacing w:lineRule="auto" w:line="480"/>
        <w:jc w:val="both"/>
        <w:rPr>
          <w:rFonts w:ascii="Tahoma" w:hAnsi="Tahoma" w:cs="Tahoma"/>
          <w:color w:val="000000" w:themeColor="text1"/>
          <w:sz w:val="28"/>
          <w:szCs w:val="28"/>
        </w:rPr>
      </w:pPr>
      <w:r>
        <w:rPr>
          <w:rFonts w:cs="Tahoma" w:ascii="Tahoma" w:hAnsi="Tahoma"/>
          <w:b/>
          <w:color w:val="000000" w:themeColor="text1"/>
          <w:sz w:val="28"/>
          <w:szCs w:val="28"/>
        </w:rPr>
        <w:t>4.2</w:t>
        <w:tab/>
        <w:t xml:space="preserve">Data Analysis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Table I:</w:t>
        <w:tab/>
        <w:t>Distribution of Respondents</w:t>
      </w:r>
    </w:p>
    <w:tbl>
      <w:tblPr>
        <w:tblStyle w:val="3"/>
        <w:tblW w:w="9245" w:type="dxa"/>
        <w:jc w:val="left"/>
        <w:tblInd w:w="0" w:type="dxa"/>
        <w:tblLayout w:type="fixed"/>
        <w:tblCellMar>
          <w:top w:w="0" w:type="dxa"/>
          <w:left w:w="108" w:type="dxa"/>
          <w:bottom w:w="0" w:type="dxa"/>
          <w:right w:w="108" w:type="dxa"/>
        </w:tblCellMar>
      </w:tblPr>
      <w:tblGrid>
        <w:gridCol w:w="2791"/>
        <w:gridCol w:w="2644"/>
        <w:gridCol w:w="1829"/>
        <w:gridCol w:w="990"/>
        <w:gridCol w:w="99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 xml:space="preserve"> </w:t>
            </w:r>
            <w:r>
              <w:rPr>
                <w:rFonts w:cs="Tahoma" w:ascii="Tahoma" w:hAnsi="Tahoma"/>
                <w:b/>
                <w:color w:val="000000" w:themeColor="text1"/>
                <w:kern w:val="0"/>
                <w:sz w:val="28"/>
                <w:szCs w:val="28"/>
              </w:rPr>
              <w:t>Banks</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No of Questionnaire administer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Questionnaire filled and returne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New Nigeria Bank</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Uchi Community Bank</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Source: Field Survey, 2020</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above table gives the analysis of the total number of questionnaire sent out. The number respondents and their percentage out of 50 questionnaire sent out 50 representing 100% were returned.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Table II:</w:t>
        <w:tab/>
        <w:t xml:space="preserve">Education Qualification of the Staff </w:t>
      </w:r>
    </w:p>
    <w:tbl>
      <w:tblPr>
        <w:tblStyle w:val="3"/>
        <w:tblW w:w="5000" w:type="pct"/>
        <w:jc w:val="left"/>
        <w:tblInd w:w="0" w:type="dxa"/>
        <w:tblLayout w:type="fixed"/>
        <w:tblCellMar>
          <w:top w:w="0" w:type="dxa"/>
          <w:left w:w="108" w:type="dxa"/>
          <w:bottom w:w="0" w:type="dxa"/>
          <w:right w:w="108" w:type="dxa"/>
        </w:tblCellMar>
      </w:tblPr>
      <w:tblGrid>
        <w:gridCol w:w="4097"/>
        <w:gridCol w:w="2524"/>
        <w:gridCol w:w="240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Working Qualificatio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Responden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Percentage</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HND (Office Tech &amp; Mg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1.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ND (Office Tech &amp; Mg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7.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BSc (Office Tech &amp; Mg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12.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PGD</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12.5%</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Diploma</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6.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Tota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50</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Source: Field Survey, 2020</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This table show that most of the staff are graduate of Office technology and Management, out of 50 staff who respondent to question 12 HND hold in Office Technology and Management represent the group of the qualify staff with 31.2% so this indicate that staff were qualify secretaries. </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Table III:</w:t>
        <w:tab/>
        <w:t xml:space="preserve">Official Position Held   </w:t>
      </w:r>
    </w:p>
    <w:tbl>
      <w:tblPr>
        <w:tblStyle w:val="3"/>
        <w:tblW w:w="5000" w:type="pct"/>
        <w:jc w:val="left"/>
        <w:tblInd w:w="0" w:type="dxa"/>
        <w:tblLayout w:type="fixed"/>
        <w:tblCellMar>
          <w:top w:w="0" w:type="dxa"/>
          <w:left w:w="108" w:type="dxa"/>
          <w:bottom w:w="0" w:type="dxa"/>
          <w:right w:w="108" w:type="dxa"/>
        </w:tblCellMar>
      </w:tblPr>
      <w:tblGrid>
        <w:gridCol w:w="3106"/>
        <w:gridCol w:w="2955"/>
        <w:gridCol w:w="296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Responden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Frequency</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Percentag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Sectary</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1.5%</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Customer car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9</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7.5%</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Attendanc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Manage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1.2%</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Total</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5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Source: Field Survey, 2020</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able III show that 39(37.5%) respondents are customer care attendance while 6 representing 31.5% respondents are secretaries also 5 respondent representing 31.2% are manager.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4.3</w:t>
        <w:tab/>
        <w:t>Discussion</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The research question formulated for the purpose of this project was tested bases on data available and conclusion was drawn.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Research Question 1</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How does human relation act as an aid to effective job performance  of a secretary.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To test for this research question, 10 and 11 analyzed in questionnaire for the workers while question 3 and 4 for the student. </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Table IV:</w:t>
        <w:tab/>
        <w:t xml:space="preserve">Is there enough practice of human relation in banks.                  </w:t>
      </w:r>
    </w:p>
    <w:tbl>
      <w:tblPr>
        <w:tblStyle w:val="3"/>
        <w:tblW w:w="5000" w:type="pct"/>
        <w:jc w:val="left"/>
        <w:tblInd w:w="0" w:type="dxa"/>
        <w:tblLayout w:type="fixed"/>
        <w:tblCellMar>
          <w:top w:w="0" w:type="dxa"/>
          <w:left w:w="108" w:type="dxa"/>
          <w:bottom w:w="0" w:type="dxa"/>
          <w:right w:w="108" w:type="dxa"/>
        </w:tblCellMar>
      </w:tblPr>
      <w:tblGrid>
        <w:gridCol w:w="3106"/>
        <w:gridCol w:w="2955"/>
        <w:gridCol w:w="296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Responden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Frequency</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Percentag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Yes</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26</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7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24</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Total</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5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Source: Field Survey, 2020</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above table show that 26 (70 percentage) respondents agree that there is enough practice of human relation in bank, while 24(20 percentage) disagree that there is not enough practice of human relation in bank.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 xml:space="preserve">Research Question 2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What are the problem in human relation as they affect secretaries to test for this research question, question 5 and 6 were also analyzed from the questionnaire for the secretaries in bank. </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Table V:</w:t>
        <w:tab/>
        <w:t xml:space="preserve">Does lack of knowledge make it difficult for secretaries in bank to relate well with their customer.    </w:t>
      </w:r>
    </w:p>
    <w:tbl>
      <w:tblPr>
        <w:tblStyle w:val="3"/>
        <w:tblW w:w="5000" w:type="pct"/>
        <w:jc w:val="left"/>
        <w:tblInd w:w="0" w:type="dxa"/>
        <w:tblLayout w:type="fixed"/>
        <w:tblCellMar>
          <w:top w:w="0" w:type="dxa"/>
          <w:left w:w="108" w:type="dxa"/>
          <w:bottom w:w="0" w:type="dxa"/>
          <w:right w:w="108" w:type="dxa"/>
        </w:tblCellMar>
      </w:tblPr>
      <w:tblGrid>
        <w:gridCol w:w="3106"/>
        <w:gridCol w:w="2955"/>
        <w:gridCol w:w="296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Responden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Frequency</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Percentag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Yes</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7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Total</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5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Source: Field Survey, 2020</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table above indicate that 30 respondents representing 70 percentage agree that the lack of knowledge make it difficult for secretaries in bank relate to customer, while 20 (30%) disagree that lack of knowledge does not makes it difficult for secretaries in bank to relate well with customer.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Research Question 3</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Which work environment under which secretaries perform their duties is conducive enough for productivity? </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Table VI:</w:t>
        <w:tab/>
        <w:t xml:space="preserve">Is there incentive and motivations available for secretaries in banks.   </w:t>
      </w:r>
    </w:p>
    <w:tbl>
      <w:tblPr>
        <w:tblStyle w:val="3"/>
        <w:tblW w:w="5000" w:type="pct"/>
        <w:jc w:val="left"/>
        <w:tblInd w:w="0" w:type="dxa"/>
        <w:tblLayout w:type="fixed"/>
        <w:tblCellMar>
          <w:top w:w="0" w:type="dxa"/>
          <w:left w:w="108" w:type="dxa"/>
          <w:bottom w:w="0" w:type="dxa"/>
          <w:right w:w="108" w:type="dxa"/>
        </w:tblCellMar>
      </w:tblPr>
      <w:tblGrid>
        <w:gridCol w:w="3106"/>
        <w:gridCol w:w="2955"/>
        <w:gridCol w:w="2965"/>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Responden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Frequency</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Percentag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Yes</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2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No</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3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color w:val="000000" w:themeColor="text1"/>
                <w:sz w:val="28"/>
                <w:szCs w:val="28"/>
              </w:rPr>
            </w:pPr>
            <w:r>
              <w:rPr>
                <w:rFonts w:cs="Tahoma" w:ascii="Tahoma" w:hAnsi="Tahoma"/>
                <w:color w:val="000000" w:themeColor="text1"/>
                <w:kern w:val="0"/>
                <w:sz w:val="28"/>
                <w:szCs w:val="28"/>
              </w:rPr>
              <w:t>7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Total</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50</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kern w:val="0"/>
                <w:sz w:val="28"/>
                <w:szCs w:val="28"/>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Source: Field Survey, 2020</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From the above table 20(30%) respondent agree that these are incentive and motivations available in bank while 30(70%) disagree that there are not incentive and motivation for secretaries in banks.     </w:t>
      </w:r>
      <w:r>
        <w:br w:type="page"/>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t xml:space="preserve">CHAPTER FIVE </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t xml:space="preserve">               </w:t>
      </w:r>
      <w:r>
        <w:rPr>
          <w:rFonts w:cs="Tahoma" w:ascii="Tahoma" w:hAnsi="Tahoma"/>
          <w:b/>
          <w:color w:val="000000" w:themeColor="text1"/>
          <w:sz w:val="28"/>
          <w:szCs w:val="28"/>
        </w:rPr>
        <w:t>SUMMARY, CONCLUSION AND RECOMMENDATIONS</w:t>
      </w:r>
    </w:p>
    <w:p>
      <w:pPr>
        <w:pStyle w:val="Normal"/>
        <w:spacing w:lineRule="auto" w:line="480"/>
        <w:rPr>
          <w:rFonts w:ascii="Tahoma" w:hAnsi="Tahoma" w:cs="Tahoma"/>
          <w:b/>
          <w:b/>
          <w:color w:val="000000" w:themeColor="text1"/>
          <w:sz w:val="28"/>
          <w:szCs w:val="28"/>
        </w:rPr>
      </w:pPr>
      <w:r>
        <w:rPr>
          <w:rFonts w:cs="Tahoma" w:ascii="Tahoma" w:hAnsi="Tahoma"/>
          <w:b/>
          <w:color w:val="000000" w:themeColor="text1"/>
          <w:sz w:val="28"/>
          <w:szCs w:val="28"/>
        </w:rPr>
        <w:t>5.1</w:t>
        <w:tab/>
        <w:t>Introduc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is research work was carried out in order to find out the impact of human relation skills on the job performance of secretaries of some selected bank in Auchi.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5.2</w:t>
        <w:tab/>
        <w:t xml:space="preserve">Summary </w:t>
      </w:r>
    </w:p>
    <w:p>
      <w:pPr>
        <w:pStyle w:val="ListParagraph"/>
        <w:numPr>
          <w:ilvl w:val="0"/>
          <w:numId w:val="7"/>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Good working environment has impact on the productivity of secretaries.</w:t>
      </w:r>
    </w:p>
    <w:p>
      <w:pPr>
        <w:pStyle w:val="ListParagraph"/>
        <w:numPr>
          <w:ilvl w:val="0"/>
          <w:numId w:val="7"/>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Human relations help to discover newer and better ways of understanding man and his relation to his work. </w:t>
      </w:r>
    </w:p>
    <w:p>
      <w:pPr>
        <w:pStyle w:val="ListParagraph"/>
        <w:numPr>
          <w:ilvl w:val="0"/>
          <w:numId w:val="7"/>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Fringe benefit motivates secretary’s continuous cooperation with their organization. </w:t>
      </w:r>
    </w:p>
    <w:p>
      <w:pPr>
        <w:pStyle w:val="ListParagraph"/>
        <w:numPr>
          <w:ilvl w:val="0"/>
          <w:numId w:val="7"/>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Good human relation is a strong factor of business success.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5.3</w:t>
        <w:tab/>
        <w:t xml:space="preserve">Conclusion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Based on the findings of this research, it can be concluded that human relations have an important role to play in secretaries functions. In fact, every secretary in the course of his/her various work inevitably comes in contact with customer and potential customers.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Therefore human relations help to discover newer and better ways of understanding man and his relation to his work, to motivate him to higher standards of workmanships and help as many people as possible to realize their maximum potentials.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5.3</w:t>
        <w:tab/>
        <w:t xml:space="preserve">Recommendations </w:t>
      </w:r>
    </w:p>
    <w:p>
      <w:pPr>
        <w:pStyle w:val="Normal"/>
        <w:spacing w:lineRule="auto" w:line="48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After due consideration of the findings of the study the, researcher believer that the recommendation given here under would be of immense benefit to most secretaries in banks. </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Managers should attend lectures, seminar, conferences and workshops relating to human relations in order to know what good human relations entails.    </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Management should encourage workers to go on training in human relation subject. </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re should be effective communication at all level of the organizational setup as this will enable workers to participate in taking decision concerning them. </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Job enrichment and job enlargement should be introduced because it makes workers to relate their fellow workers and this work harder in their job. However, managers have to ensure the jobs can only be enriched and enlarged for workers who are academically and technically sound to assume higher responsibilities. </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Management should have a sound communication system to ensure mutual understanding between workers and management, so that work will go smoothly. </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Worker should try to protect the image of the company in public, through the practice of good human relations.</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re should be provision of basic motivational facilities for workers, such as welfare scheme, transport service and allowance, granting of loans and opportunity for further studies as these will guarantee an increase in the job of worker. </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Worker should endeavour as much as possible, to put in their best for the organization growth. </w:t>
      </w:r>
      <w:r>
        <w:br w:type="page"/>
      </w:r>
    </w:p>
    <w:p>
      <w:pPr>
        <w:pStyle w:val="Normal"/>
        <w:spacing w:lineRule="auto" w:line="480" w:before="0" w:after="120"/>
        <w:jc w:val="center"/>
        <w:rPr>
          <w:rFonts w:ascii="Tahoma" w:hAnsi="Tahoma" w:cs="Tahoma"/>
          <w:b/>
          <w:b/>
          <w:color w:val="000000" w:themeColor="text1"/>
          <w:sz w:val="28"/>
          <w:szCs w:val="28"/>
        </w:rPr>
      </w:pPr>
      <w:r>
        <w:rPr>
          <w:rFonts w:cs="Tahoma" w:ascii="Tahoma" w:hAnsi="Tahoma"/>
          <w:b/>
          <w:color w:val="000000" w:themeColor="text1"/>
          <w:sz w:val="28"/>
          <w:szCs w:val="28"/>
        </w:rPr>
        <w:t>REFERENCES</w:t>
      </w:r>
    </w:p>
    <w:p>
      <w:pPr>
        <w:pStyle w:val="Normal"/>
        <w:spacing w:lineRule="auto" w:line="480" w:before="0" w:after="120"/>
        <w:ind w:left="540" w:hanging="540"/>
        <w:jc w:val="both"/>
        <w:rPr>
          <w:rFonts w:ascii="Tahoma" w:hAnsi="Tahoma" w:cs="Tahoma"/>
          <w:b/>
          <w:b/>
          <w:color w:val="000000" w:themeColor="text1"/>
          <w:sz w:val="28"/>
          <w:szCs w:val="28"/>
        </w:rPr>
      </w:pPr>
      <w:r>
        <w:rPr>
          <w:rFonts w:cs="Tahoma" w:ascii="Tahoma" w:hAnsi="Tahoma"/>
          <w:color w:val="000000" w:themeColor="text1"/>
          <w:sz w:val="28"/>
          <w:szCs w:val="28"/>
        </w:rPr>
        <w:t xml:space="preserve">Adles, A (1938); </w:t>
      </w:r>
      <w:r>
        <w:rPr>
          <w:rFonts w:cs="Tahoma" w:ascii="Tahoma" w:hAnsi="Tahoma"/>
          <w:color w:val="000000" w:themeColor="text1"/>
          <w:sz w:val="28"/>
          <w:szCs w:val="28"/>
          <w:u w:val="single"/>
        </w:rPr>
        <w:t>Social Interest</w:t>
      </w:r>
      <w:r>
        <w:rPr>
          <w:rFonts w:cs="Tahoma" w:ascii="Tahoma" w:hAnsi="Tahoma"/>
          <w:color w:val="000000" w:themeColor="text1"/>
          <w:sz w:val="28"/>
          <w:szCs w:val="28"/>
        </w:rPr>
        <w:t xml:space="preserve">.  New York: Faber and Faber Ltd. </w:t>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t xml:space="preserve">Boone, et al (1984), </w:t>
      </w:r>
      <w:r>
        <w:rPr>
          <w:rFonts w:cs="Tahoma" w:ascii="Tahoma" w:hAnsi="Tahoma"/>
          <w:color w:val="000000" w:themeColor="text1"/>
          <w:sz w:val="28"/>
          <w:szCs w:val="28"/>
          <w:u w:val="single"/>
        </w:rPr>
        <w:t>Principles of Management</w:t>
      </w:r>
      <w:r>
        <w:rPr>
          <w:rFonts w:cs="Tahoma" w:ascii="Tahoma" w:hAnsi="Tahoma"/>
          <w:color w:val="000000" w:themeColor="text1"/>
          <w:sz w:val="28"/>
          <w:szCs w:val="28"/>
        </w:rPr>
        <w:t xml:space="preserve">. United States:  Random House Inc. </w:t>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t xml:space="preserve">Boon and Kurtz, (1981), </w:t>
      </w:r>
      <w:r>
        <w:rPr>
          <w:rFonts w:cs="Tahoma" w:ascii="Tahoma" w:hAnsi="Tahoma"/>
          <w:color w:val="000000" w:themeColor="text1"/>
          <w:sz w:val="28"/>
          <w:szCs w:val="28"/>
          <w:u w:val="single"/>
        </w:rPr>
        <w:t xml:space="preserve">Human relation in an Organization. </w:t>
      </w:r>
      <w:r>
        <w:rPr>
          <w:rFonts w:cs="Tahoma" w:ascii="Tahoma" w:hAnsi="Tahoma"/>
          <w:color w:val="000000" w:themeColor="text1"/>
          <w:sz w:val="28"/>
          <w:szCs w:val="28"/>
        </w:rPr>
        <w:t xml:space="preserve">New York: Publishing Company. </w:t>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t xml:space="preserve">Carevel, J.F (1975). </w:t>
      </w:r>
      <w:r>
        <w:rPr>
          <w:rFonts w:cs="Tahoma" w:ascii="Tahoma" w:hAnsi="Tahoma"/>
          <w:color w:val="000000" w:themeColor="text1"/>
          <w:sz w:val="28"/>
          <w:szCs w:val="28"/>
          <w:u w:val="single"/>
        </w:rPr>
        <w:t>Human Relations in Busines.</w:t>
      </w:r>
      <w:r>
        <w:rPr>
          <w:rFonts w:cs="Tahoma" w:ascii="Tahoma" w:hAnsi="Tahoma"/>
          <w:color w:val="000000" w:themeColor="text1"/>
          <w:sz w:val="28"/>
          <w:szCs w:val="28"/>
        </w:rPr>
        <w:t xml:space="preserve"> New York:  Macmillian Publishing Company. </w:t>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t xml:space="preserve">Dibua, V.A. (1994), </w:t>
      </w:r>
      <w:r>
        <w:rPr>
          <w:rFonts w:cs="Tahoma" w:ascii="Tahoma" w:hAnsi="Tahoma"/>
          <w:color w:val="000000" w:themeColor="text1"/>
          <w:sz w:val="28"/>
          <w:szCs w:val="28"/>
          <w:u w:val="single"/>
        </w:rPr>
        <w:t xml:space="preserve">Industrial Psychology.  </w:t>
      </w:r>
      <w:r>
        <w:rPr>
          <w:rFonts w:cs="Tahoma" w:ascii="Tahoma" w:hAnsi="Tahoma"/>
          <w:color w:val="000000" w:themeColor="text1"/>
          <w:sz w:val="28"/>
          <w:szCs w:val="28"/>
        </w:rPr>
        <w:t>Unpublished</w:t>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t xml:space="preserve">Hardeing, P.R. (1985) </w:t>
      </w:r>
      <w:r>
        <w:rPr>
          <w:rFonts w:cs="Tahoma" w:ascii="Tahoma" w:hAnsi="Tahoma"/>
          <w:color w:val="000000" w:themeColor="text1"/>
          <w:sz w:val="28"/>
          <w:szCs w:val="28"/>
          <w:u w:val="single"/>
        </w:rPr>
        <w:t>Work Environment</w:t>
      </w:r>
      <w:r>
        <w:rPr>
          <w:rFonts w:cs="Tahoma" w:ascii="Tahoma" w:hAnsi="Tahoma"/>
          <w:color w:val="000000" w:themeColor="text1"/>
          <w:sz w:val="28"/>
          <w:szCs w:val="28"/>
        </w:rPr>
        <w:t xml:space="preserve">,  Belmont CA USA: Thomson Wadsworth. </w:t>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t xml:space="preserve">Heuner, et al, (1978), </w:t>
      </w:r>
      <w:r>
        <w:rPr>
          <w:rFonts w:cs="Tahoma" w:ascii="Tahoma" w:hAnsi="Tahoma"/>
          <w:color w:val="000000" w:themeColor="text1"/>
          <w:sz w:val="28"/>
          <w:szCs w:val="28"/>
          <w:u w:val="single"/>
        </w:rPr>
        <w:t>Work Environment</w:t>
      </w:r>
      <w:r>
        <w:rPr>
          <w:rFonts w:cs="Tahoma" w:ascii="Tahoma" w:hAnsi="Tahoma"/>
          <w:color w:val="000000" w:themeColor="text1"/>
          <w:sz w:val="28"/>
          <w:szCs w:val="28"/>
        </w:rPr>
        <w:t xml:space="preserve">. United States: Random House Inc. </w:t>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t xml:space="preserve">Herzgerg, (1959), </w:t>
      </w:r>
      <w:r>
        <w:rPr>
          <w:rFonts w:cs="Tahoma" w:ascii="Tahoma" w:hAnsi="Tahoma"/>
          <w:color w:val="000000" w:themeColor="text1"/>
          <w:sz w:val="28"/>
          <w:szCs w:val="28"/>
          <w:u w:val="single"/>
        </w:rPr>
        <w:t>Motivation</w:t>
      </w:r>
      <w:r>
        <w:rPr>
          <w:rFonts w:cs="Tahoma" w:ascii="Tahoma" w:hAnsi="Tahoma"/>
          <w:color w:val="000000" w:themeColor="text1"/>
          <w:sz w:val="28"/>
          <w:szCs w:val="28"/>
        </w:rPr>
        <w:t xml:space="preserve">. USA:  Paragraph Press Inc. </w:t>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t xml:space="preserve">Koontz (1950), </w:t>
      </w:r>
      <w:r>
        <w:rPr>
          <w:rFonts w:cs="Tahoma" w:ascii="Tahoma" w:hAnsi="Tahoma"/>
          <w:color w:val="000000" w:themeColor="text1"/>
          <w:sz w:val="28"/>
          <w:szCs w:val="28"/>
          <w:u w:val="single"/>
        </w:rPr>
        <w:t xml:space="preserve">Leadership. </w:t>
      </w:r>
      <w:r>
        <w:rPr>
          <w:rFonts w:cs="Tahoma" w:ascii="Tahoma" w:hAnsi="Tahoma"/>
          <w:color w:val="000000" w:themeColor="text1"/>
          <w:sz w:val="28"/>
          <w:szCs w:val="28"/>
        </w:rPr>
        <w:t xml:space="preserve"> New York: McGraw-Hill Books Company Incorporated. </w:t>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t xml:space="preserve">Koontz, et al (1980), </w:t>
      </w:r>
      <w:r>
        <w:rPr>
          <w:rFonts w:cs="Tahoma" w:ascii="Tahoma" w:hAnsi="Tahoma"/>
          <w:color w:val="000000" w:themeColor="text1"/>
          <w:sz w:val="28"/>
          <w:szCs w:val="28"/>
          <w:u w:val="single"/>
        </w:rPr>
        <w:t>Management</w:t>
      </w:r>
      <w:r>
        <w:rPr>
          <w:rFonts w:cs="Tahoma" w:ascii="Tahoma" w:hAnsi="Tahoma"/>
          <w:color w:val="000000" w:themeColor="text1"/>
          <w:sz w:val="28"/>
          <w:szCs w:val="28"/>
        </w:rPr>
        <w:t xml:space="preserve"> New York:  McGraw-Hill Press. </w:t>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before="0" w:after="120"/>
        <w:ind w:left="540" w:hanging="540"/>
        <w:jc w:val="both"/>
        <w:rPr>
          <w:rFonts w:ascii="Tahoma" w:hAnsi="Tahoma" w:cs="Tahoma"/>
          <w:color w:val="000000" w:themeColor="text1"/>
          <w:sz w:val="28"/>
          <w:szCs w:val="28"/>
        </w:rPr>
      </w:pPr>
      <w:r>
        <w:rPr>
          <w:rFonts w:cs="Tahoma" w:ascii="Tahoma" w:hAnsi="Tahoma"/>
          <w:color w:val="000000" w:themeColor="text1"/>
          <w:sz w:val="28"/>
          <w:szCs w:val="28"/>
        </w:rPr>
        <w:t xml:space="preserve">Koontz, et al (1970) </w:t>
      </w:r>
      <w:r>
        <w:rPr>
          <w:rFonts w:cs="Tahoma" w:ascii="Tahoma" w:hAnsi="Tahoma"/>
          <w:color w:val="000000" w:themeColor="text1"/>
          <w:sz w:val="28"/>
          <w:szCs w:val="28"/>
          <w:u w:val="single"/>
        </w:rPr>
        <w:t>Motivation.  New York:</w:t>
      </w:r>
      <w:r>
        <w:rPr>
          <w:rFonts w:cs="Tahoma" w:ascii="Tahoma" w:hAnsi="Tahoma"/>
          <w:color w:val="000000" w:themeColor="text1"/>
          <w:sz w:val="28"/>
          <w:szCs w:val="28"/>
        </w:rPr>
        <w:t xml:space="preserve"> McGraw-Hill Press. </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 xml:space="preserve">Onah (1981) </w:t>
      </w:r>
      <w:r>
        <w:rPr>
          <w:rFonts w:cs="Tahoma" w:ascii="Tahoma" w:hAnsi="Tahoma"/>
          <w:color w:val="000000" w:themeColor="text1"/>
          <w:sz w:val="28"/>
          <w:szCs w:val="28"/>
          <w:u w:val="single"/>
        </w:rPr>
        <w:t>Component of Good Human relations.</w:t>
      </w:r>
      <w:r>
        <w:rPr>
          <w:rFonts w:cs="Tahoma" w:ascii="Tahoma" w:hAnsi="Tahoma"/>
          <w:color w:val="000000" w:themeColor="text1"/>
          <w:sz w:val="28"/>
          <w:szCs w:val="28"/>
        </w:rPr>
        <w:t xml:space="preserve"> Nigeria:  OJK Production Enterprise (Ofu-Obi Press), Okoko Umuahia </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Aliaga M. and Gunderson B. (2002). Interactive statistics (2nd Ed.). New York: Prentice Hall.</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Atogiyire, F. (2006). Business management (3rd ed.). Accra: Fonky Publications.</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Atogiyire, F. (2007). Clerical office duties and office practice and administration (2nd ed.). Accra: Fonky Publications.</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Bassett-Jones, N., &amp; Lloyd, G. C. (2005). Does Herzberg's Motivation Theory have Staying Power? Journal of management development, 24(10), 929- 943.</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Bell, D. (1947). Adjusting men to machine. New York: McGraw Hill. Bendix, R. (1957). Managers, workers, and ideas in the United State. New York: Prentice Hall.</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Boohene, R., &amp; Siaw, F. (2004). Production and operations management. Kumasi: Bethesda Press Limited.</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Brown, D. R, &amp; Harvey, D. (2006). An experiential approach to organisation development (7th ed.). NY: Prentice Hall.</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Burrel, G., &amp; Morgan, G. (1979). Sociological paradigms and organizational analysis. London: Heinemann.</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Campbell, T. (1981). Seven theories of human society. London: Clarendon Press Oxford.</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Crotty, M. (1998). The foundations of social research: Meaning and perspective in the research process. London: Sage.</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DeCenzo, D. A. &amp; Silhanek, B. (2002). Human relations: Personal and professional development (2nd ed.). USA, Prentice Hall.</w:t>
      </w:r>
    </w:p>
    <w:p>
      <w:pPr>
        <w:pStyle w:val="Normal"/>
        <w:spacing w:lineRule="auto" w:line="480" w:before="0" w:after="120"/>
        <w:ind w:left="720" w:hanging="720"/>
        <w:jc w:val="both"/>
        <w:rPr>
          <w:rFonts w:ascii="Tahoma" w:hAnsi="Tahoma" w:cs="Tahoma"/>
          <w:color w:val="000000" w:themeColor="text1"/>
          <w:sz w:val="28"/>
          <w:szCs w:val="28"/>
        </w:rPr>
      </w:pPr>
      <w:r>
        <w:rPr>
          <w:rFonts w:cs="Tahoma" w:ascii="Tahoma" w:hAnsi="Tahoma"/>
          <w:color w:val="000000" w:themeColor="text1"/>
          <w:sz w:val="28"/>
          <w:szCs w:val="28"/>
        </w:rPr>
        <w:t>Dubrin, A. J. (2005). Career and personal success. New Jersey: Upper Saddle River.</w:t>
      </w:r>
      <w:r>
        <w:br w:type="page"/>
      </w:r>
    </w:p>
    <w:p>
      <w:pPr>
        <w:pStyle w:val="Normal"/>
        <w:spacing w:lineRule="auto" w:line="480"/>
        <w:ind w:left="540" w:hanging="540"/>
        <w:jc w:val="center"/>
        <w:rPr>
          <w:rFonts w:ascii="Tahoma" w:hAnsi="Tahoma" w:cs="Tahoma"/>
          <w:b/>
          <w:b/>
          <w:bCs/>
          <w:color w:val="000000" w:themeColor="text1"/>
          <w:sz w:val="28"/>
          <w:szCs w:val="28"/>
        </w:rPr>
      </w:pPr>
      <w:r>
        <w:rPr>
          <w:rFonts w:cs="Tahoma" w:ascii="Tahoma" w:hAnsi="Tahoma"/>
          <w:b/>
          <w:bCs/>
          <w:color w:val="000000" w:themeColor="text1"/>
          <w:sz w:val="28"/>
          <w:szCs w:val="28"/>
        </w:rPr>
        <w:t>QUESTIONNAIRE</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Instruction:</w:t>
        <w:tab/>
      </w:r>
      <w:r>
        <w:rPr>
          <w:rFonts w:cs="Tahoma" w:ascii="Tahoma" w:hAnsi="Tahoma"/>
          <w:b/>
          <w:i/>
          <w:color w:val="000000" w:themeColor="text1"/>
          <w:sz w:val="28"/>
          <w:szCs w:val="28"/>
        </w:rPr>
        <w:t xml:space="preserve">Please indicate your answer by marking with </w:t>
      </w:r>
      <w:r>
        <w:rPr>
          <w:rFonts w:cs="Tahoma" w:ascii="Tahoma" w:hAnsi="Tahoma"/>
          <w:b/>
          <w:color w:val="000000" w:themeColor="text1"/>
          <w:sz w:val="28"/>
          <w:szCs w:val="28"/>
        </w:rPr>
        <w:t>x</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1.</w:t>
        <w:tab/>
        <w:t>Sex:  (a) Male [      ]   (b) Female [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2.</w:t>
        <w:tab/>
        <w:t xml:space="preserve">Age: (a) 18 – 22 years [     ]   (b) 23 – 30 years [      ]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3.</w:t>
        <w:tab/>
        <w:t xml:space="preserve">Why did you choose to be a secretary? (a) Interest [       ]   (b) Frustration [    ]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4.</w:t>
        <w:tab/>
        <w:t>What qualification do you have as a secretary? (a) OND [      ]   (b) HND [   ]</w:t>
      </w:r>
    </w:p>
    <w:p>
      <w:pPr>
        <w:pStyle w:val="Normal"/>
        <w:spacing w:lineRule="auto" w:line="480"/>
        <w:ind w:left="720" w:hanging="720"/>
        <w:jc w:val="both"/>
        <w:rPr>
          <w:rFonts w:ascii="Tahoma" w:hAnsi="Tahoma" w:cs="Tahoma"/>
          <w:color w:val="000000" w:themeColor="text1"/>
          <w:sz w:val="28"/>
          <w:szCs w:val="28"/>
        </w:rPr>
      </w:pPr>
      <w:r>
        <w:rPr>
          <w:rFonts w:cs="Tahoma" w:ascii="Tahoma" w:hAnsi="Tahoma"/>
          <w:color w:val="000000" w:themeColor="text1"/>
          <w:sz w:val="28"/>
          <w:szCs w:val="28"/>
        </w:rPr>
        <w:t>5.</w:t>
        <w:tab/>
        <w:t xml:space="preserve">Does good human relations induces workers to perform their duties effectively? (a) Yes [       ]     (b)  No [       ] </w:t>
      </w:r>
    </w:p>
    <w:p>
      <w:pPr>
        <w:pStyle w:val="Normal"/>
        <w:spacing w:lineRule="auto" w:line="480"/>
        <w:ind w:left="720" w:hanging="720"/>
        <w:jc w:val="both"/>
        <w:rPr>
          <w:rFonts w:ascii="Tahoma" w:hAnsi="Tahoma" w:cs="Tahoma"/>
          <w:color w:val="000000" w:themeColor="text1"/>
          <w:sz w:val="28"/>
          <w:szCs w:val="28"/>
        </w:rPr>
      </w:pPr>
      <w:r>
        <w:rPr>
          <w:rFonts w:cs="Tahoma" w:ascii="Tahoma" w:hAnsi="Tahoma"/>
          <w:color w:val="000000" w:themeColor="text1"/>
          <w:sz w:val="28"/>
          <w:szCs w:val="28"/>
        </w:rPr>
        <w:t>6.</w:t>
        <w:tab/>
        <w:t>Does most workers have knowledge of human relations?</w:t>
      </w:r>
    </w:p>
    <w:p>
      <w:pPr>
        <w:pStyle w:val="Normal"/>
        <w:spacing w:lineRule="auto" w:line="480"/>
        <w:ind w:left="720" w:hanging="0"/>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 xml:space="preserve">(a) Yes [       ]     (b)  No [       ]   </w:t>
      </w:r>
    </w:p>
    <w:p>
      <w:pPr>
        <w:pStyle w:val="Normal"/>
        <w:spacing w:lineRule="auto" w:line="480"/>
        <w:ind w:left="720" w:hanging="720"/>
        <w:jc w:val="both"/>
        <w:rPr>
          <w:rFonts w:ascii="Tahoma" w:hAnsi="Tahoma" w:cs="Tahoma"/>
          <w:color w:val="000000" w:themeColor="text1"/>
          <w:sz w:val="28"/>
          <w:szCs w:val="28"/>
        </w:rPr>
      </w:pPr>
      <w:r>
        <w:rPr>
          <w:rFonts w:cs="Tahoma" w:ascii="Tahoma" w:hAnsi="Tahoma"/>
          <w:color w:val="000000" w:themeColor="text1"/>
          <w:sz w:val="28"/>
          <w:szCs w:val="28"/>
        </w:rPr>
        <w:t>7.</w:t>
        <w:tab/>
        <w:t>Does good human relations cannot exist without a good without a good personal manager? (a) Yes [       ]     (b)  No [       ]</w:t>
      </w:r>
    </w:p>
    <w:p>
      <w:pPr>
        <w:pStyle w:val="Normal"/>
        <w:spacing w:lineRule="auto" w:line="480"/>
        <w:ind w:left="720" w:hanging="720"/>
        <w:jc w:val="both"/>
        <w:rPr>
          <w:rFonts w:ascii="Tahoma" w:hAnsi="Tahoma" w:cs="Tahoma"/>
          <w:color w:val="000000" w:themeColor="text1"/>
          <w:sz w:val="28"/>
          <w:szCs w:val="28"/>
        </w:rPr>
      </w:pPr>
      <w:r>
        <w:rPr>
          <w:rFonts w:cs="Tahoma" w:ascii="Tahoma" w:hAnsi="Tahoma"/>
          <w:color w:val="000000" w:themeColor="text1"/>
          <w:sz w:val="28"/>
          <w:szCs w:val="28"/>
        </w:rPr>
        <w:t>8.</w:t>
        <w:tab/>
        <w:t xml:space="preserve">Does human relations contribute to the attainment of secretaries objectives? </w:t>
      </w:r>
    </w:p>
    <w:p>
      <w:pPr>
        <w:pStyle w:val="Normal"/>
        <w:spacing w:lineRule="auto" w:line="480"/>
        <w:ind w:left="720" w:hanging="720"/>
        <w:jc w:val="both"/>
        <w:rPr>
          <w:rFonts w:ascii="Tahoma" w:hAnsi="Tahoma" w:cs="Tahoma"/>
          <w:color w:val="000000" w:themeColor="text1"/>
          <w:sz w:val="28"/>
          <w:szCs w:val="28"/>
        </w:rPr>
      </w:pPr>
      <w:r>
        <w:rPr>
          <w:rFonts w:cs="Tahoma" w:ascii="Tahoma" w:hAnsi="Tahoma"/>
          <w:color w:val="000000" w:themeColor="text1"/>
          <w:sz w:val="28"/>
          <w:szCs w:val="28"/>
        </w:rPr>
        <w:tab/>
        <w:t xml:space="preserve">(a) Yes [       ]     (b)  No [       ] </w:t>
      </w:r>
    </w:p>
    <w:p>
      <w:pPr>
        <w:pStyle w:val="Normal"/>
        <w:spacing w:lineRule="auto" w:line="480"/>
        <w:ind w:left="720" w:hanging="720"/>
        <w:jc w:val="both"/>
        <w:rPr>
          <w:rFonts w:ascii="Tahoma" w:hAnsi="Tahoma" w:cs="Tahoma"/>
          <w:color w:val="000000" w:themeColor="text1"/>
          <w:sz w:val="28"/>
          <w:szCs w:val="28"/>
        </w:rPr>
      </w:pPr>
      <w:r>
        <w:rPr>
          <w:rFonts w:cs="Tahoma" w:ascii="Tahoma" w:hAnsi="Tahoma"/>
          <w:color w:val="000000" w:themeColor="text1"/>
          <w:sz w:val="28"/>
          <w:szCs w:val="28"/>
        </w:rPr>
        <w:t>9.</w:t>
        <w:tab/>
        <w:t xml:space="preserve">Does human relations help discover newer and later ways of understanding man and his relation to his work. (a) Yes [       ]     (b)  No [       ] </w:t>
      </w:r>
    </w:p>
    <w:p>
      <w:pPr>
        <w:pStyle w:val="Normal"/>
        <w:spacing w:lineRule="auto" w:line="480"/>
        <w:ind w:left="720" w:hanging="720"/>
        <w:jc w:val="both"/>
        <w:rPr>
          <w:rFonts w:ascii="Tahoma" w:hAnsi="Tahoma" w:cs="Tahoma"/>
          <w:color w:val="000000" w:themeColor="text1"/>
          <w:sz w:val="28"/>
          <w:szCs w:val="28"/>
        </w:rPr>
      </w:pPr>
      <w:r>
        <w:rPr>
          <w:rFonts w:cs="Tahoma" w:ascii="Tahoma" w:hAnsi="Tahoma"/>
          <w:color w:val="000000" w:themeColor="text1"/>
          <w:sz w:val="28"/>
          <w:szCs w:val="28"/>
        </w:rPr>
        <w:t>10.</w:t>
        <w:tab/>
        <w:t xml:space="preserve">Does human relations help in a great deal to motivate workers thereby leading the organization to greater heights? (a) Yes [       ]     (b)  No [       ] </w:t>
      </w:r>
    </w:p>
    <w:p>
      <w:pPr>
        <w:pStyle w:val="Normal"/>
        <w:spacing w:lineRule="auto" w:line="480"/>
        <w:ind w:left="720" w:hanging="720"/>
        <w:jc w:val="both"/>
        <w:rPr>
          <w:rFonts w:ascii="Tahoma" w:hAnsi="Tahoma" w:cs="Tahoma"/>
          <w:color w:val="000000" w:themeColor="text1"/>
          <w:sz w:val="28"/>
          <w:szCs w:val="28"/>
        </w:rPr>
      </w:pPr>
      <w:r>
        <w:rPr>
          <w:rFonts w:cs="Tahoma" w:ascii="Tahoma" w:hAnsi="Tahoma"/>
          <w:color w:val="000000" w:themeColor="text1"/>
          <w:sz w:val="28"/>
          <w:szCs w:val="28"/>
        </w:rPr>
        <w:t>11.</w:t>
        <w:tab/>
        <w:t xml:space="preserve">Does human relation help in a great deal to enhance the overall productivity objectives of secretaries? (a) Yes [       ]     (b)  No [       ]    </w:t>
      </w:r>
    </w:p>
    <w:p>
      <w:pPr>
        <w:pStyle w:val="Normal"/>
        <w:spacing w:lineRule="auto" w:line="480"/>
        <w:jc w:val="center"/>
        <w:rPr>
          <w:rFonts w:ascii="Tahoma" w:hAnsi="Tahoma" w:cs="Tahoma"/>
          <w:color w:val="000000" w:themeColor="text1"/>
          <w:sz w:val="28"/>
          <w:szCs w:val="28"/>
        </w:rPr>
      </w:pPr>
      <w:r>
        <w:rPr/>
      </w:r>
    </w:p>
    <w:sectPr>
      <w:footerReference w:type="even" r:id="rId3"/>
      <w:footerReference w:type="default" r:id="rId4"/>
      <w:footerReference w:type="firs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89201570"/>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00358898"/>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02509769"/>
    </w:sdtPr>
    <w:sdtContent>
      <w:p>
        <w:pPr>
          <w:pStyle w:val="Footer"/>
          <w:jc w:val="center"/>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1440"/>
        </w:tabs>
        <w:ind w:left="1440" w:hanging="720"/>
      </w:pPr>
      <w:rPr>
        <w:rFonts w:ascii="Symbol" w:hAnsi="Symbol" w:cs="Symbol" w:hint="default"/>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320" w:leader="none"/>
        <w:tab w:val="right" w:pos="8640" w:leader="none"/>
      </w:tabs>
    </w:pPr>
    <w:rPr/>
  </w:style>
  <w:style w:type="paragraph" w:styleId="Header">
    <w:name w:val="Header"/>
    <w:basedOn w:val="Normal"/>
    <w:link w:val="HeaderChar"/>
    <w:uiPriority w:val="0"/>
    <w:qFormat/>
    <w:pPr>
      <w:tabs>
        <w:tab w:val="clear" w:pos="720"/>
        <w:tab w:val="center" w:pos="4320" w:leader="none"/>
        <w:tab w:val="right" w:pos="8640" w:leader="none"/>
      </w:tabs>
    </w:pPr>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0"/>
    <w:qFormat/>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1</Pages>
  <Words>6933</Words>
  <Characters>39520</Characters>
  <CharactersWithSpaces>4636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2:00Z</dcterms:created>
  <dc:creator>calif</dc:creator>
  <dc:description/>
  <dc:language>en-US</dc:language>
  <cp:lastModifiedBy>drprinxe</cp:lastModifiedBy>
  <dcterms:modified xsi:type="dcterms:W3CDTF">2023-12-28T12:57: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20531963843EE8BF3039BFA0D998B</vt:lpwstr>
  </property>
  <property fmtid="{D5CDD505-2E9C-101B-9397-08002B2CF9AE}" pid="3" name="KSOProductBuildVer">
    <vt:lpwstr>1033-11.2.0.11225</vt:lpwstr>
  </property>
</Properties>
</file>