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HOSPITAL LIBRARY ON CLINICAL DECISION MAKING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lang w:val="en-US"/>
        </w:rPr>
      </w:pPr>
      <w:r>
        <w:rPr>
          <w:rFonts w:cs="Times New Roman" w:ascii="Times New Roman" w:hAnsi="Times New Roman"/>
          <w:sz w:val="24"/>
          <w:szCs w:val="24"/>
          <w:lang w:val="en-US"/>
        </w:rPr>
        <w:t xml:space="preserve">This study was carried out on the impact of hospital libraries on clinical decision-making using </w:t>
      </w:r>
      <w:r>
        <w:rPr>
          <w:rFonts w:eastAsia="SimSun" w:cs="Times New Roman" w:ascii="Times New Roman" w:hAnsi="Times New Roman"/>
          <w:sz w:val="24"/>
          <w:szCs w:val="24"/>
          <w:lang w:val="en-US"/>
        </w:rPr>
        <w:t>Federal Medical Centre (F.M.C) Library, Asaba, Delta Stat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color w:val="000000"/>
          <w:sz w:val="24"/>
          <w:szCs w:val="24"/>
          <w:lang w:val="en-US"/>
        </w:rPr>
        <w:t xml:space="preserve">medical personnels in </w:t>
      </w:r>
      <w:r>
        <w:rPr>
          <w:rFonts w:eastAsia="SimSun" w:cs="Times New Roman" w:ascii="Times New Roman" w:hAnsi="Times New Roman"/>
          <w:sz w:val="24"/>
          <w:szCs w:val="24"/>
          <w:lang w:val="en-US"/>
        </w:rPr>
        <w:t>Federal Medical Centre (F.M.C) Library, Asaba, Delta Sta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53 respondents and 50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The result of the findings reveals that t</w:t>
      </w:r>
      <w:r>
        <w:rPr>
          <w:rFonts w:eastAsia="SimSun" w:cs="Times New Roman" w:ascii="Times New Roman" w:hAnsi="Times New Roman"/>
          <w:b w:val="false"/>
          <w:bCs w:val="false"/>
          <w:color w:val="000000"/>
          <w:sz w:val="24"/>
          <w:szCs w:val="24"/>
          <w:lang w:val="en-US"/>
        </w:rPr>
        <w:t>he major reasons behind the use of the hospital library by medical personnel are to conduct medical researches, to know latest treatment methods and to read medical literatures</w:t>
      </w:r>
      <w:r>
        <w:rPr>
          <w:rFonts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b w:val="false"/>
          <w:bCs w:val="false"/>
          <w:color w:val="000000"/>
          <w:sz w:val="24"/>
          <w:szCs w:val="24"/>
          <w:lang w:val="en-US"/>
        </w:rPr>
        <w:t>team collaboration promotes effectiveness in delivering healthcare services</w:t>
      </w:r>
      <w:r>
        <w:rPr>
          <w:rFonts w:eastAsia="SimSun" w:cs="Times New Roman" w:ascii="Times New Roman" w:hAnsi="Times New Roman"/>
          <w:b w:val="false"/>
          <w:bCs w:val="false"/>
          <w:sz w:val="24"/>
          <w:szCs w:val="24"/>
          <w:lang w:val="en-US"/>
        </w:rPr>
        <w:t>.</w:t>
      </w:r>
      <w:r>
        <w:rPr>
          <w:rFonts w:cs="Times New Roman" w:ascii="Times New Roman" w:hAnsi="Times New Roman"/>
          <w:b w:val="false"/>
          <w:bCs/>
          <w:color w:val="000000"/>
          <w:sz w:val="24"/>
          <w:szCs w:val="24"/>
          <w:lang w:val="en-US"/>
        </w:rPr>
        <w:t xml:space="preserve"> The findings of the study further revealed that t</w:t>
      </w:r>
      <w:r>
        <w:rPr>
          <w:rFonts w:eastAsia="SimSun" w:cs="Times New Roman" w:ascii="Times New Roman" w:hAnsi="Times New Roman"/>
          <w:b w:val="false"/>
          <w:bCs w:val="false"/>
          <w:color w:val="000000"/>
          <w:sz w:val="24"/>
          <w:szCs w:val="24"/>
          <w:lang w:val="en-US"/>
        </w:rPr>
        <w:t>he greatest impact of library services on clinical decision-making was its intrinsic on the better advice given to patients, improved diagnosis, choices of drugs and reduced mortality.</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 xml:space="preserve">that </w:t>
      </w:r>
      <w:r>
        <w:rPr>
          <w:rFonts w:eastAsia="SimSun" w:cs="Times New Roman" w:ascii="Times New Roman" w:hAnsi="Times New Roman"/>
          <w:b w:val="false"/>
          <w:bCs w:val="false"/>
          <w:color w:val="000000"/>
          <w:sz w:val="24"/>
          <w:szCs w:val="24"/>
          <w:lang w:val="en-US"/>
        </w:rPr>
        <w:t>hospital libraries should be adequately funded, that public enlightment programmes and current awareness services should be provided to stimulate medical staff to make use of the hospital library on a more regular basis.</w:t>
      </w:r>
      <w:r>
        <w:rPr>
          <w:rFonts w:cs="Times New Roman" w:ascii="Times New Roman" w:hAnsi="Times New Roman"/>
          <w:b w:val="false"/>
          <w:bCs w:val="false"/>
          <w:color w:val="000000"/>
          <w:sz w:val="24"/>
          <w:szCs w:val="24"/>
          <w:lang w:val="en-US"/>
        </w:rPr>
        <w:t xml:space="preserve"> And </w:t>
      </w:r>
      <w:r>
        <w:rPr>
          <w:rFonts w:eastAsia="SimSun" w:cs="Times New Roman" w:ascii="Times New Roman" w:hAnsi="Times New Roman"/>
          <w:b w:val="false"/>
          <w:bCs w:val="false"/>
          <w:color w:val="000000"/>
          <w:sz w:val="24"/>
          <w:szCs w:val="24"/>
          <w:lang w:val="en-US"/>
        </w:rPr>
        <w:t>emphasis should be made on the use of the internet and other e-information services to meet the information needs of medical practitioners.</w:t>
      </w:r>
      <w:r>
        <w:rPr>
          <w:rFonts w:eastAsia="SimSun" w:cs="Times New Roman" w:ascii="Times New Roman" w:hAnsi="Times New Roman"/>
          <w:sz w:val="24"/>
          <w:szCs w:val="24"/>
          <w:lang w:val="en-US"/>
        </w:rPr>
        <w:t xml:space="preserve"> To mention but a few.</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e context of human beings, "health information" refers to the knowledge, facts, and news that are created from a variety of sources that are required for humans to be in excellent physical and mental condition. It is mostly sought for and employed by health professionals, notably physicians, who are the primary providers of health care and are considered the fountain-head of health. The health information resources serve as the medium of communication between the scientists who perform healthcare and biomedical research and the clinicians who use the findings of their research in medical practice and for other objectives linked to medicine. Textual or printed resources, digital resources found on the internet or World Wide Web, and resources make up these resources. Textual resources, also known as print resources, give information or knowledge in the field of medicine. Examples of textual resources include books, journals, and grey literature. Books have been around and in use for centuries at this point, and they are still considered to be traditional sources of information on health. They make up the majority of the holdings in medical libraries as well as the personal collections of practitioners of medicine. Due to the fact that they contain the authors' own accounts of the studies they conducted, medical journals are primary sources of health information. They include knowledge that is now considered to be state-of-the-art in their respective fields (Nworgu.2006). It is well knowledge that medical libraries store these publications for the convenience of doctors, who, in addition to using the libraries, also subscribe to the journals for their own personal collections. Another resource that doctors draw from in order to extract information on health is known as "grey" (or "gray") literature. Grey literature consists mostly of official and administrative papers that are not intended for commercial use (Reitz, 2007). The internet is another another source of information that medical professionals consult in order to further their knowledge. Internet resources, also known as electronic resources, provide doctors with limitless opportunities because they can be used for literature searches, accessing online journals and books, looking up patient-specific information, keeping up to date with professional association news, consulting with colleagues, sending e-mails, and taking prescription or patient orders. The proliferation of health information on the internet has made it possible for medical professionals to access it with the touch of a mouse button in a matter of seconds or minutes. The electronic databases stand out as the most important of the internet resources that are currently being utilized extensively by doctors. These electronic online databases give doctors easier access to the medical literature that is found in books, journals, newspapers, and other relevant sources, as well as unpublished information. The term "human" source refers to yet another information resource that is frequently utilized by medical professionals. In most cases, this comprises specialist consultants, senior colleagues, knowledgeable peers, and pharmacists who provide medication information. Additionally, it encompasses all those doctors who contact other professionals for health information. They achieve this goal via corresponding with one another in person, via e-mail, or over the communication (Davie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Even though all of these resources are extremely important for teaching and practice, physicians may not always have access to them when they are needed. It's possible that the breadth of availability will change from one site to the next. However, the degree to which certain resources are utilized may be affected by a variety of elements and conditions, including pricing, duration, availability, and the intended use of the resource. It is common knowledge that the rate of quick information production in the field of medicine is far higher than in any other industry. As a consequence of this, there is now a large array of health information resources available; in fact, it appears that there are nearly too many possible information sources for clinicians to properly retrieve information (Davies, 2007). At present time, the primary priority of worldwide health organizations and national governments is the dissemination of this information to medical professionals. This is especially important in light of the Millennium Development Goals, which are primarily concerned with matters pertaining to health. It is evident that this has led in global organizations such as the World Health Organization providing finances and other resources to guarantee that health information flows down from their sources of origin to medical practitioners for use, particularly in developing nations. One illustration of this would be the open access policy. What is uncertain, however, is the degree to which the medical professionals working in the teaching hospitals in South Eastern Nigeria have access to these resources and how they put the information that they have gleaned from them to use. This investigation was carried out with the aforementioned considerations in min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 xml:space="preserve">Statement Of </w:t>
      </w:r>
      <w:r>
        <w:rPr>
          <w:rFonts w:cs="Times New Roman" w:ascii="Times New Roman" w:hAnsi="Times New Roman"/>
          <w:b/>
          <w:bCs/>
          <w:sz w:val="24"/>
          <w:szCs w:val="24"/>
          <w:lang w:val="en-US"/>
        </w:rPr>
        <w:t xml:space="preserve">The </w:t>
      </w:r>
      <w:r>
        <w:rPr>
          <w:rFonts w:cs="Times New Roman" w:ascii="Times New Roman" w:hAnsi="Times New Roman"/>
          <w:b/>
          <w:bCs/>
          <w:sz w:val="24"/>
          <w:szCs w:val="24"/>
        </w:rPr>
        <w:t>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the past few years, the programs and services provided by hospitals have been under intense examination. The increasingly competitive nature of the health care industry, along with a focus on maintaining high standards of care for patients, has served as a driving force behind an intensive examination of hospital services. Recent changes in the federal reimbursement systems for patient care and the anticipation that similar models would be utilized by private insurers are arguably a more significant motive for administrative action. This is because of the assumption that private insurers will employ these models. The following sequence of events has had a disproportionately negative impact on the hospital library. The Health Care Financing Administration published a proposed regulation in 1983 that would have abolished the need that hospitals maintain a library in order to qualify for Medicare reimbursement. This rule was ultimately approved in 1984. It was stated that the requirement for a library in a hospital is not self-evident, and that if hospital employees require information, education is a more effective way of spreading it than libraries are. Hardy, Yeoh, and Crawford suggest that it is now up to health sciences libraries to evaluate the impact of their services and assess their worth regardless of the validity of Dr. Brandt's opinions (and there is ample evidence that education is not sufficient to meet the clinical information needs of practitioners). The contribution of the library to clinical care is an essential but understudied subject. This is due to the intimate relationship between economic concerns and the quality of patient treatment. It can be difficult to determine whether or whether libraries contribute to clinical treatment and, if so, to what extent. It is not common practice for libraries to carry out assessments of the influence they have, and there is not yet an established method for quantifying the results they produce. Hospitals have attempted to evaluate their services and the quality of the care they provide through quality assurance procedures; however, the assessment methods either do not work properly when applied to the library or offer very little insight into the impact that library services have on patient care. As a direct consequence of this, assessments of libraries devoted to the health sciences are quite unusual. When they are carried out, most of the time they focus on inputs, outputs, and operations (structure and process), with some emphasis occasionally paid to customer pleasure. This information is essential and beneficial to the decision-making process for the library, and it need to be incorporated into the evaluations used for quality assurance in the library. Nevertheless, the indicators do not provide any direct proof of either the quality of service or the influence on clinical treatment. In recent years, assessments of the quality of information services and their effects on patient care have typically concentrated on specialized services to a limited clinical clientele, such as clinical medical librarian (CML) programs. This is because these services are more likely to have a significant impact. The cost of CML services is, without a doubt, significantly higher than the cost of the regular information services offered by health sciences libr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The overall aim of this study is to critically examine the impact of hospital libraries on clinical decision-making. Hence, the study will be channeled to the following specific objective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ind out how frequently medic</w:t>
      </w:r>
      <w:r>
        <w:rPr>
          <w:rFonts w:cs="Times New Roman" w:ascii="Times New Roman" w:hAnsi="Times New Roman"/>
          <w:sz w:val="24"/>
          <w:szCs w:val="24"/>
          <w:lang w:val="en-US"/>
        </w:rPr>
        <w:t>al</w:t>
      </w:r>
      <w:r>
        <w:rPr>
          <w:rFonts w:cs="Times New Roman" w:ascii="Times New Roman" w:hAnsi="Times New Roman"/>
          <w:sz w:val="24"/>
          <w:szCs w:val="24"/>
        </w:rPr>
        <w:t xml:space="preserve"> personnels use the hospital librarie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d out the </w:t>
      </w:r>
      <w:r>
        <w:rPr>
          <w:rFonts w:cs="Times New Roman" w:ascii="Times New Roman" w:hAnsi="Times New Roman"/>
          <w:sz w:val="24"/>
          <w:szCs w:val="24"/>
        </w:rPr>
        <w:t xml:space="preserve">reasons </w:t>
      </w:r>
      <w:r>
        <w:rPr>
          <w:rFonts w:cs="Times New Roman" w:ascii="Times New Roman" w:hAnsi="Times New Roman"/>
          <w:sz w:val="24"/>
          <w:szCs w:val="24"/>
          <w:lang w:val="en-US"/>
        </w:rPr>
        <w:t xml:space="preserve">medical personnels </w:t>
      </w:r>
      <w:r>
        <w:rPr>
          <w:rFonts w:cs="Times New Roman" w:ascii="Times New Roman" w:hAnsi="Times New Roman"/>
          <w:sz w:val="24"/>
          <w:szCs w:val="24"/>
        </w:rPr>
        <w:t>us</w:t>
      </w:r>
      <w:r>
        <w:rPr>
          <w:rFonts w:cs="Times New Roman" w:ascii="Times New Roman" w:hAnsi="Times New Roman"/>
          <w:sz w:val="24"/>
          <w:szCs w:val="24"/>
          <w:lang w:val="en-US"/>
        </w:rPr>
        <w:t>es</w:t>
      </w:r>
      <w:r>
        <w:rPr>
          <w:rFonts w:cs="Times New Roman" w:ascii="Times New Roman" w:hAnsi="Times New Roman"/>
          <w:sz w:val="24"/>
          <w:szCs w:val="24"/>
        </w:rPr>
        <w:t xml:space="preserve"> hospital library</w:t>
      </w:r>
      <w:r>
        <w:rPr>
          <w:rFonts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scertain t</w:t>
      </w:r>
      <w:r>
        <w:rPr>
          <w:rFonts w:cs="Times New Roman" w:ascii="Times New Roman" w:hAnsi="Times New Roman"/>
          <w:sz w:val="24"/>
          <w:szCs w:val="24"/>
        </w:rPr>
        <w:t>he impact of the information obtain</w:t>
      </w:r>
      <w:r>
        <w:rPr>
          <w:rFonts w:cs="Times New Roman" w:ascii="Times New Roman" w:hAnsi="Times New Roman"/>
          <w:sz w:val="24"/>
          <w:szCs w:val="24"/>
          <w:lang w:val="en-US"/>
        </w:rPr>
        <w:t>ed</w:t>
      </w:r>
      <w:r>
        <w:rPr>
          <w:rFonts w:cs="Times New Roman" w:ascii="Times New Roman" w:hAnsi="Times New Roman"/>
          <w:sz w:val="24"/>
          <w:szCs w:val="24"/>
        </w:rPr>
        <w:t xml:space="preserve"> from the hospital library on patient care and clinical decision-making</w:t>
      </w:r>
      <w:r>
        <w:rPr>
          <w:rFonts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fy the </w:t>
      </w:r>
      <w:r>
        <w:rPr>
          <w:rFonts w:cs="Times New Roman" w:ascii="Times New Roman" w:hAnsi="Times New Roman"/>
          <w:sz w:val="24"/>
          <w:szCs w:val="24"/>
        </w:rPr>
        <w:t xml:space="preserve">challenges </w:t>
      </w:r>
      <w:r>
        <w:rPr>
          <w:rFonts w:cs="Times New Roman" w:ascii="Times New Roman" w:hAnsi="Times New Roman"/>
          <w:sz w:val="24"/>
          <w:szCs w:val="24"/>
          <w:lang w:val="en-US"/>
        </w:rPr>
        <w:t xml:space="preserve">encountered by medical personnels in </w:t>
      </w:r>
      <w:r>
        <w:rPr>
          <w:rFonts w:cs="Times New Roman" w:ascii="Times New Roman" w:hAnsi="Times New Roman"/>
          <w:sz w:val="24"/>
          <w:szCs w:val="24"/>
        </w:rPr>
        <w:t>the use of hospital librar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medical personnels utilize hospital library on regular basi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reasons behind the use of hospital library by medical personnel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impact of the information obtained from the hospital library on patient care and clinical decision-making?</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challenges encountered by medical personnels in the use of hospital libra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statements will be validated in the course of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0</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The information obtained from hospital library has no significant impact on patient care and clinical decision-mak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a</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The information obtained from hospital library has a significant impact on patient care and clinical decision-making.</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en known the usefulness of medical library in a hospital, this study will help to enlighten key stakeholders in the health sector on the need to ensure the availability of a well equipped hospital library in Nigeria. Hence, calling their attention to ensure adequate funding of the librari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ditionally, s</w:t>
      </w:r>
      <w:r>
        <w:rPr>
          <w:rFonts w:eastAsia="SimSun" w:cs="Times New Roman" w:ascii="Times New Roman" w:hAnsi="Times New Roman"/>
          <w:sz w:val="24"/>
          <w:szCs w:val="24"/>
        </w:rPr>
        <w:t xml:space="preserve">ubsequent researchers will use </w:t>
      </w:r>
      <w:r>
        <w:rPr>
          <w:rFonts w:eastAsia="SimSun" w:cs="Times New Roman" w:ascii="Times New Roman" w:hAnsi="Times New Roman"/>
          <w:sz w:val="24"/>
          <w:szCs w:val="24"/>
          <w:lang w:val="en-US"/>
        </w:rPr>
        <w:t xml:space="preserve">this study </w:t>
      </w:r>
      <w:r>
        <w:rPr>
          <w:rFonts w:eastAsia="SimSun" w:cs="Times New Roman" w:ascii="Times New Roman" w:hAnsi="Times New Roman"/>
          <w:sz w:val="24"/>
          <w:szCs w:val="24"/>
        </w:rPr>
        <w:t>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variably, the result of the study contributes immensely to the body of academic knowledge with regards to </w:t>
      </w:r>
      <w:r>
        <w:rPr>
          <w:rFonts w:cs="Times New Roman" w:ascii="Times New Roman" w:hAnsi="Times New Roman"/>
          <w:sz w:val="24"/>
          <w:szCs w:val="24"/>
          <w:lang w:val="en-US"/>
        </w:rPr>
        <w:t>the impact of hospital libraries on clinical decision-making.</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is structured to generally examine </w:t>
      </w:r>
      <w:r>
        <w:rPr>
          <w:rFonts w:cs="Times New Roman" w:ascii="Times New Roman" w:hAnsi="Times New Roman"/>
          <w:sz w:val="24"/>
          <w:szCs w:val="24"/>
          <w:lang w:val="en-US"/>
        </w:rPr>
        <w:t>the impact of hospital libraries on clinical decision-making</w:t>
      </w:r>
      <w:r>
        <w:rPr>
          <w:rFonts w:eastAsia="SimSun" w:cs="Times New Roman" w:ascii="Times New Roman" w:hAnsi="Times New Roman"/>
          <w:sz w:val="24"/>
          <w:szCs w:val="24"/>
          <w:lang w:val="en-US"/>
        </w:rPr>
        <w:t>. However, the study will further find out how frequently medical personnels use the hospital libraries, find out the reasons medical personnels uses hospital library, ascertain the impact of the information obtained from the hospital library on patient care and clinical decision-making, and identify the challenges encountered by medical personnels in the use of hospital library. This study will be delimited to Federal Medical Centre (F.M.C) Library, Asaba, Delta State.</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8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sz w:val="24"/>
          <w:szCs w:val="24"/>
          <w:u w:val="none"/>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Definition Of Term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edical Librar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ibraries are often considered a mainstay institution within a community in providing both physical and virtual space. The physical presence of library continues to help strengthen social bonds, community identity and helps peoples get to know one another within the community (Leung, Flaherty, Rudd &amp; Toumbourou, 2016). Medical library by definition is an institution that acquires and preserves recorded knowledge and making it available for medical clients (Whoever in need of medical information) (Ojo, 2015). The medical library since its existence has served the health workers in every aspect both in the training stages and the practice stage and not forgetting the research stage (Uzogba, Egnetic and Onyam, 2017). Medical library belongs to the first group of special libraries which is the group that deals with special subject. As a special library, it is established to serve the medical practitioners, medical students and other people who wish to carry out a research in the field of medicine (Okeke, Eze, Eze &amp; Asogwa, 2017). Medical libraries are 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ortant as the health information which they provide and there is obviously a growing demand for health care information by all (Ugwuona, Eze &amp; Oyovwevotu, 2016). Whereas, a medical Librarian, is a professional who holds a bachelor degree in a medical related course and a master degree in library and information science from a recognized university (Ojo, 201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Hospital/Medical Libraries As a Store Of Scientific Inform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hospital libraries as a repository of recorded information in the health science is not only desirable but absolutely necessary in every hospital, health centres, college, institutions to ensure that medical or health givers obtain the necessary information they need for the efficient delivery of their services. A good medical/hospital library is an information data base for the professional who cares for the latest developments in his area of specializ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spital library functions as an information centre keeping its own resources and those of their libraries i the world available to its users. Its services includes reference services, cataloguing and classification, inter library loan, compilation of bibliographies and reading list and other services that promote easy retrieval of information in the libra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information system department is one of the newest and most dynamic departments of the hospital. Originally applied to automate the financial and accounting areas computer technology has now pervaded most every activity and has revolutionized the flow of information within the hospita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scale of daily flow of information in a hospital is overwhelming. An endless stream of data begins with the out patient and admitting departments and emanates from every department throughout the hospital some of the information of ital for the care and well being of patients, while other data enhance the efficiency of the hospital itself.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way the hospital responds to the challenges of information resource management determines the quality of patient care and hence its success. Crucial decisions must be based upon facts established through the management use of current inform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early days of computerization when fragmentations was norm, there was no way hospitals could utilize data as a consolidated resource pool. The out patient and admitting department separately collected specific patient and admitting department separately collected specific patient information. And the laboratory stored its own data. Many separate systems functioned with little or no data sharing among them. Sometimes subsystems did not agree. We now have a system that puts together all departmental data into a comprehensive database that can be showed on a hospital wide basi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ospitals consist of many diverse groups performing highly specialized functions. It is imperative that these functions are carried out in a well coordinated manner. This gigantic and seemingly impossible task is being performed as a matter of daily routine in many hospitals that have been computeriz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dividual systems work as a unified while that fulfils the needs of both the departments and the hospita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bjectives of Nigerian Medical Librar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ederal and State University Teaching Hospitals in Nigeria were established to provide the best possible health care delivery to Nigerians in general and to those in its catchments areas in particular. Ogunbode (2005:4) indicates that the philosophy is simple: "to produce health professionals who are responsive to the needs of the community they serve." The objectives of the medical library are inevitably tied to the objectives of its parent institution. Roach and Addington (1975:58) as quoted by Garfield (1985:40) make it clear that, "Medical libraries are established to provide services and information resources to support and advance the mission to patient care, research and bio-medical education for health institutions." The library's position within an organization is therefore strategic and pivotal. It is key to the success and indeed to the very existence of an enterprise. Abels, Gogdil, and Zach (2002:227) state that in their research, "it is no over statement to say that whatever may be the future, the services of information provision will continue to be an essential instrument of human welfare." Likewise, Margetson (2002) recognizes the importance of dynamic access to information.</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Nigerian health sector, there is an urgent improve library resources and managerial effectiveness. Medical libraries are established to meet health information needs. These cover a broad area of life. Medical information professionals must consider the role they play in society and their impact on that society. De Gennaro (1984:101) predicted correctly that, "there is the need to evaluate medical libraries, because in no distant time, the excellence and usefulness of a library will be measured not only by the state and quality of its collections, but also by the range of resources that its staff are able to deliver to users by conventional and electronic means from a growing variety of services. Users will no longer ask what the library has, but what it can provi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edical library roles are enumerated by Walzer, Stott, and Sutton (2000):</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rovision of current information to users in a quick and cost effective manner</w:t>
      </w:r>
      <w:r>
        <w:rPr>
          <w:rFonts w:eastAsia="SimSun" w:cs="Times New Roman" w:ascii="Times New Roman" w:hAnsi="Times New Roman"/>
          <w:sz w:val="24"/>
          <w:szCs w:val="24"/>
          <w:lang w:val="en-US"/>
        </w:rPr>
        <w:t>.</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rovision of balanced perspective on medical issues</w:t>
      </w:r>
      <w:r>
        <w:rPr>
          <w:rFonts w:eastAsia="SimSun" w:cs="Times New Roman" w:ascii="Times New Roman" w:hAnsi="Times New Roman"/>
          <w:sz w:val="24"/>
          <w:szCs w:val="24"/>
          <w:lang w:val="en-US"/>
        </w:rPr>
        <w:t>.</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rovision of alternatives to formal learning in form of material support for continuing medical education</w:t>
      </w:r>
      <w:r>
        <w:rPr>
          <w:rFonts w:eastAsia="SimSun" w:cs="Times New Roman" w:ascii="Times New Roman" w:hAnsi="Times New Roman"/>
          <w:sz w:val="24"/>
          <w:szCs w:val="24"/>
          <w:lang w:val="en-US"/>
        </w:rPr>
        <w:t>.</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rovision of value services, which improves information delivery</w:t>
      </w:r>
      <w:r>
        <w:rPr>
          <w:rFonts w:eastAsia="SimSun" w:cs="Times New Roman" w:ascii="Times New Roman" w:hAnsi="Times New Roman"/>
          <w:sz w:val="24"/>
          <w:szCs w:val="24"/>
          <w:lang w:val="en-US"/>
        </w:rPr>
        <w:t>.</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ssemination of health information and promotion of healthy lifestyles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tisfying the health information needs of the community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cating and assisting in the development of relevant information or materials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iring information outreach with other activities in which the populations already engaged e.g. workshops, conferences, community events etc and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tegrating health information into ongoing programmes of the target population in the community, thereby empowering members of the health community</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sources Of The Hospital Libra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hospital library collection should provide health information resources authored by experts, physicians, and medical professional societie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ritten for patients who have different levels of education and comprehension (health literacy). There should be a large variety of informational materials that can effectively reach diverse patient populations and be utilized for individual and group instruction. Materials for this type of hospital library could include such topics as diet, family adjustment to illness, home care, sexual activity, pre- and postoperative procedures, future complications, common health conditions, and diseases. The information should be tailored to bring about health behavior change, to reduce unsafe health practices, and to encourage health lifestyle practices. The materials could be presented in a variety of formats: Tel-med (prerecorded explanations of disease states via telephone), books, pamphlets, sound slide programs, videotapes, compact discs (CD), and anatomical model and diagrams. The hospital library should allocate sufficient space for individual counseling and for the viewing of programs by individuals and small groups alike. The library staff should catalog all informational materials, and provide both physical space and equipment for effective utilization of the informational material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oles Of Libraries On Health Care Delivery System In Delta Stat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elta governments are deeply involved in health care service for their citizen. The extent to which Delta state government involvement has been emphasized is demonstrated by the fact that some state government have socialized their health service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spital library is regarded as an information base centre for storage and retrieval of vital information which could be used for health care development and national planning. The library is the gateway to information (Anasi, 2010). It is a place where information is acquired, processed, repackaged, preserved and disseminated. Every state aims at improving the health of its citizens and plan outreach annually (Ogunbode, 2004). This objective would be better achieved where libraries are seen as tools of understanding the health care series in Delta librarian are meant to partner with Hospital or medical library to record and store health information on common prevalent disease conditions in the nation such as malaria, measles, HIV, lassa fever, hepatitis B virus, child mother care, tuberculosis. Health status measures that relate to this condition are especially valuable tools for identification of problem and evaluation of intervention programmes. The hospital library as repository of recorded knowledge the health sciences is not only desirable but absolutely necessary in every hospital environment or institution to ensure that the hospital staff obtain the information they need for the efficient delivery of their services. Hospital library is an information data base for all. Medical and/ or Medical professional who cares to the latest developments in his area of specialization. If role/functions as an information centre, making its own resources and those of other libraries in the world available to its users. It has prompt reference services, inter library loan facilities. Compilation of bibliographies and reading lists and other such services that promote easy retrieval of information are its primary concern. The users may know only his own library as old and small collections but he is in a world wide information centre (Okwuowulu, 1979). But hospital libraries services as the link between him and the information he needs from sources outside his hospital library. Really it serves to bridge the gap between him study/ knowledge and discoveries of other colleagues in health care field. According (Okwuowulu, 1979) in the developing nations like Nigeria public often regards good medical care as aright, yet they need to be convinced that what the new civilization has to offer in terms of modern therapy is far superior to the traditional medicine practiced by the “doctors” who know no.</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en libraries have adequate information on the literature relevant to research, teaching, and treatment of patient in Delta state, it helps to know diseases and will know areas of challenges, cure and stop the spread of such diseases. However, every library as an institution co-operates with other libraries in sharing resources for the benefit of users. An active medical librarian usually builds up a network of personal association. With other medical librarians in the world, and from their resource he is able to satisfy the requests of the client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Library In Every Hospital</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mportance of a library in the overall success and improvement of the services in the hospital cannot be are emphasized (Okwuowulu 1979).</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wever the possibility of maintaining library in every hospital in Delta State. In tackling this question as it concerns nursing/hospital. Libraries, the accreditation committee of Nigeria has made it compulsory that every nursing/hospital must have a library to pass to train any nurse. Therefore it is hoped that as soon as the hospital administrators and all the potential library users become aware of the important benefit they can derive from properly functioning library which is a centre to the information that every health care provider needs to keep abreast of curried developments in his field and it will help the hospital to discharge his duties well.</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iven an ideal situation in which both the hospital authorities and the health care providers have recognized the need for the library as the primary resources of information for efficient and effective health service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ecision Mak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arroll and Johnson (</w:t>
      </w:r>
      <w:r>
        <w:rPr>
          <w:rFonts w:eastAsia="SimSun" w:cs="Times New Roman" w:ascii="Times New Roman" w:hAnsi="Times New Roman"/>
          <w:sz w:val="24"/>
          <w:szCs w:val="24"/>
          <w:lang w:val="en-US"/>
        </w:rPr>
        <w:t>20</w:t>
      </w:r>
      <w:r>
        <w:rPr>
          <w:rFonts w:eastAsia="SimSun" w:cs="Times New Roman" w:ascii="Times New Roman" w:hAnsi="Times New Roman"/>
          <w:sz w:val="24"/>
          <w:szCs w:val="24"/>
        </w:rPr>
        <w:t>10) define decision-making as "a process by which a person, a group or an organization identifies a choice or judgment to be made, gathers and evaluates information about alternatives and selects from among alternatives'". Ellis and Hartley (2000) define decision-making for Nurses as "a systematic cognitive process in which you identify alternatives, evaluate them, come to a conclusion and select an option". Generally, decision making is a purposeful, goal-directed effort applied in a systematic way to make a choice among alternatives. It is a step in the problem- solving process. The first step in the decision-making process involves gathering appropriate information. Multiple alternatives are then generated and considered. Identified alternatives are then ranked based on desirability, probability and personal risk. In making a decision the desired outcome should be clearly stated. The decision-maker should select the option that best achieves the outcome with an acceptable amount of risk. The chosen alternative should be monitored closely for achievement of the desired outcome. Decisions are influenced by many factors including emotions, values, perceptions and current social climate. Effective decision makers are self confident, proactive, flexible, focused and accountable for their actions. Nurses make decisions in many areas of their practice including clinical, ethical and group decisions and decisions involving the delegation of duties. Nurses must also make decisions as a member of a group. Working with interdisciplinary treatment teams and other clinical institutional committees is frequently included as a nursing responsibil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mphasis on cost-effective health care requires the Nurse to posses astute clinical decision making skills. Clinical decisions are generally related to patient care. The complexity of clinical practice often makes clinical decisions difficul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Utilization Of Information Resources And Services</w:t>
      </w:r>
      <w:r>
        <w:rPr>
          <w:rFonts w:eastAsia="SimSun" w:cs="Times New Roman" w:ascii="Times New Roman" w:hAnsi="Times New Roman"/>
          <w:b/>
          <w:bCs/>
          <w:sz w:val="24"/>
          <w:szCs w:val="24"/>
          <w:lang w:val="en-US"/>
        </w:rPr>
        <w:t xml:space="preserve"> Medical Personne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use of information resources and services in medical libraries depends on the nature of the library. Gavgani and Mohan (2008) stipulated that “lack of medical knowledge and proliferation of health information make patients misinformed. It neither ensures the patients’ safety nor improves patients’ peace of mind”. Nowadays, the information age encounters new diseases and new patients such as “information syndrome and cyberchondriac, whereby a person imagines that he/she has a particular disease because the symptoms match those that are listed on an internet health site”. As Ranganathan (1931) propounded in his everlasting law of library science, “Every book its reader”, any piece of information is useful and miraculous just to its special reader/user which sometimes may either be useless or harmful to others. The story is similar to the old story of the medical students who after studying particular diseases suddenly believe that they have all the symptoms and signs for that certain disease. Iroka (1990) maintains that library orientation is important to new students because they may find themselves in an environment where the library facilities of a medical center do not exist. He further stated that information can be provided in two ways: the library orientation and the library instruction. Library orientation introduces the students/users to the physical plant of the library, its policies and procedures as well as its resources. Library instruction teaches bibliographic skills useful in teaching, research, or practice. In other words, the orientation allows students to be comfortable in the library and then use the library instructions received to make successful use of the library and its related resources. By so doing, automation which is now used in almost all aspects of the library operation will be carried out with ease. Mclean, Richard &amp; Wardman (2007) explain that the use of medical library has improved the participation of patients in health information formally and informally. Furthermore, patients as consumers and users of medicine and web 2.0 are now writing and publishing their own experiences as well as exchanging such with patient society. Seidman (2008) states “the time we have been spending in the exa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oom shadowing clinicians and patients has been invaluable. It is also important that we observe how consumers are using Health Information Technology (HIT) applications in their homes, since for most people more than 99% of the time, they are outside of traditional care delivery settings’. All these are possible since the internet is there for people to use. It is obvious that these tools are increasingly growing in different languages, regions and fields due to social dynamic liberal characteristics of the health information technologies. Medical libraries and the newly coined technologies and other sources and services for medicine and health have become the buzzwords in the health internet culture. In spite of these proliferations, there is no harmony in the utilization of these technologies of health. In medical librarianship, medicine 2.0 is the science of maintaining and/or restoring human health through the study, diagnosis, and treatment of patients utilizing the web internet based services. When medicine shifts to medicine 2.0 to meet consumers health care needs, medical librarianship consequently should turn to this new direction and take the health information resources and services to new environment that utilizes it. Information services are those activities which the library engages in as to serve their users well. It involves adopting strategies which not only attract users but also make them use the library. According to Oti (2000), they are those functions the library performs in a bid to serve their users better. This involves information dissemination which is a design mapped out to reach the information needs of various users at their level (Igwebike, 2008). These services are channeled towards yielding fruitful results to information seekers. They are designed in modified form for information seekers. The utilization of medical library resources and services depends solely on the strategies the medical librarians chose to serve their users best. Ilochi (2001) stipulated that the use of library resource in medical libraries depends on the virtual need of the information contained in those resources. This is true since there is always a need for information utilization. This means that every research has a purpose. The clientele needs some information to extract from the material. It entails the medical libraries must be equipped with appropriate resources needed by clienteles of this noble profession so as to enhance their adequate use. The optimal utilization of information resources in medical libraries and their services require a movement in the health system in the sen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since new medical developments are always backed up by research, the medical libraries are therefore charged with the provision of such resources and services. To achieve this, an effective team working for collaboration is crucial among information providers, health providers and patients. Ajayi (2004) carried out a study on “Library Use and Information-Seeking Behaviour of Medical Students”. The results showed that most medical students’ frequent use of the library is for studying during their course work and that the library has not been seen as the most useful source of information. The recommendations were that problem-based learning should be introduced into the medical education curricular, that advanced library instruction Programme should be made compulsory for all medical students when they are in their senior class as both will make medical students learn to develop information-seeking behavior while still in the school and thereaft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chezona (2005) carried out a study on the use of information resources by lecturers in Biological Science in the University of Nigeria Nsukka. The results found out that biological science lecturers need information for teaching and research, prefer research reports, periodicals and textbooks, rely on local and international journals. The researcher recommended the provision of more copies of relevant scientific information which will make accessibility and usability of scientific information easier. Okoro &amp;Mbagwu (2008) carried out a study of “Barriers to Health Information Utilization by Physiciansin Federal Medical Centres of Abakaliki in Ebonyi State, Owerri in Imo State and Umuahia in Abia State”. The result showed that there is enough information and instruction from the library and that the library environment was unconducive for serious academic work. It also revealed that lack of library orientation deters its use by these physicians. They later suggested that the institutions involved should provide enabling environment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ir users especially physicians so that their patients would not suffer it. Popoola &amp;Haliso (2009) did a study on the use of library information resources and services as predictor of the level of resources and services as well as the extent to which these materials and services are used. The result shows that library information resources mostly used by the respondents were journals dissertations, conference proceedings, technical reports, newspapers and magazines, government documental, abstracts and indexes, textbooks, theses and statistical publicatio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Factors Affecting Clinical Decision Making By </w:t>
      </w:r>
      <w:r>
        <w:rPr>
          <w:rFonts w:eastAsia="SimSun" w:cs="Times New Roman" w:ascii="Times New Roman" w:hAnsi="Times New Roman"/>
          <w:b/>
          <w:bCs/>
          <w:sz w:val="24"/>
          <w:szCs w:val="24"/>
          <w:lang w:val="en-US"/>
        </w:rPr>
        <w:t>Medical Personne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Knowledg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veral authors found that knowledge and clinical experience were the most important factors influencing clinical decision making (Bucknall and Thomas. 1997); Caputo and Mior, 1998). The knowledge a Nurse brings to the diagnostic task plays a critical role in determining how the problem will be interpreted (Corcoran. 1986). Pelletier et al. 1998). The knowledge that Nurses store in their memories in the form of concepts, schema and scripts is retrieved when needed. The person with a broad knowledge base will provide more perspectives when reframing problems and generating solutions (Drummond. 1996). The deeper the nurses' conceptual knowledge base, the wider the range of cues he/she will discover and use during the decision making process (Moore, 1996). Bucknall and Thomas (1997). investigating clinical decision making by 230 Australian CCNs found that 95% had difficulty making clinical decisions due to lack of knowledge. For instance, only 20% were competent to identify basic types of arrhythmias, for example, Tachycardia and Bradycardia. In a study of 53 qualified German Nurses, none of them was able to perform Basic Life Support (BLS) adequately and 60% were judged to be in-effective due to lack of knowledge (Sefrin &amp; Paulus. 1994). In addition, Benner (1984) reported that although community Nurses believed their work required a scientific basis, their practice was founded on practice- based knowledge.Pre registration education has a crucial role to play in clinical decision making. Moore and Knight (1997) stated that, there must be a sound and broad knowledge base to underpin clinical decision making decisi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peri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linical experience is identified as being essential for effective clinical decision making (Benner and Tanner. 1987). Benner (1984) showed that the experience level of the Nurse has a profound effect on the decision making process. In their experimental study examining differences in way that novice and expert Nurses make decisions. Holden and Klinger (1988) showed that the experts often use less information in making a more accurate diagnosis. Similarly. Corcoran (1986) found that experts generated more alternative actions, were more specific in evaluating alternative actions and developed better Nursing plans than novices. Further. Clark (1996) investigated novice Nurses and found that clinical decision making was the foundation of their daily work, and that it was a difficult process for them to apply theory to clinical practice. Me concluded that, experts make better clinical decisi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vidence based pract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ies have identified the need to base clinical decision making on evidence based practice (Alexander. 1997; Davies. 1997). Clinical guidelines, protocols and care pathways are approaches that encourage evidence based practice if founded on the best available research evidence and kept up to dat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generall\ acccptable that Health Care staff work towards providing the best possible outcomes of care and treatment (Fry. 1998). Consequently every decision that nurses make should take account of the evidence available and their ability to appraise and interpret this evidence. According to Marriner Tomey (1992), clinical guidelines and protocol serve as a basis for decisions and actions, help coordinate plans, control performance, increase consistency of action and delegate authority. Tingle (1997) argued that practitioners are better protected if they can show their decisions are based on care pathways or clinical guidelines because this indicates that care is provided in a controlled environment that supports reflective clinical practice. However, the DH (1996) states that the onus of responsibility remains firmly on individual clinicians. Clinical guideline cannot be used to mandate, authorize or outlaw treatment optio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theory of Reasoned Action will be used to understand the complexities in </w:t>
      </w:r>
      <w:r>
        <w:rPr>
          <w:rFonts w:eastAsia="SimSun" w:cs="Times New Roman" w:ascii="Times New Roman" w:hAnsi="Times New Roman"/>
          <w:sz w:val="24"/>
          <w:szCs w:val="24"/>
          <w:lang w:val="en-US"/>
        </w:rPr>
        <w:t xml:space="preserve">medical library utilization </w:t>
      </w:r>
      <w:r>
        <w:rPr>
          <w:rFonts w:eastAsia="SimSun" w:cs="Times New Roman" w:ascii="Times New Roman" w:hAnsi="Times New Roman"/>
          <w:sz w:val="24"/>
          <w:szCs w:val="24"/>
        </w:rPr>
        <w:t xml:space="preserve">among health care </w:t>
      </w:r>
      <w:r>
        <w:rPr>
          <w:rFonts w:eastAsia="SimSun" w:cs="Times New Roman" w:ascii="Times New Roman" w:hAnsi="Times New Roman"/>
          <w:sz w:val="24"/>
          <w:szCs w:val="24"/>
          <w:lang w:val="en-US"/>
        </w:rPr>
        <w:t>professionals</w:t>
      </w:r>
      <w:r>
        <w:rPr>
          <w:rFonts w:eastAsia="SimSun" w:cs="Times New Roman" w:ascii="Times New Roman" w:hAnsi="Times New Roman"/>
          <w:sz w:val="24"/>
          <w:szCs w:val="24"/>
        </w:rPr>
        <w:t>. The theory of Reasoned Action is a versatile behavioral theoretical model [Ajzen and Fishbein</w:t>
      </w:r>
      <w:r>
        <w:rPr>
          <w:rFonts w:eastAsia="SimSun" w:cs="Times New Roman" w:ascii="Times New Roman" w:hAnsi="Times New Roman"/>
          <w:sz w:val="24"/>
          <w:szCs w:val="24"/>
          <w:lang w:val="en-US"/>
        </w:rPr>
        <w:t xml:space="preserve"> 1980</w:t>
      </w:r>
      <w:r>
        <w:rPr>
          <w:rFonts w:eastAsia="SimSun" w:cs="Times New Roman" w:ascii="Times New Roman" w:hAnsi="Times New Roman"/>
          <w:sz w:val="24"/>
          <w:szCs w:val="24"/>
        </w:rPr>
        <w:t>]. It defines the links between beliefs, attitudes, norms, intentions, and behaviors of individuals. According to this model, a person’s behavior is determined by his behavioral intention to perform it. This intention is itself determined by a person’s attitude and his or her subjective norms towards the behavior [Ajzen and Fishbein</w:t>
      </w:r>
      <w:r>
        <w:rPr>
          <w:rFonts w:eastAsia="SimSun" w:cs="Times New Roman" w:ascii="Times New Roman" w:hAnsi="Times New Roman"/>
          <w:sz w:val="24"/>
          <w:szCs w:val="24"/>
          <w:lang w:val="en-US"/>
        </w:rPr>
        <w:t xml:space="preserve"> 1980</w:t>
      </w:r>
      <w:r>
        <w:rPr>
          <w:rFonts w:eastAsia="SimSun" w:cs="Times New Roman" w:ascii="Times New Roman" w:hAnsi="Times New Roman"/>
          <w:sz w:val="24"/>
          <w:szCs w:val="24"/>
        </w:rPr>
        <w:t>]. If the outcome appears to be beneficial to the individual, he or she may then intend to or actually participate in a particular behavior. Also included in one's attitude towards a behavior is the concept of subjective norm [Ajzen and Fishbein</w:t>
      </w:r>
      <w:r>
        <w:rPr>
          <w:rFonts w:eastAsia="SimSun" w:cs="Times New Roman" w:ascii="Times New Roman" w:hAnsi="Times New Roman"/>
          <w:sz w:val="24"/>
          <w:szCs w:val="24"/>
          <w:lang w:val="en-US"/>
        </w:rPr>
        <w:t xml:space="preserve"> 1980</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igure 1. Healthcare provider’s health information-seeking behavior based on the extended model of the Theory of Reasoned Action [Akhu- Zaheya,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865" cy="248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269865" cy="248920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Source: Adapted from Understanding Attitudes and Predicting Human Behavior [</w:t>
      </w:r>
      <w:r>
        <w:rPr>
          <w:rFonts w:eastAsia="SimSun" w:cs="Times New Roman" w:ascii="Times New Roman" w:hAnsi="Times New Roman"/>
          <w:sz w:val="24"/>
          <w:szCs w:val="24"/>
        </w:rPr>
        <w:t>Ajzen and Fishbein</w:t>
      </w:r>
      <w:r>
        <w:rPr>
          <w:rFonts w:eastAsia="SimSun" w:cs="Times New Roman" w:ascii="Times New Roman" w:hAnsi="Times New Roman"/>
          <w:sz w:val="24"/>
          <w:szCs w:val="24"/>
          <w:lang w:val="en-US"/>
        </w:rPr>
        <w:t xml:space="preserve"> 1980</w:t>
      </w:r>
      <w:r>
        <w:rPr>
          <w:rFonts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ebaju(2013), studied the health information resources availability and pattern of their utilization by doctors in federal medical center, Owerri. A 25 -item structured questionnaire was used to collect data from 1, 995 medical doctors in the course of the study. The data collected were analysed using Statistical Package for Social Sciences (SPSS 12.0), while Analysis of Variance (ANOVA) was adopted in testing the hypothesis. The results showed that health information resources are moderately available to doctors and that they use them for different purposes. The null hypothesis was rejected as there was significant difference between the mean responses of different categories of doctors on the purpose of use of health information resources. These findings implied that these doctors are being deprived of the privileges of making use of a wide and full variety of health information resources for their different information needs. It was recommended that full range of health information resources be made readily available to doctors in federal medical center, Owerri for optimal performanc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duwole(2015), examined the Impact of medical libraries on clinical decision-making in Nigeria university teaching hospitals. The results of the study revealed that the information provided by the library was appropriate to their clinical decisions. Medics rely mostly on their institution's library and personal data collections for information. Information is sought for the purposes of managing patients, evaluating new drugs, and support for the diagnosis of ailments. Scientific and technical journals, Index Medicus, Excerpta Medical, CD-ROM (MEDLINE) databases and foreign magazines are widely consulted. Respondents judged the library collection as fair. The study recommends that the existing medical libraries and information centers in Nigeria be well stocked for the retraining of librarians in modern information technolog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aniel Chibuzo Nwachukwu(2014), examined the impact of hospital libraries on clinical decision-making of the Federal Medical Centre (F.M C) Library, Umuahia. The aim of the study was to find out how frequently medical personnels use the hospital libraries, their reasons for using the hospital library, the impact of the information they obtain from the hospital library on patient care and clinical decision-making and to highlight the challenges to the use of hospital library. The study adopted the survey research method, with a researcher-made questionnaire and interview schedule as instruments for data collection. The simple frequency tables and percentages where used in presenting and analyzing data. The findings show that most medical personnel in F.M C, Umuahia do not make use of the hospital library on regular basis. The research also discovered that the major reasons behind the use of the hospital library by medical personnel are to conduct medical researches, to know latest treatment methods and to read medical literatures. It was further revealed that the greatest impact of library services on clinical decision-making was its intrinsic on the better advice given to patients, improved diagnosis, choices of drugs and reduced mortality. The study also discovered that staff's tight schedule in addition to poor quality services and inadequate library resources hinder the use of hospital libraries by patrons. The study recommended that hospital libraries should be adequately funded, that public enlightment programmes and current awareness services should be provided to stimulate medical staff to make use of the hospital library on a more regular basis. More also, emphasis should be made on the use of the internet and other e-information services to meet the information needs of medical practitioners. Also training programmes should be held from time to time by Associations of Medical Librarians in order to train medical librarians to adapt to trendy paradigm in the dissemination of medical library and information servic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This study was carried out</w:t>
      </w:r>
      <w:r>
        <w:rPr>
          <w:rFonts w:cs="Times New Roman" w:ascii="Times New Roman" w:hAnsi="Times New Roman"/>
          <w:color w:val="000000"/>
          <w:sz w:val="24"/>
          <w:szCs w:val="24"/>
          <w:lang w:val="en-US"/>
        </w:rPr>
        <w:t xml:space="preserve"> to </w:t>
      </w:r>
      <w:r>
        <w:rPr>
          <w:rFonts w:cs="Times New Roman" w:ascii="Times New Roman" w:hAnsi="Times New Roman"/>
          <w:sz w:val="24"/>
          <w:szCs w:val="24"/>
          <w:lang w:val="en-US"/>
        </w:rPr>
        <w:t xml:space="preserve">examine the impact of hospital libraries on clinical decision-making using </w:t>
      </w:r>
      <w:r>
        <w:rPr>
          <w:rFonts w:eastAsia="SimSun" w:cs="Times New Roman" w:ascii="Times New Roman" w:hAnsi="Times New Roman"/>
          <w:sz w:val="24"/>
          <w:szCs w:val="24"/>
          <w:lang w:val="en-US"/>
        </w:rPr>
        <w:t>Federal Medical Centre (F.M.C) Library, Asaba, Delta State as a case stud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nsist of medical personnels in </w:t>
      </w:r>
      <w:r>
        <w:rPr>
          <w:rFonts w:eastAsia="SimSun" w:cs="Times New Roman" w:ascii="Times New Roman" w:hAnsi="Times New Roman"/>
          <w:sz w:val="24"/>
          <w:szCs w:val="24"/>
          <w:lang w:val="en-US"/>
        </w:rPr>
        <w:t>Federal Medical Centre (F.M.C) Library, Asaba, Delta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z w:val="24"/>
          <w:szCs w:val="24"/>
          <w:lang w:val="en-US"/>
        </w:rPr>
        <w:t xml:space="preserve">medical personnels in </w:t>
      </w:r>
      <w:r>
        <w:rPr>
          <w:rFonts w:eastAsia="SimSun" w:cs="Times New Roman" w:ascii="Times New Roman" w:hAnsi="Times New Roman"/>
          <w:sz w:val="24"/>
          <w:szCs w:val="24"/>
          <w:lang w:val="en-US"/>
        </w:rPr>
        <w:t xml:space="preserve">Federal Medical Centre (F.M.C) Library, Asaba, Delta State, </w:t>
      </w:r>
      <w:r>
        <w:rPr>
          <w:rFonts w:cs="Times New Roman" w:ascii="Times New Roman" w:hAnsi="Times New Roman"/>
          <w:color w:val="000000"/>
          <w:sz w:val="24"/>
          <w:szCs w:val="24"/>
          <w:lang w:val="en-US"/>
        </w:rPr>
        <w:t>the researcher conveniently selected 53 participants</w:t>
      </w:r>
      <w:r>
        <w:rPr>
          <w:rFonts w:cs="Times New Roman" w:ascii="Times New Roman" w:hAnsi="Times New Roman"/>
          <w:b w:val="false"/>
          <w:bCs/>
          <w:sz w:val="24"/>
          <w:szCs w:val="24"/>
        </w:rPr>
        <w:t xml:space="preserve"> as sampled size</w:t>
      </w:r>
      <w:r>
        <w:rPr>
          <w:rFonts w:cs="Times New Roman" w:ascii="Times New Roman" w:hAnsi="Times New Roman"/>
          <w:b w:val="false"/>
          <w:bCs/>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thr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ss than 1yea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5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medical personnels utilize hospital library on regular basis?</w:t>
      </w:r>
    </w:p>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w:t>
      </w:r>
      <w:r>
        <w:rPr>
          <w:rFonts w:cs="Times New Roman" w:ascii="Times New Roman" w:hAnsi="Times New Roman"/>
          <w:color w:val="000000"/>
          <w:sz w:val="24"/>
          <w:szCs w:val="24"/>
          <w:lang w:val="en-US"/>
        </w:rPr>
        <w:t>1</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128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11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5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63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12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50.0</w:t>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12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r>
      <w:tr>
        <w:trPr>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Source: field surve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b w:val="false"/>
          <w:bCs w:val="false"/>
          <w:sz w:val="24"/>
          <w:szCs w:val="24"/>
          <w:lang w:val="en-US"/>
        </w:rPr>
        <w:t>From the responses obtained as expressed in the table above, 15 respondents constituting 30% said yes, 25 respondents constituting 50% said no. while the remaining 10 respondents constituting 20%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What are the reasons behind the use of hospital library by medical personnel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reasons behind the use of hospital library by medical personnels.</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To conduct medical researches</w:t>
            </w:r>
          </w:p>
        </w:tc>
        <w:tc>
          <w:tcPr>
            <w:tcW w:w="1282" w:type="dxa"/>
            <w:tcBorders>
              <w:top w:val="single" w:sz="16" w:space="0" w:color="000000"/>
              <w:left w:val="single" w:sz="16" w:space="0" w:color="000000"/>
              <w:right w:val="single" w:sz="8" w:space="0" w:color="000000"/>
            </w:tcBorders>
            <w:shd w:fill="FFFFFF" w:val="clear"/>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24</w:t>
            </w:r>
          </w:p>
        </w:tc>
        <w:tc>
          <w:tcPr>
            <w:tcW w:w="11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w:t>
            </w:r>
          </w:p>
        </w:tc>
        <w:tc>
          <w:tcPr>
            <w:tcW w:w="15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w:t>
            </w:r>
          </w:p>
        </w:tc>
        <w:tc>
          <w:tcPr>
            <w:tcW w:w="163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w:t>
            </w:r>
          </w:p>
        </w:tc>
      </w:tr>
      <w:tr>
        <w:trPr>
          <w:tblHeader w:val="true"/>
          <w:trHeight w:val="215" w:hRule="atLeast"/>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w:t>
            </w:r>
            <w:r>
              <w:rPr>
                <w:rFonts w:eastAsia="SimSun" w:cs="Times New Roman" w:ascii="Times New Roman" w:hAnsi="Times New Roman"/>
                <w:b w:val="false"/>
                <w:bCs w:val="false"/>
                <w:color w:val="000000"/>
                <w:sz w:val="24"/>
                <w:szCs w:val="24"/>
                <w:lang w:val="en-US"/>
              </w:rPr>
              <w:t>know latest treatment methods</w:t>
            </w:r>
          </w:p>
        </w:tc>
        <w:tc>
          <w:tcPr>
            <w:tcW w:w="1282" w:type="dxa"/>
            <w:tcBorders>
              <w:left w:val="single" w:sz="16" w:space="0" w:color="000000"/>
              <w:right w:val="single" w:sz="8" w:space="0" w:color="000000"/>
            </w:tcBorders>
            <w:shd w:fill="FFFFFF" w:val="clear"/>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6</w:t>
            </w:r>
          </w:p>
        </w:tc>
        <w:tc>
          <w:tcPr>
            <w:tcW w:w="112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0</w:t>
            </w:r>
          </w:p>
        </w:tc>
      </w:tr>
      <w:tr>
        <w:trPr>
          <w:tblHeader w:val="true"/>
          <w:trHeight w:val="540" w:hRule="atLeast"/>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eastAsia="SimSun" w:cs="Times New Roman" w:ascii="Times New Roman" w:hAnsi="Times New Roman"/>
                <w:b w:val="false"/>
                <w:bCs w:val="false"/>
                <w:color w:val="000000"/>
                <w:sz w:val="24"/>
                <w:szCs w:val="24"/>
                <w:lang w:val="en-US"/>
              </w:rPr>
              <w:t>To read medical literatures</w:t>
            </w:r>
          </w:p>
        </w:tc>
        <w:tc>
          <w:tcPr>
            <w:tcW w:w="1282" w:type="dxa"/>
            <w:tcBorders>
              <w:left w:val="single" w:sz="16" w:space="0" w:color="000000"/>
              <w:right w:val="single" w:sz="8" w:space="0" w:color="000000"/>
            </w:tcBorders>
            <w:shd w:fill="FFFFFF" w:val="clear"/>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0</w:t>
            </w:r>
          </w:p>
        </w:tc>
        <w:tc>
          <w:tcPr>
            <w:tcW w:w="112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r>
      <w:tr>
        <w:trPr>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Source: field surve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b w:val="false"/>
          <w:bCs w:val="false"/>
          <w:sz w:val="24"/>
          <w:szCs w:val="24"/>
          <w:lang w:val="en-US"/>
        </w:rPr>
        <w:t xml:space="preserve">From the responses obtained as expressed in the table above on the </w:t>
      </w:r>
      <w:r>
        <w:rPr>
          <w:rFonts w:cs="Times New Roman" w:ascii="Times New Roman" w:hAnsi="Times New Roman"/>
          <w:color w:val="000000"/>
          <w:sz w:val="24"/>
          <w:szCs w:val="24"/>
        </w:rPr>
        <w:t>reasons behind the use of hospital library by medical personnels</w:t>
      </w:r>
      <w:r>
        <w:rPr>
          <w:rFonts w:cs="Times New Roman" w:ascii="Times New Roman" w:hAnsi="Times New Roman"/>
          <w:b w:val="false"/>
          <w:bCs w:val="false"/>
          <w:sz w:val="24"/>
          <w:szCs w:val="24"/>
          <w:lang w:val="en-US"/>
        </w:rPr>
        <w:t xml:space="preserve">, 24 respondents constituting 48% said to </w:t>
      </w:r>
      <w:r>
        <w:rPr>
          <w:rFonts w:eastAsia="SimSun" w:cs="Times New Roman" w:ascii="Times New Roman" w:hAnsi="Times New Roman"/>
          <w:b w:val="false"/>
          <w:bCs w:val="false"/>
          <w:color w:val="000000"/>
          <w:sz w:val="24"/>
          <w:szCs w:val="24"/>
          <w:lang w:val="en-US"/>
        </w:rPr>
        <w:t>conduct medical researches</w:t>
      </w:r>
      <w:r>
        <w:rPr>
          <w:rFonts w:cs="Times New Roman" w:ascii="Times New Roman" w:hAnsi="Times New Roman"/>
          <w:b w:val="false"/>
          <w:bCs w:val="false"/>
          <w:sz w:val="24"/>
          <w:szCs w:val="24"/>
          <w:lang w:val="en-US"/>
        </w:rPr>
        <w:t xml:space="preserve">,  16 respondents constituting 32% said to </w:t>
      </w:r>
      <w:r>
        <w:rPr>
          <w:rFonts w:eastAsia="SimSun" w:cs="Times New Roman" w:ascii="Times New Roman" w:hAnsi="Times New Roman"/>
          <w:b w:val="false"/>
          <w:bCs w:val="false"/>
          <w:color w:val="000000"/>
          <w:sz w:val="24"/>
          <w:szCs w:val="24"/>
          <w:lang w:val="en-US"/>
        </w:rPr>
        <w:t>know latest treatment methods</w:t>
      </w:r>
      <w:r>
        <w:rPr>
          <w:rFonts w:cs="Times New Roman" w:ascii="Times New Roman" w:hAnsi="Times New Roman"/>
          <w:b w:val="false"/>
          <w:bCs w:val="false"/>
          <w:sz w:val="24"/>
          <w:szCs w:val="24"/>
          <w:lang w:val="en-US"/>
        </w:rPr>
        <w:t xml:space="preserve">. while the remaining 10 respondents constituting 20% said to </w:t>
      </w:r>
      <w:r>
        <w:rPr>
          <w:rFonts w:eastAsia="SimSun" w:cs="Times New Roman" w:ascii="Times New Roman" w:hAnsi="Times New Roman"/>
          <w:b w:val="false"/>
          <w:bCs w:val="false"/>
          <w:color w:val="000000"/>
          <w:sz w:val="24"/>
          <w:szCs w:val="24"/>
          <w:lang w:val="en-US"/>
        </w:rPr>
        <w:t>read medical literatures</w:t>
      </w:r>
      <w:r>
        <w:rPr>
          <w:rFonts w:cs="Times New Roman" w:ascii="Times New Roman" w:hAnsi="Times New Roman"/>
          <w:b w:val="false"/>
          <w:bCs w:val="false"/>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What are the impact of the information obtained from the hospital library on patient care and clinical decision-making?</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cs="Times New Roman" w:ascii="Times New Roman" w:hAnsi="Times New Roman"/>
          <w:sz w:val="24"/>
          <w:szCs w:val="24"/>
          <w:lang w:val="en-US"/>
        </w:rPr>
        <w:t>the impact of the information obtained from the hospital library on patient care and clinical decision-making.</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Better advice given to patients</w:t>
            </w:r>
          </w:p>
        </w:tc>
        <w:tc>
          <w:tcPr>
            <w:tcW w:w="1282" w:type="dxa"/>
            <w:tcBorders>
              <w:top w:val="single" w:sz="16" w:space="0" w:color="000000"/>
              <w:left w:val="single" w:sz="16" w:space="0" w:color="000000"/>
              <w:right w:val="single" w:sz="8" w:space="0" w:color="000000"/>
            </w:tcBorders>
            <w:shd w:fill="FFFFFF" w:val="clear"/>
          </w:tcPr>
          <w:p>
            <w:pPr>
              <w:pStyle w:val="Normal"/>
              <w:widowControl w:val="false"/>
              <w:spacing w:lineRule="auto" w:line="36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11</w:t>
            </w:r>
          </w:p>
        </w:tc>
        <w:tc>
          <w:tcPr>
            <w:tcW w:w="11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0</w:t>
            </w:r>
          </w:p>
        </w:tc>
        <w:tc>
          <w:tcPr>
            <w:tcW w:w="15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0</w:t>
            </w:r>
          </w:p>
        </w:tc>
        <w:tc>
          <w:tcPr>
            <w:tcW w:w="163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0</w:t>
            </w:r>
          </w:p>
        </w:tc>
      </w:tr>
      <w:tr>
        <w:trPr>
          <w:tblHeader w:val="true"/>
          <w:trHeight w:val="245" w:hRule="atLeast"/>
          <w:cantSplit w:val="true"/>
        </w:trPr>
        <w:tc>
          <w:tcPr>
            <w:tcW w:w="8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Improved diagnosis</w:t>
            </w:r>
          </w:p>
        </w:tc>
        <w:tc>
          <w:tcPr>
            <w:tcW w:w="1282" w:type="dxa"/>
            <w:tcBorders>
              <w:left w:val="single" w:sz="16" w:space="0" w:color="000000"/>
              <w:right w:val="single" w:sz="8" w:space="0" w:color="000000"/>
            </w:tcBorders>
            <w:shd w:fill="FFFFFF" w:val="clear"/>
          </w:tcPr>
          <w:p>
            <w:pPr>
              <w:pStyle w:val="Normal"/>
              <w:widowControl w:val="false"/>
              <w:spacing w:lineRule="auto" w:line="36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8</w:t>
            </w:r>
          </w:p>
        </w:tc>
        <w:tc>
          <w:tcPr>
            <w:tcW w:w="112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0</w:t>
            </w:r>
          </w:p>
        </w:tc>
      </w:tr>
      <w:tr>
        <w:trPr>
          <w:tblHeader w:val="true"/>
          <w:trHeight w:val="181" w:hRule="atLeast"/>
          <w:cantSplit w:val="true"/>
        </w:trPr>
        <w:tc>
          <w:tcPr>
            <w:tcW w:w="8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Choices of drugs</w:t>
            </w:r>
          </w:p>
        </w:tc>
        <w:tc>
          <w:tcPr>
            <w:tcW w:w="1282" w:type="dxa"/>
            <w:tcBorders>
              <w:left w:val="single" w:sz="16" w:space="0" w:color="000000"/>
              <w:right w:val="single" w:sz="8" w:space="0" w:color="000000"/>
            </w:tcBorders>
            <w:shd w:fill="FFFFFF" w:val="clear"/>
          </w:tcPr>
          <w:p>
            <w:pPr>
              <w:pStyle w:val="Normal"/>
              <w:widowControl w:val="false"/>
              <w:spacing w:lineRule="auto" w:line="36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4</w:t>
            </w:r>
          </w:p>
        </w:tc>
        <w:tc>
          <w:tcPr>
            <w:tcW w:w="112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86</w:t>
            </w:r>
            <w:r>
              <w:rPr>
                <w:rFonts w:cs="Times New Roman" w:ascii="Times New Roman" w:hAnsi="Times New Roman"/>
                <w:color w:val="000000"/>
                <w:sz w:val="24"/>
                <w:szCs w:val="24"/>
              </w:rPr>
              <w:t>.0</w:t>
            </w:r>
          </w:p>
        </w:tc>
      </w:tr>
      <w:tr>
        <w:trPr>
          <w:trHeight w:val="90" w:hRule="atLeast"/>
          <w:cantSplit w:val="true"/>
        </w:trPr>
        <w:tc>
          <w:tcPr>
            <w:tcW w:w="8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Reduced mortality</w:t>
            </w:r>
          </w:p>
        </w:tc>
        <w:tc>
          <w:tcPr>
            <w:tcW w:w="128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112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w:t>
            </w:r>
          </w:p>
        </w:tc>
        <w:tc>
          <w:tcPr>
            <w:tcW w:w="15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4.0</w:t>
            </w:r>
          </w:p>
        </w:tc>
        <w:tc>
          <w:tcPr>
            <w:tcW w:w="1635" w:type="dxa"/>
            <w:tcBorders>
              <w:left w:val="single" w:sz="8" w:space="0" w:color="000000"/>
              <w:right w:val="single" w:sz="16"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cantSplit w:val="true"/>
        </w:trPr>
        <w:tc>
          <w:tcPr>
            <w:tcW w:w="8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23"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100</w:t>
            </w:r>
          </w:p>
        </w:tc>
        <w:tc>
          <w:tcPr>
            <w:tcW w:w="11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r>
    </w:tbl>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Source: field surve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autoSpaceDE w:val="false"/>
        <w:spacing w:lineRule="auto" w:line="480" w:before="0" w:after="0"/>
        <w:ind w:left="90" w:hanging="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From the responses obtained as expressed in </w:t>
      </w:r>
      <w:r>
        <w:rPr>
          <w:rFonts w:cs="Times New Roman" w:ascii="Times New Roman" w:hAnsi="Times New Roman"/>
          <w:sz w:val="24"/>
          <w:szCs w:val="24"/>
          <w:lang w:val="en-US"/>
        </w:rPr>
        <w:t>the impact of the information obtained from the hospital library on patient care and clinical decision-making</w:t>
      </w:r>
      <w:r>
        <w:rPr>
          <w:rFonts w:cs="Times New Roman" w:ascii="Times New Roman" w:hAnsi="Times New Roman"/>
          <w:b w:val="false"/>
          <w:bCs w:val="false"/>
          <w:sz w:val="24"/>
          <w:szCs w:val="24"/>
          <w:lang w:val="en-US"/>
        </w:rPr>
        <w:t>, 11 respondents constituting 22% said b</w:t>
      </w:r>
      <w:r>
        <w:rPr>
          <w:rFonts w:cs="Times New Roman" w:ascii="Times New Roman" w:hAnsi="Times New Roman"/>
          <w:sz w:val="24"/>
          <w:szCs w:val="24"/>
          <w:lang w:val="en-US"/>
        </w:rPr>
        <w:t>etter advice given to patients</w:t>
      </w:r>
      <w:r>
        <w:rPr>
          <w:rFonts w:cs="Times New Roman" w:ascii="Times New Roman" w:hAnsi="Times New Roman"/>
          <w:b w:val="false"/>
          <w:bCs w:val="false"/>
          <w:sz w:val="24"/>
          <w:szCs w:val="24"/>
          <w:lang w:val="en-US"/>
        </w:rPr>
        <w:t>,  18 respondents constituting 36% said to i</w:t>
      </w:r>
      <w:r>
        <w:rPr>
          <w:rFonts w:cs="Times New Roman" w:ascii="Times New Roman" w:hAnsi="Times New Roman"/>
          <w:sz w:val="24"/>
          <w:szCs w:val="24"/>
          <w:lang w:val="en-US"/>
        </w:rPr>
        <w:t>mproved diagnosis</w:t>
      </w:r>
      <w:r>
        <w:rPr>
          <w:rFonts w:cs="Times New Roman" w:ascii="Times New Roman" w:hAnsi="Times New Roman"/>
          <w:b w:val="false"/>
          <w:bCs w:val="false"/>
          <w:sz w:val="24"/>
          <w:szCs w:val="24"/>
          <w:lang w:val="en-US"/>
        </w:rPr>
        <w:t>. 14 respondents constituting 28% said choices of drugs</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 xml:space="preserve">while the remaining 7 respondents constituting 14% said </w:t>
      </w:r>
      <w:r>
        <w:rPr>
          <w:rFonts w:cs="Times New Roman" w:ascii="Times New Roman" w:hAnsi="Times New Roman"/>
          <w:sz w:val="24"/>
          <w:szCs w:val="24"/>
          <w:lang w:val="en-US"/>
        </w:rPr>
        <w:t>reduced morta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What are the challenges encountered by medical personnels in the use of hospital librar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cs="Times New Roman" w:ascii="Times New Roman" w:hAnsi="Times New Roman"/>
          <w:sz w:val="24"/>
          <w:szCs w:val="24"/>
          <w:lang w:val="en-US"/>
        </w:rPr>
        <w:t>the challenges encountered by medical personnels in the use of hospital library.</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Staff's tight schedule</w:t>
            </w:r>
          </w:p>
        </w:tc>
        <w:tc>
          <w:tcPr>
            <w:tcW w:w="1282" w:type="dxa"/>
            <w:tcBorders>
              <w:top w:val="single" w:sz="16" w:space="0" w:color="000000"/>
              <w:left w:val="single" w:sz="16" w:space="0" w:color="000000"/>
              <w:right w:val="single" w:sz="8" w:space="0" w:color="000000"/>
            </w:tcBorders>
            <w:shd w:fill="FFFFFF" w:val="clear"/>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20</w:t>
            </w:r>
          </w:p>
        </w:tc>
        <w:tc>
          <w:tcPr>
            <w:tcW w:w="11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0</w:t>
            </w:r>
          </w:p>
        </w:tc>
        <w:tc>
          <w:tcPr>
            <w:tcW w:w="15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0</w:t>
            </w:r>
          </w:p>
        </w:tc>
        <w:tc>
          <w:tcPr>
            <w:tcW w:w="163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0</w:t>
            </w:r>
          </w:p>
        </w:tc>
      </w:tr>
      <w:tr>
        <w:trPr>
          <w:tblHeader w:val="true"/>
          <w:trHeight w:val="215" w:hRule="atLeast"/>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Poor quality services</w:t>
            </w:r>
          </w:p>
        </w:tc>
        <w:tc>
          <w:tcPr>
            <w:tcW w:w="1282" w:type="dxa"/>
            <w:tcBorders>
              <w:left w:val="single" w:sz="16" w:space="0" w:color="000000"/>
              <w:right w:val="single" w:sz="8" w:space="0" w:color="000000"/>
            </w:tcBorders>
            <w:shd w:fill="FFFFFF" w:val="clear"/>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5</w:t>
            </w:r>
          </w:p>
        </w:tc>
        <w:tc>
          <w:tcPr>
            <w:tcW w:w="112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0</w:t>
            </w:r>
          </w:p>
        </w:tc>
      </w:tr>
      <w:tr>
        <w:trPr>
          <w:tblHeader w:val="true"/>
          <w:trHeight w:val="540" w:hRule="atLeast"/>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eastAsia="SimSun" w:cs="Times New Roman" w:ascii="Times New Roman" w:hAnsi="Times New Roman"/>
                <w:b w:val="false"/>
                <w:bCs w:val="false"/>
                <w:color w:val="000000"/>
                <w:sz w:val="24"/>
                <w:szCs w:val="24"/>
                <w:lang w:val="en-US"/>
              </w:rPr>
              <w:t>Inadequate library resources</w:t>
            </w:r>
          </w:p>
        </w:tc>
        <w:tc>
          <w:tcPr>
            <w:tcW w:w="1282" w:type="dxa"/>
            <w:tcBorders>
              <w:left w:val="single" w:sz="16" w:space="0" w:color="000000"/>
              <w:right w:val="single" w:sz="8" w:space="0" w:color="000000"/>
            </w:tcBorders>
            <w:shd w:fill="FFFFFF" w:val="clear"/>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5</w:t>
            </w:r>
          </w:p>
        </w:tc>
        <w:tc>
          <w:tcPr>
            <w:tcW w:w="112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r>
      <w:tr>
        <w:trPr>
          <w:cantSplit w:val="true"/>
        </w:trPr>
        <w:tc>
          <w:tcPr>
            <w:tcW w:w="8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Source: field surve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autoSpaceDE w:val="false"/>
        <w:spacing w:lineRule="auto" w:line="480" w:before="0" w:after="0"/>
        <w:ind w:left="90" w:hanging="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on </w:t>
      </w:r>
      <w:r>
        <w:rPr>
          <w:rFonts w:cs="Times New Roman" w:ascii="Times New Roman" w:hAnsi="Times New Roman"/>
          <w:sz w:val="24"/>
          <w:szCs w:val="24"/>
          <w:lang w:val="en-US"/>
        </w:rPr>
        <w:t>the challenges encountered by medical personnels in the use of hospital library</w:t>
      </w:r>
      <w:r>
        <w:rPr>
          <w:rFonts w:cs="Times New Roman" w:ascii="Times New Roman" w:hAnsi="Times New Roman"/>
          <w:b w:val="false"/>
          <w:bCs w:val="false"/>
          <w:sz w:val="24"/>
          <w:szCs w:val="24"/>
          <w:lang w:val="en-US"/>
        </w:rPr>
        <w:t>, 20 respondents constituting 40% said s</w:t>
      </w:r>
      <w:r>
        <w:rPr>
          <w:rFonts w:eastAsia="SimSun" w:cs="Times New Roman" w:ascii="Times New Roman" w:hAnsi="Times New Roman"/>
          <w:b w:val="false"/>
          <w:bCs w:val="false"/>
          <w:color w:val="000000"/>
          <w:sz w:val="24"/>
          <w:szCs w:val="24"/>
          <w:lang w:val="en-US"/>
        </w:rPr>
        <w:t>taff's tight schedule</w:t>
      </w:r>
      <w:r>
        <w:rPr>
          <w:rFonts w:cs="Times New Roman" w:ascii="Times New Roman" w:hAnsi="Times New Roman"/>
          <w:b w:val="false"/>
          <w:bCs w:val="false"/>
          <w:sz w:val="24"/>
          <w:szCs w:val="24"/>
          <w:lang w:val="en-US"/>
        </w:rPr>
        <w:t xml:space="preserve">,  15 respondents constituting 30% said </w:t>
      </w:r>
      <w:r>
        <w:rPr>
          <w:rFonts w:eastAsia="SimSun" w:cs="Times New Roman" w:ascii="Times New Roman" w:hAnsi="Times New Roman"/>
          <w:b w:val="false"/>
          <w:bCs w:val="false"/>
          <w:color w:val="000000"/>
          <w:sz w:val="24"/>
          <w:szCs w:val="24"/>
          <w:lang w:val="en-US"/>
        </w:rPr>
        <w:t>poor quality services</w:t>
      </w:r>
      <w:r>
        <w:rPr>
          <w:rFonts w:cs="Times New Roman" w:ascii="Times New Roman" w:hAnsi="Times New Roman"/>
          <w:b w:val="false"/>
          <w:bCs w:val="false"/>
          <w:sz w:val="24"/>
          <w:szCs w:val="24"/>
          <w:lang w:val="en-US"/>
        </w:rPr>
        <w:t xml:space="preserve">. while the remaining 15 respondents constituting 30% said </w:t>
      </w:r>
      <w:r>
        <w:rPr>
          <w:rFonts w:eastAsia="SimSun" w:cs="Times New Roman" w:ascii="Times New Roman" w:hAnsi="Times New Roman"/>
          <w:b w:val="false"/>
          <w:bCs w:val="false"/>
          <w:color w:val="000000"/>
          <w:sz w:val="24"/>
          <w:szCs w:val="24"/>
          <w:lang w:val="en-US"/>
        </w:rPr>
        <w:t>inadequate library resour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The information obtained from hospital library has no significant impact on patient care and clinical decision-mak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he information obtained from hospital library has a significant impact on patient care and clinical decision-making</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impact of hospital libraries on clinical decision-making using </w:t>
      </w:r>
      <w:r>
        <w:rPr>
          <w:rFonts w:eastAsia="SimSun" w:cs="Times New Roman" w:ascii="Times New Roman" w:hAnsi="Times New Roman"/>
          <w:sz w:val="24"/>
          <w:szCs w:val="24"/>
          <w:lang w:val="en-US"/>
        </w:rPr>
        <w:t>Federal Medical Centre (F.M.C) Library, Asaba, Delta Stat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 xml:space="preserve">the impact of hospital libraries on clinical decision-making using </w:t>
      </w:r>
      <w:r>
        <w:rPr>
          <w:rFonts w:eastAsia="SimSun" w:cs="Times New Roman" w:ascii="Times New Roman" w:hAnsi="Times New Roman"/>
          <w:sz w:val="24"/>
          <w:szCs w:val="24"/>
          <w:lang w:val="en-US"/>
        </w:rPr>
        <w:t>Federal Medical Centre (F.M.C) Library, Asaba, Delta Stat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ind out how frequently medical personnels use the hospital libraries, find out the reasons medical personnels uses hospital library, ascertain the impact of the information obtained from the hospital library on patient care and clinical decision-making, and identify the challenges encountered by medical personnels in the use of hospital libr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medical personnels in </w:t>
      </w:r>
      <w:r>
        <w:rPr>
          <w:rFonts w:eastAsia="SimSun" w:cs="Times New Roman" w:ascii="Times New Roman" w:hAnsi="Times New Roman"/>
          <w:sz w:val="24"/>
          <w:szCs w:val="24"/>
          <w:lang w:val="en-US"/>
        </w:rPr>
        <w:t>Federal Medical Centre (F.M.C) Library, Asaba, Delta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autoSpaceDE w:val="fals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4"/>
        </w:numPr>
        <w:tabs>
          <w:tab w:val="clear" w:pos="720"/>
          <w:tab w:val="left" w:pos="425" w:leader="none"/>
        </w:tabs>
        <w:autoSpaceDE w:val="false"/>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Most medical personnel in F.M C, Asaba do not make use of the hospital library on regular basis. </w:t>
      </w:r>
    </w:p>
    <w:p>
      <w:pPr>
        <w:pStyle w:val="Normal"/>
        <w:numPr>
          <w:ilvl w:val="0"/>
          <w:numId w:val="4"/>
        </w:numPr>
        <w:tabs>
          <w:tab w:val="clear" w:pos="720"/>
          <w:tab w:val="left" w:pos="425" w:leader="none"/>
        </w:tabs>
        <w:autoSpaceDE w:val="false"/>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e major reasons behind the use of the hospital library by medical personnel are to conduct medical researches, to know latest treatment methods and to read medical literatures. </w:t>
      </w:r>
    </w:p>
    <w:p>
      <w:pPr>
        <w:pStyle w:val="Normal"/>
        <w:numPr>
          <w:ilvl w:val="0"/>
          <w:numId w:val="4"/>
        </w:numPr>
        <w:tabs>
          <w:tab w:val="clear" w:pos="720"/>
          <w:tab w:val="left" w:pos="425" w:leader="none"/>
        </w:tabs>
        <w:autoSpaceDE w:val="false"/>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e greatest impact of library services on clinical decision-making was its intrinsic on the better advice given to patients, improved diagnosis, choices of drugs and reduced mortality. </w:t>
      </w:r>
    </w:p>
    <w:p>
      <w:pPr>
        <w:pStyle w:val="Normal"/>
        <w:numPr>
          <w:ilvl w:val="0"/>
          <w:numId w:val="4"/>
        </w:numPr>
        <w:tabs>
          <w:tab w:val="clear" w:pos="720"/>
          <w:tab w:val="left" w:pos="425" w:leader="none"/>
        </w:tabs>
        <w:autoSpaceDE w:val="false"/>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taff's tight schedule in addition to poor quality services and inadequate library resources hinder the use of hospital libraries by patr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3"/>
        </w:numPr>
        <w:tabs>
          <w:tab w:val="clear" w:pos="720"/>
          <w:tab w:val="left" w:pos="425" w:leader="none"/>
        </w:tabs>
        <w:autoSpaceDE w:val="false"/>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Hospital libraries should be adequately funded, that public enlightment programmes and current awareness services should be provided to stimulate medical staff to make use of the hospital library on a more regular basis. </w:t>
      </w:r>
    </w:p>
    <w:p>
      <w:pPr>
        <w:pStyle w:val="Normal"/>
        <w:numPr>
          <w:ilvl w:val="0"/>
          <w:numId w:val="3"/>
        </w:numPr>
        <w:tabs>
          <w:tab w:val="clear" w:pos="720"/>
          <w:tab w:val="left" w:pos="425" w:leader="none"/>
        </w:tabs>
        <w:autoSpaceDE w:val="false"/>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Emphasis should be made on the use of the internet and other e-information services to meet the information needs of medical practitioners. </w:t>
      </w:r>
    </w:p>
    <w:p>
      <w:pPr>
        <w:pStyle w:val="Normal"/>
        <w:numPr>
          <w:ilvl w:val="0"/>
          <w:numId w:val="3"/>
        </w:numPr>
        <w:tabs>
          <w:tab w:val="clear" w:pos="720"/>
          <w:tab w:val="left" w:pos="425" w:leader="none"/>
        </w:tabs>
        <w:autoSpaceDE w:val="false"/>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raining programmes should be held from time to time by Associations of Medical Librarians in order to train medical librarians to adapt to trendy paradigm in the dissemination of medical library and information services.</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ina LO (2004) Library and information science text for Africa. Ibadan Nigeria: The world Information Services Limit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jayi NA (2004) Library use and information – seeking behavior of medical students; Anthropologist, 6(3): 209-21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abeceiras J (1991) The Multimedia library: Materials selection and use. 3rd Ed. New York: Academic Pr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chezona RI (2005) The use of information resources by Lecturers in biological sciences in the University of Nigeria, Nsukka. Global Review of Library and Information. 1 (1): 19-3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avagani VZ &amp; Mohan VV (2008) Application of Web 2.0 tools in medical librarianship. in Webology, 2(1) March. Retrieved from http://webology.ir/2008/v5nl/a53.html.on on Feb. 3, 201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gwebuike G A (2008) Information literacy origin, Characteristics and Processes. In Achebe, N. E (Ed.), Library and Information Literacy for Higher education. (Pp 91-101). Enugu: The Nigerian Library Associ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Illochi NC (2001) The Use of Library Resources in Medical Libraries: A case study of UNTH Medical Library Enugu. Unpublished undergraduate project, University of Nigeria Nsukka.</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roka LA (2004) University of Nigeria College of medicine Library: A Center for Research Information. Journal of Hospital Librarianship, 4 (2) 73-7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roka LA (1990) Library Orientation and Instructions for Students in Nigerian Medical Schools. Research Strategies. 8 (2) 82-8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clean R; Richards BH &amp; War JI (2007) In Webology, Vol. 5, No. 1, Mar. 2008. Retrieved Feb. 3 from http://webology.ir/2008/v5nl/a53.htm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hammed Z (2010).Organisation and Retrieval of Information and Information Resources. Nigerian Libraries. 44 (1)105-11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duagwo EA (2000)Library and Information Science: Theory and Practice. Owerri, Nigeria: Grace of God Printing &amp; Publishing co.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koro C and Mbagwu IH (2008) Barriers to Health Information Utilization by Physicians. Nigeiran Libraries. 41 (2008) 12-2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koro O (1999)Where there is no Librarians: Everyone guide to the use of library. Owerri, Nigeria: Ihem Davis Press Limit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mekwu CO (2002) Information dissemination and Utilization in the research-extension-farmer interface of Osun State Agricultural Development Unpublished Doctoral thesis, University of Ibada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tti IA (2000)A Practical Guide to the Use of Library: Library Resources and Services. Owerri, Nigeria: Springfield Publis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opoola SO &amp;Haliso Y (2009) Use of Library Information Resources and Services as Predictor of the teaching effectiveness of social scientists in Nigerian Universities. African Journal of Library, Archives and Information Science. 19 (1)66-7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anganathan SR (1931)The Five laws of library science. London: Edward Goldst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Seidman J (2008) Health 2.0 PCHIT: Social networks and cancer care. Patient Centered Health Information Technology (PCHIT). Retrieved from http://articles.icmcc.org/wpc/ on April 8, 2011.</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ergus, G.R. and Emerson, M. (2005). Family medicine do not ask better-formulated clinical questions as they advance in their training. Family Medicine 37, 486-9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rice, A. &amp; Gray, M. (2004). What is the role of the librarians in 21st century Healthcare? Health Information and Libraries Journal. 21. 81 – 8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Bryant S. L. (2000). The information needs and information seeking behavior of family doctors: A selective literature review. Health Library Review, 17, 83-90</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ryant, Sue Lacey (2004). The information needs and information seeking bahaviour of family doctors. Health Information and Libraries Journal. 21, 84 – 9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algleish, A. &amp; Hall, R. (2000).Uses and perception of the World Wide Web in an information-seeking environment.Journal of Library and Information Science Sept. 1, 32(3).104-16.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avidoff, F. &amp; Florence, V. (2000). The informationist: a new health profession? Annals of Internal Medicine 132-, 1085-6.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avies K. (2007). The information – seeking behavior of doctors: a review of the evidence. Health Information and libraries Journal, 24, (2) 78-9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awes, M. &amp; Sampson U. (2003) Knowledge management in clinical practice: a systematic review of information seeking behaviour in physicians. International Journal of Medical Information Aug. 7(1): 9-1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reen, M.L. et.al (2000) Residents’ medical information needs in clinics: are they being met? American Journal of Medicine, 109, 218 – 2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reenhalgh, T. et. al (2002) a comparative case study of two models of a clinical information service. www.ncbi.nlm.nih.gov/pubmed/1187255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refshein, S.F et.al (2007). Information needs and information seeking in a biomedical research setting: a study of scientists and science administrators. Journal of Medical Library Association Oct 95 (4): 426 -43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ruppen, L.D. (1990). Physicians information seeking: improving relevance through research. Bulletin of the Medical Library Association, 78, 165-17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urray, J. Carey, &amp; Walker, S. (1999). The information needs and information seeking behaviour of medical research staff. Health Libraries Review 16(1), 46 – 4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worgu, B.G. (2006). Educational research: basic issues and methodology. 2nd ed. Enugu: University Trust Publishe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eitz, J.M. (2007). Online dictionary of library and information science. Libraries unlimited, retrieved from http:/lu. com/odlis on http://www.abc-clio.com.com/odlis/odlis_aspx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ennie, D.&amp;Fianagin, A. (1994). The second international Congress and peer review in biomedical publications. JAMA 272: 9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ennie, D. &amp;Fianagin, A. (1998). Proceedings of the 3 rd international congress on peer review in biomedical publications, Prague. (Zech republic), September 1997.JAMA 280: 213 – 30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ennie, D. (1990). Guarding the guardians: Research on editorial peer review selected proceedings from the first international congress of peer review of biomedical publications, may 10-12 1989, Chicago./ilenois. JAMA 263: 1317 – 144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enwick, S. (2005). Knowledge and use of electronicinformation resources by medical sciences faculty, at the University of West Indies.Journal ofMedical Library Association. Jan. 93 (1): 21-3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enopir, C., et.al (2004) Medical faculty’s use of print and electronic journals changes over time and in comparison with scientists. Journal of Medical Library Association April; 92 (2): 233-4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enopir, C. et al (2007b). Journal reading patterns and preferences of pediatrician. Journal of Medical Library Association Jan. 95(1) 56-6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zoma, Chikwe Lassa Fever: Lagos Government urges by Fasholo Daily Sun, Thursday 2812012 p. 4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zoma, Chikwe &amp; Onyekachi JET, Greenlife use anti - counterfeiting Technology to spread Malaria Information. Daily Sun, Tuesday, April 17, 2012, P. 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chezona, R.I. (2001): The role of Libraries in Information Dissemination </w:t>
        <w:tab/>
        <w:t xml:space="preserve">for conflict resolution, peace promotion and reconciliation African </w:t>
        <w:tab/>
        <w:t>Journal of library and Information Science 17 (2) 143 – 15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oodbolt, S. &amp; et al (2010 Public Access to Health: Hw Partnerships can </w:t>
        <w:tab/>
        <w:t xml:space="preserve">strengthen the role of libraries in developing health. World library </w:t>
        <w:tab/>
        <w:t xml:space="preserve">and information congress, 76th IFLA General Conference and </w:t>
        <w:tab/>
        <w:t>Assembly, Gotherpurg Sweden http://www.ifla.orgfenlfia 7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bidike Nnenna &amp; Idoko Nkechi (2011): The Library as an effective took </w:t>
        <w:tab/>
        <w:t xml:space="preserve">for understanding the Health status of rural communities in Nigeria, paper presented at Nigeria library, Asso. Enugu Conference at national library of Nigeria 2010 (unpublish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kwuowulu, A.O. (1979): The role of libraries in the health service in </w:t>
        <w:tab/>
        <w:t>Nigeria, international library review vol. 2, p. 163-17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nyekachi, JET, Medical Women, Creat awareness on TB, Daily Sun, Tuesday, April 3, 2012 P. 3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zoagba Ngozi (2010) Managing E – Resources Issue and challenges in medical library University of Nigeria, Enugu Campus. </w:t>
      </w:r>
      <w:r>
        <w:br w:type="page"/>
      </w:r>
    </w:p>
    <w:p>
      <w:pPr>
        <w:pStyle w:val="Normal"/>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Less than 1year</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2-5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Above 5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Please indicate the extent to which you are satisfied with the following items by ticking in any of the boxes represented</w:t>
      </w:r>
      <w:r>
        <w:rPr>
          <w:rFonts w:cs="Times New Roman" w:ascii="Times New Roman" w:hAnsi="Times New Roman"/>
          <w:color w:val="000000"/>
          <w:sz w:val="24"/>
          <w:szCs w:val="24"/>
          <w:lang w:val="en-US"/>
        </w:rPr>
        <w:t xml:space="preserve"> be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es medical personnels utilize hospital library on regular basis?</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hat are the reasons behind the use of hospital library by medical personnels?</w:t>
      </w:r>
    </w:p>
    <w:tbl>
      <w:tblPr>
        <w:tblW w:w="4950" w:type="pct"/>
        <w:jc w:val="left"/>
        <w:tblInd w:w="-113" w:type="dxa"/>
        <w:tblLayout w:type="fixed"/>
        <w:tblCellMar>
          <w:top w:w="0" w:type="dxa"/>
          <w:left w:w="108" w:type="dxa"/>
          <w:bottom w:w="0" w:type="dxa"/>
          <w:right w:w="108" w:type="dxa"/>
        </w:tblCellMar>
      </w:tblPr>
      <w:tblGrid>
        <w:gridCol w:w="4097"/>
        <w:gridCol w:w="4125"/>
      </w:tblGrid>
      <w:tr>
        <w:trPr>
          <w:trHeight w:val="47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To conduct medical research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 xml:space="preserve">To </w:t>
            </w:r>
            <w:r>
              <w:rPr>
                <w:rFonts w:eastAsia="SimSun" w:cs="Times New Roman" w:ascii="Times New Roman" w:hAnsi="Times New Roman"/>
                <w:b w:val="false"/>
                <w:bCs w:val="false"/>
                <w:color w:val="000000"/>
                <w:sz w:val="24"/>
                <w:szCs w:val="24"/>
                <w:lang w:val="en-US"/>
              </w:rPr>
              <w:t>know latest treatment method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To read medical literatur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sz w:val="24"/>
          <w:szCs w:val="24"/>
          <w:lang w:val="en-US"/>
        </w:rPr>
        <w:t>What are the impact of the information obtained from the hospital library on patient care and clinical decision-making?</w:t>
      </w:r>
    </w:p>
    <w:tbl>
      <w:tblPr>
        <w:tblW w:w="4950" w:type="pct"/>
        <w:jc w:val="left"/>
        <w:tblInd w:w="-113" w:type="dxa"/>
        <w:tblLayout w:type="fixed"/>
        <w:tblCellMar>
          <w:top w:w="0" w:type="dxa"/>
          <w:left w:w="108" w:type="dxa"/>
          <w:bottom w:w="0" w:type="dxa"/>
          <w:right w:w="108" w:type="dxa"/>
        </w:tblCellMar>
      </w:tblPr>
      <w:tblGrid>
        <w:gridCol w:w="4097"/>
        <w:gridCol w:w="4125"/>
      </w:tblGrid>
      <w:tr>
        <w:trPr>
          <w:trHeight w:val="47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sz w:val="24"/>
                <w:szCs w:val="24"/>
                <w:lang w:val="en-US"/>
              </w:rPr>
              <w:t>Better advice given to patient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sz w:val="24"/>
                <w:szCs w:val="24"/>
                <w:lang w:val="en-US"/>
              </w:rPr>
              <w:t>Improved diagnosi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sz w:val="24"/>
                <w:szCs w:val="24"/>
                <w:lang w:val="en-US"/>
              </w:rPr>
              <w:t>Choices of drug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sz w:val="24"/>
                <w:szCs w:val="24"/>
                <w:lang w:val="en-US"/>
              </w:rPr>
              <w:t>Reduced mortality</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hat are the challenges encountered by medical personnels in the use of hospital library?</w:t>
      </w:r>
    </w:p>
    <w:tbl>
      <w:tblPr>
        <w:tblW w:w="4950" w:type="pct"/>
        <w:jc w:val="left"/>
        <w:tblInd w:w="-113" w:type="dxa"/>
        <w:tblLayout w:type="fixed"/>
        <w:tblCellMar>
          <w:top w:w="0" w:type="dxa"/>
          <w:left w:w="108" w:type="dxa"/>
          <w:bottom w:w="0" w:type="dxa"/>
          <w:right w:w="108" w:type="dxa"/>
        </w:tblCellMar>
      </w:tblPr>
      <w:tblGrid>
        <w:gridCol w:w="4097"/>
        <w:gridCol w:w="4125"/>
      </w:tblGrid>
      <w:tr>
        <w:trPr>
          <w:trHeight w:val="47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Staff's tight schedule</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Poor quality servic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Inadequate library resourc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11:00Z</dcterms:created>
  <dc:creator>CHARLES</dc:creator>
  <dc:description/>
  <dc:language>en-US</dc:language>
  <cp:lastModifiedBy>drprinxe</cp:lastModifiedBy>
  <dcterms:modified xsi:type="dcterms:W3CDTF">2023-12-28T12:5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0E49281EA4636978C42BFB18B2FBB</vt:lpwstr>
  </property>
  <property fmtid="{D5CDD505-2E9C-101B-9397-08002B2CF9AE}" pid="3" name="KSOProductBuildVer">
    <vt:lpwstr>1033-11.2.0.11225</vt:lpwstr>
  </property>
</Properties>
</file>