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4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THE IMPACT OF GLOBALIZATION OF FINANCIAL SERVICE ON THE DEVELOPMENT OF NIGERIAN INSURANCE INDUSTRY</w:t>
      </w:r>
    </w:p>
    <w:p>
      <w:pPr>
        <w:pStyle w:val="NormalWeb"/>
        <w:shd w:val="clear" w:color="auto" w:fill="FFFFFF"/>
        <w:spacing w:lineRule="auto" w:line="24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A STUDY OF IGI</w:t>
      </w:r>
      <w:r>
        <w:rPr>
          <w:rStyle w:val="Strong"/>
          <w:rFonts w:eastAsia="sans-serif"/>
          <w:color w:val="000000" w:themeColor="text1"/>
          <w:sz w:val="28"/>
          <w:szCs w:val="28"/>
          <w:shd w:fill="FFFFFF" w:val="clear"/>
          <w:lang w:val="en-US"/>
          <w14:textFill>
            <w14:solidFill>
              <w14:schemeClr w14:val="tx1"/>
            </w14:solidFill>
          </w14:textFill>
        </w:rPr>
        <w:t xml:space="preserve"> INSURANCE</w:t>
      </w:r>
      <w:r>
        <w:rPr>
          <w:rStyle w:val="Strong"/>
          <w:rFonts w:eastAsia="sans-serif"/>
          <w:color w:val="000000" w:themeColor="text1"/>
          <w:sz w:val="28"/>
          <w:szCs w:val="28"/>
          <w:shd w:fill="FFFFFF" w:val="clear"/>
          <w14:textFill>
            <w14:solidFill>
              <w14:schemeClr w14:val="tx1"/>
            </w14:solidFill>
          </w14:textFill>
        </w:rPr>
        <w:t>)</w:t>
      </w:r>
    </w:p>
    <w:p>
      <w:pPr>
        <w:pStyle w:val="Normal"/>
        <w:rPr>
          <w:rStyle w:val="Strong"/>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TABLE OF CONTEN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itle Page                                                                     ii</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pproval Page                                                                     iii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Dedication                                                                    iv</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cknowledg</w:t>
      </w:r>
      <w:r>
        <w:rPr>
          <w:rFonts w:eastAsia="sans-serif"/>
          <w:color w:val="000000" w:themeColor="text1"/>
          <w:sz w:val="28"/>
          <w:szCs w:val="28"/>
          <w:shd w:fill="FFFFFF" w:val="clear"/>
          <w:lang w:val="en-US"/>
          <w14:textFill>
            <w14:solidFill>
              <w14:schemeClr w14:val="tx1"/>
            </w14:solidFill>
          </w14:textFill>
        </w:rPr>
        <w:t>e</w:t>
      </w:r>
      <w:bookmarkStart w:id="0" w:name="_GoBack"/>
      <w:bookmarkEnd w:id="0"/>
      <w:r>
        <w:rPr>
          <w:rFonts w:eastAsia="sans-serif"/>
          <w:color w:val="000000" w:themeColor="text1"/>
          <w:sz w:val="28"/>
          <w:szCs w:val="28"/>
          <w:shd w:fill="FFFFFF" w:val="clear"/>
          <w14:textFill>
            <w14:solidFill>
              <w14:schemeClr w14:val="tx1"/>
            </w14:solidFill>
          </w14:textFill>
        </w:rPr>
        <w:t>ment                                                           v</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bstract                                                                       vi</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able of contents                                                          vii</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1      Background of the stud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2      Statement of the Problem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3      Objective of the Stud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4      Research Quest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5      Research Hypothesi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6      Significant of Stud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7      Scope and Limitation of stud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1.8      Definition of Operational Term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CHAPTER TWO</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LITERATURE REVIEW</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1      An Overview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2      History of IGI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3      The concept of globalizat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4      Information Technology and Globalizat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5      The operating Environment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6      The Importance And Growth of Service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7      Trends in Globalization of the world economy</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nd Implicat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8      The effect of globalization on Insurance Industr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9      Maximize Choice on the development of Nigeria</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nsurance Industr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10  Global Interdependence, Dynamic and Challenge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2.11  Emerging Issue arising as a result of globalizat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CHAPTER THRE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RESEARCH METHODOLOGY AND DESIGN</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1      An overview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2      Sources of data collect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2.1       Primary data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2.1       Secondary data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3      Population of the stud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4      Sample size and sampling technique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5      Instrument used in selecting sample size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6      Validity and reliability of the instrument used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3.7      Method of data presentation and analysis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lang w:bidi="ar-SA"/>
          <w14:textFill>
            <w14:solidFill>
              <w14:schemeClr w14:val="tx1"/>
            </w14:solidFill>
          </w14:textFill>
        </w:rPr>
        <w:t>CHAPTER FOUR</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DATA PRESENTATION AND ANALYSI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1  An overview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2      Data presentation and analysi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4.3      Testing of Hypothesis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lang w:bidi="ar-SA"/>
          <w14:textFill>
            <w14:solidFill>
              <w14:schemeClr w14:val="tx1"/>
            </w14:solidFill>
          </w14:textFill>
        </w:rPr>
        <w:t>CHAPTER FIV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SUMMARY OF FINDINGS, CONCLUSION AND RECOMMENDATION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1      Summary finding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2      Conclusion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3      Recommendation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5.4      Suggestion for further studies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Bibliograph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ppendix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Questionnaire                                                         </w:t>
      </w:r>
    </w:p>
    <w:p>
      <w:pPr>
        <w:pStyle w:val="Normal"/>
        <w:rPr>
          <w:rStyle w:val="Strong"/>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ABSTRAC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study sought to investigate the impact if globalization of financial services on the development of Nigerian Insurance industry (A study of IGI). Globalization refers to the process of the intensification of economic, political, social and cultural relations across boundaries, and it is principally aimed at the homogenization of political and socioeconomic across boundaries. Industrial general insurance company Enugu was used as a case study. The objective of the research were to ascertain why Nigeria insurance industry has not been participating in the international insurance market, and to identify the needs facilities to be used to enhances globalization in Nigeria. The methodology used in obtaining data was a structural questionnaire and its validity of hypothesis was tested using the chi-square statistical model. Data were sourced both through primary and secondary data collection. Approximating scaling statistical model was used in the analysis of response from the respondents. It was discovered from the research work that a lot of problems are facing globalization of financial service on the development of Nigerian insurance Industry in Enugu and recommends that government should help to provide due facilities that will enhance Nigeria Insurance Industry in participating in the international Insurance market.</w:t>
      </w:r>
    </w:p>
    <w:p>
      <w:pPr>
        <w:pStyle w:val="Normal"/>
        <w:rPr>
          <w:rStyle w:val="Strong"/>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Globalization means the whole world is becoming a global village, the world are coming together to be one in unity, things are happening generally people don’t produce to satisfy the market people around them, but they produce for the whole market. What is happening at Saudi Arabia, America, Europe etc. is happening in Nigeria, Ghana and parts of the whole world it is globalization. Globalization is a new world order that emphasis global perspective of the whole universe in further words that word market is tended towards a universal standard.</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he world economy has undergone radical change during the past two decades, geographical and cultural distance have shrunk with advent of jet planes, fax machines, global computer and telephone, look ups, world television satellite, broad casts and other technical advances. This has allowed companies to greatly expand their geographical market coverage purchasing and manufacturing the result is a vastly more complex insurance environment for both companies and customers. Today almost every company, large or small is touched in some way by global competition. From the neighbourhood florist that buys its flower from Mexican. Nurseries, to the small New-York clothing retailer that source its merchandized competing in its home markets with giant Japanese rivals to the large American Consumer gods producer introduce new products into emerging markets abroad.</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Companies in various industries are also developing using a global assembly line. In addition is sourcing their components supplier and goods from abroad, many U.S companies are trying to sell their service abroad. But they are recognizing that to do this well they cannot do it along so they are forming strategic alliances with competitors who serve as suppliers or distributors, technological partners or joint ventures partners all of this means that we are seeing and will continue to see some surprising alliances between international competitors e,g ford and Nissan successfully designed a mini-van together and ford has also had a successful strategic alliance with mazde for the past 20 year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General electric and SNECMA a French company have been making jet engines together, since 1971 Coca-cola and Schweppes run a large soft drink during bottling plant together that has brought both companies, tremendous cost saving. Toshiba supplier line transmitter to JVC Television.</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What is internal: The internet is a collection thousands of computer, networks of varying sizes millions of computer more than 30 million users who share a compatible means for interacting with one mother to exchange digital. A system that Commack computer system located throughout the world that willing to share resources. Internet has eructed a co-operative society that forms a virtual community starting from end of global to other.</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here are factors that necessitate globalization as follow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International spread of technology sizes of investment require, reduction of trade barriers and all environmental demographically, psychological and behavioural factor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Globalization through trade agreement and market integration the success of trading blocks in the world economic depend on members having similar economic structures; being geographically close to each other experiencing a political commitment and solving evidence of trade compatibility (Eieleke) 1992, (Schott 1999). The first exertion refers to the need to accommodate the redistribution of trade flows employment and income which would necessarily arise from the integration of the economic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Globalization through (GATT) the general agreement of tariffs and round of discussion completed and signed on 15 December 1993 in Geneva and was launched in Uruguay seaside resource of pentodes to see. In September 1986, the Uruguay round of trade talks was the most ambitious attempt to date involving more than 100 countries liberalizing trade and standardizing trade rules in a textiles. The aim was to remove as many trade barriers as possible to encourage closeness of the global the most striking trend in business today is the growing globalization of markets world wide for goods and services. This is true for everything from airlines to automobile, banking to burgers; clothing to computers detergent to disappears, electronics to elevators, software, tooth paste to tacos. Corporations whether of U.S Japanese, European or other National origin are drawing an increasing proportion of their sales from international; markets are the 100 largest U.S multination drive 39 percent of their sales from operations overseas. Company such as Exxon IBM, Colgate pal olive CPC internationals and Coca-cola etc draw more than 60 percent of their sales from operations overseas, international markets are critical for companies such as Unilever the Anylor –dutch conglomerate, Philips, the electronics giant and nestle the SWISS food mammoth who have relatively small domestic market. Vans motivation empires are emerging whose sales volume is often greater than G.N.P of many countrie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Yet globalization is not confined to a globalization in not confined to a large multination. A new breed of :Mhiaction” is emerging opening fall ones research labs and sales units around the world, these are typically mid-size manufacturing companies with sales of N200 million to N1 billion which target special rick market worldwide in areas such as precision institution medical equipment or computer peripherals. Talking advantage of the operating up of market customers firm a limited number of manufacturing bases and keep a clean cooperate profile to compete more effectively in world market. Medtronic, A.U.S.S.S” manufacturer of pace makers has opened plants in Japan and Europe for research and manufacturing to serves these marketing and tap into new technology in micro matching and miniaturization. Japanese and European companies have entered world markets and constitute a major challenge in many industries traditionally dominated by U.S.A firms. Many companies from the newly industrializing and developing economics are also beginning to spreads their wings and to assume increasing important in field such as electronics textiles ship building and steel. Furthermore, the trend towards globalization is occurring not only down stream. In end markets for consumers on industrial goods but also upstream in market for raw-materials technology and other resource in may industrial, global searching is on the increase resulting in the development of complex logistical system designed to take advantages of differential labour, production and raw material cost in different countries as well as the increase efficiently in international transportation and communication network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homson consumer electronic of France for example, makes components in Malaysia and Indonesia that go into sets, assembled in its highly automated plant in Singapore. Indonesia has now become a favourite place for making expensive owing sticks numerous, U.S Japanese Automobile companies are setting up operation in mexico-ford is investing &amp; 750 million in a plant in Chihualua to manufacture two  empires for North America. Mission is spending &amp; I Billion on a new assembly plant at Aquas caleentes to make sentras, some of which are to be re-expected to Japan. Such development imply that all companies need to adopt a global perspective to their strategic insurance planning, irrespective of their interest. In international markets need to identify the most attractive opportunities world wide to determine their global strategy relative to those market. Even companies not considering international operations need to develop strategy with and eye to international operation need to develop strategy with an eye to international development and potential entry of completion into the domestic market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2     STATEMENT OF PROBLEM</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  Nigeria insurance industry has not been participating in the international insurance marke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b.  Facilities to enhance globalization in insurance industry is not adequat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   Personal to encourage globalization is not availabl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3     OBJECTIVE OF THE STUDY  </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objective of this research work include the following:</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  To know why Nigeria insurance industry has not bee participating in the international insurance marke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b.  To identify the needed facilities to be used to enhance globalization in Nigeria.</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   To identify why the various personal used for globalization are not availabl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4     RESEARCH QUESTION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  does Nigeria Insurance Industry participated in the international insurance marke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b.  Does facilities to enhance globalization in insurance industry adequat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c.   Does personnel to encourage globalization availabl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5     RESEARCH HYPOTHESI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o: Nigeria Insurance Industry has not been participating in the international insurance marke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i: Nigeria Insurance Industry has been participating in the international insurance market.</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o: Facilities to enhance globalization in insurance industry is not adequat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 Facilities to enhance globalization in insurance industry is adequat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o: Personnel to encourage globalization is not availabl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Ho: Personnel to encourage globalization is availabl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6     SIGNIFICANCE OF THE STUDY</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relevance that this study will have is that firms must become customers oriented and markets driven in all that they do. Its not enough to be product or technology driven too many firms still design their producer without customer input to find them rejected in the market place.</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More so, the whole world are witnessing the era of unity and harmony (main economically) around the global. Further more, the study will put more light on globalization. It will enlighten those firms that are not up-to-date in modern technology also to contribute to the body of knowledge on insurance. In the general global economic activities. Thus, it can be used to serve as a frame work and reference point for other researchers.</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Style w:val="Strong"/>
          <w:rFonts w:eastAsia="sans-serif"/>
          <w:color w:val="000000" w:themeColor="text1"/>
          <w:sz w:val="28"/>
          <w:szCs w:val="28"/>
          <w:shd w:fill="FFFFFF" w:val="clear"/>
          <w14:textFill>
            <w14:solidFill>
              <w14:schemeClr w14:val="tx1"/>
            </w14:solidFill>
          </w14:textFill>
        </w:rPr>
        <w:t>1.7     SCOPE AND LIMITATION OF STUDY</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The research is based on the impact of globalization insurance industry.</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       </w:t>
      </w:r>
      <w:r>
        <w:rPr>
          <w:rFonts w:eastAsia="sans-serif"/>
          <w:color w:val="000000" w:themeColor="text1"/>
          <w:sz w:val="28"/>
          <w:szCs w:val="28"/>
          <w:shd w:fill="FFFFFF" w:val="clear"/>
          <w14:textFill>
            <w14:solidFill>
              <w14:schemeClr w14:val="tx1"/>
            </w14:solidFill>
          </w14:textFill>
        </w:rPr>
        <w:t>The area of this research work is Enugu metropolis were the IGI is located, Ogui road.</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Limitation of the study, the financial requirement of the research work.</w:t>
      </w:r>
    </w:p>
    <w:p>
      <w:pPr>
        <w:pStyle w:val="NormalWeb"/>
        <w:shd w:val="clear" w:color="auto" w:fill="FFFFFF"/>
        <w:spacing w:lineRule="auto" w:line="480" w:beforeAutospacing="0" w:before="0" w:afterAutospacing="0" w:after="0"/>
        <w:jc w:val="both"/>
        <w:rPr>
          <w:rFonts w:eastAsia="sans-serif"/>
          <w:color w:val="000000" w:themeColor="text1"/>
          <w:sz w:val="28"/>
          <w:szCs w:val="28"/>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Many factors are limited like:</w:t>
      </w:r>
    </w:p>
    <w:p>
      <w:pPr>
        <w:pStyle w:val="NormalWeb"/>
        <w:shd w:val="clear" w:color="auto" w:fill="FFFFFF"/>
        <w:spacing w:lineRule="auto" w:line="480" w:beforeAutospacing="0" w:before="0" w:afterAutospacing="0" w:after="0"/>
        <w:jc w:val="both"/>
        <w:rPr>
          <w:rFonts w:eastAsia="sans-serif"/>
          <w:color w:val="000000" w:themeColor="text1"/>
          <w:sz w:val="28"/>
          <w:szCs w:val="28"/>
          <w:shd w:fill="FFFFFF" w:val="clear"/>
          <w14:textFill>
            <w14:solidFill>
              <w14:schemeClr w14:val="tx1"/>
            </w14:solidFill>
          </w14:textFill>
        </w:rPr>
      </w:pPr>
      <w:r>
        <w:rPr>
          <w:rFonts w:eastAsia="sans-serif"/>
          <w:color w:val="000000" w:themeColor="text1"/>
          <w:sz w:val="28"/>
          <w:szCs w:val="28"/>
          <w:shd w:fill="FFFFFF" w:val="clear"/>
          <w14:textFill>
            <w14:solidFill>
              <w14:schemeClr w14:val="tx1"/>
            </w14:solidFill>
          </w14:textFill>
        </w:rPr>
        <w:t>a.  time: Limited time will serve as a limitation factor also the assumption that management to be interviewed may not be easily accessible and in giving sensitive information regarding their company because of their suspicion of industrial competitiveness and security.</w:t>
      </w:r>
    </w:p>
    <w:p>
      <w:pPr>
        <w:pStyle w:val="Normal"/>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color w:val="000000" w:themeColor="text1"/>
          <w:sz w:val="28"/>
          <w:szCs w:val="28"/>
          <w:shd w:fill="FFFFFF" w:val="clear"/>
          <w14:textFill>
            <w14:solidFill>
              <w14:schemeClr w14:val="tx1"/>
            </w14:solidFill>
          </w14:textFill>
        </w:rPr>
      </w:pPr>
      <w:r>
        <w:rPr>
          <w:rStyle w:val="Strong"/>
          <w:rFonts w:eastAsia="sans-serif" w:cs="Times New Roman" w:ascii="Times New Roman" w:hAnsi="Times New Roman"/>
          <w:color w:val="000000" w:themeColor="text1"/>
          <w:sz w:val="28"/>
          <w:szCs w:val="28"/>
          <w:shd w:fill="FFFFFF" w:val="clear"/>
          <w14:textFill>
            <w14:solidFill>
              <w14:schemeClr w14:val="tx1"/>
            </w14:solidFill>
          </w14:textFill>
        </w:rPr>
        <w:t>CHAPTER TWO</w:t>
      </w:r>
    </w:p>
    <w:p>
      <w:pPr>
        <w:pStyle w:val="Normal"/>
        <w:spacing w:lineRule="auto" w:line="480"/>
        <w:jc w:val="center"/>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LITERATURE REVIEW</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2.0 INTRODUCTION</w:t>
      </w:r>
    </w:p>
    <w:p>
      <w:pPr>
        <w:pStyle w:val="Normal"/>
        <w:spacing w:lineRule="auto" w:line="480"/>
        <w:ind w:firstLine="72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2.1 CONCEPTUAL FRAMEWOR</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istory of IGI         </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Industrial and General Insurance Company Plc was founded as a limited liability company on 31 October 1991 by Oluremi (Remi) Olowude. The company commenced business in January 1992. Remi Olowude was both founder and CEO until he passed away in September 2014. Industrial and General Insurance (IGI) is an Nigeria insurance company and is a major provider of insurance and risk management services in West Africa. It has subsidiaries, in Ghana, the Gambia, Rwanda and Uganda and a representative offices in London and Washington, DC.</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The company's main focus is insurance services, but through subsidiary companies, it is also invested in a diverse array of other sectors, including: banking, construction, engineering, mining, real estate, telecommunications and waste management.</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As of December 2010, the company's total assets were estimated at about US$338 million (NGN:53.1 billion), with shareholders' equity of about US$140 million (NGN:22 billion). At that time, IGI was the largest insurance company in Nigeria and the largest underwriter in West Africa( Ekundayo, K. 2012).</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The governing body of the company is the twelve-member board of directors. General Yakubu Gowon, one of the non-executive board members, is the chairman.The company has a branch network in 45 urban locations in the majority of states in the Federal Republic of Nigeria.The products and services offered by IGI include the following classes of insurance and non-insurance services:</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Individual Life Products</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Group Life Products</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Aviation Insurance</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Engineering Insurance</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General Business Insurance</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Global Health Insurance Plan</w:t>
      </w:r>
    </w:p>
    <w:p>
      <w:pPr>
        <w:pStyle w:val="Normal"/>
        <w:numPr>
          <w:ilvl w:val="0"/>
          <w:numId w:val="1"/>
        </w:numPr>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Marine Insurance</w:t>
      </w:r>
    </w:p>
    <w:p>
      <w:pPr>
        <w:pStyle w:val="Normal"/>
        <w:numPr>
          <w:ilvl w:val="0"/>
          <w:numId w:val="1"/>
        </w:numPr>
        <w:spacing w:lineRule="auto" w:line="480"/>
        <w:jc w:val="both"/>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Oil &amp; Energy Insurance Services     </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Helvetica" w:cs="Times New Roman" w:ascii="Times New Roman" w:hAnsi="Times New Roman"/>
          <w:color w:val="000000" w:themeColor="text1"/>
          <w:sz w:val="28"/>
          <w:szCs w:val="28"/>
          <w:shd w:fill="FFFFFF" w:val="clear"/>
          <w14:textFill>
            <w14:solidFill>
              <w14:schemeClr w14:val="tx1"/>
            </w14:solidFill>
          </w14:textFill>
        </w:rPr>
        <w:t>Backed by a strong capital base, first-class professionals and deployment of modern technology, the company quickly established a reputation for exceptional competence and became the preferred insurer for individual and corporate clients seeking premium insurance and related financial services.</w:t>
      </w:r>
      <w:r>
        <w:rPr>
          <w:rFonts w:eastAsia="sans-serif" w:cs="Times New Roman" w:ascii="Times New Roman" w:hAnsi="Times New Roman"/>
          <w:b/>
          <w:bCs/>
          <w:color w:val="000000" w:themeColor="text1"/>
          <w:sz w:val="28"/>
          <w:szCs w:val="28"/>
          <w:shd w:fill="FFFFFF" w:val="clear"/>
          <w14:textFill>
            <w14:solidFill>
              <w14:schemeClr w14:val="tx1"/>
            </w14:solidFill>
          </w14:textFill>
        </w:rPr>
        <w:t>                                  </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The concept of globalization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Globalization is increasingly omnipresent – as it involves almost everyone, everything, and every place, in innumerable ways (Ritzer, 2010). Globalization is also perceived as a trans planetary process or set of processes involving increasing liquidity and the growing multi - directional flows of people, objects, places and information as well as the structures they encounter and create that are barriers to, or expedite, those flows. According to Ishmael (2018), globalization is the process of increased interconnectedness of the economies of previously well demarcated nation states; the phenomenon of instant transmission of ideas, events and culture over long distances through the instrumentality of technology, and the impact of these processes on local environments. It closes the gaps and distances between nations and peoples, and creates perception of the decline of sovereignty to the extent that sovereign states are increasingly less able to control global commercial and financial flows or to censor the information available to their citizens. Moghalu, (2014) opines, that globalization has two elements; the economic and the social, with technology as its chief instrument. Ajayi (2001) posits that economic globalization has hurt Africa and the gains for African countries from opening up to international economic forces without adequate internal preparation have been limited and far outweighed by the adverse impact of the continent’s engagement with economic globalization. On the other hand, economic policies enunciated by what is commonly referred to as Development Institutions – the International Monetary Fund, the World Bank, and the World Trade Organization - led to lost decades of development opportunities and outcomes. Structural adjustment and liberalization without the proper foundations as a core condition led to the effective deindustrialization of the continent by weakening the manufacturing sector, increased income inequality, and marked drops on average per capital incomes in many African countries. Trade liberalization under WTO regimes has not brought benefits. It has removed incomes from tariffs previously available to African countries, and these incomes have not been replaced by effective internal resource mobilization through taxes and other methods (Moghalu, 2014). Within the context of Nigeria as a nation, globalization can be described as a process of international integration arising from the exchange of world ideas, products views and innovations. Nigeria with a population of over 170 million and a land area of 9,323,768 km is characterized with abundant resources such as petroleum and other resources like steel, gold, limestone, etc. However, globalization has had both dynamic impacts on the different sectors. Historically, trade flows increased by sixteen-fold in the last fifty years as a result of the removal of trade barriers in Nigeria (Ayoola, Mesagan &amp; Stanley, 2016). Through globalization the Nigerian economy has been sustained through the different sectors in the economy comprising the oil and gas sector, the telecommunication sector, and the agricultural sector. This has however led to capital flows and investment. In Nigeria, the term ‘globalization’ became pronounced through the adoption of the Structural Adjustment Programme (SAP) in 1986. The primary aim of SAP was to restructure and diversify the productive base of the economy. In addition, the SAP was designed to establish a realistic and sustainable exchange rate for the naira through trade and payment liberalization, tariff reforms and commercialization and privatization of public enterprises. An appraisal of SAP shows that it could not achieve its expected results (Ayoola, Mesagan &amp; Stanley, 2016).</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ccording to OSSREA (2006), the concept of globalisation refers to an increasing flow of goods and resources across national borders and the emergence of a complementary set of organisational structures to manage the expanding network of international economic activity and transactions. Strictly speaking, a global economy is one where firms and financial institutions operate transnationally, i.e., beyond the confines of national boundaries. In such a world, goods, factors of production and financial assets would be almost perfect substitutes everywhere and would no longer be possible to consider national states as distinct economies. Globalisations is expected to accelerate growth in developing countries.</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 </w:t>
      </w:r>
      <w:r>
        <w:rPr>
          <w:rFonts w:eastAsia="sans-serif" w:cs="Times New Roman" w:ascii="Times New Roman" w:hAnsi="Times New Roman"/>
          <w:b/>
          <w:bCs/>
          <w:color w:val="000000" w:themeColor="text1"/>
          <w:sz w:val="28"/>
          <w:szCs w:val="28"/>
          <w:shd w:fill="FFFFFF" w:val="clear"/>
          <w14:textFill>
            <w14:solidFill>
              <w14:schemeClr w14:val="tx1"/>
            </w14:solidFill>
          </w14:textFill>
        </w:rPr>
        <w:t>Information Technology and Globalization          </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ccording to Wikipedia (2010), information and communications technology or information and communication technology, usually called ICT, is often used as a synonym for information technology (IT) but is usually a more general term that stresses the role of telecommunications (telephone lines and wireless signals) in modern information technology. information and communication technology consists of all technical means used to handle information and aid communication, including both computer and network hardware as well as necessary software. In other words, information and communication technology (ICT) consists of information technology (IT) as well as telephony, broadcast media, and all types of audio and video processing and transmission. The expression was first used in 1997 in a report by Dennis Stevenson to the UK government and promoted by the new National Curriculum documents for the UK in 2000. Information and communication technology is often used in the context of "ICT roadmap" to indicate the path that an organization will take with their information and communication technology needs. The term information and communication technology (ICT) is now also used to refer to the merging (convergence) of telephone networks with computer networks through a single cabling or link system. There are large economic incentives (huge cost savings due to elimination of the telephone network) to merge the telephone network with the computer network system. This in turn has spurred the growth of organizations with the term ICT in their names to indicate their specialization in the process of merging the two network systems (Wikipedia, 2010a). Ogunsola &amp; Aboyade (2005) maintained that information has always played a very important part in human life. However, in the mid-20th century, the role of information increased immeasurably as a result of social progress and the vigorous development in science and technology. In addition, as Trostnikov (1970) has pointed out, rapid expansion of a mass of diversified information is occurring, which has received the name “information explosion”. As a result, the need has arisen for a scientific approach to information and for elucidation of its most characteristic properties which has led to two principal changes in interpretation of the concept of information. First, it was broadened to include information exchange not only between man and man but also between machine and machine, as well as the exchange of signals in the animal and plant worlds. The pace of change brought by new technologies has had a significant effect on the way people live, work, and play worldwide. New and emerging technologies challenge the traditional process of teaching and learning, and the way education is managed. Information technology, while an important area of study in its own right, is having a major impact across all curriculum areas. Easy worldwide communication provides access to a vast array of data, challenging assimilation and assessment skills. Rapid communication, plus increased access to information technology in the home, at work, and in educational establishments, could mean that learning becomes a truly lifelong activity- an activity in which the pace of technological change forces constant evaluation of the learning process itself. Communication can be described as the process of transmitting and receiving ideas, information, and messages. In keeping with their complex nature and multiple applications, Information and Communication Technologies (ICTs) may be viewed in different ways. The World Bank defines ICTs as “the set of activities which facilitate by electronic means the processing, transmission and display of information” (Rodriguez and Wilson, 2000). Information and communication technologies “refer to technologies people use to share, distribute, gather information and to communicate through computers and computer networks” (ESCAP, 2000). Information and communication technologies can be described as a complex varied set of goods, applications and services used for producing, distributing, processing, transforming information- (including) telecoms, TV and radio broadcasting, hardware and software, computer services and electronic media” (Marcelle, 2000). Information and communication technologies represent a cluster of associated technologies defined by their functional usage in information access and communication, of which one embodiment is the Internet. Hargittai (1999) defines the Internet technically and functionally as follows: “the Internet is a worldwide network of computers, but sociologically it is also important to consider it as a network of people using computers that make vast amounts of information available (Ogunsola &amp; Aboyade, 2005). Given the two (basic) services of the system communication and information retrieval - the multitude of services allowed is unprecedented.” Information and communication technologies, represented by the Internet, deliver “at once a worldwide broadcasting capacity, a mechanism for information dissemination, a medium for interaction between individuals and a marketplace for goods and services (Kiiski and Pohjole, 2000). As pointed out by Capron (2000), mails, telephone, TV and radio, books newspapers and periodicals are the traditional ways users send and receive information. However, data communications system-computer system that transmits data over communications lines such as telephone lines or cables have been evolving since the mid1960s.One of the most dramatic advances in communication potential - data communications - is found in the field of computer technology. Since the first development of the modern electronic digital computers in the 1940s, computerization has infiltrated almost every area of society in nations with advanced technology. Computers are available in many formats for use in industries, businesses, hospitals, schools, universities, transport networks and individual homes. Small or large, a computer network exists to provide computer users with the means of communicating and transferring information electronically. The use of Internet has revolutionized access to information for the business world, libraries, education and individuals. A few of the most popular include Email (electronic mail), World Wide Web, File Transfer Protocol (FTP), Usenet, and Telnet. The Internet and its technology continues to have a profound effect in promoting the sharing of information especially in academic world, making possible rapid transactions among businesses, and supporting global collaboration among individuals and organizations. Learning resource centres now often contain learning materials published on CD-ROM and most colleges are connected to the Internet. These technologies have the potential to develop “virtual campuses” and thus increase student access and participation. Information technology provides access to mainstream materials and enables students to express their thoughts in words, designs and activities despite their disabilities. World Wide Web can be described as a library of resources available to computer users through the global Internet. It enables users to view a wide variety of information, including magazine, archives, public and college library resources, and current world and business news. WWW resources are organized so that users can easily move from one resource to another. Using information technology, learners can absorb more information and take less time to do so (Ogunsola &amp; Aboyade, 2005).</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The Importance And Growth of Service    </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deed, through globalization Information and Communication Technology (ICT) networks have now made it possible for countries like Nigeria to participate in the global economy which have also enable the country to access latest innovations and technology. Furthermore, it has been argued that the advent of information and technology has brought about changes in the Nigerian educational sector. This has also helped to enhance the performance of the whole economy through the provision of medical doctors, Engineers, Lawyers etc. With this, Nigeria has witnessed a substantial increase in its literacy level in the past 10 years. The banking sector has also received a tremendous boost since the recapitalization base from 2 billion to 25 billion in 2007. As a result of globalization today, the country is being ranked as the 6th largest exporter of oil in the world today. Economic globalization is the increasing openness of national economy to international trade investment, migration, borrowing and lending, aid, economic policies, communications and other forms of cooperation by firms (Mobolaji &amp; Ndako, 2008).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financial sector consists of all wholesale, retail, formal and informal institutions in an economy offering financial services to customers, businesses and other financial institutions. The financial sector includes; banks, stock exchanges, and insurers, to credit unions, microfinance institutions and money lenders. Thus, financial globalization is referred to as the increasing global linkages created through cross-border financial flows.</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Financial Sector</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financial sector is a very key to any economy as it constitutes the bulk of liquid flow and how money is being generated. It also comprises the foreign exchange market which determines how strong a country’s currency is in comparison to the currencies of other countries and the monetary policies used by the Central bank of any economy. Furthermore, the impact of globalization on financial sector development is seen in the case of foreign owned institutions within a country. Thus globalization has enabled the Nigerian economy to enjoy foreign direct investment into the country and since most of the previous studies did not focus on financial globalization, it becomes expedient for this present study to fill this noticeable gap. To this end, the study attempts to determine if globalization has significantly affected financial sector development in Nigeria with the aim of estimating the impact of foreign private investment on financial sector development, assessing the relationship between gross capital formation and financial sector development and determine the effect of exchange rate on financial sector development in Nigeria. In recent years, a number of studies (see Abubakar, 2001; Aluko et al, 2004; Loto, 2011) focused on globalization and economic growth in Nigeria, while others (Orbeta, 2002; Olayinka, 2006; Paterson and Okafor, 2006) analyzed the relationship between globalization and employment in Nigeria, but the potential relationship between globalization and financial sector development remains largely unexplored in the Nigerian context with the only close study being Mobolaji &amp; Ndako (2008).</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cording to Mukerjee (2017), financial markets are a specialized inter-face where buyers and sellers come together to trade financial assets such as stocks, bonds, commodities, derivatives (such options and futures) currencies. Financial markets are of tremendous importance when it comes to setting price and interest for global trade; raising financial capital for short and longterm needs of businesses; transferring liquidity from net savers to net investors in global markets; and transferring risk from risk-averse to those who are risk-takers (Mukerjee, 2017). Financial markets which are a combination of the money and capital markets, consist of institutions, agents, brokers and intermediaries (banks, insurance companies, pension funds) transacting purchases and sales of securities. Financial markets essentially facilitate the movement of funds from those who save to those who invest in capital markets. The persons and institutions operate in the friendships, contracts and communications networks which form an external visible financial structure. The two most commonly used segments of financial markets are the money market and capital market. The money market deals with assets that have maturities of up to one year. The choice assets in this category include treasury bills with 3 to 6 months maturity; negotiable certificates of deposit that may be traded in secondary markets; repurchase agreements (backed by securities) offered by banks and other financial institutions; collaterals loans and short-term bills of exchange. The institutions that regularly operate in money market are central banks, commercial banks and other financial institutions. Given the short-term characteristics of the money market assets, they are ideal a temporary place to park one’s funds. The two key advantages of money markets area: money market assets could be readily converted into cash and Safety - money market assets tend to be relatively safe (Titus, 2016). The capital market on the other hand, deals with long term assets that last for more than a year. In the dynamics of globalization, they play a critical role in directing a whole range of investment decisions such as setting up businesses with other people’s money; turning creative ideas of bright individuals into lucrative business; smoothing out expenditure over time; and securing insurance for both person and property. Globalization relies on integrated markets in labour, resources and finance. Economists generally agree that open capital markets help with optimal resource allocation across nations; optimizing market decisions over time; enabling international investors with portfolio diversification; and imposing discipline on policy makers through price signals (Ayoola, Mesagan, &amp; Stanley, 2016). Capital markets are an effective conduit for channelling the wealth of net savers to those who need investible funds for long-term productive use. The suppliers of financial capital in the global markets include retail investors (e.g. individuals) and institutional investors (e.g. pension funds and mutual funds), whereas the demanders in the capital markets are usually municipalities and other governments, companies and organizations and banks and financial institutions. As may be expected, the suppliers of financial capital seek to maximize possible return for their money at the lowest possible risk while the users of their funds seek to raise capital at the lowest possible cost. According to Kabir (2014), the rapid shift to a global securities market is a result of two major trends that accelerated through the 1980s and are set to continue into the next century. The first is a significant increase in the demand for a global securities market. The key source of this demand is the pool of institutional assets which have grown exponentially and have diversified internationally. The second is deregulation which has opened up the world’s economies and securities markets, increasing the breadth and depth of investment opportunities (Kabir, 2014). </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The effect of globalization on Insurance Industry   </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influence of globalization as a global process on the course and effects of companies’ business activities is one of the best investigated and analyzed issues in the last two decades. The dynamics of changes and conditions induced in the environment by globalization largely determine the ways in which businesses are operating and the forms of the companies' decision making. In the sense of globalization-induced influences on the course and effects of the companies' business operations, these issues are especially important for financial companies, since their activities include diversified structural activity, and they are explicitly influenced by the factors and circumstances in the environment.</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pecial attention has been given to the importance of the risks involved with insurance companies’ operations. Namely, adequate transnational risk coverage implies the existence of an efficient global program of insurance activities. Pure risks are usually traded in insurance and reinsurance markets, although more recently the market for pure risk has expanded to include alternative risk transfer mechanisms such as captive insurance companies and securitized insurance instruments (Cummins and Weiss 2000, p. 162).</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Business globalization of economic areas and the growing interdependence among people worldwide indirectly affects the insurance and reinsurance market, allowing for the creation of ‘a global insurer’. Therefore, the globalization of the world economy fosters the globalization of insurance and reinsurance service. However, it is evident that these two procedures were not carried out separately, due to the fact that reinsurance service is international business in nature and nowadays slips across national borders. It is a well-known fact that risk management in insurance companies has been carried out through the application of statistics and probability theory, while deviations from average values which occur as a result of the change in economic conditions, social climate, environment effects, etc., compensate for dispersion of risk over time, space, insurance type, etc. Thus, the spatial dispersion of risk creates the need for international cooperation. Insurance companies offer international service in the form of risk insurance in foreign countries or establish daughter companies abroad while setting up a subsidiary or acquisition of foreign insurance company, which has become a more common practice nowadays. In addition, globalization of insurance and reinsurance service has been initiated by the need for following steady clients in their ambitious ventures worldwide as well as a constant search for increased profit, which can be accomplished by means of the geographic spread of the insurance and reinsurance business (Cummins and Danzon 1997). Globalization of the insurance and reinsurance business enables risk diversification and cost reduction, but has become feasible only after liberalization and deregulation of the once strongly protected sector. Many countries are moving away from protectionist policies and state control towards a market approach, especially in the domain of insurance and other financial services. In order to establish a stable, adequately managed and successful sector, the governments strive to deregulate insurance, privatize publicly owned companies and open markets to foreign companies. Demographic changes are the second important reason for emerging multinational insurers and reinsurers. Globalization of the insurance and reinsurance business depends on the challenges the insurers and reinsurers face on their local market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consolidation of insurance companies of non-life insurance unfolded slower than insurance companies of life insurance, although the character of non-life insurance in its broadest sense is more global than that of life insurance, especially with regard to determination of premiums in liability insurance as well as capability of global risk distribution. There are a small number of large insurance companies providing a wide range of insurance services to their corporate clients, including services of global insurance of property and liability.</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Maximize Choice on the development of Nigeria Insurance Industry  </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nsurance can generally be defined as the pooling of funds from the insured (policy holders) in order to pay for relatively uncommon but severely devastating losses which can occur to the insured. It is a contract between two parties whereby one party called the insurer undertakes to pay the other party called the insured a fixed sum of money on the occurrence of a certain event. Obasi (2010) defines insurance as “a contract between the person who buys insurance and an insurance company who sold the policy”. He opines that by entering into the contract, the insurance company agrees to pay the policyholder or his dependents a predetermined sum of money in any case of any unfortunate event for a predetermined fixed sum payable which is referred to as the premium. In Nigeria, the types of insurance products available include: fire, marine, aviation and transit, life covers, health, oil and gas insurances amongst others (Akpan and Acha, 2011). With the aid of these products, insurance provides stability by allowing large and small businesses operate with a lesser risk of volatility or failure; thus promoting the growth of large and small pg. 30 firms. By collecting premiums from insureds, insurers are able to pull together a large pool of funds that could be invested for short or long term periods. Such long-term funding in the economy is very critical for economic growth and the deepening/broadening of the domestic financial system (Acha and Ukpong, 2012;Obasi, 2010; Augustine and Nwanneka, 2011). </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Insurance Sector represents the backbone of Nigeria’s risk management system. It ensures financial security, serves as an important component in the financial intermediation chain and offers a ready source of long term capital for infrastructural projects. Needless to say, the role of insurance in the growth and development of our economy cannot be overemphasized. To a certain extent, insurance mitigates the impact of risks and positively correlates with growth as entrepreneurs cover their exposures and inculcate more risk-taking abilities. In this regard, a strong and cooperative insurance industry is a compelling imperative for Nigeria’s economic development and growth. Ward and Zurbruegg (2000) are of the notion that insurance not only facilitates economic transactions through risk transfer and indemnification, but also promotes financial intermediation. Insurance is capable of promoting financial stability, mobilizing savings, facilitating trade and commerce and ensuring that risk is managed more efficiently with effective loss mitigation, efficient capital allocation and as a substitute and/or complement to government security programs (Ward and Zurbruegg, 2000; Skipper, 2001). In the words of Johnson (2008), a thriving insurance sector is not only the result of an efficient financial services sector but is also an important aspect of a healthy modern economy. Insurance is designed to protect the financial wellbeing of an individual, company, other entity or society at large against unexpected loss (Oke, 2012). It is social in nature because it represents the cooperation of various individuals for mutual benefits by combining together to reduce the consequence of similar risks. As new areas of risk emerge with each passing day, there is need for new insurance packages to take care of more and more areas of risk, hence, insurance booms. Badejo (1998) in Eze and Okoye (2013) posits that the concept of insurance in its modern form was introduced into Nigeria by the British in the closing years of the 19th Century with the establishments of trading posts by European trading companies. These companies effected their insurance with established insurers in the London Insurance market. Later on, some British Insurers appointed Nigerian agents to represent their interest in the country. These agents later metamorphosed into full branch offices of their parent companies in Britain. Between 1958 when the first indigenous insurance company, the African Insurance Company Limited was established, until 2005, Nigeria had a total of one hundred and four (104) insurance companies and four (4) reinsurance companies. Insurance recapitalization was introduced by Section 9(4) of Insurance Act 2003 with a further recapitalization in 2005 which led to a capital base of N2billion for Life Insurance, N3billion for General Insurance (non-life) and N10billion for Reinsurance. This recapitalization was effected through mergers and acquisitions which results to the reduction of insurance and reinsurance companies from 104 to 49, and from 4 to 2 respectively (Acha, 2007). However, the major developments of the insurance system include the promulgation of the Nigerian Insurance Decree, 1976; establishment of the National Insurance Commission (NAICOM)in 1997 and the 2003/2005 Insurance Recapitalizations. (Fatula, 2007; Eze and Okoye, 2013; Akpan and Acha,2011). It is believed that the practice and the activities of the insurance sub-sector in Nigeria has played a crucial role in the development of the economy and in managing the risks of households and firms through the issuance of insurance policies coupled with the mobilization and transfer of funds to the deficit unit for financing real sector investment. Oke (2012), Shittu (2012) and Eze and Okoye (2013) opine that insurance companies affect economic growth by providing protection for the insured through the channels of marginal productivity of capital, technological innovation and savings rate. They believe that through this process, the insurance industry contributes to the growth of the Nigerian economy.</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Global Interdependence, Dynamic and Challenges  </w:t>
      </w:r>
      <w:r>
        <w:rPr>
          <w:rFonts w:eastAsia="sans-serif" w:cs="Times New Roman" w:ascii="Times New Roman" w:hAnsi="Times New Roman"/>
          <w:color w:val="000000" w:themeColor="text1"/>
          <w:sz w:val="28"/>
          <w:szCs w:val="28"/>
          <w:shd w:fill="FFFFFF" w:val="clear"/>
          <w14:textFill>
            <w14:solidFill>
              <w14:schemeClr w14:val="tx1"/>
            </w14:solidFill>
          </w14:textFill>
        </w:rPr>
        <w:t>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international economy is going through a period of major transformations that demand new policy responses. The environmental impacts of economic growth, the technological revolution, increasingly globalized trade and financial flows, rising migration flows and still-high inequality in some countries have made traditional economic paradigms and policy strategies inadequate in many respects. This inadequacy is further compounded by greater complexity due to the emergence of new actors in the global arena. This landscape has important implications for thinking about the relationship between and within economies experiencing development in transition, those whose incomes are growing but whose quality of life is not necessarily improving in all its dimensions. This requires a multidimensional approach to adopt effective policies to address new and persistent structural challenges. For countries transitioning to high-income levels, development challenges are related less to financial transfers and more to building the institutional, financial, social and technological capabilities required for catching up and diversifying the economy, possibly through more cost-efficient and innovative cooperation modalities. While improvements have been achieved in some of these countries, challenges remain and new ones have emerged. Some of these economies have attained considerable poverty reductions, the emergence of a middle class and a more stable macroeconomic framework. These dynamics have improved social and economic structures, but still the need persists to further social inclusion, support a vulnerable middle class with a significant share of informal jobs, and advance low-productivity sector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raditional development cooperation is taking place in a changed —and changing— global context, calling into question the viability of current cooperation practices and the ability of traditional strategies to successfully address this evolving context. Certain characteristics of the last wave of globalization redefined the global context and fuelled possible backlashes. A key feature is the high level of interconnectedness in finance, trade, information and other policy areas. This characteristic makes the world economy more vulnerable to systemic shocks, and this is exacerbated by widespread questioning of the benefits of globalization. Trade is perceived as being beneficial for some, especially certain income groups, but detrimental to others. Nevertheless, global inequality has declined, thanks to the strong income growth among the vulnerable and the middle class in developing and emerging economies, including most of Latin America (Milanovic, 2016). Trade has delivered unprecedented access to goods and services for households in low- and middle-income economies. At the same time, in some OECD member countries, the middle class has not experienced the expected gains from trade (OECD, 2017a). A concern is that trade openness, greater in OECD member countries, may cause a “race to the bottom” in labour standards (Head and Ries, 2003), environmental regulation and consumer protection (OECD, 2017a; OECD/CAF/ECLAC, 2018). As a result, the risks of globalization backlashes have intensified recently as certain countries call for tariff protections, to the point of risking a trade war. The traditional characteristics of globalization are combined with emerging challenges that will heighten global externalities, complexity and interdependence. For instance, climate change —and the unequal distribution of its impacts, affecting mostly regions that contaminate the least— threatens the whole system’s sustainability. Similarly, technological transformation is reshaping the geography of production. Irrespective of borders or level of development, it challenges the stability of social protection systems. Demographic changes are intensifying production and resource demands. Furthermore, the demographic dynamics of developing countries call into question the stability of future economic growth. These challenges must be addressed in a global multipolar context in which economic and political powers have shifted from traditional centres and are now more evenly distributed between old and new economic players. </w:t>
      </w:r>
    </w:p>
    <w:p>
      <w:pPr>
        <w:pStyle w:val="Normal"/>
        <w:spacing w:lineRule="auto" w:line="480"/>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Emerging Issue arising as a result of globalization</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magnitude of traditional and emerging global challenges has new policy implications and demonstrates the increasing importance of international cooperation for development. National and location-specific perspectives are not enough to harness change in a borderless world. New and more comprehensive perspectives are needed as development needs spread across regional and national borders. As such, the current governance structure is dated. Institutions and development policies have to be able to adapt to the new context to tackle emerging issues. New partnerships and new governance schemes are needed for the world to face the increasing number of development challenges.A more globalized and integrated world makes it more difficult to separate domestic policies from international policies. The lack of environmental regulations and labour protection mechanisms in some countries, coupled with technological transformation, increase the risks of climate change, the uncertainty of the future of jobs or the constraints on social policies in others. International cooperation for development must be tailored to this new context, considering that multilateral cooperation has become an imperative not only to ensure global economic stability, but also to broaden the space for domestic policies in all countries.</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2.2 EMPIRICAL STUDIES (Impact Of Globalization Of Financial Service On The Development Of Nigeria)</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mpirical studies have shown that countries with better developed financial system enjoy faster and more stable long-run growth. Well-developed financial markets enhanced by the operation of insurance companies tend to have a significant positive impact on total factor productivity, which translates into higher long run development (Oke, 2012). Based on Solow’s (1956) work, Merton (2004) noted that due to the absence of a financial system that can provide the means of transforming technical innovation into broad implementation, technological progress will not have significant and substantial impact on the economic growth and development. This is as a follow up to the theory developed by Merton and Bodie (1995) referred to as the modern theory of financial intermediation. This theory emphasizes six core functions of insurance to include: provision of means for clearing and settling payments to facilitate exchange of goods and services; provision of mechanism for pooling resources; resource allocation; risk management; provision of price information to help in coordinating decentralized decision making in various sectors of the economy and provision of means to tackle the problem of moral hazard, physical hazard and information asymmetry. Thus their theory of financial intermediation encapsulates both the traditional financial theory and the changes in the financial environment. Eze and Okoye (2013) believe that it is by realizing these functions that the insurance sector contributes to economic growth. They opine that the channels to growth model links the financial intermediation function of insurance companies to economic growth; as well-developed financial intermediation is capable of promoting economic growth through marginal productivity of capital, efficiency of channelling savings to investment, savings rate and technological innovations (Acha, 2012).</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doumiekumo and Opukri (2013) carried out research on a topic “Globalization and the Nigerian Financial Sector: A Quagmire or a Thoroughfare?” The objective of the paper was to examine the relationship between globalization and the performance of the Nigerian financial sector. Primary data were used for this study and they were sourced from Nigerian yearly data from 1985 to 2011. The data were analysed using OLS statistical technique, Johansen’s cointegration and error correction mechanism. Globalization variables used include degree of openness, foreign direct investment, portfolio investment flows, external debt flows, nominal exchange rate and gross capital formation. The results showed that the Nigerian financial sector had a positive relationship with globalization but this was statistically not significant. The study therefore recommended that for the Nigerian financial sector to optimally benefit from globalization, measures should be put in place towards debt recovery and monitoring commercial banks so as to gain the confidence of investors in the financial sector. Nwadike and Nwibo (2014) explored the effect of globalization on Nigeria Stock Exchange and economic growth from 1981 to 2011 and the effect of new stock issued on the capital market on globalization on the Nigerian economic growth. The objective of the study was to explore the macroeconomic impact of the activities of globalization on Nigeria stock exchange and economic growth from 1981 to 2011. The study employed inferential statistics using a combination of ordinary least square regression and secondary econometrics test such as ADF and PP unit root test, and co-integration test in testing and analysing data. The result of the analysis shows that, the coefficients of Trade Openness (TOPN), Total Inflow of Capital (TIC) and Net Flow of Capital (NFC) coefficient had a positive linear relationship with Total Market Capitalization of the Nigeria Stock Exchange (TMCSE) and if the variables increase, the Nigerian Total Market Capitalization also increases. Similarly, the result indicates that injection of new stock into Nigeria capital market will have a significant effect on globalization of Nigerian economy. The study concluded that globalization has a positive impact on the Nigeria capital market (stock exchange) and the economic growth. Oluwole (2014), evaluated the impact globalization has on stock market growth in Nigeria. Data for this work were obtained mainly from secondary sources and analysed with the use of ordinary least square simple regression model. The sources of secondary data used in the study include publication from International Monetary Fund, Balance of Payments Statistical Year book and data files and Standard &amp; Poor’s Global Stock Markets Fact book and supplemental S &amp; P data. A simple regression model was used in order to capture a functional relationship between stock market growth, being the dependent variable and globalization being the explanatory variable. The study shows that globalization through trade liberalization and financial integration had a significant impact on the growth of Nigerian stock market. Also, the study equally shows that globalization promotes regional and global integration of Nigerian stock market. Adediran, Adeyemo and Alalade (2015), in a published article titled “Globalization, Capital Market and Economic Development in Nigeria” examined the economic integration caused by globalization and effect of capital market in Nigeria context. The objective of the study was to establish the type of relationship and level of significance of globalization and capital market on the economic development. This study involves largely the use of secondary data. The data utilized consists of annual observation on exchange rate and government fiscal deficit for 29 years i.e. (1980–2008). The OLS was employed in estimating the model and the Augmented Dickey-Fuller (ADF) unit root test was used to examine the properties of the time series variables incorporated in this study. The outcome of the statistical test in which multiple regression equation was used shows that there is a positive relationship between globalization, capital market and development in Nigeria, which agreed with a priori expectation. The linear regression result analysed that the equation has positive relationship between the dependent variable and independent variables but necessary negative intercept in Nigeria. The standard errors of the estimated coefficients are statistically reliable. The study recommended increase exports reduce imports and control exchange rate for Nigeria to achieve sustainable economic development.</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2.3 THEORITIACAL FRAMEWORK</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Solow Model and the Harrod-Domar (HD) Model The Solow model is used basically to analyse the long run economic growth of any economy. This model relaxed some of the unrealistic assumptions of the HD model. The HD model rooted on only one factor, and the factors that account for growth in this model to ensure globalized economy include increase in capital stock through savings and investment and increase in the quality of labour and quantity through education and population growth. The striking contribution of Solow’s ideas was to encourage the government of each country to focus on the development of education and research which is a means of improving the various financial sectors of the economy and the thrust of this model is evident in the global world in the contemporary days. The theoretical underpinning of the model is deeply articulated in the Hecksher-Ohlin Samuelson-Stolper (HOSS) framework that leans on the sartorial and factorial impacts of increased cross-border trade on the structure of input and output of a country. It is adjudged based on the theory that greater interrelationship can be accomplished via trade openness. The Hecksher-Ohlin Model The main tenet of Hecksher-Ohlin model is that countries should be specialists in the production of goods and services where they have factors of production in abundance for production geared towards domestic consumption and for international market; however, such countries are required to import those goods and services for which they have scarce factors of production. When this is achieved, it will translate to increased specialization, increased global output and improved welfare of the people. In one hand, peoples’ choices would be increased and people around the globe would have access to variety of goods. The Hecksher-Ohlin theory emanated from the theory of Absolute cost advantage which was credited to Adam Smith. This theory of Absolute cost advantage, however, focuses on increased global output via the interborder movement of output. Furthermore, this theory states that countries should specialize in the production of goods and services that it can produce at a very low cost in terms of factor inputs used in the production of output both for domestic consumption and for international market, however, such a country should import those goods for which it can produce at very high cost compare to other countries. The relevance of such a theory is to assist countries gain advantage in the globalized market via the interrelationship between the global markets and the movement of output across borders. This theory also seeks to promote global productivity and the development of the various sectors of the economy as citizens of different countries would have access to improved employment opportunities and better benefits or income.</w:t>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1</w:t>
        <w:tab/>
        <w:t>AREA OF STUDY</w:t>
      </w:r>
    </w:p>
    <w:p>
      <w:pPr>
        <w:pStyle w:val="Normal"/>
        <w:spacing w:lineRule="auto" w:line="480"/>
        <w:jc w:val="both"/>
        <w:rPr>
          <w:rFonts w:ascii="Times New Roman" w:hAnsi="Times New Roman" w:eastAsia="Georgia" w:cs="Times New Roman"/>
          <w:color w:val="000000" w:themeColor="text1"/>
          <w:sz w:val="28"/>
          <w:szCs w:val="28"/>
          <w:shd w:fill="FFFFFF" w:val="clear"/>
          <w14:textFill>
            <w14:solidFill>
              <w14:schemeClr w14:val="tx1"/>
            </w14:solidFill>
          </w14:textFill>
        </w:rPr>
      </w:pPr>
      <w:r>
        <w:rPr>
          <w:rStyle w:val="Strong"/>
          <w:rFonts w:eastAsia="Georgia" w:cs="Times New Roman" w:ascii="Times New Roman" w:hAnsi="Times New Roman"/>
          <w:color w:val="000000" w:themeColor="text1"/>
          <w:sz w:val="28"/>
          <w:szCs w:val="28"/>
          <w:shd w:fill="FFFFFF" w:val="clear"/>
          <w14:textFill>
            <w14:solidFill>
              <w14:schemeClr w14:val="tx1"/>
            </w14:solidFill>
          </w14:textFill>
        </w:rPr>
        <w:t>Enugu</w:t>
      </w:r>
      <w:r>
        <w:rPr>
          <w:rFonts w:eastAsia="Georgia" w:cs="Times New Roman" w:ascii="Times New Roman" w:hAnsi="Times New Roman"/>
          <w:color w:val="000000" w:themeColor="text1"/>
          <w:sz w:val="28"/>
          <w:szCs w:val="28"/>
          <w:shd w:fill="FFFFFF" w:val="clear"/>
          <w14:textFill>
            <w14:solidFill>
              <w14:schemeClr w14:val="tx1"/>
            </w14:solidFill>
          </w14:textFill>
        </w:rPr>
        <w:t>, state, south-central </w:t>
      </w:r>
      <w:hyperlink r:id="rId2">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Nigeria</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It was created in 1991 from the eastern two-thirds of Anambra state. </w:t>
      </w:r>
      <w:hyperlink r:id="rId3">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Enugu</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is bounded by the states of </w:t>
      </w:r>
      <w:hyperlink r:id="rId4">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Kogi</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and Benue to the north, Ebonyi to the east, Abia to the south, and Anambra to the west. It includes most of the </w:t>
      </w:r>
      <w:hyperlink r:id="rId5">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Udi-Nsukka Plateau</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which rises to more than 1,000 feet (300 m). Enugu state is covered by open grassland, with occasional woodlands and clusters of </w:t>
      </w:r>
      <w:hyperlink r:id="rId6">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oil palm</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trees. The </w:t>
      </w:r>
      <w:hyperlink r:id="rId7">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Igbo</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Ibo) </w:t>
      </w:r>
      <w:hyperlink r:id="rId8">
        <w:r>
          <w:rPr>
            <w:rStyle w:val="InternetLink"/>
            <w:rFonts w:eastAsia="Georgia" w:cs="Times New Roman" w:ascii="Times New Roman" w:hAnsi="Times New Roman"/>
            <w:color w:val="000000" w:themeColor="text1"/>
            <w:sz w:val="28"/>
            <w:szCs w:val="28"/>
            <w:u w:val="none"/>
            <w:shd w:fill="FFFFFF" w:val="clear"/>
            <w14:textFill>
              <w14:solidFill>
                <w14:schemeClr w14:val="tx1"/>
              </w14:solidFill>
            </w14:textFill>
          </w:rPr>
          <w:t>constitute</w:t>
        </w:r>
      </w:hyperlink>
      <w:r>
        <w:rPr>
          <w:rFonts w:eastAsia="Georgia" w:cs="Times New Roman" w:ascii="Times New Roman" w:hAnsi="Times New Roman"/>
          <w:color w:val="000000" w:themeColor="text1"/>
          <w:sz w:val="28"/>
          <w:szCs w:val="28"/>
          <w:shd w:fill="FFFFFF" w:val="clear"/>
          <w14:textFill>
            <w14:solidFill>
              <w14:schemeClr w14:val="tx1"/>
            </w14:solidFill>
          </w14:textFill>
        </w:rPr>
        <w:t> the majority of the state’s population.</w:t>
      </w:r>
    </w:p>
    <w:p>
      <w:pPr>
        <w:pStyle w:val="Normal"/>
        <w:spacing w:lineRule="auto" w:line="480"/>
        <w:jc w:val="both"/>
        <w:rPr>
          <w:rFonts w:ascii="Times New Roman" w:hAnsi="Times New Roman" w:eastAsia="Helvetica" w:cs="Times New Roman"/>
          <w:color w:val="000000" w:themeColor="text1"/>
          <w:sz w:val="28"/>
          <w:szCs w:val="28"/>
          <w:shd w:fill="FFFFFF" w:val="clear"/>
          <w14:textFill>
            <w14:solidFill>
              <w14:schemeClr w14:val="tx1"/>
            </w14:solidFill>
          </w14:textFill>
        </w:rPr>
      </w:pPr>
      <w:r>
        <w:rPr>
          <w:rFonts w:eastAsia="Helvetica" w:cs="Times New Roman" w:ascii="Times New Roman" w:hAnsi="Times New Roman"/>
          <w:color w:val="000000" w:themeColor="text1"/>
          <w:sz w:val="28"/>
          <w:szCs w:val="28"/>
          <w:shd w:fill="FFFFFF" w:val="clear"/>
          <w14:textFill>
            <w14:solidFill>
              <w14:schemeClr w14:val="tx1"/>
            </w14:solidFill>
          </w14:textFill>
        </w:rPr>
        <w:t>Industrial And General Insurance Plc (IGI) was first incorporated as a private limited liability company on 31 October 1991 and later re-registered as a public limited liability company in 2007. It commenced business in January 1992 as a composite insurer to transact the business of Life and General insurance, including Pensions and Special Risks. Backed by a strong capital base, first-class professionals and deployment of modern technology, the company quickly established a reputation for exceptional competence and became the preferred insurer for individual and corporate clients seeking premium insurance and related financial services.</w:t>
      </w:r>
    </w:p>
    <w:p>
      <w:pPr>
        <w:pStyle w:val="Normal"/>
        <w:spacing w:lineRule="auto" w:line="480"/>
        <w:jc w:val="both"/>
        <w:rPr>
          <w:rFonts w:ascii="Times New Roman" w:hAnsi="Times New Roman" w:eastAsia="Helvetica" w:cs="Times New Roman"/>
          <w:color w:val="000000" w:themeColor="text1"/>
          <w:sz w:val="28"/>
          <w:szCs w:val="28"/>
          <w:shd w:fill="FFFFFF" w:val="clear"/>
          <w14:textFill>
            <w14:solidFill>
              <w14:schemeClr w14:val="tx1"/>
            </w14:solidFill>
          </w14:textFill>
        </w:rPr>
      </w:pPr>
      <w:r>
        <w:rPr>
          <w:rFonts w:eastAsia="Helvetica" w:cs="Times New Roman" w:ascii="Times New Roman" w:hAnsi="Times New Roman"/>
          <w:color w:val="000000" w:themeColor="text1"/>
          <w:sz w:val="28"/>
          <w:szCs w:val="28"/>
          <w:shd w:fill="FFFFFF" w:val="clear"/>
          <w14:textFill>
            <w14:solidFill>
              <w14:schemeClr w14:val="tx1"/>
            </w14:solidFill>
          </w14:textFill>
        </w:rPr>
      </w:r>
    </w:p>
    <w:p>
      <w:pPr>
        <w:pStyle w:val="Normal"/>
        <w:spacing w:lineRule="auto" w:line="480"/>
        <w:jc w:val="both"/>
        <w:rPr>
          <w:rFonts w:ascii="Times New Roman" w:hAnsi="Times New Roman" w:eastAsia="Helvetica" w:cs="Times New Roman"/>
          <w:color w:val="000000" w:themeColor="text1"/>
          <w:sz w:val="28"/>
          <w:szCs w:val="28"/>
          <w:shd w:fill="FFFFFF" w:val="clear"/>
          <w14:textFill>
            <w14:solidFill>
              <w14:schemeClr w14:val="tx1"/>
            </w14:solidFill>
          </w14:textFill>
        </w:rPr>
      </w:pPr>
      <w:r>
        <w:rPr>
          <w:rFonts w:eastAsia="Helvetica" w:cs="Times New Roman" w:ascii="Times New Roman" w:hAnsi="Times New Roman"/>
          <w:color w:val="000000" w:themeColor="text1"/>
          <w:sz w:val="28"/>
          <w:szCs w:val="28"/>
          <w:shd w:fill="FFFFFF" w:val="clear"/>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is study was carried out to </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examine  the impact of globalization of financial service on the development of Nigerian insurance industry using   IGI Enugu State as case study. </w:t>
      </w:r>
      <w:r>
        <w:rPr>
          <w:rFonts w:cs="Times New Roman" w:ascii="Times New Roman" w:hAnsi="Times New Roman"/>
          <w:color w:val="000000" w:themeColor="text1"/>
          <w:sz w:val="28"/>
          <w:szCs w:val="28"/>
          <w14:textFill>
            <w14:solidFill>
              <w14:schemeClr w14:val="tx1"/>
            </w14:solidFill>
          </w14:textFill>
        </w:rPr>
        <w:t xml:space="preserve">Thus staff of </w:t>
      </w:r>
      <w:r>
        <w:rPr>
          <w:rFonts w:eastAsia="Helvetica" w:cs="Times New Roman" w:ascii="Times New Roman" w:hAnsi="Times New Roman"/>
          <w:color w:val="000000" w:themeColor="text1"/>
          <w:sz w:val="28"/>
          <w:szCs w:val="28"/>
          <w:shd w:fill="FFFFFF" w:val="clear"/>
          <w14:textFill>
            <w14:solidFill>
              <w14:schemeClr w14:val="tx1"/>
            </w14:solidFill>
          </w14:textFill>
        </w:rPr>
        <w:t>Industrial And General Insurance Plc (IGI) Enugu State</w:t>
      </w:r>
      <w:r>
        <w:rPr>
          <w:rFonts w:cs="Times New Roman" w:ascii="Times New Roman" w:hAnsi="Times New Roman"/>
          <w:color w:val="000000" w:themeColor="text1"/>
          <w:sz w:val="28"/>
          <w:szCs w:val="28"/>
          <w14:textFill>
            <w14:solidFill>
              <w14:schemeClr w14:val="tx1"/>
            </w14:solidFill>
          </w14:textFill>
        </w:rPr>
        <w:t xml:space="preserve"> forms the population of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n this study, the researcher adopted the convenient sampling method to determine the sample size. Out of all the entire population of IGI Plc Enugu State, the researcher conveniently selected forty  (4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3.6 </w:t>
        <w:tab/>
        <w:t>RESEARCH INSTRUMENT AND ADMINISTRATIO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COLLECTIO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METHOD OF DATA ANALYSIS</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zed using the frequency tables, which provided answers to the research questions. Hypothesis was tested using Chi-Square statistical tool (sps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9</w:t>
        <w:tab/>
        <w:t>VALIDITY OF THE STUDY</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10</w:t>
        <w:tab/>
        <w:t>RELIABILITY OF THE STUDY</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11</w:t>
        <w:tab/>
        <w:t>ETHICAL CONSIDERATION</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ANALYSIS AND INTERPRET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INTRODUCTION</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forty (40) questionnaires were administered to respondents of which Thirty Five (35) were returned and validated. This was due to irregular, incomplete and inappropriate responses to some questionnaire. For this study a total of  35 was validated for the analysis.</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GENERAL INFORMAT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table below shows the summary of the survey. A sample of 302 was calculated for this study.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istribution of Questionnaire</w:t>
      </w:r>
    </w:p>
    <w:tbl>
      <w:tblPr>
        <w:tblStyle w:val="7"/>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c87.5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5</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7.5</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5</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7.5</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2:</w:t>
      </w:r>
      <w:r>
        <w:rPr>
          <w:rFonts w:cs="Times New Roman" w:ascii="Times New Roman" w:hAnsi="Times New Roman"/>
          <w:color w:val="000000" w:themeColor="text1"/>
          <w:sz w:val="28"/>
          <w:szCs w:val="28"/>
          <w14:textFill>
            <w14:solidFill>
              <w14:schemeClr w14:val="tx1"/>
            </w14:solidFill>
          </w14:textFill>
        </w:rPr>
        <w:t xml:space="preserve">4.2 </w:t>
      </w:r>
      <w:r>
        <w:rPr>
          <w:rFonts w:cs="Times New Roman" w:ascii="Times New Roman" w:hAnsi="Times New Roman"/>
          <w:b/>
          <w:bCs/>
          <w:color w:val="000000" w:themeColor="text1"/>
          <w:sz w:val="28"/>
          <w:szCs w:val="28"/>
          <w14:textFill>
            <w14:solidFill>
              <w14:schemeClr w14:val="tx1"/>
            </w14:solidFill>
          </w14:textFill>
        </w:rPr>
        <w:t>General Information of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Gender</w:t>
            </w:r>
          </w:p>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top w:val="single" w:sz="8" w:space="0" w:color="000000"/>
              <w:left w:val="single" w:sz="8" w:space="0" w:color="000000"/>
              <w:bottom w:val="single" w:sz="8" w:space="0" w:color="000000"/>
              <w:right w:val="single" w:sz="8" w:space="0" w:color="000000"/>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lef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3</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66%</w:t>
            </w:r>
          </w:p>
        </w:tc>
      </w:tr>
      <w:tr>
        <w:trPr/>
        <w:tc>
          <w:tcPr>
            <w:tcW w:w="27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left"/>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2</w:t>
            </w:r>
          </w:p>
        </w:tc>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4%</w:t>
            </w:r>
          </w:p>
        </w:tc>
      </w:tr>
      <w:tr>
        <w:trPr/>
        <w:tc>
          <w:tcPr>
            <w:tcW w:w="2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2-27</w:t>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07</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0%</w:t>
            </w:r>
          </w:p>
        </w:tc>
      </w:tr>
      <w:tr>
        <w:trPr/>
        <w:tc>
          <w:tcPr>
            <w:tcW w:w="27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8-33</w:t>
            </w:r>
          </w:p>
        </w:tc>
        <w:tc>
          <w:tcPr>
            <w:tcW w:w="2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2</w:t>
            </w:r>
          </w:p>
        </w:tc>
        <w:tc>
          <w:tcPr>
            <w:tcW w:w="277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4%</w:t>
            </w:r>
          </w:p>
        </w:tc>
      </w:tr>
      <w:tr>
        <w:trPr>
          <w:trHeight w:val="90" w:hRule="atLeast"/>
        </w:trPr>
        <w:tc>
          <w:tcPr>
            <w:tcW w:w="27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4-39</w:t>
            </w:r>
          </w:p>
        </w:tc>
        <w:tc>
          <w:tcPr>
            <w:tcW w:w="277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1</w:t>
            </w:r>
          </w:p>
        </w:tc>
        <w:tc>
          <w:tcPr>
            <w:tcW w:w="277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1%</w:t>
            </w:r>
          </w:p>
        </w:tc>
      </w:tr>
      <w:tr>
        <w:trPr/>
        <w:tc>
          <w:tcPr>
            <w:tcW w:w="2765"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0+</w:t>
            </w:r>
          </w:p>
        </w:tc>
        <w:tc>
          <w:tcPr>
            <w:tcW w:w="277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05</w:t>
            </w:r>
          </w:p>
        </w:tc>
        <w:tc>
          <w:tcPr>
            <w:tcW w:w="2771"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5%</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ind w:firstLine="72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table above 66% of the respondent are male. 34% of the respondent are female. 20% of the respondent are aged between 22-27years. 34% of the respondent are aged between 28-33Years. 31% of the respondent are aged between 34-39year. 15% of the respondent are aged between 40years and abov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 RESEARCH QUESTION</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QUESTION 1:</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Does Nigeria Insurance Industry participated in the international insurance market?</w:t>
      </w:r>
    </w:p>
    <w:tbl>
      <w:tblPr>
        <w:tblStyle w:val="7"/>
        <w:tblW w:w="4950" w:type="pct"/>
        <w:jc w:val="left"/>
        <w:tblInd w:w="0" w:type="dxa"/>
        <w:tblLayout w:type="fixed"/>
        <w:tblCellMar>
          <w:top w:w="0" w:type="dxa"/>
          <w:left w:w="108" w:type="dxa"/>
          <w:bottom w:w="0" w:type="dxa"/>
          <w:right w:w="108" w:type="dxa"/>
        </w:tblCellMar>
      </w:tblPr>
      <w:tblGrid>
        <w:gridCol w:w="4118"/>
        <w:gridCol w:w="2021"/>
        <w:gridCol w:w="2083"/>
      </w:tblGrid>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OPTIONS</w:t>
            </w:r>
          </w:p>
        </w:tc>
        <w:tc>
          <w:tcPr>
            <w:tcW w:w="2021"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Frequency</w:t>
            </w:r>
          </w:p>
        </w:tc>
        <w:tc>
          <w:tcPr>
            <w:tcW w:w="2083"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Percentage</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3</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5</w:t>
            </w:r>
          </w:p>
        </w:tc>
      </w:tr>
      <w:tr>
        <w:trPr>
          <w:trHeight w:val="68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7</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5</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eastAsia="Calibri" w:cs="Times New Roman" w:eastAsiaTheme="minorHAnsi"/>
                <w:color w:val="000000" w:themeColor="text1"/>
                <w:sz w:val="28"/>
                <w:szCs w:val="28"/>
                <w:lang w:eastAsia="en-US"/>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TOTAL</w:t>
            </w:r>
          </w:p>
        </w:tc>
        <w:tc>
          <w:tcPr>
            <w:tcW w:w="2021"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eastAsia="en-US"/>
                <w14:textFill>
                  <w14:solidFill>
                    <w14:schemeClr w14:val="tx1"/>
                  </w14:solidFill>
                </w14:textFill>
              </w:rPr>
            </w:pPr>
            <w:r>
              <w:rPr>
                <w:rFonts w:eastAsia="Calibri" w:cs="Times New Roman" w:ascii="Times New Roman" w:hAnsi="Times New Roman" w:eastAsiaTheme="minorHAnsi"/>
                <w:b/>
                <w:bCs/>
                <w:color w:val="000000" w:themeColor="text1"/>
                <w:kern w:val="0"/>
                <w:sz w:val="28"/>
                <w:szCs w:val="28"/>
                <w:lang w:eastAsia="en-US"/>
                <w14:textFill>
                  <w14:solidFill>
                    <w14:schemeClr w14:val="tx1"/>
                  </w14:solidFill>
                </w14:textFill>
              </w:rPr>
              <w:t>35</w:t>
            </w:r>
          </w:p>
        </w:tc>
        <w:tc>
          <w:tcPr>
            <w:tcW w:w="2083"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eastAsia="en-US"/>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rom the responses derived in the table able, 65% of the respondent said Yes. 20% of the respondent said No. 15% of the respondent t ticked undecided.</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QUESTION 2:</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Does facilities to enhance globalization in insurance industry adequate?</w:t>
      </w:r>
    </w:p>
    <w:tbl>
      <w:tblPr>
        <w:tblStyle w:val="7"/>
        <w:tblW w:w="4950" w:type="pct"/>
        <w:jc w:val="left"/>
        <w:tblInd w:w="0" w:type="dxa"/>
        <w:tblLayout w:type="fixed"/>
        <w:tblCellMar>
          <w:top w:w="0" w:type="dxa"/>
          <w:left w:w="108" w:type="dxa"/>
          <w:bottom w:w="0" w:type="dxa"/>
          <w:right w:w="108" w:type="dxa"/>
        </w:tblCellMar>
      </w:tblPr>
      <w:tblGrid>
        <w:gridCol w:w="4118"/>
        <w:gridCol w:w="2021"/>
        <w:gridCol w:w="2083"/>
      </w:tblGrid>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OPTIONS</w:t>
            </w:r>
          </w:p>
        </w:tc>
        <w:tc>
          <w:tcPr>
            <w:tcW w:w="2021"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Frequency</w:t>
            </w:r>
          </w:p>
        </w:tc>
        <w:tc>
          <w:tcPr>
            <w:tcW w:w="2083"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Percentage</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7</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w:t>
            </w:r>
          </w:p>
        </w:tc>
      </w:tr>
      <w:tr>
        <w:trPr>
          <w:trHeight w:val="68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3</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5</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5</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5</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eastAsia="Calibri" w:cs="Times New Roman" w:eastAsiaTheme="minorHAnsi"/>
                <w:color w:val="000000" w:themeColor="text1"/>
                <w:sz w:val="28"/>
                <w:szCs w:val="28"/>
                <w:lang w:eastAsia="en-US"/>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TOTAL</w:t>
            </w:r>
          </w:p>
        </w:tc>
        <w:tc>
          <w:tcPr>
            <w:tcW w:w="2021"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eastAsia="en-US"/>
                <w14:textFill>
                  <w14:solidFill>
                    <w14:schemeClr w14:val="tx1"/>
                  </w14:solidFill>
                </w14:textFill>
              </w:rPr>
            </w:pPr>
            <w:r>
              <w:rPr>
                <w:rFonts w:eastAsia="Calibri" w:cs="Times New Roman" w:ascii="Times New Roman" w:hAnsi="Times New Roman" w:eastAsiaTheme="minorHAnsi"/>
                <w:b/>
                <w:bCs/>
                <w:color w:val="000000" w:themeColor="text1"/>
                <w:kern w:val="0"/>
                <w:sz w:val="28"/>
                <w:szCs w:val="28"/>
                <w:lang w:eastAsia="en-US"/>
                <w14:textFill>
                  <w14:solidFill>
                    <w14:schemeClr w14:val="tx1"/>
                  </w14:solidFill>
                </w14:textFill>
              </w:rPr>
              <w:t>35</w:t>
            </w:r>
          </w:p>
        </w:tc>
        <w:tc>
          <w:tcPr>
            <w:tcW w:w="2083"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eastAsia="en-US"/>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rom the responses derived in the table able, 20% of the respondent said Yes. 65% of the respondent said No. 15% of the respondent t ticked undecided.</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QUESTION 3:</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 Does personnel to encourage globalization available?</w:t>
      </w:r>
    </w:p>
    <w:tbl>
      <w:tblPr>
        <w:tblStyle w:val="7"/>
        <w:tblW w:w="4950" w:type="pct"/>
        <w:jc w:val="left"/>
        <w:tblInd w:w="0" w:type="dxa"/>
        <w:tblLayout w:type="fixed"/>
        <w:tblCellMar>
          <w:top w:w="0" w:type="dxa"/>
          <w:left w:w="108" w:type="dxa"/>
          <w:bottom w:w="0" w:type="dxa"/>
          <w:right w:w="108" w:type="dxa"/>
        </w:tblCellMar>
      </w:tblPr>
      <w:tblGrid>
        <w:gridCol w:w="4118"/>
        <w:gridCol w:w="2021"/>
        <w:gridCol w:w="2083"/>
      </w:tblGrid>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OPTIONS</w:t>
            </w:r>
          </w:p>
        </w:tc>
        <w:tc>
          <w:tcPr>
            <w:tcW w:w="2021"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Frequency</w:t>
            </w:r>
          </w:p>
        </w:tc>
        <w:tc>
          <w:tcPr>
            <w:tcW w:w="2083"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Percentage</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2</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4</w:t>
            </w:r>
          </w:p>
        </w:tc>
      </w:tr>
      <w:tr>
        <w:trPr>
          <w:trHeight w:val="68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6</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2021"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7</w:t>
            </w:r>
          </w:p>
        </w:tc>
        <w:tc>
          <w:tcPr>
            <w:tcW w:w="2083"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w:t>
            </w:r>
          </w:p>
        </w:tc>
      </w:tr>
      <w:tr>
        <w:trPr>
          <w:trHeight w:val="642" w:hRule="atLeast"/>
        </w:trPr>
        <w:tc>
          <w:tcPr>
            <w:tcW w:w="4118" w:type="dxa"/>
            <w:tcBorders/>
          </w:tcPr>
          <w:p>
            <w:pPr>
              <w:pStyle w:val="Normal"/>
              <w:widowControl w:val="false"/>
              <w:spacing w:lineRule="auto" w:line="480" w:before="0" w:after="0"/>
              <w:jc w:val="both"/>
              <w:rPr>
                <w:rFonts w:ascii="Times New Roman" w:hAnsi="Times New Roman" w:eastAsia="Calibri" w:cs="Times New Roman" w:eastAsiaTheme="minorHAnsi"/>
                <w:color w:val="000000" w:themeColor="text1"/>
                <w:sz w:val="28"/>
                <w:szCs w:val="28"/>
                <w:lang w:eastAsia="en-US"/>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TOTAL</w:t>
            </w:r>
          </w:p>
        </w:tc>
        <w:tc>
          <w:tcPr>
            <w:tcW w:w="2021"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eastAsia="en-US"/>
                <w14:textFill>
                  <w14:solidFill>
                    <w14:schemeClr w14:val="tx1"/>
                  </w14:solidFill>
                </w14:textFill>
              </w:rPr>
            </w:pPr>
            <w:r>
              <w:rPr>
                <w:rFonts w:eastAsia="Calibri" w:cs="Times New Roman" w:ascii="Times New Roman" w:hAnsi="Times New Roman" w:eastAsiaTheme="minorHAnsi"/>
                <w:b/>
                <w:bCs/>
                <w:color w:val="000000" w:themeColor="text1"/>
                <w:kern w:val="0"/>
                <w:sz w:val="28"/>
                <w:szCs w:val="28"/>
                <w:lang w:eastAsia="en-US"/>
                <w14:textFill>
                  <w14:solidFill>
                    <w14:schemeClr w14:val="tx1"/>
                  </w14:solidFill>
                </w14:textFill>
              </w:rPr>
              <w:t>35</w:t>
            </w:r>
          </w:p>
        </w:tc>
        <w:tc>
          <w:tcPr>
            <w:tcW w:w="2083" w:type="dxa"/>
            <w:tcBorders/>
          </w:tcPr>
          <w:p>
            <w:pPr>
              <w:pStyle w:val="Normal"/>
              <w:widowControl w:val="false"/>
              <w:spacing w:lineRule="auto" w:line="480" w:before="0" w:after="0"/>
              <w:jc w:val="both"/>
              <w:rPr>
                <w:rFonts w:ascii="Times New Roman" w:hAnsi="Times New Roman" w:eastAsia="Calibri" w:cs="Times New Roman" w:eastAsiaTheme="minorHAnsi"/>
                <w:b/>
                <w:b/>
                <w:bCs/>
                <w:color w:val="000000" w:themeColor="text1"/>
                <w:sz w:val="28"/>
                <w:szCs w:val="28"/>
                <w:lang w:eastAsia="en-US"/>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r>
        <w:rPr>
          <w:rFonts w:cs="Times New Roman" w:ascii="Times New Roman" w:hAnsi="Times New Roman"/>
          <w:color w:val="000000" w:themeColor="text1"/>
          <w:sz w:val="28"/>
          <w:szCs w:val="28"/>
          <w14:textFill>
            <w14:solidFill>
              <w14:schemeClr w14:val="tx1"/>
            </w14:solidFill>
          </w14:textFill>
        </w:rPr>
        <w:t xml:space="preserv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rom the responses derived in the table able, 34% of the respondent said Yes. 46% of the respondent said No. 20% of the respondent t ticked undecided.</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4.3 TESTING HYPOTHESIS</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o:</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Nigeria Insurance Industry has not been participating in the international insurance market.</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i</w:t>
      </w:r>
      <w:r>
        <w:rPr>
          <w:rFonts w:eastAsia="sans-serif" w:cs="Times New Roman" w:ascii="Times New Roman" w:hAnsi="Times New Roman"/>
          <w:color w:val="000000" w:themeColor="text1"/>
          <w:sz w:val="28"/>
          <w:szCs w:val="28"/>
          <w:shd w:fill="FFFFFF" w:val="clear"/>
          <w14:textFill>
            <w14:solidFill>
              <w14:schemeClr w14:val="tx1"/>
            </w14:solidFill>
          </w14:textFill>
        </w:rPr>
        <w:t>: Nigeria Insurance Industry has been participating in the international insurance market.</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o:</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Facilities to enhance globalization in insurance industry is not adequate.</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i</w:t>
      </w:r>
      <w:r>
        <w:rPr>
          <w:rFonts w:eastAsia="sans-serif" w:cs="Times New Roman" w:ascii="Times New Roman" w:hAnsi="Times New Roman"/>
          <w:color w:val="000000" w:themeColor="text1"/>
          <w:sz w:val="28"/>
          <w:szCs w:val="28"/>
          <w:shd w:fill="FFFFFF" w:val="clear"/>
          <w14:textFill>
            <w14:solidFill>
              <w14:schemeClr w14:val="tx1"/>
            </w14:solidFill>
          </w14:textFill>
        </w:rPr>
        <w:t>: Facilities to enhance globalization in insurance industry is adequate.</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o:</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Personnel to encourage globalization is not availabl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Hi:</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Personnel to encourage globalization is availabl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Hypothesis One:</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HO1: </w:t>
      </w:r>
      <w:r>
        <w:rPr>
          <w:rFonts w:eastAsia="sans-serif" w:cs="Times New Roman" w:ascii="Times New Roman" w:hAnsi="Times New Roman"/>
          <w:b/>
          <w:bCs/>
          <w:color w:val="000000" w:themeColor="text1"/>
          <w:sz w:val="28"/>
          <w:szCs w:val="28"/>
          <w:shd w:fill="FFFFFF" w:val="clear"/>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Nigeria Insurance Industry has not been participating in the international insurance market.</w:t>
      </w:r>
    </w:p>
    <w:tbl>
      <w:tblPr>
        <w:tblStyle w:val="3"/>
        <w:tblW w:w="5000" w:type="pct"/>
        <w:jc w:val="left"/>
        <w:tblInd w:w="0" w:type="dxa"/>
        <w:tblLayout w:type="fixed"/>
        <w:tblCellMar>
          <w:top w:w="0" w:type="dxa"/>
          <w:left w:w="108" w:type="dxa"/>
          <w:bottom w:w="0" w:type="dxa"/>
          <w:right w:w="108" w:type="dxa"/>
        </w:tblCellMar>
      </w:tblPr>
      <w:tblGrid>
        <w:gridCol w:w="1781"/>
        <w:gridCol w:w="1668"/>
        <w:gridCol w:w="1668"/>
        <w:gridCol w:w="922"/>
        <w:gridCol w:w="1335"/>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bserved frequenci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r>
              <w:rPr>
                <w:rFonts w:cs="Times New Roman" w:ascii="Times New Roman" w:hAnsi="Times New Roman"/>
                <w:b/>
                <w:bCs/>
                <w:color w:val="000000" w:themeColor="text1"/>
                <w:kern w:val="0"/>
                <w:sz w:val="28"/>
                <w:szCs w:val="28"/>
                <w:vertAlign w:val="superscript"/>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9"/>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9"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8"/>
                <w:szCs w:val="28"/>
                <w14:textFill>
                  <w14:solidFill>
                    <w14:schemeClr w14:val="tx1"/>
                  </w14:solidFill>
                </w14:textFill>
              </w:rPr>
              <w:t>(O-E)</w:t>
            </w:r>
          </w:p>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3</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4</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5.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29.9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1.3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3.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2</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7</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241300</wp:posOffset>
                      </wp:positionV>
                      <wp:extent cx="571500" cy="0"/>
                      <wp:effectExtent l="5080" t="5080" r="5080" b="5080"/>
                      <wp:wrapNone/>
                      <wp:docPr id="2" name="Straight Connector 10"/>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19pt" to="42.15pt,19pt" ID="Straight Connector 10"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8"/>
                <w:szCs w:val="28"/>
                <w14:textFill>
                  <w14:solidFill>
                    <w14:schemeClr w14:val="tx1"/>
                  </w14:solidFill>
                </w14:textFill>
              </w:rPr>
              <w:t>3.7</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7.6</w:t>
            </w:r>
          </w:p>
        </w:tc>
      </w:tr>
    </w:tbl>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Ho if X2t&lt;X2cal</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us, since the X2t (5.991) &lt; X2cal (17.6), we reject H0 and accordingly accept H1.We conclude by accepting the alternate </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Nigeria Insurance Industry has been participating in the international insurance market.</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Hypothesis Two:</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HO2: </w:t>
      </w:r>
      <w:r>
        <w:rPr>
          <w:rFonts w:eastAsia="sans-serif" w:cs="Times New Roman" w:ascii="Times New Roman" w:hAnsi="Times New Roman"/>
          <w:b/>
          <w:bCs/>
          <w:color w:val="000000" w:themeColor="text1"/>
          <w:sz w:val="28"/>
          <w:szCs w:val="28"/>
          <w:shd w:fill="FFFFFF" w:val="clear"/>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Facilities to enhance globalization in insurance industry is not adequate.</w:t>
      </w:r>
    </w:p>
    <w:tbl>
      <w:tblPr>
        <w:tblStyle w:val="3"/>
        <w:tblW w:w="5000" w:type="pct"/>
        <w:jc w:val="left"/>
        <w:tblInd w:w="0" w:type="dxa"/>
        <w:tblLayout w:type="fixed"/>
        <w:tblCellMar>
          <w:top w:w="0" w:type="dxa"/>
          <w:left w:w="108" w:type="dxa"/>
          <w:bottom w:w="0" w:type="dxa"/>
          <w:right w:w="108" w:type="dxa"/>
        </w:tblCellMar>
      </w:tblPr>
      <w:tblGrid>
        <w:gridCol w:w="1781"/>
        <w:gridCol w:w="1668"/>
        <w:gridCol w:w="1668"/>
        <w:gridCol w:w="922"/>
        <w:gridCol w:w="1335"/>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bserved frequenci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r>
              <w:rPr>
                <w:rFonts w:cs="Times New Roman" w:ascii="Times New Roman" w:hAnsi="Times New Roman"/>
                <w:b/>
                <w:bCs/>
                <w:color w:val="000000" w:themeColor="text1"/>
                <w:kern w:val="0"/>
                <w:sz w:val="28"/>
                <w:szCs w:val="28"/>
                <w:vertAlign w:val="superscript"/>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8"/>
                <w:szCs w:val="28"/>
                <w14:textFill>
                  <w14:solidFill>
                    <w14:schemeClr w14:val="tx1"/>
                  </w14:solidFill>
                </w14:textFill>
              </w:rPr>
              <w:t>(O-E)</w:t>
            </w:r>
          </w:p>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7</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3</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5</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4</w:t>
            </w:r>
          </w:p>
          <w:p>
            <w:pPr>
              <w:pStyle w:val="Normal"/>
              <w:widowContro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29.9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3.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8</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2</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241300</wp:posOffset>
                      </wp:positionV>
                      <wp:extent cx="571500" cy="0"/>
                      <wp:effectExtent l="5080" t="5080" r="5080" b="5080"/>
                      <wp:wrapNone/>
                      <wp:docPr id="4" name="Straight Connector 3"/>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19pt" to="42.15pt,19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8"/>
                <w:szCs w:val="28"/>
                <w14:textFill>
                  <w14:solidFill>
                    <w14:schemeClr w14:val="tx1"/>
                  </w14:solidFill>
                </w14:textFill>
              </w:rPr>
              <w:t>-3.7</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5.7</w:t>
            </w:r>
          </w:p>
        </w:tc>
      </w:tr>
    </w:tbl>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Ho if X2t&lt;X2cal</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us, since the X2t (5.991) &gt; X2cal (5.7), we accept H0 and accordingly reject H1.We conclude by accepting the null hypothesis which state that  </w:t>
      </w:r>
      <w:r>
        <w:rPr>
          <w:rFonts w:eastAsia="sans-serif" w:cs="Times New Roman" w:ascii="Times New Roman" w:hAnsi="Times New Roman"/>
          <w:b/>
          <w:bCs/>
          <w:color w:val="000000" w:themeColor="text1"/>
          <w:sz w:val="28"/>
          <w:szCs w:val="28"/>
          <w:shd w:fill="FFFFFF" w:val="clear"/>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Facilities to enhance globalization in insurance industry is not adequate.</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Hypothesis Three:</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4801870</wp:posOffset>
                </wp:positionH>
                <wp:positionV relativeFrom="paragraph">
                  <wp:posOffset>638810</wp:posOffset>
                </wp:positionV>
                <wp:extent cx="457200" cy="0"/>
                <wp:effectExtent l="5080" t="5080" r="5080" b="5080"/>
                <wp:wrapNone/>
                <wp:docPr id="5" name="Straight Connector 4"/>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8.1pt,50.3pt" to="414.05pt,50.3pt" ID="Straight Connector 4" stroked="t" o:allowincell="f" style="position:absolute">
                <v:stroke color="black" weight="9360" joinstyle="round" endcap="flat"/>
                <v:fill o:detectmouseclick="t" on="false"/>
                <w10:wrap type="none"/>
              </v:line>
            </w:pict>
          </mc:Fallback>
        </mc:AlternateContent>
      </w:r>
      <w:r>
        <w:rPr>
          <w:rFonts w:eastAsia="SimSun" w:cs="Times New Roman" w:ascii="Times New Roman" w:hAnsi="Times New Roman"/>
          <w:b/>
          <w:bCs/>
          <w:color w:val="000000" w:themeColor="text1"/>
          <w:sz w:val="28"/>
          <w:szCs w:val="28"/>
          <w14:textFill>
            <w14:solidFill>
              <w14:schemeClr w14:val="tx1"/>
            </w14:solidFill>
          </w14:textFill>
        </w:rPr>
        <w:t xml:space="preserve">HO3: </w:t>
      </w:r>
      <w:r>
        <w:rPr>
          <w:rFonts w:eastAsia="sans-serif" w:cs="Times New Roman" w:ascii="Times New Roman" w:hAnsi="Times New Roman"/>
          <w:b/>
          <w:bCs/>
          <w:color w:val="000000" w:themeColor="text1"/>
          <w:sz w:val="28"/>
          <w:szCs w:val="28"/>
          <w:shd w:fill="FFFFFF" w:val="clear"/>
          <w14:textFill>
            <w14:solidFill>
              <w14:schemeClr w14:val="tx1"/>
            </w14:solidFill>
          </w14:textFill>
        </w:rPr>
        <w:t xml:space="preserve"> </w:t>
      </w:r>
      <w:r>
        <w:rPr>
          <w:rFonts w:eastAsia="sans-serif" w:cs="Times New Roman" w:ascii="Times New Roman" w:hAnsi="Times New Roman"/>
          <w:color w:val="000000" w:themeColor="text1"/>
          <w:sz w:val="28"/>
          <w:szCs w:val="28"/>
          <w:shd w:fill="FFFFFF" w:val="clear"/>
          <w14:textFill>
            <w14:solidFill>
              <w14:schemeClr w14:val="tx1"/>
            </w14:solidFill>
          </w14:textFill>
        </w:rPr>
        <w:t>Personnel to encourage globalization is not available.</w:t>
      </w:r>
    </w:p>
    <w:tbl>
      <w:tblPr>
        <w:tblStyle w:val="3"/>
        <w:tblW w:w="5000" w:type="pct"/>
        <w:jc w:val="left"/>
        <w:tblInd w:w="0" w:type="dxa"/>
        <w:tblLayout w:type="fixed"/>
        <w:tblCellMar>
          <w:top w:w="0" w:type="dxa"/>
          <w:left w:w="108" w:type="dxa"/>
          <w:bottom w:w="0" w:type="dxa"/>
          <w:right w:w="108" w:type="dxa"/>
        </w:tblCellMar>
      </w:tblPr>
      <w:tblGrid>
        <w:gridCol w:w="1781"/>
        <w:gridCol w:w="1668"/>
        <w:gridCol w:w="1668"/>
        <w:gridCol w:w="922"/>
        <w:gridCol w:w="1335"/>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bserved frequencie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r>
              <w:rPr>
                <w:rFonts w:cs="Times New Roman" w:ascii="Times New Roman" w:hAnsi="Times New Roman"/>
                <w:b/>
                <w:bCs/>
                <w:color w:val="000000" w:themeColor="text1"/>
                <w:kern w:val="0"/>
                <w:sz w:val="28"/>
                <w:szCs w:val="28"/>
                <w:vertAlign w:val="superscript"/>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p>
          <w:p>
            <w:pPr>
              <w:pStyle w:val="Normal"/>
              <w:widowControl/>
              <w:spacing w:lineRule="auto" w:line="480" w:before="0" w:after="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p>
            <w:pPr>
              <w:pStyle w:val="Normal"/>
              <w:widowControl/>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2</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4</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4</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6</w:t>
            </w:r>
          </w:p>
          <w:p>
            <w:pPr>
              <w:pStyle w:val="Normal"/>
              <w:widowContro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9.3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1.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1</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mc:AlternateContent>
                <mc:Choice Requires="wps">
                  <w:drawing>
                    <wp:anchor behindDoc="0" distT="0" distB="0" distL="0" distR="0" simplePos="0" locked="0" layoutInCell="0" allowOverlap="1" relativeHeight="7">
                      <wp:simplePos x="0" y="0"/>
                      <wp:positionH relativeFrom="column">
                        <wp:posOffset>-6985</wp:posOffset>
                      </wp:positionH>
                      <wp:positionV relativeFrom="paragraph">
                        <wp:posOffset>393700</wp:posOffset>
                      </wp:positionV>
                      <wp:extent cx="571500" cy="635"/>
                      <wp:effectExtent l="5080" t="5080" r="5080" b="5080"/>
                      <wp:wrapNone/>
                      <wp:docPr id="6" name="Straight Connector 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55pt,31pt" to="44.4pt,31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8"/>
                <w:szCs w:val="28"/>
                <w14:textFill>
                  <w14:solidFill>
                    <w14:schemeClr w14:val="tx1"/>
                  </w14:solidFill>
                </w14:textFill>
              </w:rPr>
              <w:t>1.8</w:t>
            </w:r>
          </w:p>
          <w:p>
            <w:pPr>
              <w:pStyle w:val="Normal"/>
              <w:widowControl/>
              <w:spacing w:lineRule="auto" w:line="480" w:before="0" w:after="0"/>
              <w:jc w:val="center"/>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5</w:t>
            </w:r>
          </w:p>
        </w:tc>
      </w:tr>
    </w:tbl>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gree of freedom =</w:t>
        <w:tab/>
        <w:t xml:space="preserve">(row-1) (column-1)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3-1)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level of significance, given the above degree of freedom, table value of X2 (ie X2t) = 5.99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test our hypothesis, the decision rule i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ept Ho if X2t&gt;X2cal, and</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Ho if X2t&lt;X2cal</w:t>
      </w:r>
    </w:p>
    <w:p>
      <w:pPr>
        <w:pStyle w:val="Normal"/>
        <w:spacing w:lineRule="auto" w:line="48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us, since the X2t (5.991) &gt; X2cal (5.7), we accept H0 and accordingly reject H1.We conclude by accepting the null hypothesis which state that </w:t>
      </w:r>
      <w:r>
        <w:rPr>
          <w:rFonts w:eastAsia="sans-serif" w:cs="Times New Roman" w:ascii="Times New Roman" w:hAnsi="Times New Roman"/>
          <w:color w:val="000000" w:themeColor="text1"/>
          <w:sz w:val="28"/>
          <w:szCs w:val="28"/>
          <w:shd w:fill="FFFFFF" w:val="clear"/>
          <w14:textFill>
            <w14:solidFill>
              <w14:schemeClr w14:val="tx1"/>
            </w14:solidFill>
          </w14:textFill>
        </w:rPr>
        <w:t>Personnel to encourage globalization is not available.</w:t>
      </w:r>
    </w:p>
    <w:p>
      <w:pPr>
        <w:pStyle w:val="Normal"/>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
        <w:spacing w:lineRule="auto" w:line="480"/>
        <w:jc w:val="center"/>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CHAPTER FIVE</w:t>
      </w:r>
    </w:p>
    <w:p>
      <w:pPr>
        <w:pStyle w:val="Normal"/>
        <w:spacing w:lineRule="auto" w:line="480"/>
        <w:jc w:val="center"/>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SUMMARY, CONCLUSION AND RECOMMEMDATION</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5.1 SUMMARY</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The study sought to investigate the impact if globalization of financial services on the development of Nigerian Insurance industry (A study of IGI). The objective of the research were to ascertain why Nigeria insurance industry has not been participating in the international insurance market, and to identify the needs facilities to be used to enhances globalization in Nigeria. The survey research design was used in this research with the aid of convenience sampling, 40 participants was enrolled for the of which 35 responses were validated for the study.The methodology used in obtaining data was a structural questionnaire and its validity of hypothesis was tested using the chi-square statistical model. Data were sourced both through primary and secondary data collection. Approximating scaling statistical model was used in the analysis of response from the respondents. </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5.2 COCNLUSION</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Globalization is now a leading concept which has become a dominant factor in national and business life most especially in recent times. Globalization is exerting great effects on everyone and every aspect of life; from nations to businesses, communities and individuals alike. Financial markets are no exception as well thus; globalization encourages increases in international portfolio investment. In reaction to the global technological advancements in business, the world’s financial markets are now being positively driven to update, consolidate, and expand their activities to be part of those that will participate in the globalization process. Financial markets are the engine for economic growth and development. They facilitate the flow of funds in the economy by moping funds from risk adverse investors to risk takers who need such funds to expand their businesses.</w:t>
      </w:r>
    </w:p>
    <w:p>
      <w:pPr>
        <w:pStyle w:val="Normal"/>
        <w:spacing w:lineRule="auto" w:line="480"/>
        <w:ind w:firstLine="720"/>
        <w:jc w:val="both"/>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inding from the study revealed that</w:t>
      </w:r>
      <w:r>
        <w:rPr>
          <w:rFonts w:eastAsia="sans-serif" w:cs="Times New Roman" w:ascii="Times New Roman" w:hAnsi="Times New Roman"/>
          <w:color w:val="000000" w:themeColor="text1"/>
          <w:sz w:val="28"/>
          <w:szCs w:val="28"/>
          <w:shd w:fill="FFFFFF" w:val="clear"/>
          <w14:textFill>
            <w14:solidFill>
              <w14:schemeClr w14:val="tx1"/>
            </w14:solidFill>
          </w14:textFill>
        </w:rPr>
        <w:t xml:space="preserve"> a lot of problems are facing globalization of financial service on the development of Nigerian insurance Industry in Enugu ranging from that Personnel to encourage globalization is not available and Facilities to enhance globalization in insurance industry is not adequate.</w:t>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t>5.3</w:t>
      </w:r>
      <w:r>
        <w:rPr>
          <w:rFonts w:eastAsia="sans-serif" w:cs="Times New Roman" w:ascii="Times New Roman" w:hAnsi="Times New Roman"/>
          <w:b/>
          <w:bCs/>
          <w:color w:val="000000" w:themeColor="text1"/>
          <w:sz w:val="28"/>
          <w:szCs w:val="28"/>
          <w:shd w:fill="FFFFFF" w:val="clear"/>
          <w14:textFill>
            <w14:solidFill>
              <w14:schemeClr w14:val="tx1"/>
            </w14:solidFill>
          </w14:textFill>
        </w:rPr>
        <w:t xml:space="preserve"> RECOMMENDATIONS</w:t>
      </w:r>
    </w:p>
    <w:p>
      <w:pPr>
        <w:pStyle w:val="Normal"/>
        <w:spacing w:lineRule="auto" w:line="480"/>
        <w:jc w:val="both"/>
        <w:rPr>
          <w:rFonts w:ascii="Times New Roman" w:hAnsi="Times New Roman" w:eastAsia="sans-serif"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From the findings made in the study, we recommend the following. First, insurance activities in the country should be encouraged and practitioners should aim at maximizing efficiency and effectiveness to better the long run relationship that exists between insurance and economic development. Second, adequate legislation and policy formulation as regards risk management and product innovation should be enforced. Third, the government should provide an appropriate environment that encourages insurance business. They should try to implement both monetary and fiscal policies that would reduce the rate of inflation in Nigeria. This will make more money available to the people and promote insurance.Lastly </w:t>
      </w:r>
      <w:r>
        <w:rPr>
          <w:rFonts w:eastAsia="sans-serif" w:cs="Times New Roman" w:ascii="Times New Roman" w:hAnsi="Times New Roman"/>
          <w:color w:val="000000" w:themeColor="text1"/>
          <w:sz w:val="28"/>
          <w:szCs w:val="28"/>
          <w:shd w:fill="FFFFFF" w:val="clear"/>
          <w14:textFill>
            <w14:solidFill>
              <w14:schemeClr w14:val="tx1"/>
            </w14:solidFill>
          </w14:textFill>
        </w:rPr>
        <w:t>government should help to provide due facilities that will enhance Nigeria Insurance Industry in participating in the international Insurance market.</w:t>
      </w:r>
    </w:p>
    <w:p>
      <w:pPr>
        <w:pStyle w:val="Normal"/>
        <w:rPr>
          <w:rFonts w:ascii="Times New Roman" w:hAnsi="Times New Roman" w:eastAsia="sans-serif" w:cs="Times New Roman"/>
          <w:color w:val="000000" w:themeColor="text1"/>
          <w:sz w:val="28"/>
          <w:szCs w:val="28"/>
          <w:shd w:fill="FFFFFF" w:val="clear"/>
          <w14:textFill>
            <w14:solidFill>
              <w14:schemeClr w14:val="tx1"/>
            </w14:solidFill>
          </w14:textFill>
        </w:rPr>
      </w:pPr>
      <w:r>
        <w:rPr>
          <w:rFonts w:eastAsia="sans-serif" w:cs="Times New Roman" w:ascii="Times New Roman" w:hAnsi="Times New Roman"/>
          <w:color w:val="000000" w:themeColor="text1"/>
          <w:sz w:val="28"/>
          <w:szCs w:val="28"/>
          <w:shd w:fill="FFFFFF" w:val="clear"/>
          <w14:textFill>
            <w14:solidFill>
              <w14:schemeClr w14:val="tx1"/>
            </w14:solidFill>
          </w14:textFill>
        </w:rPr>
      </w:r>
      <w:r>
        <w:br w:type="page"/>
      </w:r>
    </w:p>
    <w:p>
      <w:pPr>
        <w:pStyle w:val="Normal"/>
        <w:spacing w:lineRule="auto" w:line="480"/>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ans-serif" w:cs="Times New Roman" w:ascii="Times New Roman" w:hAnsi="Times New Roman"/>
          <w:b/>
          <w:bCs/>
          <w:color w:val="000000" w:themeColor="text1"/>
          <w:sz w:val="28"/>
          <w:szCs w:val="28"/>
          <w:shd w:fill="FFFFFF" w:val="clear"/>
          <w14:textFill>
            <w14:solidFill>
              <w14:schemeClr w14:val="tx1"/>
            </w14:solidFill>
          </w14:textFill>
        </w:rPr>
        <w:t>REFERENCE</w:t>
      </w:r>
    </w:p>
    <w:p>
      <w:pPr>
        <w:pStyle w:val="Normal"/>
        <w:tabs>
          <w:tab w:val="clear" w:pos="720"/>
          <w:tab w:val="left" w:pos="800" w:leader="none"/>
        </w:tabs>
        <w:spacing w:lineRule="auto" w:line="480"/>
        <w:ind w:left="697" w:hanging="697"/>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ubakar, D. (2001). Globalization and Nigeria in the 21st Century. Nigerian Social Sciences, 4(1), 15-19.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ha, I. &amp;Ukpong, S. M. (2012). Micro-Insurance: A Veritable Product Diversification Option for Micro-Finance Institutions in Nigeria, Research Journal of Finance and Accounting,3(8), 78-85.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ha, I. A. (2007). Consolidation in the Nigerian Insurance Industry: Issues and Challenges. Uyo Journal of Management Sciences, 2(1), 60 – 69.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ha, I. A. (2011). Financial Intermediation by Banks and Economic Growth in Nigeria, 1990 – 2008, Journal of Economics and Sustainable Development, 2(4),129-139. Available online at www.iiste.org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Acha, I. A. (2012). Non-Bank Financial Institutions and Economic Development in Nigeria, International Journal of Finance and Accounting, 1(2): 14-22 DOI: 10.5923/j.ijfa.20120102.03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dams, M., Andersson, J., Anderson, L. and Lindmark, M (2000) The Historical Relation between Banking, Insurance, and Economic Growth in Sweden: 1830 to 1998. Journal of Riskand Insurance 55 (2) 259-272. </w:t>
      </w:r>
    </w:p>
    <w:p>
      <w:pPr>
        <w:pStyle w:val="Normal"/>
        <w:tabs>
          <w:tab w:val="clear" w:pos="720"/>
          <w:tab w:val="left" w:pos="800" w:leader="none"/>
        </w:tabs>
        <w:spacing w:lineRule="auto" w:line="480"/>
        <w:ind w:left="697" w:hanging="697"/>
        <w:jc w:val="both"/>
        <w:rPr>
          <w:rFonts w:ascii="Times New Roman" w:hAnsi="Times New Roman" w:eastAsia="sans-serif" w:cs="Times New Roman"/>
          <w:b/>
          <w:b/>
          <w:bCs/>
          <w:color w:val="000000" w:themeColor="text1"/>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ina, T. A. (1996). Globalization and Social Policy in Africa: Issues and Research Directions. CODESRIA Working Paper, 6/9</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kpan, I. &amp; Acha, I. A. (2011). Principles of Insurance and Risk Management (2nd ed.), Warsaw, Poland: SOWA Sp. z. o. o.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nthony A. and Luke, O. (2011). The Effect of Insurance Business on Economic Development in Nigeria. Journal of Emerging Trends in Economics and management Sciences, 2(4): 275-280.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rena, M. (2008). Does Insurance Market Activity Promote Economic Growth? A Cross- country Study of industrialized and Developing Countries, Journal of Risk and Insurance, 75, 921-946.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Augustine U. and Nwanneka J. (2011) Repositioning Insurance Industry for Operational Efficiency: The Nigerian Case. Journal of Applied Finance &amp; Banking,1(3) 15-32.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yoola, J.O., Mesagan, E.P. &amp; Stanley, N. C. (2016). Globalization and financial development in Nigeria. Iran. Econ. Rev, 20(4), 461-478.</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arro, R. and Sala-I-Martin, X. (1995). Economic Growth. New York: McGraw Hill, Inc.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eck, T. and Webb, I. (2003). Economic, Demographic and Institutional Determinant of Life Insurance Consumption across Countries, World Bank and International Insurance Association.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Boon, T. (2005). Do Commercial Banks, Stock market and Insurance Market Promote Economic Growth? An analysis of the Singapore Economy, working paper of the school of Humanities and Social Studies, Nanyang Technological University.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Catalan, M., Impavido, G. and Musalem, A. (2000). Contractual Savings or Stock Market Development: Which Leads? Policy research Paper Nr.2421, World Bank, Washington.</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Ching, K., Kogid, M. and Furuoka,F. (2010). Causal relation between life insurance funds and economic growth: Evidence from Malaysia, ASEAN Economic Bulletin, August.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Crothers, A.G. (2004), Commercial Risk and Capital Formation in early America: Virginia Merchants and the Rise of American Marine Insurance, 1750-1815, Business History Review.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Crowther, D. &amp; Seifi, S. (2011). Corporate governance and international business. Bookboon.com.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doumiekumo, G.S. &amp; Opukri. C.O. (2013). Globalization and the Nigerian financial sector: A quagmire or a thoroughfare? Developing Country Studies, 3(13), 122-132.</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Edward, S. (1999). The threat of globalization, Global Policy Forum. www.globalpolicy.org.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Ekpenyong, D. B. &amp; Acha, I. A. (2011). Banks and Economic Growth in Nigeria, European Journal of Business and Management, 3(4), 155-166. Available online at www.iiste.org/Journals/index.php/ EJBM/article/view/303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Eze, R. and Okoye V. (2013) Analysis of insurance practices and economic growth in Nigeria: using co-integration test and error correction model. Global Advanced Research Journals 2(1) 063-070.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Fatula, O. (2007). “The imperative of Recapitalisation and Consolidation in the Nigeria Insurance Industry” I (I&amp;II), Ikeja Bar Review, p. 128.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Haise P, Sümeg K (2008). “The relationship between Insurance and Economic Growth in Europe. A Theoretical and empirical analysis”. Empirical Journal, 35(4): 405-431.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kpeze N. (1994). Elements of structural adjustment programme in Nigeria: Liberalization and deregulation. NJESS, 35(3), 153. Ishmael, O. (2018). Globalization: Emerging trend in Nigerian capital market operation. European Scientific Journal, 8(9), 114-126.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Johansen, S. and Juselius, K. (1990) Maximum Likelihood Estimation and Inference on Cointegration– with Applications to the Demand for Money. Oxford Bulletin on Economics and Statistics. 52, 169 – 210.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John, A. (1953), Insurance Investment and the London Market of the 18th Century Economica, 20 (78)137-158. 22. Johnson, O. (2008) Transformation and Insurance Growth in Nigeria. Accenture.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Kugler, M. and Ofoghi, R. (2005) Does Insurance Promote Economic Growth? Evidence from the UK.Journal of the American Association, 74: 427-431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acMinn, R. (1987) Insurance and Corporate Risk Management, Journal of Risk and Insurance,55 (4) 658-677.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arijuana C, Sandra L, Lime P (2009). Insurance Sector development and Economic growth in Transition countries. International Resources Journal of Finance and Economics, 34.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erton R. (2004). “Financial Innovation and Economic growth”. Harvard China review. p. 5.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Merton R. and Bodie, Z. (1995). A Conceptual Framework for Analysing the Financial Environment. Eds. Crane et al DB The Global Financial System, a Functional Perspective, Harvard Business School press. pp. 3-31.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oghalu, K.C. (2014). Emerging Africa. (2nd Ed.). Penguin Books Ltd., London.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Mukerjee, G. (2017). Economics of Globalization: A handbook. (1st Ed.), Bookboon. Nwadike, G.C. &amp; Nwibo, S.U. (2014). Effect of globalization on Nigeria stock exchange and capital market liberation on economic growth (1981–2011). Journal of Business, Economics and Finance, 3(3), 357-367.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ational Bureau of Statistics Bulletin (2018). Nigerian Stock Exchange (NSE). Market structure data (2018).</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Obasi, M. (2010) Scale Economics and Performance Evaluation of Insurance Markets in Nigeria. Journal of the Social Sciences 4(1) 11-29.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ke, M. (2012) Insurance Sector Development and Economic Growth in Nigeria. African Journal of Business Management 6(23), 7016-7023.</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konkwo, O., Ogwuru, H. and Ajudua, E. (2014) Stock Market Performance and Economic Growth in Nigeria: An Empirical Appraisal. European Journal of Business and Management 6 (26) 33 – 42.</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Oluwole, F.O. (2014). Globalization and stock market growth in Nigeria. European Scientific Journal, 10(31), 317-329.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Ritzer, G. (2010). Globalization: The essentials. John Wiley and Sons Ltd., West Sussex, United Kingdom. </w:t>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itus, A.O. (2016). ICT and stock market nexus in Africa: Evidence from Nigeria and South Africa. Journal of Business, 12(4)</w:t>
      </w:r>
    </w:p>
    <w:p>
      <w:pPr>
        <w:pStyle w:val="Normal"/>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27 [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8-33[  ]</w:t>
      </w:r>
    </w:p>
    <w:p>
      <w:pPr>
        <w:pStyle w:val="Normal"/>
        <w:numPr>
          <w:ilvl w:val="0"/>
          <w:numId w:val="2"/>
        </w:numPr>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9 [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0 and above[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ECTION B</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QUESTION 1: Does Nigeria Insurance Industry participated in the international insurance market?</w:t>
      </w:r>
    </w:p>
    <w:tbl>
      <w:tblPr>
        <w:tblStyle w:val="7"/>
        <w:tblW w:w="4950" w:type="pct"/>
        <w:jc w:val="left"/>
        <w:tblInd w:w="0" w:type="dxa"/>
        <w:tblLayout w:type="fixed"/>
        <w:tblCellMar>
          <w:top w:w="0" w:type="dxa"/>
          <w:left w:w="108" w:type="dxa"/>
          <w:bottom w:w="0" w:type="dxa"/>
          <w:right w:w="108" w:type="dxa"/>
        </w:tblCellMar>
      </w:tblPr>
      <w:tblGrid>
        <w:gridCol w:w="5407"/>
        <w:gridCol w:w="2814"/>
      </w:tblGrid>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OPTIONS</w:t>
            </w:r>
          </w:p>
        </w:tc>
        <w:tc>
          <w:tcPr>
            <w:tcW w:w="2814"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PLEASE TICK</w:t>
            </w:r>
          </w:p>
        </w:tc>
      </w:tr>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rHeight w:val="68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bl>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QUESTION 2: Does facilities to enhance globalization in insurance industry adequate?</w:t>
      </w:r>
    </w:p>
    <w:tbl>
      <w:tblPr>
        <w:tblStyle w:val="7"/>
        <w:tblW w:w="4950" w:type="pct"/>
        <w:jc w:val="left"/>
        <w:tblInd w:w="0" w:type="dxa"/>
        <w:tblLayout w:type="fixed"/>
        <w:tblCellMar>
          <w:top w:w="0" w:type="dxa"/>
          <w:left w:w="108" w:type="dxa"/>
          <w:bottom w:w="0" w:type="dxa"/>
          <w:right w:w="108" w:type="dxa"/>
        </w:tblCellMar>
      </w:tblPr>
      <w:tblGrid>
        <w:gridCol w:w="5407"/>
        <w:gridCol w:w="2814"/>
      </w:tblGrid>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OPTIONS</w:t>
            </w:r>
          </w:p>
        </w:tc>
        <w:tc>
          <w:tcPr>
            <w:tcW w:w="2814"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PLEASE TICK</w:t>
            </w:r>
          </w:p>
        </w:tc>
      </w:tr>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rHeight w:val="68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bl>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QUESTION 3:  Does personnel to encourage globalization available?</w:t>
      </w:r>
    </w:p>
    <w:tbl>
      <w:tblPr>
        <w:tblStyle w:val="7"/>
        <w:tblW w:w="4950" w:type="pct"/>
        <w:jc w:val="left"/>
        <w:tblInd w:w="0" w:type="dxa"/>
        <w:tblLayout w:type="fixed"/>
        <w:tblCellMar>
          <w:top w:w="0" w:type="dxa"/>
          <w:left w:w="108" w:type="dxa"/>
          <w:bottom w:w="0" w:type="dxa"/>
          <w:right w:w="108" w:type="dxa"/>
        </w:tblCellMar>
      </w:tblPr>
      <w:tblGrid>
        <w:gridCol w:w="5407"/>
        <w:gridCol w:w="2814"/>
      </w:tblGrid>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OPTIONS</w:t>
            </w:r>
          </w:p>
        </w:tc>
        <w:tc>
          <w:tcPr>
            <w:tcW w:w="2814" w:type="dxa"/>
            <w:tcBorders/>
          </w:tcPr>
          <w:p>
            <w:pPr>
              <w:pStyle w:val="Normal"/>
              <w:widowControl w:val="fals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kern w:val="0"/>
                <w:sz w:val="28"/>
                <w:szCs w:val="28"/>
                <w14:textFill>
                  <w14:solidFill>
                    <w14:schemeClr w14:val="tx1"/>
                  </w14:solidFill>
                </w14:textFill>
              </w:rPr>
              <w:t>PLEASE TICK</w:t>
            </w:r>
          </w:p>
        </w:tc>
      </w:tr>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Yes</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rHeight w:val="68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No</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rHeight w:val="642" w:hRule="atLeast"/>
        </w:trPr>
        <w:tc>
          <w:tcPr>
            <w:tcW w:w="5407"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Undecided</w:t>
            </w:r>
          </w:p>
        </w:tc>
        <w:tc>
          <w:tcPr>
            <w:tcW w:w="2814" w:type="dxa"/>
            <w:tcBorders/>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bl>
    <w:p>
      <w:pPr>
        <w:pStyle w:val="Normal"/>
        <w:spacing w:lineRule="auto" w:line="480"/>
        <w:ind w:left="812" w:hanging="812"/>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Default" w:customStyle="1">
    <w:name w:val="Default"/>
    <w:uiPriority w:val="0"/>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Enugu-Nigeria" TargetMode="External"/><Relationship Id="rId4" Type="http://schemas.openxmlformats.org/officeDocument/2006/relationships/hyperlink" Target="https://www.britannica.com/place/Kogi" TargetMode="External"/><Relationship Id="rId5" Type="http://schemas.openxmlformats.org/officeDocument/2006/relationships/hyperlink" Target="https://www.britannica.com/place/Udi-Nsukka-Plateau" TargetMode="External"/><Relationship Id="rId6" Type="http://schemas.openxmlformats.org/officeDocument/2006/relationships/hyperlink" Target="https://www.britannica.com/plant/oil-palm" TargetMode="External"/><Relationship Id="rId7" Type="http://schemas.openxmlformats.org/officeDocument/2006/relationships/hyperlink" Target="https://www.britannica.com/topic/Igbo" TargetMode="External"/><Relationship Id="rId8" Type="http://schemas.openxmlformats.org/officeDocument/2006/relationships/hyperlink" Target="https://www.merriam-webster.com/dictionary/constitu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0</Pages>
  <Words>12656</Words>
  <Characters>72142</Characters>
  <CharactersWithSpaces>84629</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0:00Z</dcterms:created>
  <dc:creator>everest</dc:creator>
  <dc:description/>
  <dc:language>en-US</dc:language>
  <cp:lastModifiedBy>drprinxe</cp:lastModifiedBy>
  <dcterms:modified xsi:type="dcterms:W3CDTF">2023-12-28T11:0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D1EA74C7B404494DD3F0F68481E39</vt:lpwstr>
  </property>
  <property fmtid="{D5CDD505-2E9C-101B-9397-08002B2CF9AE}" pid="3" name="KSOProductBuildVer">
    <vt:lpwstr>1033-11.2.0.11225</vt:lpwstr>
  </property>
</Properties>
</file>