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rPr>
        <w:t>THE IMPACT OF FAMILY BACKGROUND ON ADOLESCENT ENGAGEMENT IN RITUALISM</w:t>
      </w:r>
      <w:r>
        <w:rPr>
          <w:rFonts w:eastAsia="sans-serif;Segoe Print" w:cs="Times New Roman" w:ascii="Times New Roman" w:hAnsi="Times New Roman"/>
          <w:b/>
          <w:bCs/>
          <w:i w:val="false"/>
          <w:iCs w:val="false"/>
          <w:color w:val="000000"/>
          <w:spacing w:val="0"/>
          <w:sz w:val="24"/>
          <w:szCs w:val="24"/>
          <w:lang w:val="en-US"/>
        </w:rPr>
        <w:t xml:space="preserve"> </w:t>
      </w:r>
      <w:r>
        <w:rPr>
          <w:rFonts w:eastAsia="sans-serif;Segoe Print" w:cs="Times New Roman" w:ascii="Times New Roman" w:hAnsi="Times New Roman"/>
          <w:b/>
          <w:bCs/>
          <w:i w:val="false"/>
          <w:iCs w:val="false"/>
          <w:color w:val="000000"/>
          <w:spacing w:val="0"/>
          <w:sz w:val="24"/>
          <w:szCs w:val="24"/>
        </w:rPr>
        <w:t>(A CASE STUDY OF OGUN STATE)</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residents of Abeokuta, Ogun State. In determining the sample size, the researcher conveniently selected 147 respondents and 141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color w:val="000000"/>
          <w:sz w:val="24"/>
          <w:szCs w:val="24"/>
          <w:lang w:val="en-US"/>
        </w:rPr>
        <w:t>he extent at which family background influences adolescent engagement in ritualism is high</w:t>
      </w:r>
      <w:r>
        <w:rPr>
          <w:rFonts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p</w:t>
      </w:r>
      <w:r>
        <w:rPr>
          <w:rFonts w:cs="Times New Roman" w:ascii="Times New Roman" w:hAnsi="Times New Roman"/>
          <w:color w:val="000000"/>
          <w:sz w:val="24"/>
          <w:szCs w:val="24"/>
          <w:lang w:val="en-US"/>
        </w:rPr>
        <w:t>arents upbringing plays a role in adolescent engagement in ritualism</w:t>
      </w:r>
      <w:r>
        <w:rPr>
          <w:rFonts w:cs="Times New Roman" w:ascii="Times New Roman" w:hAnsi="Times New Roman"/>
          <w:b w:val="false"/>
          <w:bCs w:val="false"/>
          <w:color w:val="000000"/>
          <w:sz w:val="24"/>
          <w:szCs w:val="24"/>
          <w:lang w:val="en-US"/>
        </w:rPr>
        <w:t>. And f</w:t>
      </w:r>
      <w:r>
        <w:rPr>
          <w:rFonts w:cs="Times New Roman" w:ascii="Times New Roman" w:hAnsi="Times New Roman"/>
          <w:color w:val="000000"/>
          <w:sz w:val="24"/>
          <w:szCs w:val="24"/>
          <w:lang w:val="en-US"/>
        </w:rPr>
        <w:t>amily level of education plays a role in adolescent engagement in ritualism.</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the government should establish more industries and create enabling environment to encourage investment by the private sector as it is hoped that such public/private school partnership will create more employment opportunities that will empower people economically. And </w:t>
      </w:r>
      <w:r>
        <w:rPr>
          <w:rFonts w:cs="Times New Roman" w:ascii="Times New Roman" w:hAnsi="Times New Roman"/>
          <w:color w:val="000000"/>
          <w:sz w:val="24"/>
          <w:szCs w:val="24"/>
          <w:lang w:val="en-US"/>
        </w:rPr>
        <w:t>parents, guidance, counselors, the school and the church should intensify efforts at the propagation and re-orientation of societal values on young on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en it comes to ensuring a society's continued existence, one of the most essential institutions is the family. As the primary building block of every group, the family functions as a divine educational institution, entrusted with the responsibility of molding its members into future adults in terms of both their social and spiritual development (Njama-Abang, 2006; Christian, 2005; Leshe, 1979). Eyo (2002) asserts that the family unit is a social entity that is controlled by norms established by society. The members of this family, as well as society as a whole, depend on these guidelines to secure their continued existence. Not only does the learning of the family make the process of procreation easier, but it also makes it possible for members of a culture to acquire the values, attitudes, skills, and procedures that are unique to that culture (Kalu, 2008; Njama-Abang,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ackground of one's family tends to be most obvious in a child's life in the form of social contacts, particularly with teenagers who have greater economic resources (Harju, 2008). The primary function of the family unit is not just reproduction; rather, it is to facilitate the learning of a society's norms, beliefs, practices, information, and skills (Wattesubeag, 1973, Eyo, 2002 and Christian, 2005). According to Christian (2005), members of the same family are inexorably bound to one another since they have a same living arrangement in addition to a genetic or marital bond. As a consequence of this fact, members of the family each exert both a good and a negative impact on the other members. In a similar vein, Kalu (2005) stated that it is not an exaggeration to assert that an individual's parental background has an influence on the individual's ability to socially adjust. This is to claim that the parental background of the adolescent student has a twofold impact or influence on the adolescent's or student's overall social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ving a shared family background and material resources can help people feel more connected to one another (Pugh, 2009; Buckingham, 2011). Furthermore, having friends with similar resources can help strengthen friendships (Hakovirta &amp; Rantalaiho, 2012). This is especially true for adolescents (Croghan et al., 2006), both at school and in their spare time (Korkiamaki &amp; Ellonen, 2011). It would appear that social status and power are bestowed onto those with a prominent family, but a lack of economic resources may lead to feelings of humiliation, discrimination, and social marginalization (van der Hoek, 2005; Walker, 2014). According to Attree (2006), teenagers who originate from families with poor incomes are more likely than adolescents from other households to face bullying and social exclusion. Additionally, several studies establish a relationship between family background and adolescents' engagement in risky behaviors (Chiu 2015). Even while a person's family background is not the only element determining a person's feeling of belonging and socialization, it does play a part in both of these aspects of a person's life. Teenagers who are subjected to family hierarchies are more likely to experience feelings of guilt and stress, both of which have a detrimental effect on their mental and physical health as well as their sense of self-worth. It has been shown that people have a tendency to generate self-perceptions that conform to, justify, and replicate the hierarchy of the society that they live. This tendency may be traced back to evolutionary psychology (Jost et al.,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ccording to Imaobong (2002), poverty, ignorance, poor parenting, and poor movies produce angry and rebellious children. These factors have also been identified as important contributors to adolescent ritualism. [Citation needed] [Citation needed] [Citation needed] [Citation needed] [Citation needed] [Citation needed] [Citation Our traditional norms have been seriously undermined over the past few years or so by the pursuit of vanity or material life, as evidenced by the various contents of foreign media that are brought directly into the hearts of our children and wards by means of cable satellites, which we willingly purchase with our earnings in order to keep up with the latest fashions as parents who want to be in style. Throughout history, children have showed respect for all adults in exchange for being protected and receiving an appropriate level of instruction and education. One of the factors that contributed to such deterioration was the breakdown of traditional family institu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ur children and adolescents have been held accountable for an enormous number of wrongdoings and criminal acts, especially in recent years (Imaobong, 2002). Many psychologists have defined adolescent engagement as the ability to adapt to social activities, the ability to cope with predetermined standards of behavior, the ability to master challenges in interacting with one's environment and developing a good conscience, and the ability to deal appropriately with anxiety and conflict. [Citation needed] (Kalu, 2008; Delvega and Juada, 1998; Ozoemena, 200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the disintegration of family institutions is at the foundation of society's degradation as a result of moral degeneration. This has a detrimental effect on the healthy engagement of teenagers, which contributes to the deterioration of society. As a direct consequence of this, fundamental rules such as "thou shalt not kill," "thou shalt not steal," "thou shalt not encourage homosexuality, rape, incest, prostitution, or truancy for monetary gain," and so on are violat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impact of family background on adolescent engagement in ritualism (a case study of Ogun state). Other objectives of this study a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extent family background influences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role of parents upbringing in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role of family level of education in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rPr>
        <w:t>To examine the role of family religious beliefs in adolescent engagement in ritualis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does family background influence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parents upbringing play a role in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family level of education play a role in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family religious beliefs play a role in adolescent engagement in ritualism?</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1:</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Parents upbringing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2:</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Family level of education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lang w:val="en-GB"/>
        </w:rPr>
        <w:t>6</w:t>
      </w:r>
      <w:r>
        <w:rPr>
          <w:rFonts w:cs="Times New Roman" w:ascii="Times New Roman" w:hAnsi="Times New Roman"/>
          <w:b/>
          <w:bCs/>
          <w:sz w:val="24"/>
          <w:szCs w:val="24"/>
          <w:lang w:val="en-US"/>
        </w:rPr>
        <w:t xml:space="preserve">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beneficial to the society as it will reveal the influence of family background on adolescent engagement in ritualism. It will also reveal the effects of parents upbringing, family level of education and family religious beliefs has on adolescents engagement in ritualis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This </w:t>
      </w:r>
      <w:r>
        <w:rPr>
          <w:rFonts w:cs="Times New Roman" w:ascii="Times New Roman" w:hAnsi="Times New Roman"/>
          <w:b w:val="false"/>
          <w:bCs w:val="false"/>
          <w:color w:val="000000"/>
          <w:sz w:val="24"/>
          <w:szCs w:val="24"/>
          <w:lang w:val="en-US"/>
        </w:rPr>
        <w:t>study will serve as a material for researchers who may for one reason or the other carryout research on topics related the one under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lang w:val="en-US"/>
        </w:rPr>
        <w:t xml:space="preserve">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This study will be focusing on the impact of family background on adolescent engagement in ritualism. It will also be focusing on </w:t>
      </w:r>
      <w:r>
        <w:rPr>
          <w:rFonts w:cs="Times New Roman" w:ascii="Times New Roman" w:hAnsi="Times New Roman"/>
          <w:b w:val="false"/>
          <w:bCs w:val="false"/>
          <w:sz w:val="24"/>
          <w:szCs w:val="24"/>
          <w:lang w:val="en-US"/>
        </w:rPr>
        <w:t>the extent family background influences adolescent engagement in ritualism, the role of family upbringing in adolescent engagement in ritualism and the role of family religious beliefs in adolescent engagement in ritualis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residents of Abeokuta, Ogun State as enrolled participants for the surve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lang w:val="en-GB"/>
        </w:rPr>
        <w:t>8</w:t>
      </w:r>
      <w:r>
        <w:rPr>
          <w:rFonts w:cs="Times New Roman" w:ascii="Times New Roman" w:hAnsi="Times New Roman"/>
          <w:b/>
          <w:bCs/>
          <w:sz w:val="24"/>
          <w:szCs w:val="24"/>
          <w:lang w:val="en-US"/>
        </w:rPr>
        <w:t xml:space="preserve"> 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all human endeavour, this research work was not without some factors that tended to jeopardize the smooth completion of the study. One of the factors is on the fact that the period of time allowed for this work was short that the researcher did not have enough time to do a thorough job.</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the researcher in the course of data collection, had to put in extra effort to interpreting interviews schedule of the respondents, some who fall within the in comprehensible age limit. Additionally, there were financial and transit constrai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n-GB"/>
        </w:rPr>
        <w:t>9</w:t>
      </w:r>
      <w:r>
        <w:rPr>
          <w:rFonts w:cs="Times New Roman" w:ascii="Times New Roman" w:hAnsi="Times New Roman"/>
          <w:b/>
          <w:bCs/>
          <w:color w:val="000000"/>
          <w:sz w:val="24"/>
          <w:szCs w:val="24"/>
          <w:lang w:val="en-US"/>
        </w:rPr>
        <w:t xml:space="preserve">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mpact: </w:t>
      </w:r>
      <w:r>
        <w:rPr>
          <w:rFonts w:cs="Times New Roman" w:ascii="Times New Roman" w:hAnsi="Times New Roman"/>
          <w:b w:val="false"/>
          <w:bCs w:val="false"/>
          <w:color w:val="000000"/>
          <w:sz w:val="24"/>
          <w:szCs w:val="24"/>
          <w:lang w:val="en-US"/>
        </w:rPr>
        <w:t>a marked effect or influ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Family background: </w:t>
      </w:r>
      <w:r>
        <w:rPr>
          <w:rFonts w:cs="Times New Roman" w:ascii="Times New Roman" w:hAnsi="Times New Roman"/>
          <w:b w:val="false"/>
          <w:bCs w:val="false"/>
          <w:color w:val="000000"/>
          <w:sz w:val="24"/>
          <w:szCs w:val="24"/>
          <w:lang w:val="en-US"/>
        </w:rPr>
        <w:t>set of social, economic, cultural, and welfare characteristics of a family, which has been proved by continuous multi-scale education research to be an influential factor in determining student achieve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Adolescent: </w:t>
      </w:r>
      <w:r>
        <w:rPr>
          <w:rFonts w:cs="Times New Roman" w:ascii="Times New Roman" w:hAnsi="Times New Roman"/>
          <w:b w:val="false"/>
          <w:bCs w:val="false"/>
          <w:color w:val="000000"/>
          <w:sz w:val="24"/>
          <w:szCs w:val="24"/>
          <w:lang w:val="en-US"/>
        </w:rPr>
        <w:t>a young person in the process of developing from a child into an adul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Ritualism: </w:t>
      </w:r>
      <w:r>
        <w:rPr>
          <w:rFonts w:cs="Times New Roman" w:ascii="Times New Roman" w:hAnsi="Times New Roman"/>
          <w:b w:val="false"/>
          <w:bCs w:val="false"/>
          <w:color w:val="000000"/>
          <w:sz w:val="24"/>
          <w:szCs w:val="24"/>
          <w:lang w:val="en-US"/>
        </w:rPr>
        <w:t>the regular observance or practice of ritual, especially when excessive or without regard to its function.</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GB"/>
        </w:rPr>
        <w:t xml:space="preserve">1.10 </w:t>
      </w:r>
      <w:r>
        <w:rPr>
          <w:rFonts w:eastAsia="SimSun" w:cs="Times New Roman" w:ascii="Times New Roman" w:hAnsi="Times New Roman"/>
          <w:b/>
          <w:bCs/>
          <w:color w:val="000000"/>
          <w:sz w:val="24"/>
          <w:szCs w:val="24"/>
          <w:lang w:val="en-US"/>
        </w:rPr>
        <w:t>ORGANIZATION OF THE STUD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ncept of Ritual</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itual is a set patterns or prescribed procedures and orders for carrying out religious actions or ceremonies (Shujaa 2009). Sacrifice is a vital aspect of every religious ritual (Stebbins 2010).This involves giving up something of value for the sake of something that is of greater value(Ayegboyin 2009). Human sacrifice is a blood sacrifice that involves killing of a living creature as a ritual offering to a god or spirit, usually in expectation of a return in the form of good fortune, whether generalized or as the granting of a particular prayer (La Fontaine 2011:4).Some of the objects of sacrifice for this ritual are whole or severed parts of human being, such as the head, genitals, breasts, eyes, intestine, arms and legs as well as exhumed dead body or its severed parts. Ritual sacrifice can be said to be designed as a “faith strategy” to acquire money,wealth, success, fame, favour, greatness, power and protection from dangers.</w:t>
      </w:r>
      <w:r>
        <w:rPr>
          <w:rFonts w:eastAsia="SimSun" w:cs="Times New Roman" w:ascii="Times New Roman" w:hAnsi="Times New Roman"/>
          <w:b w:val="false"/>
          <w:bCs w:val="false"/>
          <w:color w:val="000000"/>
          <w:sz w:val="24"/>
          <w:szCs w:val="24"/>
          <w:lang w:val="en-GB"/>
        </w:rPr>
        <w:t xml:space="preserve"> </w:t>
      </w:r>
      <w:r>
        <w:rPr>
          <w:rFonts w:eastAsia="SimSun" w:cs="Times New Roman" w:ascii="Times New Roman" w:hAnsi="Times New Roman"/>
          <w:b w:val="false"/>
          <w:bCs w:val="false"/>
          <w:color w:val="000000"/>
          <w:sz w:val="24"/>
          <w:szCs w:val="24"/>
          <w:lang w:val="en-US"/>
        </w:rPr>
        <w:t>Human sacrifice and related ritual practices and kidnapping for that purpose are prohibited in Nigeria. The Section 201(c) of the Nigerian Criminal Code Act of 1990 makes it a punishable offence for anyone to “makes or sells or uses, or assists or takes part in making or selling or using, or has in his [or her] possession or represents himself [or herself] to be in possession of any juju, drug or charm which is intended to be used or reported to possess the power to prevent or delay any person from doing an act which such person has a legal right to do, or to compel any person to do an act which such person has a legal right to refrain from doing.</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val="false"/>
          <w:bCs w:val="false"/>
          <w:color w:val="000000"/>
          <w:sz w:val="24"/>
          <w:szCs w:val="24"/>
          <w:lang w:val="en-US"/>
        </w:rPr>
        <w:tab/>
        <w:t>Section 210(f) of the Act criminalized anyone that “makes or uses or assists in making or using,or has in his [or her] possession anything whatsoever the making, use or possession of which has been prohibited by an order as being or believed to be associated with human sacrifice or other unlawful practice.” Section 210(e) further prohibited the “possession of human remains which are used or are intended to be used in connection with the worship or invocation of any juju.”</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man sacrifice is the highest and the costliest ritual sacrifice that the community resorted to mostly in times of national disaster, to propitiate certain divinities and purify the community (Ayegboyin 2009). For instance, Adefila and Opeola (1998) observed that the Yoruba in South-western Nigeria have a ritual tradition that included human sacrifice (mostly the enslaved) before any military expeditions between the 11th and 19th centuries. Human beings were mostly offered not out of lack of respect for human life, but rather because a personal philosophy of life maintains that it is better to sacrifice individual life for the good of the community than for all to perish (Ayegboyin 2009). Notwithstanding, there has never been a general acceptance of human sacrifice in Africa and there are some situations where this kind of ritual has been offered to the deities in a defiled form of African religion (Ashanti 2009).</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uman sacrifice by private individuals or a group of individuals outside the communal ritual is never approved in African tradition. Ritual in African tradition constitutes collective statements of continuity and unity that function to express a communal definition through group participation (Shujaa 2009). Private sacrifice that involves human victim is a defile ritual in the African tradition. This is against the believed sanctity of life and communality of society in Africa (Bell 2002). Amadi Okereafor, the chief priest of Umuohoko community in Imo State revealed that this practices constituted ritual murder in Igbo tradition, and anyone found guilty were automatically banished from the community (The Sun 2013). Ordeal is the popular way of prosecuting this kind of cases in African tradition (Browne 1935; Hund 2000). and checkmate abuse of public rituals (Idowu 2005). The Akan of Ghana also have anti-witchcraft movements such as the Sakrabundi and Aberewa during the pre-colonial and early colonial eras (Parker 2004).</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The Yoruba people have the Ogboni cult as a mechanism to regulate private rituals</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b w:val="false"/>
          <w:bCs w:val="false"/>
          <w:color w:val="000000"/>
          <w:sz w:val="24"/>
          <w:szCs w:val="24"/>
          <w:lang w:val="en-GB"/>
        </w:rPr>
        <w:t xml:space="preserve">The concept of ritual killing is no more regarded as an unusual thing as it has come to be amongst us and every one is aware of its existence. Hence, the threat to human life by ritualists has increased tremendously. According to Oxford Advanced Learner's Dictionary, "Ritual" means all the rights or forms connected with a ceremony; a way of conducting a religious service. Whereas, killings is the art of putting some one to death or causing their death. Now fusing both meanings, we have that ritual killing is all the rights or forms connected with putting someone to death. Hence, ritual killing is a dictation of the devil, the sworn enemy of man so that for one to achieve his goals and remain powerful, one is given conditions to do things that the human brain can ordinarily not contemplate For instance, the desperate money or power seeker is required to provide human parts or take a bloodbath for the devil to agree to carry out assignment as far as New York or India to kill or destroy a perceived enemy or his property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 So where do we place the average parent who quotes the divine law that says any unjust killing of human soul is equal to the killing of the entire world?</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ature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f Ritual Murder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last few years, a catalogue of ritual murders have been reported in Nigerian newspapers. In May 1985, two persons and a juju priest were arrested in Sapele by the police in connection with the beheading of a girl. The police found on the suspects a double-edged matchet which was used in beheading the girl—a big wooden box in which the girl's head was deposited, and other articles for performing ritual sacrifice (Juju Priest," 1985). In August, a police officer who was assigned to guard a judge's residence was found dead "in a pool of blood." Autopsy reports revealed "marks of violence"; and parts of the victim's anatomy (particularly the sex organs) were removed for ritual purposes (`Murder Charge,' 1986). In a similar incident in Kaduna in November 1985, a middle-aged man was beheaded; his private parts cut off and his legs and hand mutilated ("Ritual Murder in Kaduna," 1985:1). In December 1985, a 16 year old boy was murdered. His corpse was found with his stomach dissected; and the heart and other vital organs re</w:t>
        <w:softHyphen/>
        <w:t>moved ("Sixteen Year Old Boy," 1985:1). A few days after this incident, a forty year old man was murdered near Warri for ritual purposes. A few months earlier, a woman with a hunch back was also killed for ritual purposes ("Sixteen Year Old Boy," 1985: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eries of ritual murders were reported in 1986. In January 1986, five men were arrested by the police "in connection with what looked like ritual murder." The men were alleged to have drugged and murdered a woman using a screw driver to "pluck" her eyes. The woman's eyes were then sent to a native doctor in a polythene bag for medicinal purposes ("Women's Eyes Plucked," 1986:32). In March, a student at IFE/Modakeke "was murdered in mysterious circumstances." Ritual murder was suspected because the "corpse had matchet cuts all-over it with the throat slashed" (Undergraduate Mur</w:t>
        <w:softHyphen/>
        <w:t>dered, 1986:8).</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color w:val="000000"/>
          <w:sz w:val="24"/>
          <w:szCs w:val="24"/>
        </w:rPr>
        <w:t>Similar killings were also reported between March and April 1986 in the Logos area. In early March, a three year old boy was found dead in Surulere in his "mother's cupboard with his eyes removed" ("Missing Kid," 1986:1). In the first week of April, a five year old girl and her older sister were brutally attacked in Agege. The elder child managed to escape but the younger one—the five year old—was summarily beheaded and her sex organs mutilated (Barret, 1986). In the same week, a seven year old boy was murdered at Edu Local Government area of Kwara. According to reports "one leg, one arm and the private parts of the boy had been removed" (Ritual Killings, 1986:16). In late 1986, a thirteen year old housegirl's "genitals were removed for ritual purposes." The girl was said to have "met her gruesome predica</w:t>
        <w:softHyphen/>
        <w:t>ment when her employer took her to a shrine where a witchdoctor extracted some organs out of her private parts" ("Plight of Housegirl," 1987:24).</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Origin of Ritual Killing</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Ritual killings originated as a result of man's insatiable quest for power and material things. Hence, due to modernization and industrialization, man's greed to acquire all and have everything under his control increased. In the days when cultural and moral values were upheld, every child grew up bound by religious inclinations and was queried when caught disregarding cultural or religious values . but today, such social responsibility has given way because we now have individuals who are ready to destroy anything under the sun to satisfy their ego. The commandments are openly broken and the law of the creator openly challenged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hild labour majority fuels ritual killings and has been rampant in the country for a very long time. For instance the practice of keeping children as house boys or maids has been common in many Nigerian families indeed, the demand for such house boys and maids has always been high. Although many of such house boys and maid used to be relatives of their guardians, there have been many cases where those in desperate need of them procured such children through merchants who are involved in full time trafficking of children. Most times, these innocent children fall into the hands of merciless ritual killers who use them to achieve their selfish aims.</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auses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f Ritual Murder</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vailable documented information on ritual killings in Nigeria are mostly speculative, apparently the causes are multi-faceted—ranging from the trivial to the bizarre. For example, the men who were arrested in April 1986 for beheading and mutilating the sex organs of their five year old victim said they engaged in the act because they had a contract with a wealthy female trader (Alhaja) to supply vital parts of a young man for rituals connected with increasing her wealth (Barrett, 1986:1102). Similarly, according to one of the men arrested for killing and "plucking" the eyes of the woman in January 1987, herbalists commissioned them to produce human eyes for money mak</w:t>
        <w:softHyphen/>
        <w:t>ing purposes. He explained that the herbalists would not accept the eyes of a person who died from sickness or accident so they decided to look for the eyes of a healthy lady. The victim's eyes and the eyes of a goat were to be ground with some other items and used as charms for money making ("Woman's Eyes Plucked," 1986:32).</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appears that one possible reason for ritual killings in Nigeria—as in some other parts of Africa—pertains to the belief in maintaining an ontologi</w:t>
        <w:softHyphen/>
        <w:t>cal balance between the spirits and man. It is believed that when this balance is upset people experience misfortunes and sufferings.</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Indeed, individuals are sometimes killed for ancestor worship. People in Africa associ</w:t>
        <w:softHyphen/>
        <w:t>ate the spirits of the dead with certain objects, and in order to keep on "good terms" with the spirits of their ancesters or gods, some people make human sacrifice to them. There are sufficient examples to illustrate how some Nigerian tribes respond to the spiritual world through sacrifices. Mbiti (1969) wrote of the Yorubas:"In order to invoke special blessings, human beings were sacrificed .. . Gift offerings are made to the divinities in appreciation for success, health and children; and propitiation offerings and sacrifices are made during drought, famine and serious ill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others are made to ward off attacks, evil or misfortunes or to appease the spirit of the earth."</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tual murders may be carried out to appease the gods and thereby avert disasters in the community. For example, ritual killings were reported to have been carried out by some individuals in Ibadan in 1981 during the Ogunpa river flood disaster. It was generally believed that such killings were necessary to appease the gods whose anger—it was assumed—was responsible for the cyclical occurrence of flood disasters in the City of Ibadan.Furthermore, the death of a King or Oba has been identified as a justify</w:t>
        <w:softHyphen/>
        <w:t xml:space="preserve">ing reason for rutual killings. For example, it was </w:t>
      </w:r>
      <w:r>
        <w:rPr>
          <w:rFonts w:eastAsia="SimSun" w:cs="Times New Roman" w:ascii="Times New Roman" w:hAnsi="Times New Roman"/>
          <w:color w:val="000000"/>
          <w:sz w:val="24"/>
          <w:szCs w:val="24"/>
          <w:lang w:val="en-US"/>
        </w:rPr>
        <w:t>rumored</w:t>
      </w:r>
      <w:r>
        <w:rPr>
          <w:rFonts w:eastAsia="SimSun" w:cs="Times New Roman" w:ascii="Times New Roman" w:hAnsi="Times New Roman"/>
          <w:color w:val="000000"/>
          <w:sz w:val="24"/>
          <w:szCs w:val="24"/>
        </w:rPr>
        <w:t xml:space="preserve"> in 1978 that such killing took place during the burial of the Oba of Benin. It was said that some able-bodied men were murdered to accompany the Oba as he joined his ancestors. Those individuals who allegedly murdered were to serve the Oba in the world beyond.</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generally believed that trespassing certain forbidden areas can lead to ritual murders. In some Nigerian communities some areas are designated sacred and are therefore out-of-bounds to certain individuals or non-indigenes. An alien or stranger who strays into these forbidden territories is deemed to have committed a taboo and may be murdered for use as sacrifice to purify or cleanse the violated areas, and placate the gods. Finally, individuals may sometimes be killed and parts of their anatomy removed for ritual purposes by medicine men ("jujumen") to enable their client to be appointed, promoted, to have enhanced fertility, initiated into secret cults or societies, to prolong life, to be successful in their businesses or professional endeavour.</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wer is another major benefit that many believe can be gained through ritual sacrifice that entails human blood or body-parts. There are politicians who believe that charms can make them powerful and transport them into powerful positions (Vanguard 2014). Hence, the politics of Africa is largely amoral, democratic norms are violated with impunity and the state is run for the selfish interest of the few (Osaghae 1994). Hence, ritual is one of the means to attain and maintain a position of power in many African nations (Nwolise 2013; Smith 2001). This point is evident from a series of testimonies of suspects who have been linked to politicians. For example, the suspect that was arrested for kidnapping and removing the two eyes of a 7 year-old Umar Mamman in Sokoto on October 31, 2006 was reported to have revealed to the court that his sponsor was a prominent politician in the state (el-Kurebe 2011). </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color w:val="000000"/>
          <w:sz w:val="24"/>
          <w:szCs w:val="24"/>
        </w:rPr>
        <w:t>The causes of ritual murders in Nigeria can be summarized as follows: (1) as a medium for asking for divine assistance from the gods in the successful prosecution of wars; (2) to ask for divine blessings for rainfall and bumper harvest; (3) as a sacrifice to the gods for peace in the land: (4) to facilitate solutions to community problems; (5) to increase the wealth/prosperity of individuals; (6) to mark the demise or installing of a king; (7) to avert disasters or epidemics; (8) as a medium for ancestor worship; (9) to placate the gods in times of hardship/misfortunes; and (10) to establish or reinforce a community taboo. Indeed, as Mbiti (1969:76) has noted, the ritual killing of human beings is not only "a psychological device to restore the ontological balance between the spirits and man," but also "an occasion of making and renewing contracts between spirits and man.</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Effect Of Ritual Killings</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Manifestation Of Ritual Killing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Ritual killing has popped out its ugly head in our society in more ways than one. One of such ways is the very popular "one -chancev buses in Lagos that have led so many people to their horrible deaths. Ritualists pose as motor operators to lure unsuspecting passengers into their vehicles only to take a different route during the course of their journey. These ritualists rob and bewitch the passengers amongst whom the lucky ones are thrown out from the on - going vehicles and the unlucky ones are taken to unknown destinations to have their bodies cut open and the ritual parts removed for ritual benefits. Another way is by using helpless and defenseless beggars that are found about everywhere in the metropolis, Lagos most especially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 These beggars, more often than not have no habitable place to stay and hence live under the bridges they are crept upon in the middle of the night and by daylight, the corpses of the beggars are found lying helplessly with some body parts like the eyes, tongue, breasts and private parts gone!</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nother very rampant way is with street hawkers, children especially at the ever busy bus stops. There is an estimated million Nigerian children who are currently out of school. This situation was confirmed by the federal ministry of education in a report it published in October 2007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Factors Responsible For Ritual Killing In Nigeria</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Poverty, ignorance and bad movies (including cartoons) breed violent and rebellious children, because the abundant resources are in the hands of a few. Today's average Nigerian child is made to believe that unless he stands up for his rights, his future is likely to be worse than his impoverished parents. Lack of social security. Education and a decline in the living conditions are our collective bane. In the last few years or so, our traditional norms have seriously been threatened by vanity or material life as displayed by various foreign media contents brought right into the hearts of our children and wards via cable satellites, which we willingly as parents who wish to go with the vogue, purchase with our earnings. This has changed our perception and orientation, moving us away from religion and patriotism towards materialism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aterialism, poverty and ignorance of basic laws of life as enshrined in the holy books are the major causes of child abuse in Nigeria. Historically, children are known for respect for all elders in return for protection and acceptable training and education. The causes of such decay can be traced to the  collapse of family institution, lack of gainful employment for parents and school dropouts, preferential treatment of the rich</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gainst the honest and the knowledgeable in the society, corruption, poverty; inflation and adoption of social practices which are not anchored on religious tenets. Today, the role of traditional leaders is unfortunately reduced to crisis management. Unless clergies and traditional rulers are involved in addressing child education and wealth creation as stipulated in the 7 - point agenda of president Umaru Musa Yar' Adua, child trafficking and ritual killing will be difficult to curtail However, the decay of society as a result of moral degeneration has its root in the break down of family institution, which also has attendant negative effect on the proper socialization of children. Therefore, basic laws such as thou shall not kill, thou shall not steal, thou shall not promote homosexuality, rape, incest, prostitution, truancy etc for material</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benefit are violated. </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Implications And Consequences Of Ritual Killing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re are a number of Socio -- Economic Implications of Ritual Killings in our Society amongst which the most prevalent is a decrease in security of lives as no one knows what to do or where to go to ensure he or she does not fall into the wrong arms. Poverty which is the major reason why under aged children are used as street hawkers and beggars are scattered everywhere has eaten deep into the fabrics of our nation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 How can you prevent the rural child from begging for food to eat when his father is either not employed or poorly paid to cater for his education and other needs? Our problems may not be solved as long as our leadership remains subservient to imported polices to the extent of glaringly dumping many longstanding traditional norms. When there is inability to feed, clothe and shelter properly, education is never taken into consideration as million of children of both primary and secondary school age level are seen En motor parks and bus stops and most likely to become victims of</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itual killings. So many of them get physically or mentally scarred for life.</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Consequences Of Ritual Killing</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consequences of poverty in Nigeria are so obvious when one looks at reported cases of ritual activities involving the provision of human parts as fuel such as head , tongue, genitals, breasts and human blood, become possible due to the fact that traditional and religious leaders arc virtually prevented from taking apart in the scheme of things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protection of every single soul is a collective responsibility upheld by all adults, the rights of every child comprising proper home training, literacy and health must be protected. These rights are mostly denied millions of children. Observers believe that the future of this generation of children really looks bleak since they are denied education which imbues children with basic life - supporting skills. Commenting on the situation, the executive director of Child Help in Legal Defense of Rights to Education (CHILDREN), Mr Debo Adeniran told vanguard that "there were people who bring children to work as house girls and boys even when they are underage. Many of them are used as slaves, not just as child workers" He (Aderiran) maintains that such children whose development are stunted are a threat to the entire society as they are likely to become social deviants, it may become very difficult for the society to exercise control over them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bservers believe that the only way the society's future could be protected from this type of unfolding anarchy is for the state governments to incorporate the child rights act into the body of laws. In this manner, the rights of children would become compulsorily protected by the various levels of government. Adeniran believes that if this is not done, the child's right act which was passed by the national assembly last year would continue to remain ineffectiv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Impulsive Upsurge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 xml:space="preserve">f Yahoo-Yahoo  </w:t>
      </w:r>
      <w:r>
        <w:rPr>
          <w:rFonts w:eastAsia="SimSun" w:cs="Times New Roman" w:ascii="Times New Roman" w:hAnsi="Times New Roman"/>
          <w:b/>
          <w:bCs/>
          <w:color w:val="000000"/>
          <w:sz w:val="24"/>
          <w:szCs w:val="24"/>
          <w:lang w:val="en-GB"/>
        </w:rPr>
        <w:t>i</w:t>
      </w:r>
      <w:r>
        <w:rPr>
          <w:rFonts w:eastAsia="SimSun" w:cs="Times New Roman" w:ascii="Times New Roman" w:hAnsi="Times New Roman"/>
          <w:b/>
          <w:bCs/>
          <w:color w:val="000000"/>
          <w:sz w:val="24"/>
          <w:szCs w:val="24"/>
        </w:rPr>
        <w:t>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w technologies such as Internet have radically changed the means by which society communicates, conducts business, and engages in recreation. The speed and convenience of the Internet has attracted a critical mass of global users. For the same reasons, Internet transgressors adopted the medium as a new avenue for crime. (Nhan, 200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eniran (2008) argues that In Nigeria, youths, especially undergraduates and the unemployed have embraced the ICT inventions e.g. mobile telephony, global telecasts etc. such that the Internet medium now takes larger part of their days when compared to their other daily activities. He stresses further, This has significantly given birth to the emergence of yahooboys sub-culture among the Nigerian youths, particularly in urban centers. Unlike the traditional criminal groups, both sexes are functionally involved in yahooboyism in Nigeria with varying specialized functions. (Adeniran,2008).</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Conceptually, </w:t>
      </w:r>
      <w:r>
        <w:rPr>
          <w:rFonts w:eastAsia="SimSun" w:cs="Times New Roman" w:ascii="Times New Roman" w:hAnsi="Times New Roman"/>
          <w:color w:val="000000"/>
          <w:sz w:val="24"/>
          <w:szCs w:val="24"/>
        </w:rPr>
        <w:t>Yahoo fraud is an internet crime that involves stealing of money and property with fraudulence means. The Finding of this study discovered that there many modus operandi and blueprint that yahoo-boys put into practice to get money on internet but the mo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on forms of Yahoo-fraud such as website prank, sham identity, silhouetted profile, high-tech disaster fraud and card fraud among oth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arofi and Mwanza (2006) is of opinion that cybercrime or yahoo can be used to describe criminal activities in which computers or networks are a tool, a target or a place of criminal activi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same vein, Chawki (2009) confirms that in respect to cyberspace, anonymous servers, hijacked emails and fake websites are being used as a tool and medium for fraud by cyber scammers. Nigerian advance fee fraud on the Internet is an obvious form of cybercrime that has been affected by the global revolution in IC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Yahoo Plu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lang w:val="en-US"/>
        </w:rPr>
        <w:t xml:space="preserve">nd </w:t>
      </w:r>
      <w:r>
        <w:rPr>
          <w:rFonts w:eastAsia="SimSun" w:cs="Times New Roman" w:ascii="Times New Roman" w:hAnsi="Times New Roman"/>
          <w:b/>
          <w:bCs/>
          <w:color w:val="000000"/>
          <w:sz w:val="24"/>
          <w:szCs w:val="24"/>
          <w:lang w:val="en-GB"/>
        </w:rPr>
        <w:t>t</w:t>
      </w:r>
      <w:r>
        <w:rPr>
          <w:rFonts w:eastAsia="SimSun" w:cs="Times New Roman" w:ascii="Times New Roman" w:hAnsi="Times New Roman"/>
          <w:b/>
          <w:bCs/>
          <w:color w:val="000000"/>
          <w:sz w:val="24"/>
          <w:szCs w:val="24"/>
          <w:lang w:val="en-US"/>
        </w:rPr>
        <w:t xml:space="preserve">he Dawn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lang w:val="en-US"/>
        </w:rPr>
        <w:t xml:space="preserve">f Ritual Killing </w:t>
      </w:r>
      <w:r>
        <w:rPr>
          <w:rFonts w:eastAsia="SimSun" w:cs="Times New Roman" w:ascii="Times New Roman" w:hAnsi="Times New Roman"/>
          <w:b/>
          <w:bCs/>
          <w:color w:val="000000"/>
          <w:sz w:val="24"/>
          <w:szCs w:val="24"/>
          <w:lang w:val="en-GB"/>
        </w:rPr>
        <w:t>i</w:t>
      </w:r>
      <w:r>
        <w:rPr>
          <w:rFonts w:eastAsia="SimSun" w:cs="Times New Roman" w:ascii="Times New Roman" w:hAnsi="Times New Roman"/>
          <w:b/>
          <w:bCs/>
          <w:color w:val="000000"/>
          <w:sz w:val="24"/>
          <w:szCs w:val="24"/>
          <w:lang w:val="en-US"/>
        </w:rPr>
        <w:t>n Nigeria</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w:t>
      </w:r>
      <w:r>
        <w:rPr>
          <w:rFonts w:eastAsia="SimSun" w:cs="Times New Roman" w:ascii="Times New Roman" w:hAnsi="Times New Roman"/>
          <w:color w:val="000000"/>
          <w:sz w:val="24"/>
          <w:szCs w:val="24"/>
          <w:lang w:val="en-US"/>
        </w:rPr>
        <w:t>is a form</w:t>
      </w:r>
      <w:r>
        <w:rPr>
          <w:rFonts w:eastAsia="SimSun" w:cs="Times New Roman" w:ascii="Times New Roman" w:hAnsi="Times New Roman"/>
          <w:color w:val="000000"/>
          <w:sz w:val="24"/>
          <w:szCs w:val="24"/>
        </w:rPr>
        <w:t xml:space="preserve"> of Yahoo-yahoo technique which administer with the use of spell and incantation through evil spirit. Despite the use of laptop and mobile phone as a yahoo tools, this method engage herbalist that prepare an enchantment to bewitch Yahoo-boys in order to use charm and fetishistic cadence on their client to do whatever they ask just like abracadabra Longe and Danquah (2011) explained that the role of the Black Magic factor, according to him the perpetrators of which tend to believe that black magic can be used to hypnotize victims into parting with their money without a careful thought.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Jaishankar (2008) submits that traditional crime gangs are starting to use the Internet not only for communication but also as a tool to commit crimes such as extortion, fraud, money laundering, intimidation or theft, more efficiently and with less risk, and to move into new fields of crime. Tade (2013) confirmed that a new phenomenon in cybercrime is mixing spiritual elements with internet surfing to boost cybercrime success rates. He agreed that yahoo plus a cybercrime strategy which blends spiritual elements with internet surfing to enhance victimization rates on the web. This is what I call ‘Cyber spiritualism’. Cyber spiritualism involves the procurement and use of mystical, spiritual and supernatural powers by yahoo boys to cast a spell on their victims. Contrary to the supernatural evidence of the black magic, Nigeria constitution did not recognize any form of magic or charm. Meanwhile, many brand of black magic are available for the yahoo-boys to spellbind their client in order not to reject the tone of their voice</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yahoo-boys phenomenon has taken different dimension since 2013. Most of them have discovered a new strategy of blending spiritual elements with internet surfing to enhance the chances of their success in defrauding their unsuspecting victims. This new yahoo boys is what Tade (2013, p.689) refers to as “yahoo plus” in his widely published article. Though he concentrated in examining the factors underlying the spiritual dimension vis-à-vis the strategies employed in perpetuating the internet fraud. The Yahoo boys usually cast a spell on their victims using mystical, spiritual and supernatural powers to lure their victims to a specific destination where they are killed with most of their vital organs removed for ritual purposes. here are charms for achieving life desires and those for harming or hurting people and their interests. Socialized in the environment described “yahoo boy” visiting an herbalist to make success-enhancing charms to boost his chances of having more victims to defraud is rather if not completely a social medium of profiteering in business (Moore, 2005).They also use female undies, sanitary pads etc for rituals. This has often led to the sudden disappearance of most people who are later found with their vit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rgans removed.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Brunt of Unemployment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study discovered that the problem of unemployment in Nigeria is one of the major syndromes that upturned youths to become atrocious actors. Though the famous saying of the elder still applicable as known to us that ‘devil works in idle hands’ but Nigeria government underrate the negative impact of unemployed people. There are many graduates that excel in their various studies and still roaming around for many years without reliable job until when they were catch up with dropped out students and Yahoo-boys with luxurious and valuable property which acquired through sign-in and log-out indoor game of Yahoo-Yahoo. They have no choice than to be au fait with fraudster.</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unemployment which has been identified as the major cause of poverty is a worldwide economic problem. In the light of this Adeniyi (1999) emphasized that the youths are taken as the foundation for the future growth and sustainable development of a nation, they are the key agents for social change, economic development and technological innovations. Hence, the failure of leadership at all levels in Nigeria to promote positive values for the youths has often translated into social incongruence. The Nigerian youths are noted for being idealistic, adventurous, resourceful, inquisitive and proactive. The negative consequences of unemployment include poverty, psychological problems of frustration, depression, hostility, suspiciousness of people, food insecurity, all manner of criminal behavior and general insecurity of life and property (Adebayo 199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vert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overty is the lack of goods and services which are needed to reach the proper standard of living. Nigeria integrity has been faded away with the scourge of poverty. That is why Suleiman (2016) agreed that poverty can simply be termed as deficient or insufficient means of living to survive economic standard because of low income and exorbitant cost of living that above financial capacity. The current economic downturn has fueled an increase in more aggressive fraudulent online activities, resulting in more frequent and malicious forms of this type of crime (Nhan, 2009). Since Nigeria government can no longer provide sustainable economy that can benefit its citizen, it is essential to admit that all Nigerian are looking for a means to survive economic recession</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eak bylaw and Feeble Punish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uppleness of Nigeria constitution is one of the factors that lend potent hand to the criminal to carry out their awful acts. Whenever a thief is caught, the constitution provides him a chance to franchise his fundamental human right which many at time lead to justice delay or justice upturned. The fact is known that the common law is unbinding and not rigid that is why some of the criminal counsel always provide section to support their clients even if the culprit agree to have been guilty, their lawyer will create a distraction for the judge to bend or tamper justice with merc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Yahoo Money Flaunt (MF)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re is no doubt that the flashy life-style of Yahoo-boy is one of the major baits that ensnare victims especially youths to join the abysmal industry. Conceptual analysis revealed that Yahoo-boys accustom to the ostentatious life better known as Money flaunt (MF). This custom attracts many youths to get thrill into the fraud business. To this effect, Atta-Asamoah (2009:107) concludes that, in a region suffering from serious poverty, with rising youth unemployment rates and endemic corruption, the flamboyant display of wealth by cyber criminals has become a lure to poor and unemployed youths desperate to share in the wealth. Due to the gaudy life of Yahoo boys’ life style, many people especially youth enthusiastically equipped to get their hand dirty because of ephemera prosperity without considering the rebound and peril consequ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olor w:val="000000"/>
          <w:spacing w:val="0"/>
          <w:sz w:val="24"/>
          <w:szCs w:val="24"/>
          <w:shd w:fill="FFFFFF" w:val="clear"/>
        </w:rPr>
        <w:t xml:space="preserve">The Impact </w:t>
      </w:r>
      <w:r>
        <w:rPr>
          <w:rFonts w:eastAsia="sans-serif;Segoe Print" w:cs="Times New Roman"/>
          <w:b/>
          <w:bCs/>
          <w:i w:val="false"/>
          <w:iCs w:val="false"/>
          <w:color w:val="000000"/>
          <w:spacing w:val="0"/>
          <w:sz w:val="24"/>
          <w:szCs w:val="24"/>
          <w:shd w:fill="FFFFFF" w:val="clear"/>
          <w:lang w:val="en-GB"/>
        </w:rPr>
        <w:t>o</w:t>
      </w:r>
      <w:r>
        <w:rPr>
          <w:rFonts w:eastAsia="sans-serif;Segoe Print" w:cs="Times New Roman"/>
          <w:b/>
          <w:bCs/>
          <w:i w:val="false"/>
          <w:iCs w:val="false"/>
          <w:color w:val="000000"/>
          <w:spacing w:val="0"/>
          <w:sz w:val="24"/>
          <w:szCs w:val="24"/>
          <w:shd w:fill="FFFFFF" w:val="clear"/>
        </w:rPr>
        <w:t xml:space="preserve">f Ritualism </w:t>
      </w:r>
      <w:r>
        <w:rPr>
          <w:rFonts w:eastAsia="sans-serif;Segoe Print" w:cs="Times New Roman"/>
          <w:b/>
          <w:bCs/>
          <w:i w:val="false"/>
          <w:iCs w:val="false"/>
          <w:color w:val="000000"/>
          <w:spacing w:val="0"/>
          <w:sz w:val="24"/>
          <w:szCs w:val="24"/>
          <w:shd w:fill="FFFFFF" w:val="clear"/>
          <w:lang w:val="en-GB"/>
        </w:rPr>
        <w:t>o</w:t>
      </w:r>
      <w:r>
        <w:rPr>
          <w:rFonts w:eastAsia="sans-serif;Segoe Print" w:cs="Times New Roman"/>
          <w:b/>
          <w:bCs/>
          <w:i w:val="false"/>
          <w:iCs w:val="false"/>
          <w:color w:val="000000"/>
          <w:spacing w:val="0"/>
          <w:sz w:val="24"/>
          <w:szCs w:val="24"/>
          <w:shd w:fill="FFFFFF" w:val="clear"/>
        </w:rPr>
        <w:t>n National Securit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is bedevilled with a lot of insecurity challenges, while the country has been contending the Boko Haram crises in the North East of Nigeria, the growing secessionist Biafra in the South-East and the occasional resurgence of the Niger Delta in the South-South and the recent growing w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insecurity caused by the yahoo-boys, has compounded the insecurity in Nigeria and has made the social life in the country to be on the edge. Hardly a day passes without this new dimension of yahoo plus activities making a headline in the Nigeria National Dailies. For instance, some of the headlines are: Yahoo Ritualist Caught With 12 Soaked Sanitary Pads, Female Underwear; Fear of Ritualists In Delta: We Anoint Our Pants To Escape Yahoo Boys said Warri Girls; Reactions Trails Delta Killing by Ritualis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Yahoo Yahoo Boys; Yahoo Boys Caught With Girls Pants and other Ritual Items in Delta State; Yahoo Boy That Has Been Stealing Used Female Pants and Brassiers has been Caught; Girls Run Mad, become Useless after We Use Them For Yahoo Plus-Yahoo Boys Confessed; Commotion in Delta as Girls Allegedly Vomits N500-Yahoo Plus; Stop Stealing Women Pants, Oba of Benin Warns Yahoo Boys; Fear of ‘Yahoo Boys’ Ritualists Forced Female Students In Delta State Tertiary Institutions to stop wearing pants; etc, (Okogba, 2018; Amaize, 2018; Lawal, 2018; Ewubare, 2018; Egobiambu, 2018; Young, 2017).</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ly, cybercrime has created a nightmare image for Nigeria. When one comes across phrases like ‘Nigerian scam’, the assumption that crosses one’s mind is that all (or conservatively most) scam e-mails originate from Nigerian or Nigerians- though this is not the case (Adomi, 2008:720). Advance fee fraud has brought disrepute to Nigeria from all over the world; essentially, Nigerians are treated with suspicion in business dealings and most Nigerians suffer as a result (Adomi, 2008:720).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e flourishing synergy between organized crimes and the internet (McCusker, 2006) has increased the insecurity of the digital world. According to, the market research firm, International Data Cooperation (IDC), 39% of fortune 500 companies suffered a security breach in 2003 and 40% of global IT managers have rated security as their number one priority. Hackers have attacked computer networks of the Pentagon and the White House, NATO’s military websites and have stolen secret codes of Microsoft and credit card numbers from several U.S. banks (Kshetri, 2005). Cybercrime and cyberterrorism have become the FBI’s No. 3 prioritybehind counterterrorism and counterintelligence (Kshetri, 2005). Furthermore, Nigeria as a country has been adjudged as corrupt. Many people have already tagged Nigeria a “financial terrorists” nation, due to financial crimes that emanating from Nigeria (Ribadu, 2006). Not only financial crimes but other cyber-related crimes emanating from Nigeria (Adomi, 2007).</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Parents involvement in Ritualism</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have been growing concerns over the involvement of young Nigerians in ritual killings. Most reactions stemmed from the recent killing of a girl identified as Rofiat by her teenage boyfriend and three others at the Oke Aregba area of Abeokuta in Ogun State on January 30.</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oncerned about the ugly trend, on February 9, the House of Representatives resolved to declare a national emergency on ritual killing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House noted that while citizens of other countries are embracing science and technology, Nigerian youths are turning to ritual killings </w:t>
      </w:r>
      <w:r>
        <w:rPr>
          <w:rFonts w:eastAsia="SimSun" w:cs="Times New Roman" w:ascii="Times New Roman" w:hAnsi="Times New Roman"/>
          <w:color w:val="000000"/>
          <w:sz w:val="24"/>
          <w:szCs w:val="24"/>
        </w:rPr>
        <w:t>(Kshetri, 20</w:t>
      </w:r>
      <w:r>
        <w:rPr>
          <w:rFonts w:eastAsia="SimSun" w:cs="Times New Roman" w:ascii="Times New Roman" w:hAnsi="Times New Roman"/>
          <w:color w:val="000000"/>
          <w:sz w:val="24"/>
          <w:szCs w:val="24"/>
          <w:lang w:val="en-GB"/>
        </w:rPr>
        <w:t>22</w:t>
      </w:r>
      <w:r>
        <w:rPr>
          <w:rFonts w:eastAsia="SimSun" w:cs="Times New Roman" w:ascii="Times New Roman" w:hAnsi="Times New Roman"/>
          <w:color w:val="000000"/>
          <w:sz w:val="24"/>
          <w:szCs w:val="24"/>
        </w:rPr>
        <w:t>)</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imilarly, on Tuesday, the Minister of Information and Culture, Lai Mohammed, directed the National Film and Video Censorship Board (NFVCB) to censor Nollywood movies to eschew money ritual conten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r Adebayo stated that taking responsibility for censoring and classifying the films and videos thrown to the public is chiefly the job of the NFVCB while the parents and guardians are the chief custodians of what their children watch.</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e said: “ Movies are the reflection of the image of the society, and as a reflection of the society, they depict what happens in the society and how the society responds to ills which are educative for a particular level of people.</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Such movies are classified 18 and above. It is rated 18 because the younger ones might not be able to conceive the entire idea reflected in the movie as much as an adult. Some movies are for educational purposes, they serve as a deterrent from crimes and social vice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Furthermore, the NFVCB boss stated that Nollywood alone should not be blamed for the issue of the projection of ritual killings, “it is a total blame for all of us” he said </w:t>
      </w:r>
      <w:r>
        <w:rPr>
          <w:rFonts w:eastAsia="SimSun" w:cs="Times New Roman" w:ascii="Times New Roman" w:hAnsi="Times New Roman"/>
          <w:color w:val="000000"/>
          <w:sz w:val="24"/>
          <w:szCs w:val="24"/>
        </w:rPr>
        <w:t>(Kshetri, 20</w:t>
      </w:r>
      <w:r>
        <w:rPr>
          <w:rFonts w:eastAsia="SimSun" w:cs="Times New Roman" w:ascii="Times New Roman" w:hAnsi="Times New Roman"/>
          <w:color w:val="000000"/>
          <w:sz w:val="24"/>
          <w:szCs w:val="24"/>
          <w:lang w:val="en-GB"/>
        </w:rPr>
        <w:t>22</w:t>
      </w:r>
      <w:r>
        <w:rPr>
          <w:rFonts w:eastAsia="SimSun" w:cs="Times New Roman" w:ascii="Times New Roman" w:hAnsi="Times New Roman"/>
          <w:color w:val="000000"/>
          <w:sz w:val="24"/>
          <w:szCs w:val="24"/>
        </w:rPr>
        <w:t>)</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Majority have thrown their parental duties to the government, the government is not going to start training your child or monitor his or her behaviour. It is a grassroots and foundational problem. When the foundation is wrong, there is likely going to be a very terrible side effect of i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ational Choice Theor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versity in the explanations offered in</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 xml:space="preserve">Rational choice theory (RCT) have made this theoretical perspective to be used in different disciplines such as economics, sociology, political science, and criminology and sometimes within different contexts (McShane, 2013). RCT assumes a practical certainty that man is a cognitive player whose calculation of costs and benefits in any given situation, helps in making rational choices. However, the study adopting the intentional, conscious and calculative tenets of the theory to the understanding of </w:t>
      </w:r>
      <w:r>
        <w:rPr>
          <w:rFonts w:eastAsia="SimSun" w:cs="Times New Roman" w:ascii="Times New Roman" w:hAnsi="Times New Roman"/>
          <w:color w:val="000000"/>
          <w:sz w:val="24"/>
          <w:szCs w:val="24"/>
          <w:lang w:val="en-GB"/>
        </w:rPr>
        <w:t>ritual killings</w:t>
      </w:r>
      <w:r>
        <w:rPr>
          <w:rFonts w:eastAsia="SimSun" w:cs="Times New Roman" w:ascii="Times New Roman" w:hAnsi="Times New Roman"/>
          <w:color w:val="000000"/>
          <w:sz w:val="24"/>
          <w:szCs w:val="24"/>
        </w:rPr>
        <w:t xml:space="preserve"> implies that </w:t>
      </w:r>
      <w:r>
        <w:rPr>
          <w:rFonts w:eastAsia="SimSun" w:cs="Times New Roman" w:ascii="Times New Roman" w:hAnsi="Times New Roman"/>
          <w:color w:val="000000"/>
          <w:sz w:val="24"/>
          <w:szCs w:val="24"/>
          <w:lang w:val="en-GB"/>
        </w:rPr>
        <w:t>it</w:t>
      </w:r>
      <w:r>
        <w:rPr>
          <w:rFonts w:eastAsia="SimSun" w:cs="Times New Roman" w:ascii="Times New Roman" w:hAnsi="Times New Roman"/>
          <w:color w:val="000000"/>
          <w:sz w:val="24"/>
          <w:szCs w:val="24"/>
        </w:rPr>
        <w:t xml:space="preserve"> is a choice behavior in which individuals make a conscious decision of risk, cost and advantage to meet the commonplace needs for things such as money, status, sex, excitement (Cornish and Clarke, 2014). According to Cornish and Clarke (2008), RCT is grounded on numerous assumptions but most specifically is the individualistic nature of man. The individual committing the crime understands himself/herself as an individual, the second assumptions is t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ividuals have targets in their agendas and missions, and the last assumptions is that individuals are self-interested (Matsueda, Kreager, and Huizinga, 2006). Hence, individuals committing crime think about themselves and how to advance in their enterprise to maximize pro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CT’s approach to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is self-possessive and centered around the offending individuals’ rational thought.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behavior is the result of evil thought and planning, to choose cybercrime after seeing their personal deprivation for money, need for revenge, thrills, entertainment- and situational factors (Siegel, 2008). According to Siegel (2008), </w:t>
      </w:r>
      <w:r>
        <w:rPr>
          <w:rFonts w:eastAsia="SimSun" w:cs="Times New Roman" w:ascii="Times New Roman" w:hAnsi="Times New Roman"/>
          <w:color w:val="000000"/>
          <w:sz w:val="24"/>
          <w:szCs w:val="24"/>
          <w:lang w:val="en-US"/>
        </w:rPr>
        <w:t>ritualists</w:t>
      </w:r>
      <w:r>
        <w:rPr>
          <w:rFonts w:eastAsia="SimSun" w:cs="Times New Roman" w:ascii="Times New Roman" w:hAnsi="Times New Roman"/>
          <w:color w:val="000000"/>
          <w:sz w:val="24"/>
          <w:szCs w:val="24"/>
        </w:rPr>
        <w:t xml:space="preserve"> choose targets based on their value, freshness and resale potential. These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will also specifically choose locations which are close to where they live in order to make a quick escape and to assure they know the area; this is a fine example of how premeditated crimes are products of rational decision making. The rational choice theory states that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possess certain characteristics that help calculate the potential success of committing crime; select their targets based on risk assessment; and will choose not to commit a crime if the disadvantages, such as getting caught and punished, outweigh the benefits, such as making a lot of money (Siegel, 2008). However, despite the efforts to punish cybercrime criminals, to serve as deterrence for others, there is no convincing evidence that the fear of apprehension and punishment has ameliorated the unabated surge of the menace in Nigeria </w:t>
      </w:r>
      <w:r>
        <w:rPr>
          <w:rFonts w:eastAsia="SimSun" w:cs="Times New Roman" w:ascii="Times New Roman" w:hAnsi="Times New Roman"/>
          <w:color w:val="000000"/>
          <w:sz w:val="24"/>
          <w:szCs w:val="24"/>
          <w:lang w:val="en-US"/>
        </w:rPr>
        <w:t xml:space="preserve">and its detriment to insecurity </w:t>
      </w:r>
      <w:r>
        <w:rPr>
          <w:rFonts w:eastAsia="SimSun" w:cs="Times New Roman" w:ascii="Times New Roman" w:hAnsi="Times New Roman"/>
          <w:color w:val="000000"/>
          <w:sz w:val="24"/>
          <w:szCs w:val="24"/>
        </w:rPr>
        <w:t>(Well, 2010).</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odFriday</w:t>
      </w:r>
      <w:r>
        <w:rPr>
          <w:rFonts w:eastAsia="SimSun" w:cs="Times New Roman" w:ascii="Times New Roman" w:hAnsi="Times New Roman"/>
          <w:color w:val="000000"/>
          <w:sz w:val="24"/>
          <w:szCs w:val="24"/>
          <w:lang w:val="en-US"/>
        </w:rPr>
        <w:t xml:space="preserve"> (20</w:t>
      </w:r>
      <w:r>
        <w:rPr>
          <w:rFonts w:eastAsia="SimSun" w:cs="Times New Roman" w:ascii="Times New Roman" w:hAnsi="Times New Roman"/>
          <w:color w:val="000000"/>
          <w:sz w:val="24"/>
          <w:szCs w:val="24"/>
          <w:lang w:val="en-GB"/>
        </w:rPr>
        <w:t>0</w:t>
      </w:r>
      <w:r>
        <w:rPr>
          <w:rFonts w:eastAsia="SimSun" w:cs="Times New Roman" w:ascii="Times New Roman" w:hAnsi="Times New Roman"/>
          <w:color w:val="000000"/>
          <w:sz w:val="24"/>
          <w:szCs w:val="24"/>
          <w:lang w:val="en-US"/>
        </w:rPr>
        <w:t>2) in his study examined</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GB"/>
        </w:rPr>
        <w:t>”</w:t>
      </w:r>
      <w:r>
        <w:rPr>
          <w:rFonts w:eastAsia="SimSun" w:cs="Times New Roman" w:ascii="Times New Roman" w:hAnsi="Times New Roman"/>
          <w:color w:val="000000"/>
          <w:sz w:val="24"/>
          <w:szCs w:val="24"/>
          <w:lang w:val="en-US"/>
        </w:rPr>
        <w:t xml:space="preserve">. He opined that </w:t>
      </w:r>
      <w:r>
        <w:rPr>
          <w:rFonts w:eastAsia="SimSun" w:cs="Times New Roman" w:ascii="Times New Roman" w:hAnsi="Times New Roman"/>
          <w:color w:val="000000"/>
          <w:sz w:val="24"/>
          <w:szCs w:val="24"/>
          <w:lang w:val="en-GB"/>
        </w:rPr>
        <w:t>t</w:t>
      </w:r>
      <w:r>
        <w:rPr>
          <w:rFonts w:eastAsia="SimSun" w:cs="Times New Roman" w:ascii="Times New Roman" w:hAnsi="Times New Roman"/>
          <w:color w:val="000000"/>
          <w:sz w:val="24"/>
          <w:szCs w:val="24"/>
        </w:rPr>
        <w:t>he spate of killings of innocent souls for ritual purposes is alarming with little or no effort by concerned government agencies to fight the human hunters. One would have expected such pseudoscience acts to be ancient stories or myths by the increase in Christian activities and modern civilisation. But ritual killings to appease the gods or goddess appear to be on an alarming rate. These devilish acts are carried out in a 21st century, when other nations of the world are experimenting and advancing in technology. Th</w:t>
      </w:r>
      <w:r>
        <w:rPr>
          <w:rFonts w:eastAsia="SimSun" w:cs="Times New Roman" w:ascii="Times New Roman" w:hAnsi="Times New Roman"/>
          <w:color w:val="000000"/>
          <w:sz w:val="24"/>
          <w:szCs w:val="24"/>
          <w:lang w:val="en-GB"/>
        </w:rPr>
        <w:t>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GB"/>
        </w:rPr>
        <w:t>study</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GB"/>
        </w:rPr>
        <w:t>attempted</w:t>
      </w:r>
      <w:r>
        <w:rPr>
          <w:rFonts w:eastAsia="SimSun" w:cs="Times New Roman" w:ascii="Times New Roman" w:hAnsi="Times New Roman"/>
          <w:color w:val="000000"/>
          <w:sz w:val="24"/>
          <w:szCs w:val="24"/>
        </w:rPr>
        <w:t xml:space="preserve"> to sensitize the society about the seriousness of this evil and to proffer solution to the alarming increase of ritual killings in Nigeria. The paper identifie</w:t>
      </w:r>
      <w:r>
        <w:rPr>
          <w:rFonts w:eastAsia="SimSun" w:cs="Times New Roman" w:ascii="Times New Roman" w:hAnsi="Times New Roman"/>
          <w:color w:val="000000"/>
          <w:sz w:val="24"/>
          <w:szCs w:val="24"/>
          <w:lang w:val="en-GB"/>
        </w:rPr>
        <w:t>d</w:t>
      </w:r>
      <w:r>
        <w:rPr>
          <w:rFonts w:eastAsia="SimSun" w:cs="Times New Roman" w:ascii="Times New Roman" w:hAnsi="Times New Roman"/>
          <w:color w:val="000000"/>
          <w:sz w:val="24"/>
          <w:szCs w:val="24"/>
        </w:rPr>
        <w:t xml:space="preserve"> the nature and purposes of ritual killings and as well presents a socio-ethical appraisal of ritual killings. It condemns the act and calls upon government and various organizations to fight against this inhuman pract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Oyewole</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lang w:val="en-US"/>
        </w:rPr>
        <w:t xml:space="preserve">(2016) examined </w:t>
      </w:r>
      <w:r>
        <w:rPr>
          <w:rFonts w:eastAsia="SimSun" w:cs="Times New Roman" w:ascii="Times New Roman" w:hAnsi="Times New Roman"/>
          <w:color w:val="000000"/>
          <w:sz w:val="24"/>
          <w:szCs w:val="24"/>
        </w:rPr>
        <w:t>Kidnapping for Rituals: Article of Faith and Insecurity in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This study interrogate</w:t>
      </w:r>
      <w:r>
        <w:rPr>
          <w:rFonts w:eastAsia="SimSun" w:cs="Times New Roman" w:ascii="Times New Roman" w:hAnsi="Times New Roman"/>
          <w:color w:val="000000"/>
          <w:sz w:val="24"/>
          <w:szCs w:val="24"/>
          <w:lang w:val="en-GB"/>
        </w:rPr>
        <w:t>d</w:t>
      </w:r>
      <w:r>
        <w:rPr>
          <w:rFonts w:eastAsia="SimSun" w:cs="Times New Roman" w:ascii="Times New Roman" w:hAnsi="Times New Roman"/>
          <w:color w:val="000000"/>
          <w:sz w:val="24"/>
          <w:szCs w:val="24"/>
        </w:rPr>
        <w:t xml:space="preserve"> the threat of kidnapping for ritual in Nigeria, a subject that has not received sufficient academic attention, and its socio-political and economic underpinnings have largely been overlooked in state responses. Relying on available public data, this article examines the phenomenon and its motivations and implications for security, and the efficacy of state responses, and possible ways forward.</w:t>
      </w:r>
      <w:r>
        <w:rPr>
          <w:rFonts w:eastAsia="SimSun" w:cs="Times New Roman" w:ascii="Times New Roman" w:hAnsi="Times New Roman"/>
          <w:color w:val="000000"/>
          <w:sz w:val="24"/>
          <w:szCs w:val="24"/>
          <w:lang w:val="en-US"/>
        </w:rPr>
        <w:t xml:space="preserve">The study concluded that </w:t>
      </w:r>
      <w:r>
        <w:rPr>
          <w:rFonts w:eastAsia="SimSun" w:cs="Times New Roman" w:ascii="Times New Roman" w:hAnsi="Times New Roman"/>
          <w:color w:val="000000"/>
          <w:sz w:val="24"/>
          <w:szCs w:val="24"/>
        </w:rPr>
        <w:t>Kidnapping for ritual has emerged as an important security threat in Nigeria. This criminal act has proved difficult to prevent through policing, given the insufficient knowledge of the hotspot, and the prospective perpetrators and the victim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Suleman (2018), in his study, entitled Birds of a Feather Flock Together: The Nigerian Cyber Fraudsters (Yahoo Boys) and Hip Hop Artists. The study sets out to examine the ways Nigerian cyber-fraudsters (yahooboys) are represented in hip-hop music. The empirical basis of the article is lyrics from 18 hip-hop artists, which were subjected to a directed approach to qualitative content analysis and coded based on the moral disengagement proposed by Bandura (1999). While results revealed that the ethics of yahooboys, as expressed by musicians, embody a range of moral disengagement mechanisms, they also shed light on the motives for the Nigerian cybercriminals' actions. Further analysis revealed additional findings: “glamorization/de-glamorization of cyber-fraud” and “sex-roles-andcultures”. Having operated within the constraint of what is currently available (a small sample size), this article has drawn attention to the notion that yahooboys and some musicians may be “birds of the same feather.” Secondly, it has exposed a “hunter-and-antelope relationship” between yahoo-boys and their victims. Thirdly, it has also highlighted that some ethos of law-abiding citizens is central to yahoo-boys moral enterprise. Yahoo-boys, therefore, represent reflections of society. Arguably, given that yahoo-boys and singers are connected, and the oratory messages of singers may attract more followers than questioners, this study illuminates the cultural dimensions of cyber-fraud that emanate from Nigeria. In particular, insights from this study suggest that cyber-fraud researchers might look beyond traditional data sources (e.g., cyber-fraud statistics) for the empirical traces of “culture in action” that render fraudulently practices acceptable career paths for some Nigerian youths.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de (2013) investigates the spiritual dimension to cybercrime in Nigeria: The ‘yahoo plus’ phenomenon. He noted that Cybercrime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largely perpetrated by young people and students in tertiary institutions, and are socially tagged yahoo or yahoo boys. Yahoo boys rely on their computer dexterity to victimise unsuspecting persons in cyberspace. A new phenomenon in cybercrime is mixing spiritual elements with internet surfing to boost cybercrime success rates. The paper examines the factors underlying this spiritual dimension (cyber spiritualism) to cybercrime, and discusses some of the strategies employed in perpetuating cyber crime. Using Space Transition Theory of cybercrime, data were generated on yahoo boys and those involved in yahoo plus. The clampdown on Internet fraudsters by the Economic and Financial Crimes Commission (EFCC), in-group conflict among yahoo boys over social recognition, reduced victimisation and delayed success, and mass media enlightenment were reported factors influencing the fusion of spiritual elements in cyber crime. The methods used include aṣẹ or mayẹhụn (incontrovertible order), charmed or magical rings (oruka-ere) and incisions made around the wrist, which are used to surf the net, while ijapa (tortoise) is used to navigate profitable sites. Unsuspecting victims fall under the spell of the aṣẹ via phone conversation where spiritual orders are made to the victims without their objecting.</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population of this study comprises of residents of Abeokuta, Ogun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entire </w:t>
      </w:r>
      <w:r>
        <w:rPr>
          <w:rFonts w:cs="Times New Roman" w:ascii="Times New Roman" w:hAnsi="Times New Roman"/>
          <w:b w:val="false"/>
          <w:bCs w:val="false"/>
          <w:sz w:val="24"/>
          <w:szCs w:val="24"/>
          <w:lang w:val="en-US"/>
        </w:rPr>
        <w:t xml:space="preserve">residents of Abeokuta, Ogun Stat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sz w:val="24"/>
          <w:szCs w:val="24"/>
          <w:lang w:val="en-US"/>
        </w:rPr>
        <w:t>To what extent does family background influence adolescent engagement in ritualis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able 4.3: Responses on </w:t>
      </w:r>
      <w:r>
        <w:rPr>
          <w:rFonts w:cs="Times New Roman" w:ascii="Times New Roman" w:hAnsi="Times New Roman"/>
          <w:color w:val="000000"/>
          <w:sz w:val="24"/>
          <w:szCs w:val="24"/>
          <w:lang w:val="en-US"/>
        </w:rPr>
        <w:t xml:space="preserve">the extent </w:t>
      </w:r>
      <w:r>
        <w:rPr>
          <w:rFonts w:cs="Times New Roman" w:ascii="Times New Roman" w:hAnsi="Times New Roman"/>
          <w:b w:val="false"/>
          <w:bCs w:val="false"/>
          <w:color w:val="000000"/>
          <w:sz w:val="24"/>
          <w:szCs w:val="24"/>
          <w:lang w:val="en-US"/>
        </w:rPr>
        <w:t>family background influence adolescent engagement in ritualism.</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Cs/>
                <w:color w:val="000000"/>
                <w:sz w:val="24"/>
                <w:szCs w:val="24"/>
                <w:lang w:val="en-US" w:eastAsia="zh-CN" w:bidi="ar-SA"/>
              </w:rPr>
            </w:pPr>
            <w:r>
              <w:rPr>
                <w:rFonts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Cs/>
                <w:color w:val="000000"/>
                <w:sz w:val="24"/>
                <w:szCs w:val="24"/>
                <w:lang w:val="en-US" w:eastAsia="zh-CN" w:bidi="ar-SA"/>
              </w:rPr>
            </w:pPr>
            <w:r>
              <w:rPr>
                <w:rFonts w:cs="Times New Roman" w:ascii="Times New Roman" w:hAnsi="Times New Roman"/>
                <w:bCs/>
                <w:color w:val="000000"/>
                <w:sz w:val="24"/>
                <w:szCs w:val="24"/>
                <w:lang w:val="en-US"/>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rHeight w:val="90" w:hRule="atLeast"/>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sz w:val="24"/>
          <w:szCs w:val="24"/>
          <w:lang w:val="en-US"/>
        </w:rPr>
        <w:t xml:space="preserve">the extent </w:t>
      </w:r>
      <w:r>
        <w:rPr>
          <w:rFonts w:cs="Times New Roman" w:ascii="Times New Roman" w:hAnsi="Times New Roman"/>
          <w:b w:val="false"/>
          <w:bCs w:val="false"/>
          <w:sz w:val="24"/>
          <w:szCs w:val="24"/>
          <w:lang w:val="en-US"/>
        </w:rPr>
        <w:t>family background influence adolescent engagement in ritualism</w:t>
      </w:r>
      <w:r>
        <w:rPr>
          <w:rFonts w:cs="Times New Roman" w:ascii="Times New Roman" w:hAnsi="Times New Roman"/>
          <w:color w:val="000000"/>
          <w:sz w:val="24"/>
          <w:szCs w:val="24"/>
          <w:lang w:val="en-US"/>
        </w:rPr>
        <w:t>, 63.1% of the respondents said high level, 20.7% of the respondents said low level, while the remaining 7%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parents upbringing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9% of the respondents said yes, 26% of the respondents said no, while the remaining 26%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family level of education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3% of the respondents said yes, 18% of the respondents said no, while the remaining 29%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family religious beliefs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153"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3% of the respondents said yes, 16% of the respondents said no, while the remaining 21%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1:</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Parents upbringing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b/>
          <w:bCs/>
          <w:sz w:val="24"/>
          <w:szCs w:val="24"/>
          <w:lang w:val="en-GB"/>
        </w:rPr>
        <w:t>H02:</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Family level of education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Parents upbringing does not play a role in adolescent engagement in ritualism</w:t>
      </w:r>
      <w:r>
        <w:rPr>
          <w:rFonts w:cs="Times New Roman" w:ascii="Times New Roman" w:hAnsi="Times New Roman"/>
          <w:b/>
          <w:bCs/>
          <w:strike w:val="false"/>
          <w:dstrike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p</w:t>
      </w:r>
      <w:r>
        <w:rPr>
          <w:rFonts w:cs="Times New Roman" w:ascii="Times New Roman" w:hAnsi="Times New Roman"/>
          <w:b w:val="false"/>
          <w:bCs w:val="false"/>
          <w:sz w:val="24"/>
          <w:szCs w:val="24"/>
          <w:lang w:val="en-US"/>
        </w:rPr>
        <w:t>arents upbringing plays a role in adolescent engagement in ritualis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Family level of education does not play a role in adolescent engagement in ritualism.</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sz w:val="24"/>
          <w:szCs w:val="24"/>
          <w:lang w:val="en-US"/>
        </w:rPr>
        <w:t>family level of education plays a role in adolescent engagement in ritualis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extent family background influences adolescent engagement in ritualism, examine the role of parents upbringing in adolescent engagement in ritualism, examine the role of family level of education in adolescent engagement in ritualism, and examine the role of family religious beliefs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residents of Abeokuta,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tent at which family background influences adolescent engagement in ritualism is high.</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upbringing plays a role in adolescent engagement in ritualism.</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level of education plays a role in adolescent engagement in ritualism.</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religious beliefs plays a role in adolescent engagement in ritu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vernment should establish more industries and create enabling environment to encourage investment by the private sector as it is hoped that such public/private school partnership will create more employment opportunities that will empower people economically.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vernment should encourage family planning in order to reduce number of children per parents to at least four. This will help parents to take proper care of their children.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guidance, counselors, the school and the church should intensify efforts at the propagation and re-orientation of societal values on young on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isi K.S (2018). Moral decadence amo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Nigerian youths as future leaders: A sociocultural regeneration. Advances in Social</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Sciences Research Journal, 5(2) 190-199.</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ghawenu</w:t>
      </w:r>
      <w:r>
        <w:rPr>
          <w:rFonts w:eastAsia="SimSun" w:cs="Times New Roman" w:ascii="Times New Roman" w:hAnsi="Times New Roman"/>
          <w:color w:val="000000"/>
          <w:sz w:val="24"/>
          <w:szCs w:val="24"/>
          <w:lang w:val="en-US"/>
        </w:rPr>
        <w:t xml:space="preserve"> g (2020) </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yetan, D. (2003, December 29). Reign of the Ritualists. Tell, p. 2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woniyi S. (2003). Youths and National Development. A Socio-Ethical Regeneration for our present age. Knowledge review. 6(1) pp 95-100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yegboyin, Deji. (2009). “Human Ritual,”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Barrett, L. (1986). Violence and Fear-1.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West Africa, </w:t>
      </w:r>
      <w:r>
        <w:rPr>
          <w:rFonts w:cs="Times New Roman" w:ascii="Times New Roman" w:hAnsi="Times New Roman"/>
          <w:strike w:val="false"/>
          <w:dstrike w:val="false"/>
          <w:color w:val="000000"/>
          <w:spacing w:val="3"/>
          <w:w w:val="100"/>
          <w:position w:val="0"/>
          <w:sz w:val="24"/>
          <w:sz w:val="24"/>
          <w:szCs w:val="24"/>
          <w:vertAlign w:val="baseline"/>
          <w:lang w:val="en-US"/>
        </w:rPr>
        <w:t>May 26:110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04" w:right="0" w:hanging="704"/>
        <w:jc w:val="both"/>
        <w:rPr>
          <w:rFonts w:ascii="Times New Roman" w:hAnsi="Times New Roman" w:cs="Times New Roman"/>
          <w:strike w:val="false"/>
          <w:dstrike w:val="false"/>
          <w:color w:val="000000"/>
          <w:spacing w:val="4"/>
          <w:w w:val="100"/>
          <w:position w:val="0"/>
          <w:sz w:val="24"/>
          <w:sz w:val="24"/>
          <w:szCs w:val="24"/>
          <w:vertAlign w:val="baseline"/>
          <w:lang w:val="en-US"/>
        </w:rPr>
      </w:pPr>
      <w:r>
        <w:rPr>
          <w:rFonts w:cs="Times New Roman" w:ascii="Times New Roman" w:hAnsi="Times New Roman"/>
          <w:strike w:val="false"/>
          <w:dstrike w:val="false"/>
          <w:color w:val="000000"/>
          <w:spacing w:val="4"/>
          <w:w w:val="100"/>
          <w:position w:val="0"/>
          <w:sz w:val="24"/>
          <w:sz w:val="24"/>
          <w:szCs w:val="24"/>
          <w:vertAlign w:val="baseline"/>
          <w:lang w:val="en-US"/>
        </w:rPr>
        <w:t xml:space="preserve">Bohannan, P. (1960).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African Homicide and Suicide. </w:t>
      </w:r>
      <w:r>
        <w:rPr>
          <w:rFonts w:cs="Times New Roman" w:ascii="Times New Roman" w:hAnsi="Times New Roman"/>
          <w:strike w:val="false"/>
          <w:dstrike w:val="false"/>
          <w:color w:val="000000"/>
          <w:spacing w:val="4"/>
          <w:w w:val="100"/>
          <w:position w:val="0"/>
          <w:sz w:val="24"/>
          <w:sz w:val="24"/>
          <w:szCs w:val="24"/>
          <w:vertAlign w:val="baseline"/>
          <w:lang w:val="en-US"/>
        </w:rPr>
        <w:t>New Jersey: Princeton.</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Clinard, M., and Abbott, D. (1973).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Crime in Developing Countries: A Comparative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Perspective. </w:t>
      </w:r>
      <w:r>
        <w:rPr>
          <w:rFonts w:cs="Times New Roman" w:ascii="Times New Roman" w:hAnsi="Times New Roman"/>
          <w:strike w:val="false"/>
          <w:dstrike w:val="false"/>
          <w:color w:val="000000"/>
          <w:spacing w:val="4"/>
          <w:w w:val="100"/>
          <w:position w:val="0"/>
          <w:sz w:val="24"/>
          <w:sz w:val="24"/>
          <w:szCs w:val="24"/>
          <w:vertAlign w:val="baseline"/>
          <w:lang w:val="en-US"/>
        </w:rPr>
        <w:t>New York: John Wiley.</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esho, R. a. (2004, August 23). Gory Rituals. The News, p. 1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ustine B. M (2013) Moral Deterioration: 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eflection of the emerging street youth gang.</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GoodFriday N. Aghawenu (2020) A Socio-Ethical Appraisal of Ritual Killings in Nigeria. International Journal of Innovative Social Sciences &amp; Humanities Research 8(1):119-1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Igbinovia, P. (1985). Capital Victimization.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Victimology: An International Journal. </w:t>
      </w:r>
      <w:r>
        <w:rPr>
          <w:rFonts w:cs="Times New Roman" w:ascii="Times New Roman" w:hAnsi="Times New Roman"/>
          <w:strike w:val="false"/>
          <w:dstrike w:val="false"/>
          <w:color w:val="000000"/>
          <w:spacing w:val="4"/>
          <w:w w:val="100"/>
          <w:position w:val="0"/>
          <w:sz w:val="24"/>
          <w:sz w:val="24"/>
          <w:szCs w:val="24"/>
          <w:vertAlign w:val="baseline"/>
          <w:lang w:val="en-US"/>
        </w:rPr>
        <w:t xml:space="preserve">Juju Priest, two others arrested (1985).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National Concord, </w:t>
      </w:r>
      <w:r>
        <w:rPr>
          <w:rFonts w:cs="Times New Roman" w:ascii="Times New Roman" w:hAnsi="Times New Roman"/>
          <w:strike w:val="false"/>
          <w:dstrike w:val="false"/>
          <w:color w:val="000000"/>
          <w:spacing w:val="4"/>
          <w:w w:val="100"/>
          <w:position w:val="0"/>
          <w:sz w:val="24"/>
          <w:sz w:val="24"/>
          <w:szCs w:val="24"/>
          <w:vertAlign w:val="baseline"/>
          <w:lang w:val="en-US"/>
        </w:rPr>
        <w:t>May 14:16.</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04), Ritual Killing and Pseudoscience in Nigeria. Skeptical Briefs. Volume 14 (2). Accessed 29th January 2015 at 3.59pm</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10), Ritual killing and human sacrifice in Africa. International Humanist and Ethical Union. African Commission on Human and People’s rights — 48th Session November 10-24, Banjul, The Gambia.</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gwe, L. (2004), Ritual  Killing and Pseudoscience in Nigeria. Skeptical  Briefs. Volume 14 (2).  Accessed 29th  January  2015  at  3.59pm</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gwe, L. (2010), Ritual killing  and human  sacrifice in  Africa. International Humanist and  Ethical Union. African  Commission  on  Human  and  People’s  rights 48th  Session  November  10-24, Banjul, The Gambia.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ume E.A (2008). The Significance of Youth</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Development in Eradicating Corruption 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Journal of religious study, Nsukka. Pp 33-46.</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rPr>
      </w:pPr>
      <w:r>
        <w:rPr>
          <w:rFonts w:cs="Times New Roman"/>
          <w:bCs/>
          <w:color w:val="000000"/>
          <w:sz w:val="24"/>
          <w:szCs w:val="24"/>
        </w:rPr>
        <w:t xml:space="preserve">Kasshau, A.R. (1995). </w:t>
      </w:r>
      <w:r>
        <w:rPr>
          <w:rFonts w:cs="Times New Roman"/>
          <w:bCs/>
          <w:i/>
          <w:color w:val="000000"/>
          <w:sz w:val="24"/>
          <w:szCs w:val="24"/>
        </w:rPr>
        <w:t>Understanding psychology</w:t>
      </w:r>
      <w:r>
        <w:rPr>
          <w:rFonts w:cs="Times New Roman"/>
          <w:bCs/>
          <w:color w:val="000000"/>
          <w:sz w:val="24"/>
          <w:szCs w:val="24"/>
        </w:rPr>
        <w:t>. United State of America: Glencore, Mc Graw-Hill Publisher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hlberg, L. (1984). </w:t>
      </w:r>
      <w:r>
        <w:rPr>
          <w:rFonts w:cs="Times New Roman" w:ascii="Times New Roman" w:hAnsi="Times New Roman"/>
          <w:i/>
          <w:iCs/>
          <w:color w:val="000000"/>
          <w:sz w:val="24"/>
          <w:szCs w:val="24"/>
        </w:rPr>
        <w:t>The Psychology of Moral Development: Essays on Moral Development</w:t>
      </w:r>
      <w:r>
        <w:rPr>
          <w:rFonts w:cs="Times New Roman" w:ascii="Times New Roman" w:hAnsi="Times New Roman"/>
          <w:color w:val="000000"/>
          <w:sz w:val="24"/>
          <w:szCs w:val="24"/>
        </w:rPr>
        <w:t>. 2. 7-10 San Francisco: Harper &amp; Row</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a Fontaine, Jean. 2011. “Ritual Murder?” Interventions Occasional Paper Series #3, Open Anthropology Cooperative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ia: Ritualistic Killings (1979). Africa, March:3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iti, J. (1969). African Religions and Philosophy. New York: Anchor Book Double Day and Company.</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alowski, R. (1985). Order, Law and Crime: An Introduction to Criminology. New York: Random Hous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ng Kid Found Dead (1986). Daily Times. March 3: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foluwawo E.O (2010). Developing Nigerian Youth through Social Studies Education. The achieves: Multi-Disciplinary Journal of Humanities and Social Sciences. 11(2) p 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der Charge: Court Orders Trial of Ex-judge, two others (1986). The Guardian, January 3: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hanga, T. (1974). Criminal Homicide in Uganda. Nairobi: East African Literature Bureau.</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iver O.C et al (2017). Moral decadence : A setbac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f moral education in Nigeria. Journal of</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 Education in Africa. Vol 3. Dec.2017.</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tto, G., &amp; Ukpere, U.I. (2012). “National Security and Development in Nigeria”. African Journal Business Management 6(23), 6765-6770.</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ight of Housegirl with removed genitals causes concern (1087). Sunday Concord, May 3: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Killings: Three in Police Net (1986). Nigerian Tribune, April 7: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Murder in Kaduna? (1985). Sunday Punch, December 1:1.</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itualists, Y. (2018, 12 2). https://www.vanguardngr.com. Retrieved 9 15, 2019, from https://www.vanguardngr.com › 2018/12 › fear-of-ritualists-in-delta-we-anoint-our-pant</w:t>
      </w:r>
      <w:r>
        <w:rPr>
          <w:rFonts w:eastAsia="SimSun" w:cs="Times New Roman" w:ascii="Times New Roman" w:hAnsi="Times New Roman"/>
          <w:color w:val="000000"/>
          <w:sz w:val="24"/>
          <w:szCs w:val="24"/>
          <w:lang w:val="en-US"/>
        </w:rPr>
        <w:t>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Roche J. et al (2004) „Youth in Society, 2nd 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ondon: Sag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Publications.</w:t>
      </w:r>
      <w:r>
        <w:rPr>
          <w:rFonts w:cs="Times New Roman" w:ascii="Times New Roman" w:hAnsi="Times New Roman"/>
          <w:b w:val="false"/>
          <w:bCs w:val="false"/>
          <w:color w:val="000000"/>
          <w:sz w:val="24"/>
          <w:szCs w:val="24"/>
        </w:rPr>
        <w:t xml:space="preserv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alisbury M. (2012). “Human Sacrifice in Nigeria” in Encyclopaedia of Psychology and Religion, edited by David A. Leeming, Springer Science +Business Media LLC.</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Salisbury,  S  (2012) The  Practice of  Ritual  Killings  and  Human Sacrifice  in  Africa.  Human  Rights  Brief. Accessed  15th  May,  2016  from  http://hrbrief.org/2012/09/the-practice-of-ritual-killings-and-human-sacrifice-in-africa/ Si</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 xml:space="preserve">Samuel Oyewole (2016)  Kidnapping for Rituals: Article of Faith and Insecurity in Nigeria. fricology: The Journal of Pan African Studies, vol.9, no.9, November 2016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Shujaa, Mwalimu J. 2009. “Rituals,”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teen Year Old Boy Murdered: Ritual Killing Suspected (1985). Nigerian Observer, December 11:1.</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Smetana, J. G. (1999). The role of parents in moral development: A social domain analysis</w:t>
      </w:r>
      <w:r>
        <w:rPr>
          <w:rFonts w:cs="Times New Roman"/>
          <w:i/>
          <w:color w:val="000000"/>
          <w:sz w:val="24"/>
          <w:szCs w:val="24"/>
          <w:shd w:fill="FFFFFF" w:val="clear"/>
        </w:rPr>
        <w:t>.</w:t>
      </w:r>
      <w:r>
        <w:rPr>
          <w:rFonts w:cs="Times New Roman"/>
          <w:color w:val="000000"/>
          <w:sz w:val="24"/>
          <w:szCs w:val="24"/>
          <w:shd w:fill="FFFFFF" w:val="clear"/>
        </w:rPr>
        <w:t> </w:t>
      </w:r>
      <w:r>
        <w:rPr>
          <w:rStyle w:val="Emphasis"/>
          <w:rFonts w:cs="Times New Roman"/>
          <w:color w:val="000000"/>
          <w:sz w:val="24"/>
          <w:szCs w:val="24"/>
          <w:shd w:fill="FFFFFF" w:val="clear"/>
        </w:rPr>
        <w:t>Journal of Moral Education, 28</w:t>
      </w:r>
      <w:r>
        <w:rPr>
          <w:rFonts w:cs="Times New Roman"/>
          <w:color w:val="000000"/>
          <w:sz w:val="24"/>
          <w:szCs w:val="24"/>
          <w:shd w:fill="FFFFFF" w:val="clear"/>
        </w:rPr>
        <w:t>(3): 311-32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 https://doi.org/10.1007/s11165-016-9602-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muno, T. (1970) The Police in Modern Nigeria. Ibadan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aka Y. (2014). The Family in Human Resour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anagement. Japan labour Review. 11(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67-8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60). Homicide in Uganda.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a). The Witch Murders of Sukumaland. Uppsala: Scandinavian Insti</w:t>
        <w:softHyphen/>
        <w:t>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b). Three Studies in East African Criminology.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graduate Murdered (1986). Nigerian Observer, March 10: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s Eyes Plucked (1986). Daily Times, January 27:32.</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Yvonne, M. (2011).  </w:t>
      </w:r>
      <w:r>
        <w:rPr>
          <w:rFonts w:cs="Times New Roman" w:ascii="Times New Roman" w:hAnsi="Times New Roman"/>
          <w:bCs/>
          <w:i/>
          <w:color w:val="000000"/>
          <w:sz w:val="24"/>
          <w:szCs w:val="24"/>
        </w:rPr>
        <w:t xml:space="preserve">The role of social factors in influencing </w:t>
      </w:r>
      <w:r>
        <w:rPr>
          <w:rFonts w:cs="Times New Roman" w:ascii="Times New Roman" w:hAnsi="Times New Roman"/>
          <w:i/>
          <w:color w:val="000000"/>
          <w:sz w:val="24"/>
          <w:szCs w:val="24"/>
        </w:rPr>
        <w:t>the</w:t>
      </w:r>
      <w:r>
        <w:rPr>
          <w:rFonts w:cs="Times New Roman" w:ascii="Times New Roman" w:hAnsi="Times New Roman"/>
          <w:bCs/>
          <w:i/>
          <w:color w:val="000000"/>
          <w:sz w:val="24"/>
          <w:szCs w:val="24"/>
        </w:rPr>
        <w:t xml:space="preserve"> moral development </w:t>
      </w:r>
      <w:r>
        <w:rPr>
          <w:rFonts w:cs="Times New Roman" w:ascii="Times New Roman" w:hAnsi="Times New Roman"/>
          <w:bCs/>
          <w:i/>
          <w:color w:val="000000"/>
          <w:sz w:val="24"/>
          <w:szCs w:val="24"/>
          <w:lang w:val="en-GB"/>
        </w:rPr>
        <w:tab/>
      </w:r>
      <w:r>
        <w:rPr>
          <w:rFonts w:cs="Times New Roman" w:ascii="Times New Roman" w:hAnsi="Times New Roman"/>
          <w:i/>
          <w:color w:val="000000"/>
          <w:sz w:val="24"/>
          <w:szCs w:val="24"/>
        </w:rPr>
        <w:t>of</w:t>
      </w:r>
      <w:r>
        <w:rPr>
          <w:rFonts w:cs="Times New Roman" w:ascii="Times New Roman" w:hAnsi="Times New Roman"/>
          <w:bCs/>
          <w:i/>
          <w:color w:val="000000"/>
          <w:sz w:val="24"/>
          <w:szCs w:val="24"/>
        </w:rPr>
        <w:t xml:space="preserve"> black adolescents</w:t>
      </w:r>
      <w:r>
        <w:rPr>
          <w:rFonts w:cs="Times New Roman" w:ascii="Times New Roman" w:hAnsi="Times New Roman"/>
          <w:bCs/>
          <w:color w:val="000000"/>
          <w:sz w:val="24"/>
          <w:szCs w:val="24"/>
        </w:rPr>
        <w:t>. Thesis University of South Africa.</w:t>
      </w:r>
      <w:r>
        <w:br w:type="page"/>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numPr>
          <w:ilvl w:val="0"/>
          <w:numId w:val="1"/>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tab/>
        <w:tab/>
        <w:tab/>
        <w:tab/>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ropout</w:t>
        <w:tab/>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ic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ond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Terti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5 Occupation</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udent</w:t>
        <w:tab/>
        <w:tab/>
        <w:t>[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Self-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Un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Please indicate the extent to which you are satisfied with the following items by ticking in any </w:t>
      </w:r>
      <w:r>
        <w:rPr>
          <w:rFonts w:cs="Times New Roman" w:ascii="Times New Roman" w:hAnsi="Times New Roman"/>
          <w:color w:val="000000"/>
          <w:sz w:val="24"/>
          <w:szCs w:val="24"/>
          <w:lang w:val="en-US"/>
        </w:rPr>
        <w:t xml:space="preserve">option presented in </w:t>
      </w:r>
      <w:r>
        <w:rPr>
          <w:rFonts w:cs="Times New Roman" w:ascii="Times New Roman" w:hAnsi="Times New Roman"/>
          <w:color w:val="000000"/>
          <w:sz w:val="24"/>
          <w:szCs w:val="24"/>
        </w:rPr>
        <w:t xml:space="preserve">the boxes </w:t>
      </w:r>
      <w:r>
        <w:rPr>
          <w:rFonts w:cs="Times New Roman" w:ascii="Times New Roman" w:hAnsi="Times New Roman"/>
          <w:color w:val="000000"/>
          <w:sz w:val="24"/>
          <w:szCs w:val="24"/>
          <w:lang w:val="en-US"/>
        </w:rPr>
        <w:t>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does family background influence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High extent</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Low extent</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sz w:val="24"/>
          <w:szCs w:val="24"/>
          <w:lang w:val="en-US"/>
        </w:rPr>
        <w:t>Does parents upbringing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b w:val="false"/>
          <w:bCs w:val="false"/>
          <w:sz w:val="24"/>
          <w:szCs w:val="24"/>
          <w:lang w:val="en-US"/>
        </w:rPr>
        <w:t>Does family level of education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Does family religious beliefs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Data Plus</dc:creator>
  <dc:description/>
  <dc:language>en-US</dc:language>
  <cp:lastModifiedBy>user</cp:lastModifiedBy>
  <dcterms:modified xsi:type="dcterms:W3CDTF">2024-03-22T12:1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ACD5917B451C93EFFC31FC3442A6</vt:lpwstr>
  </property>
  <property fmtid="{D5CDD505-2E9C-101B-9397-08002B2CF9AE}" pid="3" name="KSOProductBuildVer">
    <vt:lpwstr>1033-12.2.0.13472</vt:lpwstr>
  </property>
</Properties>
</file>