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t>THE IMPACT OF ETHNICITY ON NIGERIA PUBLIC SERVI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This research presents the results of the impact of ethnicity on Nigeria public service; a case study of Ogun state civil service</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The population for the study consists of 40 people which were randomly selected, Data were gathered using a self -constructed questionnaire and the result gotten was analyzed using the simple percentage method.  The validity and reliability of instrument were ascertained. Data analyzed from the research shows that there is a positive impact on public servant performance. However, ethnic diversity also comes with its benefits that can enhance employee and organizational performance. The study recommends that ethnicity and workforce so as to promotes unity and also encourage tolerance among the employees and knowledge of other culture can be help to successfully carried out a specific task that requires such knowledge when the need aris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1</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ACKGROUND TO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term ‘ethnicity’ has its roots in the Greek term ethnos/ethnikos, which was commonly used to describe pagans, that is non-Hellenic and, later, non-Jewish (Gentile) or non-Christian, second-class peoples, its academic and popular use is fairly modern. Sociologically speaking, the term was coined by D. Riesman in 1953 and it gained wider use only during the 1960s and 1970s (Glazer and Moynihan, 1975).</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ocial scientists define ethnicity as “a shared racial, linguistic, or national identity of a social group” (Jary and Jary, 1991: 151). Social researchers are interested in the assignment of individuals to social group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thnicity may be defined as “the employment or mobilization of ethnic identity and difference to gain advantage in situations of competition, conflict or cooperation” (Osaghae 1995:11). This definition is preferred because it identifies two issues that are central to discussions on ethnicity. The first is that ethnicity is neither natural nor accidental, but is the product of a conscious effort by social actors. The second is that ethnicity is not only manifest in conflictive or competitive relations but also in the contexts of cooperation. A corollary to the second point is that ethnic conflict manifests itself in various forms, including voting, community service and violence. Thus, it need not always have negative consequences. Ethnicity also encompasses the behavior of ethnic groups. Ethnic groups are groups with ascribed membership, usually but not always based on claims or myths of common history, ancestry, language, race, religion, culture and territory. While all these variables need not be present before a group is so defined, the important thing is that such a group is classified or categorized as having a common identity that distinguishes it from others. It is this classification by powerful agencies such as the state, religious institutions and the intelligentsia such as local ethnic historians that objectifies the ethnic group, often setting in motion processes of self-identification or affirmation and recognition by others. Thus, ethnicity is not so much a matter of ‘shared traits or cultural commonalities’, but the result of the interplay between external categorization and self-identification (Brubaker, Loveman and Stamatov 2004:31-3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keh (1972, 1975) posits that one of the fundamental consequences of colonialism was the creation of two publics, which contested for the loyalty of Africans. These are: (1) the primordial public which is made up of ethnic unions, community associations and other primordial groups, established in the colonial period to meet the welfare needs that were denied by the colonial state; and (2) the civic public whose genealogy begins with the colonial state apparatus and encompasses the symbols and institutions of the post-colonial state. While the primordial public enjoyed the affection of the people who always thought of what they could do for it without asking for anything in return, the civic public is inundated by avaricious citizens with a notion of citizenship that begins and ends at the realm of right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Years before the attainment of independence, Nigeria’s constitutional development experiences were concerned with the principal goal of managing ethnicity, which had shown clear signs of subverting the nation-building project. Federalism, the creation of regions and states and local governments, the shift from parliamentary to presidentialism, the institutionalization of quota systems, the prohibition of ethnic political parties, consociation politicking, and the adoption of the federal character principle are some of the approaches that Nigeria has taken to manage ethnic diversity. These mechanisms have enjoyed the intellectual backing of institutionalists who posit that there is a connection between ethnic conflict or peace and the nature of political institutions (Young 1976, Horowitz 1985).</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thnic inequality in Nigeria has really hindered growth in many areas of development. The Structural Adjustment Programme (SAP) is a means to curb ethnicity in Nigeria; which if serious about it, a positive impact will be fel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spite of the great contributions of the public service to the economic growth and development of the Nigerian economy, the capacity of the human capital has been limited by ethnicity in the industry. Organizations greatly rely on the performance of their employees and the performance of employees also relies so much on the ethnic diversity of the firms which obviously influences the performance of employees. When an organ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w:t>
      </w:r>
      <w:r>
        <w:rPr>
          <w:rFonts w:eastAsia="sans-serif;Segoe Print" w:cs="Times New Roman" w:ascii="Times New Roman" w:hAnsi="Times New Roman"/>
          <w:i w:val="false"/>
          <w:iCs w:val="false"/>
          <w:caps w:val="false"/>
          <w:smallCaps w:val="false"/>
          <w:color w:val="000000"/>
          <w:spacing w:val="0"/>
          <w:sz w:val="28"/>
          <w:szCs w:val="28"/>
          <w:shd w:fill="FFFFFF" w:val="clear"/>
        </w:rPr>
        <w:t>ation does not have a conducive and enabling environment for practicing workforce diversity, employees will be deprived of all the positive benefits that would have resulted from a better management of workforce diversity such as motivation, knowledge and skill transfer, creativity and better decision-making thereby demotivating those in the organization who would have become the catalysts for better service delivery and organizational growth. Also, if workforce diversity is not handled correctly, the formation of various groups will occur; this could lead to miscommunication, emotional conflicts, power struggle and ultimately to high turnover of employees. The diverse workforce will then become an inhibitor for organ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w:t>
      </w:r>
      <w:r>
        <w:rPr>
          <w:rFonts w:eastAsia="sans-serif;Segoe Print" w:cs="Times New Roman" w:ascii="Times New Roman" w:hAnsi="Times New Roman"/>
          <w:i w:val="false"/>
          <w:iCs w:val="false"/>
          <w:caps w:val="false"/>
          <w:smallCaps w:val="false"/>
          <w:color w:val="000000"/>
          <w:spacing w:val="0"/>
          <w:sz w:val="28"/>
          <w:szCs w:val="28"/>
          <w:shd w:fill="FFFFFF" w:val="clear"/>
        </w:rPr>
        <w:t>ational growth. When workforce diversity, that is, ethnic diversity, age, educational background, cultural background, and sexes of the employees are relegated to the background, the service delivery, competitive edge, profitability among others of the organ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w:t>
      </w:r>
      <w:r>
        <w:rPr>
          <w:rFonts w:eastAsia="sans-serif;Segoe Print" w:cs="Times New Roman" w:ascii="Times New Roman" w:hAnsi="Times New Roman"/>
          <w:i w:val="false"/>
          <w:iCs w:val="false"/>
          <w:caps w:val="false"/>
          <w:smallCaps w:val="false"/>
          <w:color w:val="000000"/>
          <w:spacing w:val="0"/>
          <w:sz w:val="28"/>
          <w:szCs w:val="28"/>
          <w:shd w:fill="FFFFFF" w:val="clear"/>
        </w:rPr>
        <w:t>ation seem to collapse due to lack of team work among the employees; within a heterogeneous workforce, a variety of values and work habits would be found in which supervisors would need to become skilled at managing diversity (Mustapha, 2016).</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OBJECTIVE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general objective of this study is to examine the impact of Ethnicity on public service in Nigeria. The specific objective a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To ascertain if Ethnicity has positive or negative impact on Public Service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Determine strategic ways in which Ethnicity can favorably impact the Nigerian public servi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important research questions related to this study a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Has Ethnicity have positive or negative impact on Public Service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Are there ways in which Ethnicity can favorably impact the Nigerian public servi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esult of this study will be of immense benefit to the Nigeria Public Service, as it would help to establish the relationship between ethnicity and productivity of civil or public servant. This study will also help the employees to accept and respect the unique diversity of follow colleagues who are not only similar to them but also those who are dissimilar. It will help them to realize that working together can help improve their performance. The findings of this study will serve as a source of materials to future researchers and as well guide them in researching on the impact of Ethnicity in Nigeria Public servi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is focused on the type of relationship that exists between ethnic diversity in Nigeria Public service, Ogun state is used as a case study while Ado-Odo LGA is us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LIMITATION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encountered drawbacks and limitations due to the unyielding attitude of the respondents. Some of the respondents were unwilling and refused to fill the copies of the questionnaire due to fear of loss of their jobs. This problem was however, mitigated by revisiting the respondents and convincing them on the need to assist in completing the copies of the questionnaire as the information would be used solely for academic purpos</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e</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3"/>
        </w:numPr>
        <w:tabs>
          <w:tab w:val="clear" w:pos="720"/>
          <w:tab w:val="left" w:pos="42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3"/>
        </w:numPr>
        <w:tabs>
          <w:tab w:val="clear" w:pos="720"/>
          <w:tab w:val="left" w:pos="42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Ethnicit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onceptually is a social phenomenon associated with interactions among members of social formations distinguished by the communal character of their boundaries. The most important communal factor is culture, particularly language. As social formations ethnic groups are however not necessarily homogeneous entities culturally speaking. Minor cultural and linguistic differences may exist within the groups, forming the basis for the delineation of sub-groups. More importantly, there is the possibility of occupational and class differentiation. Ethnicity is behavioral in form and conflicting in content. There are certain attributes of ethnicity, especially, as it could be identified i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Nigeria. Nnanna</w:t>
      </w:r>
      <w:r>
        <w:rPr>
          <w:rFonts w:eastAsia="SimSun" w:cs="Times New Roman" w:ascii="Times New Roman" w:hAnsi="Times New Roman"/>
          <w:sz w:val="28"/>
          <w:szCs w:val="28"/>
          <w:lang w:val="en-US"/>
        </w:rPr>
        <w:t>,(2018)</w:t>
      </w:r>
      <w:r>
        <w:rPr>
          <w:rFonts w:eastAsia="SimSun" w:cs="Times New Roman" w:ascii="Times New Roman" w:hAnsi="Times New Roman"/>
          <w:sz w:val="28"/>
          <w:szCs w:val="28"/>
        </w:rPr>
        <w:t>states that ethnicity can only exist in a heterogeneous polity that is, geo-political entity consisting of diverse ethnic groups. It is the relationship between the ethnic groups within the same political society that produce ethnicity (Nnanna</w:t>
      </w:r>
      <w:r>
        <w:rPr>
          <w:rFonts w:eastAsia="SimSun" w:cs="Times New Roman" w:ascii="Times New Roman" w:hAnsi="Times New Roman"/>
          <w:sz w:val="28"/>
          <w:szCs w:val="28"/>
          <w:lang w:val="en-US"/>
        </w:rPr>
        <w:t>,2018</w:t>
      </w:r>
      <w:r>
        <w:rPr>
          <w:rFonts w:eastAsia="SimSun" w:cs="Times New Roman" w:ascii="Times New Roman" w:hAnsi="Times New Roman"/>
          <w:sz w:val="28"/>
          <w:szCs w:val="28"/>
        </w:rPr>
        <w:t>). However, many scholars have expressed similar views on ethnicity, portraying it in positive and negative sense. It has been seen as a social problem in Nigeria. Chinua Achebe writes of ethnicity as “discrimination against a citizen because of his place of birth” (Achebe</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w:t>
      </w:r>
      <w:r>
        <w:rPr>
          <w:rFonts w:eastAsia="SimSun" w:cs="Times New Roman" w:ascii="Times New Roman" w:hAnsi="Times New Roman"/>
          <w:sz w:val="28"/>
          <w:szCs w:val="28"/>
          <w:lang w:val="en-US"/>
        </w:rPr>
        <w:t>1983</w:t>
      </w:r>
      <w:r>
        <w:rPr>
          <w:rFonts w:eastAsia="SimSun" w:cs="Times New Roman" w:ascii="Times New Roman" w:hAnsi="Times New Roman"/>
          <w:sz w:val="28"/>
          <w:szCs w:val="28"/>
        </w:rPr>
        <w:t xml:space="preserve">). For Nnoli, it is a social group within a cultural and social system that claims or is accorded special status on the basis of complex, often variable traits including religious, linguistic, ancestral or physical characteristics (Nnoli, </w:t>
      </w:r>
      <w:r>
        <w:rPr>
          <w:rFonts w:eastAsia="SimSun" w:cs="Times New Roman" w:ascii="Times New Roman" w:hAnsi="Times New Roman"/>
          <w:sz w:val="28"/>
          <w:szCs w:val="28"/>
          <w:lang w:val="en-US"/>
        </w:rPr>
        <w:t>1978</w:t>
      </w:r>
      <w:r>
        <w:rPr>
          <w:rFonts w:eastAsia="SimSun" w:cs="Times New Roman" w:ascii="Times New Roman" w:hAnsi="Times New Roman"/>
          <w:sz w:val="28"/>
          <w:szCs w:val="28"/>
        </w:rPr>
        <w:t>). Irukwe perceives ethnicity as a belief in superiority of one’s own cultural group and corresponding hatred or misunderstanding of other such groups . Ethnicity does not always demand for sovereign status or the use of state apparatus to the exclusion of others. However, Nnanna</w:t>
      </w:r>
      <w:r>
        <w:rPr>
          <w:rFonts w:eastAsia="SimSun" w:cs="Times New Roman" w:ascii="Times New Roman" w:hAnsi="Times New Roman"/>
          <w:sz w:val="28"/>
          <w:szCs w:val="28"/>
          <w:lang w:val="en-US"/>
        </w:rPr>
        <w:t xml:space="preserve"> (2018) </w:t>
      </w:r>
      <w:r>
        <w:rPr>
          <w:rFonts w:eastAsia="SimSun" w:cs="Times New Roman" w:ascii="Times New Roman" w:hAnsi="Times New Roman"/>
          <w:sz w:val="28"/>
          <w:szCs w:val="28"/>
        </w:rPr>
        <w:t xml:space="preserve">contends that, when an ethnic group within a polity feels threatened, oppressed, and unsafe or denied its own share of the common wealth especially, those within its immediate geographical areas, its relations with other ethnic groups could be characterized as nationalistic (Nnanna, </w:t>
      </w:r>
      <w:r>
        <w:rPr>
          <w:rFonts w:eastAsia="SimSun" w:cs="Times New Roman" w:ascii="Times New Roman" w:hAnsi="Times New Roman"/>
          <w:sz w:val="28"/>
          <w:szCs w:val="28"/>
          <w:lang w:val="en-US"/>
        </w:rPr>
        <w:t>2018</w:t>
      </w:r>
      <w:r>
        <w:rPr>
          <w:rFonts w:eastAsia="SimSun" w:cs="Times New Roman" w:ascii="Times New Roman" w:hAnsi="Times New Roman"/>
          <w:sz w:val="28"/>
          <w:szCs w:val="28"/>
        </w:rPr>
        <w:t>). In most cases, ethnicity tends to be characterized by a common consciousness that makes it exclusive in relation with others within the polity. Social relations may be based on rejection or acceptance on linguistic-cultural leanings. Hence, these result in inter-ethnic discrimination expressed in marriages, jobs, housing, admission into educational institutions, political appointments, award of</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contracts, formation of political parties, and citing of industries, among others. Apparently, inter-ethnic conflict thrives as the process is </w:t>
      </w:r>
      <w:r>
        <w:rPr>
          <w:rFonts w:eastAsia="SimSun" w:cs="Times New Roman" w:ascii="Times New Roman" w:hAnsi="Times New Roman"/>
          <w:sz w:val="28"/>
          <w:szCs w:val="28"/>
          <w:lang w:val="en-US"/>
        </w:rPr>
        <w:t>characterized</w:t>
      </w:r>
      <w:r>
        <w:rPr>
          <w:rFonts w:eastAsia="SimSun" w:cs="Times New Roman" w:ascii="Times New Roman" w:hAnsi="Times New Roman"/>
          <w:sz w:val="28"/>
          <w:szCs w:val="28"/>
        </w:rPr>
        <w:t xml:space="preserve"> by nepotism, corruption, politics by identity, and prebendalism. Hence merit is sacrificed on the altar of ethnic chauvinism and solidarity. Consequently, unhealthy inte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ethnic competition and rivalry and struggle for the control of political and economic resources intensifies in a society where inequality, disregard for fundamental human rights and rule of law are accepted as natural, and wealth acquisition extolled and esteemed. Under this type of situation as Nnoli </w:t>
      </w:r>
      <w:r>
        <w:rPr>
          <w:rFonts w:eastAsia="SimSun" w:cs="Times New Roman" w:ascii="Times New Roman" w:hAnsi="Times New Roman"/>
          <w:sz w:val="28"/>
          <w:szCs w:val="28"/>
          <w:lang w:val="en-US"/>
        </w:rPr>
        <w:t xml:space="preserve">(1978) </w:t>
      </w:r>
      <w:r>
        <w:rPr>
          <w:rFonts w:eastAsia="SimSun" w:cs="Times New Roman" w:ascii="Times New Roman" w:hAnsi="Times New Roman"/>
          <w:sz w:val="28"/>
          <w:szCs w:val="28"/>
        </w:rPr>
        <w:t xml:space="preserve">opined, It becomes possible for an ethnic group to adopt aggressive behaviour and hostility towards the other ethnic groups as a means of limiting competition in its favour. Consequently, demonstrations, rioting and other forms of violent agitations become “instruments” in the relationship among the different ethnic groups (Nnoli, </w:t>
      </w:r>
      <w:r>
        <w:rPr>
          <w:rFonts w:eastAsia="SimSun" w:cs="Times New Roman" w:ascii="Times New Roman" w:hAnsi="Times New Roman"/>
          <w:sz w:val="28"/>
          <w:szCs w:val="28"/>
          <w:lang w:val="en-US"/>
        </w:rPr>
        <w:t>1978</w:t>
      </w:r>
      <w:r>
        <w:rPr>
          <w:rFonts w:eastAsia="SimSun" w:cs="Times New Roman" w:ascii="Times New Roman" w:hAnsi="Times New Roman"/>
          <w:sz w:val="28"/>
          <w:szCs w:val="28"/>
        </w:rPr>
        <w:t>). This situation in Nigeria has assumed an unprecedented terrorist dimens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Tribalism And Ethnicit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ccording to Wikipedia, tribalism is the state of being organized in, or advocating for, a tribe or tribes. In terms of conformity, tribalism may also refer in popular cultural terms to a way of thinking or behaving in which people are more loyal to their tribe than to their friends, their country, or any other social group. Tribalism has been defined in engaged theory as a 'way of being' based upon variable combinations of kinship-based organization, reciprocal exchange, oral communication, and analogical enquiry. It is defined as “a label for social groups who feel a distinct sense of difference by virtue of common culture and descent” (Glazer and Moynihan, 1975). Ethnicity on the other hand appears to have been best discussed by Professor Okwudiba Nnoli in his seminal work entitled Ethnic Politics in Nigeria where he sees ethnicity as a social phenomenon associated with interaction among members of different ethnic groups. Nnoli also captured that ethnicity in its ordinary form is not a problem but negates development when it becomes conflictual. Along the perspective of ethnic groups being social formations distinguished by the communal character of their boundaries, Mudasiru (2015) also argued that ethnicity constitutes the foundations of the African society, for it shapes communities, cultures, economic and the political structure of the peoples. More importantly, it shapes the perceptions of Africans, defines their universe and provides them with meaning, understanding and the power to interpret the world around him. Ethnicity is therefore an integral part of every African, nay Nigerian, hence the propensity to build blocs in their formations while in pursuit of public positions. In the light of the above description, Egobueze and Ojirika (2017) argues that ethnicity provides security to groups as a whole, as well as individuals constituting the group. The sense of belonging to an ethnic group means the members are safe together as one people, and ready to defend themselves against any external attacks on thei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existence and sovereignty. Thus, Nnoli (1998) contends that ethnicity serves as an organizing force, which assists in bringing the people together to fight or seek a common goal thereby creating a sense of communalism, family, and togetherness, which also deepens the sense of belonging that invariably fan the embers of nepotism and corruption in public servi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T</w:t>
      </w:r>
      <w:r>
        <w:rPr>
          <w:rFonts w:eastAsia="SimSun" w:cs="Times New Roman" w:ascii="Times New Roman" w:hAnsi="Times New Roman"/>
          <w:b/>
          <w:bCs/>
          <w:sz w:val="28"/>
          <w:szCs w:val="28"/>
        </w:rPr>
        <w:t>he Concepts Of Nepotism And Favouritism</w:t>
      </w:r>
      <w:r>
        <w:rPr>
          <w:rFonts w:eastAsia="SimSun" w:cs="Times New Roman" w:ascii="Times New Roman" w:hAnsi="Times New Roman"/>
          <w:b/>
          <w:bCs/>
          <w:sz w:val="28"/>
          <w:szCs w:val="28"/>
          <w:lang w:val="en-US"/>
        </w:rPr>
        <w:t xml:space="preserv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We are moved to discussing these concepts together in this study. They are very closely related and tend to refer to about similar situations and acts of abuse of procedures. They are corruption because basing one’s choice on family relationships or friendships, or to reward a supporter are all poor criteria for hiring someone. It’s not as likely that they will tell you the truth - or that they will oppose you if they think you’re wrong. As a result, you don’t get the full benefit of another viewpoint. Favouritism (derived from the Latin word favor meaning mercy) has the sense of unfair and prejudicial patronage of minions in office to the prejudice of common cause (Chudinov, 2003). The given definitions imply that favouritism and nepotism take place in such cases where a person vested with power pushes forward a favourite or nepot to move up the career ladder irrespective of their experience, knowledge, services and advances. Whereas the former refer to special and unmerited favour to friends the latter harps on undue considerations granted to family members (including those with common descent). Hence, Institute for Security Studies (2010) observed that Like nepotism, favouritism refers to individuals being appointed to positions as a result of their personal relationships with those who are able to influence the appointment, rather than considerations of competence and merit. Nepotism according to Mulwa, Murimi, Mutugi and Mombo (2009) "is the showing of favoritism for relatives or friends based upon that relationship, rather than on an objective evaluation of ability or suitability". It describes a situation like offering employment to a relative, despite the fact that there are others who are better qualified, willing and able to perform the job. It forms the highly biased method of distribution of state resources where a public officer prefers his or her relatives and family members or friends in awarding contracts, job recruitment, promotion and, appointment to public positions. Nepotic tendencies ignore merit and competence principles thereby resulting in downgrading of the quality of the public service (Amundsen, 1997; Commonwealth Association for Public Administration and Management, 2010). It also includes exemption of once relatives and friends from the application of certain punitive laws or regulations, and this may disrupt esprit de corps and trust. Nepotism provides room for “preferential treatment of one individual over another, without taking into accounts the relative merit of the respective individual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rPr>
        <w:t xml:space="preserve">Corruption And How It Relate To </w:t>
      </w:r>
      <w:r>
        <w:rPr>
          <w:rFonts w:eastAsia="SimSun" w:cs="Times New Roman" w:ascii="Times New Roman" w:hAnsi="Times New Roman"/>
          <w:b/>
          <w:bCs/>
          <w:sz w:val="28"/>
          <w:szCs w:val="28"/>
          <w:lang w:val="en-US"/>
        </w:rPr>
        <w:t>Ethnicity In Nigeria Public Servi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orruption is a social construct that does not have a generally accepted definition but has parameters for identification. It refers to abuse of procedure for personal gains that manifests in different forms and contents. The United Nations Global Programme Against Corruption (GPAC) defines political</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corruption as the “abuse of power for private gain.” In a similar vein, Transparency International (TI) sees it as “the abuse of entrusted power for private gain.” Still in the same vein, Waziri (2010) views corruption as a pervasion or a change from the generally accepted law or rules for personal benefit. In a more comprehensive manner, Salisu (2006, p. 3) sees corruption therefore can be defined as "an arrangement that involves an exchange between two parties (the demander and the supplier) which is twofold: (i) has an influence on the allocation of resources either immediately or in the future; and (ii) involves the use or abuse of public or collective responsibility for private ends". Again, the International Monetary Fund (IMF) perceives corruption as “abuse of authority or trust for private benefit: and is a temptation indulged in not only by public officials but also by those in positions of trust or authority in private enterprises or non-profit organizations” (Wolfe and Gurgen, 2000). Consequently, all vitiation and abuse of procedures that engender nepotic and ethnic considerations in the public sector of the Nigerian economy are all acts of corruption. When civil/public servants are recruited based on sentiments along family lines, cronyism and all other considerations that negate merit and competence, it negates productivity, equality, fairness and national development. Corruption can be very tragic to nations and its pervasiveness can lead to low economic performance of countries, especially those in developing countries like sub-Saharan African nations, Nigeria inclusive. It has been documented by analysts that corruption in Nigeria has been a hindrance to its economic development (Iroghama, 2011). There are different degrees of corruption but this study focuses mainly on bureaucratic corruption. Bureaucratic corruption occurs ‘in public administration’ or ‘the implementation end of politics.’ In the views of Dike (2002, p.2), this kind of corruption is known as ‘low level’ and ‘street level’ corruption. It describes the type of corruption that citizens encounter in their daily lives, they are confronted by it in hospitals, schools, local licensing offices, police stations, tax offices and various other public agencies. Bureaucrats have rules and regulations that they are supposed to follow which promote uniformity and achieve equity. Street-level bureaucrats perform their duties by making decisions based on individual cases brought before them. They are given bureaucratic discretion which is the ability to decide how policies should be implemented but abuse of this power is what we refer to as corruption (Lipsky, 2010). A situation whereby bureaucrats base their measurements and evaluation techniques on family and friendship ties result in promotion of sub-optimal indices that grant opportunities to incompetence and mediocrity. It gives rise to preferential treatment in forms of nepotism and favouritism. Preferential treatment manifest in forms of "admit the bearer" in admission into higher education system and "assist the bearer" skewed letters of recommendation for employment among others. These trends have slaughtered aptitude test and job interviews in the Nigerian public sector. According to Kayabasi (2005, p. 56), the phenomenon of preferential treatment is a “form of corruption” that appears in the political decision-making process. It is one of the major problems of</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the public bureaucracy across countries with weak institutions of government. Oktay (1983) cited in Bute (2011, p. 185-208) defines preferential treatment as “the state of prevalence of specific criteria, such as attendance to the same school, being from same place or similar political tendency, in the relations in organizational units or in the relations between these units and social environment, thus replacing universal criteria governing the management studies”. All those actions and inactions by personnel in government that vitiate laid down procedures in government agencies to favour relatives and friends constitute corrup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rPr>
        <w:t xml:space="preserve">Concept Of </w:t>
      </w:r>
      <w:r>
        <w:rPr>
          <w:rFonts w:eastAsia="SimSun" w:cs="Times New Roman" w:ascii="Times New Roman" w:hAnsi="Times New Roman"/>
          <w:b/>
          <w:bCs/>
          <w:sz w:val="28"/>
          <w:szCs w:val="28"/>
        </w:rPr>
        <w:t>Public Service And Sector</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The Public service according to Caiden (1971) cited in Peter (2016:17) refers to the collectivity of specialized government institutions or agencies established by law, financed by public money and staffed by professionals and career bureaucrats for the purpose of executing public policies. In general terms, the Institute of Internal Auditors (2011) succinctly posits that the public sector consists of governments and all publicly controlled or publicly funded agencies, enterprises, and other entities that deliver public programs, goods, or services. In the same light, Suleiman (n.d) sees the public sector as all organizations that exist as part of government machinery for implementing policy decisions and delivering services that are of value to citizens. He observes that it is a mandatory institution established in Chapter VI of the 1999 CFRN in Executive, Part 1 (D) and Part II (C). Suleiman further posits that the Public Sector in Nigeria is made up of the Civil Service (often referred to as the core service that is composed of line ministries and extra-ministerial agencies; and public bureaucracy (composed of the enlarged public service). According to Suleiman, the public service includes services of the state and national assemblies, the judiciary, the armed forces, the police force and other security agencies, paramilitary services such as the immigration, customs, prisons. Hence, public service also comprises of parastatals and agencies like social service, commercially oriented agencies, regulatory agencies, educational institutions, research institutes, etc. In that light, the public sector could be seen to refer to government business which constitutes the part of the economy that is owned and controlled by government. It defines all the institutions and agencies of the government that work to provide basic services to the citizens thereby serving as the means by which the government relates and delivers amenities to the citizens and the general public (Okoduwa 2007). For the purposes of proper guidance however, the Institute of Internal Auditors clarifies that the public sector consists of an expanding ring of organizations, with core government at the center, followed by agencies and public enterprises. Personnel in the public sector are grouped into civil and public servants. The former group describes those individuals who work in government ministries while the latter serve in departments, paraastatals and agencies including the local government and educational institutions</w:t>
      </w:r>
      <w:r>
        <w:rPr>
          <w:rFonts w:eastAsia="SimSun" w:cs="Times New Roman" w:ascii="Times New Roman" w:hAnsi="Times New Roman"/>
          <w:sz w:val="28"/>
          <w:szCs w:val="28"/>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Public Sector Perform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Ordinarily, performance describes the level of accomplishment of a given task measured against set standards of accuracy, completeness, cost, and speed (Osawe, 2015). Usually seen from th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perspective of ability and extent of implementation of an action along the panel of quality, quantity, cooperation, dependability and creativity; performance is purely a function of quality or otherwise of human capital. In the context of public service, performance according to Prasetya and Kato (2011, p. 15) is the attained result of skilled workers in some specific situations. This implies that, it is an act, process or art of performing an official duty. Hence, Churchill, Ford and Walker, (1987) aver that the determinants of performance are personal, organizational, environmental, motivational, skill level, aptitudes and role perceptions. Performance of the Nigerian public service has persistently remained poor and dysfunctional for reasons of lopsided appointment, recruitment and promotion procedures. Lopsided in that set procedures are flagrantly abused and sidelined on the altar of ethnic and nepotic considerations that have turned mediocrity and incompetence the major defining features of the Nigerian public sector. The Nigerian Public Sector has continued to engage the services of mediocre amidst abundance of human capital.</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Ethnic And Nepotic Issues In The Nigerian Public Sector: Tracing Their Extent And Manifestation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Unfortunately, the management and administration of the Nigerian public sector has continually revolved around unknown ethics and features in Public Administration. Clannish and parochial tendencies have guided and determined state and group relationships at virtually all levels of the Nigerian economy. The principles of merit, competence, accountability, fairness and equity have overtime been grossly and blatantly abused in the allocation of values, recruitment, appointment and promotion processes. Successive governments and administration in the fourth republic Nigeria have advanced this trend of corruption at different levels. The current government led by President Mohammadu Buhari appears to have adopted most ethnic and nepotic propensities and tendencies. However, to guarantee national character, fairness and equity for ethnic diversities in Nigeria, some principles which include Federal Character, Quota System and Zoning formulae were introduced in the public service. Those principles and provisions as contained in Section 14(3) of the 1999 Constitution of the Federal Republic of Nigeria as amended provides inter alia: The composition of the Government of the Federation or any of its agencies and the conduct of its affairs shall be carried out in such a manner as to reflect the federal character of Nigeria and the need to promote national unity, and also to command national loyalty, thereby ensuring that there shall be no predominance of persons from a few State or from a few ethnic or other sectional groups in that Government or in any of its agencie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Unfortunately, the government of President Buhari has brazenly violated this provision in most of</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their appointments and activities hence soaring as high as 97%/5% in ethnic and nepotic issue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Nnanna, 2018). The government also fell short of the provisions in Section 8 (1a-d) as well as Sub</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section 2 of the constitution which in support of section 14(3) and (4) of this Constitution stipulate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that the Federal Character Commission shall have the power to:</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 work out an equitable formula subject to the approval of the National Assembly for th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distribution of all cadres of posts in the public service of the Federation and of the States, th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armed forces of the Federation, the Nigeria Police Force and other government securit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agencies, government owned companies and parastatals of the stat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 promote, monitor and enforce compliance with the principles of proportional sharing of all</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bureaucratic, economic, media and political posts at all levels of governmen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 take such legal measures, including the prosecution of the head or staff of any Ministry o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government body or agency which fails to comply with any federal character principle o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formula prescribed or adopted by the Commission; an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d) carry out such other functions as may be conferred upon it by an Act of the National</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Assembl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2) The posts mentioned in sub-paragraph (1)(a) and (b) of this paragraph shall include those of th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Permanent Secretaries, Directors-General in Extra-Ministerial Departments and parastatal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Directors in Ministries and Extra-Ministerial Departments, senior military officers, senior diplomatic</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posts and managerial cadres in the Federal and State parastatals, bodies, agencies and institution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3) Notwithstanding any provision in any other law or enactment, the Commission shall ensure tha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every public company or corporation reflects the federal character in the appointments of it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directors and senior management staff.</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President Mohammadu Buhari led federal government by refusal to comply with thos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provisions of the Constitution and act of the federal character coupled with his notoriety for noncompliance with court verdicts) has succeeded in whittling down the powers of democratic an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administrative institutions. The level of lopsidedness in key political and military/securit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appointments aptly demonstrate clear personalization of institutions of governance in Nigeria by th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Governmen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SE) does not have any representation in the list of Service Chiefs clearly indicating that they ar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sidelined and skimmed out of the affairs of the federal government under the present administratio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against the above constitutional provision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Service Chief positions are seen largely as booties that were indiscriminately distributed to</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Hausa/Fulani brothers of the President in a manner that did not allow even a single position to 5</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tates of the South East. The tables show that North East (NE) has 5, North West (NW) - the President's geopolitical zone 8, North Central (NC) has 4 positions. A more particularistic probe further shows that President Buhari appointed 3 Katsina indigenes into these key positions to ensure that his family and friends were adequately favoured. Again, 97% of the appointees profess Islamic religion in a secular state. Suffice it to state that all the security chiefs of the Armed Forces of the Federal Republic of Nigeria minus two and all the heads of all the paramilitary agencies in Nigeria, are from the Northern part of Nigeria; and they are so appointed by President Muhammadu Buhari (Osuji, 2016).</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Implications Of Ethnicity And Nepotism On The Nigerian Public Sector</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sz w:val="28"/>
          <w:szCs w:val="28"/>
        </w:rPr>
        <w:t>The implications of ethnicity (tribalism), nepotism, favouritism and cronyism are immense on the socio-economic and political development of Nigeria (Olabode, 2012). Tribalism singularly stunted our political development and stagnated our economic prosperity. It succeeded in fragmenting our national unity and gave us impression that our nation didn’t need the best-hand-for-the-job neither was competence nor capacity for proffering solutions to national challenges the required qualities to public offices. The most important thing was ‘our-brother-is-in-charge’. Unfortunately, it’s only the crooked elites that benefit from this arrangement. Nepotism and Cronyism have succeeded in channeling the commonwealth into the hands of very few citizens in the system. Where majority (about 86 million citizens) is languishing in extreme poverty, and middle-class is being eroded by the day and yet very countable citizens are daily being announced as belonging to the richest persons in the world club, that system is bound to be guilty of cronyism. This depicts of preferential treatment. You must be within a circle to access societal values or you struggle out of the laws risking death to be counted amongst the nobles. Nepotism encourages laziness because, if a young man realizes that, whether he works hard or not, there is a job waiting for him somewhere by the virtue of his father or mother having been at the top, he will say to himself, what then is the need to work hard? But, for a young man who knows that he has no firm anchor or support from anybody or community; who knows that his destiny is in his own hands, who knows that, if he doesn’t deny himself some pleasure even when his peers are enjoying, his hope of a better tomorrow becomes a pipe dream if he doesn’t move from his comfort zone to shape his tomorrow (Uhara, 2014). But, the unfortunate thing is that when he works harder to get his due, nepotism will only deny him that except, he displays a stubborn resilience by going extra mile to satisfy the law of extra miles before it sparks divine intervention to his favo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Ethnic, nepotic and favouritic considerations are very common behavioural patterns in business life (Araslı, Bavik and Ekiz, 2006: 296). In organizations with intense preferential treatment, the human resources departments fail to independently carry out its activities. Thus, under such conditions, appointments based on competence and knowledge accumulation seem impossible as it is today in Nigeria. Recruitment and selection processes into public offices especially civil/public service is based on letter-headed papers from high profiled personalities as clearly seen in the case of the Nigerian Immigration Service in 2016, the Federal Inland Revenue Service, et cetera. Recruitment and selection into juicy public offices have been going on unannounced with privileged individuals favouring their families and friends. Vacancies are rarely declared in contemporary Nigeria public service. If employees are in competition with a privileged individual, their probability of getting considered for promotion is quite low (Abdala, Maghrabi-Al-Dabbagh, 1994). Moreover, working under an incompetent person is distressing situation for an employee subject to preferential treatment. Inequality between the contribution rate and the benefit offered makes employees think they work in an unfair environment. The lack of confidence that appears in such circumstances negatively affects job satisfaction, organizational commitment and individual performance. An efficient and neutral public bureaucracy is essential in a democratic system because it leads to an efficient and effective public bureaucracy. The public bureaucracy has a significant role to play in the administration of government, it ensures that the delivery of goods and services are evenly distributed to ensure equity. A corrupt bureaucracy can lead to a decrease in the quality of goods and services being provided by the governmen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2</w:t>
        <w:tab/>
        <w:t>THEORE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Elite Theor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sz w:val="28"/>
          <w:szCs w:val="28"/>
        </w:rPr>
        <w:t>Literature is replete with facts that the elite group has been a veritable tool for perpetration of corruption especially at the level of governance in Nigeria. The emergent ruling class in most African states was guided by their primordial attachments as could be seen in the notorious expression accredited to Chief Obafemi Awolowo that "Nigeria is a mere geographical expression". Chief Awolowo spoke the obvious considering the character and trend of politics and development in the emergent Nigerian state. In agreement with the foregoing postulations, this paper adopts Elite theory as a framework for analysis. As we know, the major proponents of elite theory includes Vilfredo Pareto (1923-1948), Gaetano Mosca (1858-1941), Robert Michels, (1876-1936), Jose Ortega (1855-1983) among others. These scholars contend that public policy is the value and preference of the governing elite. Their position is anchored on the perception that every society is ruled by a minority that possesses the qualities necessary for its accession to full social and political power. In other words, all societies are made up of two classes of people – a class that rules and a class that is ruled (the elite and the masses). Whereas the elite is very few and performs key political functions of policy formulation and implementation, the masses are controlled and directed by the elite. In other words, the masses are dependent on the elites who monopolize power and enjoys the advantages derivable from it. The elite according to Ihonvbere (2009, p. 13) exercises legal monopoly over means of coercion, dominate the structures and institutions of politics and shape the ideological as well as philosophical direction of the society. Interestingly, the development of governing class in Nigeria has colonial background that was rooted in inter-group identity crises. Tribalism which later metamorphosed into ethnicity determined group relationships amongst members of the emergent ruling class who mobilized primordial sentiments for personal gains in scouting for public positions. That situation was summarized by Ojukwu and Shopeju (2010, p. 5) cited in Obialor and Ozuzu (2017, p. 70-80) when they observed that Nigerian elites which took over power from the erstwhile colonial administrations imbibed the culture of self</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serving ethos that is, exploitation of the people and the country for selfish purposes. The Nigerian elite by their activities have continued to be a cog in the wheel of economic growth and development. Consequently, the Nigerian elite group is deep rooted in primitive accumulation that is guided by high propensity to championing preferential treatment for members of their families and friends. Public policy which includes implementation of economic policies is characterized by sharp practices perpetuated by the governing elites and top public servants which has hindered economic growth and development. The attendant implication of the character of Nigerian elite is high tendency for corruption that has demeaned the institutions of government and enthroned unpalatable sharp practices that encourage mediocrity and division. This again has degenerated to the extent where patriotism is slaughtered and government business is 'nobody's business": Azikiwe is Igbo, Awolowo is Yoruba and Ahmadu is Hausa/Fulani. Access to public position is avenue and opportunity for advancing the course of one's group interest. Hence, Buhari is Hausa/Fulani and all juicy positions should be allocated to his people. Nigeria is dead and buried but without funeral in the hands of the governing clas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the </w:t>
      </w:r>
      <w:r>
        <w:rPr>
          <w:rFonts w:cs="Times New Roman" w:ascii="Times New Roman" w:hAnsi="Times New Roman"/>
          <w:b w:val="false"/>
          <w:bCs w:val="false"/>
          <w:color w:val="000000"/>
          <w:sz w:val="28"/>
          <w:szCs w:val="28"/>
        </w:rPr>
        <w:t>the impact of ethnicity on nigeria public service</w:t>
      </w:r>
      <w:r>
        <w:rPr>
          <w:rFonts w:cs="Times New Roman" w:ascii="Times New Roman" w:hAnsi="Times New Roman"/>
          <w:b w:val="false"/>
          <w:bCs w:val="false"/>
          <w:color w:val="000000"/>
          <w:sz w:val="28"/>
          <w:szCs w:val="28"/>
          <w:shd w:fill="auto" w:val="clear"/>
          <w:lang w:val="en-US"/>
        </w:rPr>
        <w:t xml:space="preserve">, using Ado- Odo local government secretariat, Ogun State </w:t>
      </w:r>
      <w:r>
        <w:rPr>
          <w:rFonts w:eastAsia="SimSun" w:cs="Times New Roman" w:ascii="Times New Roman" w:hAnsi="Times New Roman"/>
          <w:b w:val="false"/>
          <w:bCs w:val="false"/>
          <w:color w:val="000000"/>
          <w:sz w:val="28"/>
          <w:szCs w:val="28"/>
          <w:shd w:fill="auto" w:val="clear"/>
          <w:lang w:val="en-US"/>
        </w:rPr>
        <w:t xml:space="preserve">as a case study. Staff of Ado- Odo local government area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Staff of Ado- Odo local government area</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4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simple percentage</w:t>
      </w:r>
      <w:r>
        <w:rPr>
          <w:rFonts w:cs="Times New Roman" w:ascii="Times New Roman" w:hAnsi="Times New Roman"/>
          <w:color w:val="000000"/>
          <w:sz w:val="28"/>
          <w:szCs w:val="28"/>
        </w:rPr>
        <w:t xml:space="preserv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for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forty (4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For this study a total of </w:t>
      </w:r>
      <w:r>
        <w:rPr>
          <w:rFonts w:cs="Times New Roman" w:ascii="Times New Roman" w:hAnsi="Times New Roman"/>
          <w:color w:val="000000"/>
          <w:sz w:val="28"/>
          <w:szCs w:val="28"/>
          <w:lang w:val="en-US"/>
        </w:rPr>
        <w:t>4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7.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Has Ethnicity have positive or negative impact on Public Service in Nigeria?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sitive</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7.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gative</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4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7.5% of the respondents said positive, 50% said negative. While 12.5% of the respondent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 xml:space="preserve"> Are there ways in which Ethnicity can favorably impact the Nigerian public service?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2.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7.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4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32.5% of the respondents said yes, 57.5% said no , while 10% were undecided.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the impact of ethnicity on nigeria public service  using Ado- Odo local government secretariat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if Ethnicity has positive or negative impact on Public Service in Nigeria and   determine strategic ways in which Ethnicity can favorably impact the Nigerian public service.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4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aff of Ado- Odo local government secretaria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Ethnicity have  negative impact on Public Service in Nigeria.</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are no ways in which Ethnicity can favorably impact the Nigerian public servi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sz w:val="28"/>
          <w:szCs w:val="28"/>
        </w:rPr>
        <w:t xml:space="preserve">The </w:t>
      </w:r>
      <w:r>
        <w:rPr>
          <w:rFonts w:eastAsia="SimSun" w:cs="Times New Roman" w:ascii="Times New Roman" w:hAnsi="Times New Roman"/>
          <w:sz w:val="28"/>
          <w:szCs w:val="28"/>
          <w:lang w:val="en-US"/>
        </w:rPr>
        <w:t xml:space="preserve">study </w:t>
      </w:r>
      <w:r>
        <w:rPr>
          <w:rFonts w:eastAsia="SimSun" w:cs="Times New Roman" w:ascii="Times New Roman" w:hAnsi="Times New Roman"/>
          <w:sz w:val="28"/>
          <w:szCs w:val="28"/>
        </w:rPr>
        <w:t>recommended the adoption of best practice in forms of integrity, accountability, adherence to competence and meritocrac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discipline, professionalism, patriotism, and impartiality in the observance of the federal character principle in Nigeri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bati, R. (2016, ). Federal Character and its discontents. PM News. Retrievedfromhttps://www.pmnewsnigeria.com/2016/01/31/federal-character-and-its-discontents-by reuben-abati/ on July 15, 2018</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bdalla, H. F., Maghrabi, A. S. &amp; Al-Dabbagh, T. H. (1994). Research note: Assessing the effect of nepotism on human resource managers. International Journal of Manpower, 15(1), p. 60-67.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jayi, K. (2001). Military regimes and Nigerian public administration. In F. Omotosho (ed) Contemporary issues in Public Administration. Lagos: Bolabay publication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maeshi, K. (2017, June 19). Ethnic nepotism is corruption. Premium Times.Retrievedfromhttps://opinion.premiumtimesng.com/2017/06/19/ethnic- nepotism-is-corruption-byanother-name-by-kenneth-amaeshi/ on July 14, 201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mundsen, I. (1997). Political corruption: An introduction to the issues (Working Paper 99:7). Bergen, Norway: Chr. Michelsen Institute.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raslı, H., Bavik, A., &amp; Ekiz, E. H. (2006). The effects of nepotism on human resource management: The case of three, four and five star hotels in Northern Cyprus. International Journal of Sociology and Social Policy, Vol. 26, No: 7(8), p. 295–30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rowolo, D. (2012). Ethics, motivation and performance in Nigeria’s public service. Public Policy and Administration Research 2(5).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yo, S.B. (1998). A review o f the performance of Nigerian public bureaucracy. In D. Kolawole (ed) Issues in Nigerian Government and politics. Ibadan: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udinov, A. (2003). Dictionary of foreign words incorporated into the Russian language. Retrieved from http://encdic.com/fwords/Favoritizm-37868.html on July 27, 201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urchill, G.A., Ford, N.M., &amp; Walker, O.C. (1987). Sales force management planning, implementation and control. Second Edition. London: Irwin Inc.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mmonwealth Association for Public Administration and Management (2010). Ethical dilemmas in the public service. Ottawa, Ontario, Canada. Available from www.capam.org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ekaal Bute, M. (2011). The effects of nepotism and favoritism on employee behaviours and human resources practices: A research on Turkish public banks. TODAĐE’s Review of Public Administration, Volume 5(1). p. 185-20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Dike, V. (2002). Anti-corruption league. corruption in Nigeria: A new paradigm for effective control. Retrieved from http://anticorruptionleague.org/resources/Corruption_in_Nigeria_Control.pdf on July 15, 2018</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gobueze, A., &amp; Ojirika, C.U. (2017). Ethnicity, religion and voter’s behaviour: The experience of the 2015 presidential election in Nigeria. Global Journal of HUMAN-SOCIAL SCIENCE, F. 17(3).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ifert, B., Miguel, E., &amp; Posner, D.N. (2010). Political competition and ethnic identification in Africa. American Journal of Political Science 54 (2): 494–510.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nahoro, E. (2018, February 6). Nigeria: Nepotism, clannishness and federal character. AllAfrica. Retrieved from https://allafrica.com/stories/201802060794.html on July 15, 2018 Glazer N., &amp; Moynihan, D. P. (1975). Ethnicity: Theory and experience. Cambridge: Harvard University Press</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Institute of Internal Auditors (2011). Supplemental guidance: Public sector definition </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roghama, P. (2011). Public perceptions of government’s effectiveness in handling corruption in Nigeria. Business and Economics Journal 21:18.Retrievedfromhttp://astonjournals.com/manuscripts/Vol2011/BEJ-21_Vol2011.pdf on July 24, 2013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Institute for Security Studies (2010, November 30). The dangers of nepotism and favouritism for the Police. Retrieved from https://issafrica.org/iss-today/the-dangers-of-nepotismand-favouritism-for-the-police on August 4, 2018</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ipsky, M. (2010). Street level bureaucracy. New York: Russell Sage Foundation.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udasiru, S. 0. (2015). Ethnicity and the voting pattern in Nigeria's 2015 general elections: The case of Lagos state. Paper submitted to The Electoral Institute, Abuja for the Conference on the 2015 General Elections in Nigeria. Retrieved from http://www.inecnigeria.org/wpcontent/uploads/2015/07/Conference-Paper-by Surajudeen-Mudasiru.pdf on August 10, 201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ulwa, R., Murimi, M., Mutugi, G., &amp; Mombo, A. (2009, July 15). Tribalism and nepotism. Ethics419's Blog. Retrieved from https://ethics419.wordpress.com/2009/07/15/tribalism-and-nepotism/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nanna, O. (2018, May 18). Why nepotism is the worst form of corruption. Vanguard. Retrieved from https://www.vanguardngr.com/2017/05/nepotism-worst-form-corruption/ on August 4, 2018</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noli, O. (1978). Ethnic politics in Nigeria. Enugu: Fourth Dimension publisher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noli, O. (1998). Ethnic conflicts in Africa. Dakar: CODESRIA. Obialor, C.F., &amp; Ozuzu, H.U. (2017). Corruption and effective public service performance in Nigeria. International Journal of Advanced Studies in Economics and Public Sector Management, 5(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koduwa, R. (2007). Combating corruption in the public sector and the role of the ICPC. Retrieved from http://www.cenbank.org/out/publications/transparency/2007/transparency2007.pdf on July 21, 201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kotoni, O. (2001). Problems and prospects of the Nigerian bureaucracy. Journal of Social Science 7(3): 223-229.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Olabode, O. (2012, July 18). Tribalism, nepotism, cronyism and general Poverty. Daily Post. Retrieved from http://dailypost.ng/2012/07/18/tribalism-nepotism-cronyism-generalpoverty/ on July 15, 2018</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sawe, C. O. (2015). Nigerian public service performance In a dysfunctional ecology: Issues, challenges and the way forward. Review of Public Administration and Management, 3(7). Retrievedfromhttps://www.arabianjbmr.com/pdfs/RPAM_VOL_4_7/5.pdf on July 14, 201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suji, E. K. (2016, July 4). Opinion: All appointed Nigerian security chiefs minus two are from the North: How come? Why? The Will Nigeria. Retrieved from https://thewillnigeria.com/news/opinion-all-appointed-nigerian-security-chiefs-minustwo-are-from-the-north-how-come-why/ on August 5, 201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eter, A. O. (2016). Ethics, corruption and performance in developing economies' public service. International Journal of Research in Management, Science and Technology, 4 (2) 85-92.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rasatya, A., &amp; Kato, M. (2011). The effect of financial and non-financial compensation to the employee performance. Paper presented at the 2nd International Research Symposium in Service Management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alisu, M. (2006). Corruption in Nigeria. Lancaster university management school working paper. Retrieved from http://eprints.lancs.ac.uk/48533/1/Document.pdf on July 24, 201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Uhara, E. E. (2014, January 21). The effects of nepotism in Nigeria by Edwin Ekene Uhara. Sahara Reporters. Retrieved from http://saharareporters.com/2014/01/21/effectsnepotism-nigeria-edwin-ekene-uhara on July 15, 201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Umeagbalasi, E., Igboeli, O.J., Umeche, C., &amp; Ezinwanne, J. (2018, March 18). Table statistics of lopsided appointments in security &amp; paramilitary establishments-fuelling Fulani jihadism and regime aided killings in Nigeria. Intersociety in the Nigerian Voice. Retrievedfromhttps://cdn.thenigerianvoice.com/images/content/report_content/319201881923_statisticsoflopsidedkeysecurityappointmentsfuellingethnoreligiousviolencedivisions.pdf on August 5, 2018</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aziri, F. (2010). Corruption and governance challenges. Nigeria Conference Proceedings, Monograph Series, No. 7. CLEEN Foundation, Abuja, Nigeria.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Wolf, T., &amp; Gürgen, E. (2000). Improving governance and fighting corruption in the Baltic and CIS countries: The role of the IMF. International Monetary Fund. Retrieved from http://www.imf.org/external/pubs/ft/issues/issues21/ on July 21, 2018</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Question 1:   Has Ethnicity have positive or negative impact on Public Service in Nigeria?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sitive</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gative</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Question 2:   Are there ways in which Ethnicity can favorably impact the Nigerian public service?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b w:val="false"/>
          <w:bCs w:val="false"/>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Emphasis"/>
          <w:rFonts w:ascii="Times New Roman" w:hAnsi="Times New Roman" w:eastAsia="sans-serif;Segoe Print" w:cs="Times New Roman"/>
          <w:b/>
          <w:b/>
          <w:bCs/>
          <w:i/>
          <w:i/>
          <w:iCs/>
          <w:caps w:val="false"/>
          <w:smallCaps w:val="false"/>
          <w:color w:val="000000"/>
          <w:spacing w:val="0"/>
          <w:sz w:val="28"/>
          <w:szCs w:val="28"/>
          <w:shd w:fill="FFFFFF" w:val="clear"/>
        </w:rPr>
      </w:pPr>
      <w: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Style w:val="Emphasis"/>
          <w:rFonts w:ascii="Times New Roman" w:hAnsi="Times New Roman" w:eastAsia="sans-serif;Segoe Print" w:cs="Times New Roman"/>
          <w:b/>
          <w:b/>
          <w:bCs/>
          <w:i/>
          <w:i/>
          <w:iCs/>
          <w:caps w:val="false"/>
          <w:smallCaps w:val="false"/>
          <w:color w:val="000000"/>
          <w:spacing w:val="0"/>
          <w:sz w:val="28"/>
          <w:szCs w:val="28"/>
          <w:shd w:fill="FFFFFF" w:val="clear"/>
        </w:rPr>
      </w:pPr>
      <w: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01:00Z</dcterms:created>
  <dc:creator>user</dc:creator>
  <dc:description/>
  <dc:language>en-US</dc:language>
  <cp:lastModifiedBy>user</cp:lastModifiedBy>
  <dcterms:modified xsi:type="dcterms:W3CDTF">2024-01-02T01:4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98D32A12742B096CA6AF95DDBD96C</vt:lpwstr>
  </property>
  <property fmtid="{D5CDD505-2E9C-101B-9397-08002B2CF9AE}" pid="3" name="KSOProductBuildVer">
    <vt:lpwstr>1033-11.2.0.11225</vt:lpwstr>
  </property>
</Properties>
</file>