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IMPACT OF ENAIRA IN TRACKING MONEY LAUNDERING AND FRAUD IN NIGERIA</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1.4</w:t>
        <w:tab/>
        <w:t>Research Questions</w:t>
      </w:r>
      <w:r>
        <w:rPr>
          <w:rFonts w:cs="Times New Roman" w:ascii="Times New Roman" w:hAnsi="Times New Roman"/>
          <w:b w:val="false"/>
          <w:bCs w:val="false"/>
          <w:color w:val="000000"/>
          <w:sz w:val="24"/>
          <w:szCs w:val="24"/>
          <w:lang w:val="en-US"/>
        </w:rPr>
        <w:t>/hypothese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sz w:val="24"/>
          <w:szCs w:val="24"/>
        </w:rPr>
        <w:t xml:space="preserve">The </w:t>
      </w:r>
      <w:r>
        <w:rPr>
          <w:rFonts w:cs="Times New Roman" w:ascii="Times New Roman" w:hAnsi="Times New Roman"/>
          <w:sz w:val="24"/>
          <w:szCs w:val="24"/>
          <w:lang w:val="en-US"/>
        </w:rPr>
        <w:t xml:space="preserve">study is carried out to evaluate </w:t>
      </w:r>
      <w:r>
        <w:rPr>
          <w:rFonts w:cs="Times New Roman" w:ascii="Times New Roman" w:hAnsi="Times New Roman"/>
          <w:color w:val="000000"/>
          <w:sz w:val="24"/>
          <w:szCs w:val="24"/>
          <w:lang w:val="en-US"/>
        </w:rPr>
        <w:t>the impact of e-Naira on tracking money laundering and fraud in Nigeria.</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The study adopted the survey research design. And the staff of EFCC, Lagos State was used as respondents. In determining the population of the study, the researcher selected the entire staff of EFCC, Lagos State. The convenient sampling method was adopted in determining the sample size. Hence, the researcher conveniently selected 55 staff as sample size. A total of 55 questionnaires were administered to the respondents, while only 50 were validated. Data gather were analyzed using simple percentages while the hypotheses were tested using Chi-square statistical tool. The result of the findings shows that the perception of e-naira users on  the security of their e-wallet is not negative. The study further deduced that the </w:t>
      </w:r>
      <w:r>
        <w:rPr>
          <w:rFonts w:cs="Times New Roman" w:ascii="Times New Roman" w:hAnsi="Times New Roman"/>
          <w:b w:val="false"/>
          <w:bCs/>
          <w:color w:val="000000"/>
          <w:sz w:val="24"/>
          <w:szCs w:val="24"/>
          <w:lang w:val="en-US"/>
        </w:rPr>
        <w:t xml:space="preserve">introduction of e-Naira will not  increase fraud rate in Nigeria, and </w:t>
      </w:r>
      <w:r>
        <w:rPr>
          <w:rFonts w:eastAsia="SimSun" w:cs="Times New Roman" w:ascii="Times New Roman" w:hAnsi="Times New Roman"/>
          <w:sz w:val="24"/>
          <w:szCs w:val="24"/>
          <w:lang w:val="en-US"/>
        </w:rPr>
        <w:t>e-Naira platform has a capacity to track money laundering in Nigeria.</w:t>
      </w:r>
      <w:r>
        <w:rPr>
          <w:rFonts w:cs="Times New Roman" w:ascii="Times New Roman" w:hAnsi="Times New Roman"/>
          <w:sz w:val="24"/>
          <w:szCs w:val="24"/>
          <w:lang w:val="en-US"/>
        </w:rPr>
        <w:t xml:space="preserve"> Based on the findings, it was recommended that </w:t>
      </w:r>
      <w:r>
        <w:rPr>
          <w:rFonts w:eastAsia="SimSun" w:cs="Times New Roman" w:ascii="Times New Roman" w:hAnsi="Times New Roman"/>
          <w:b w:val="false"/>
          <w:bCs w:val="false"/>
          <w:sz w:val="24"/>
          <w:szCs w:val="24"/>
          <w:lang w:val="en-US"/>
        </w:rPr>
        <w:t>the EFCC and other economic crimes investigative bodies should meticulously explore the eNaira platform, and investigate the possible ways through which illegitimate transactions can be carried through the platform.  More so, the EFCC should work collaboratively with the CBN so as to trick fraud effectively</w:t>
      </w:r>
      <w:r>
        <w:rPr>
          <w:rFonts w:cs="Times New Roman" w:ascii="Times New Roman" w:hAnsi="Times New Roman"/>
          <w:b w:val="false"/>
          <w:bCs/>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val="false"/>
          <w:color w:val="000000"/>
          <w:sz w:val="24"/>
          <w:szCs w:val="24"/>
          <w:lang w:val="en-US"/>
        </w:rPr>
        <w:t>Keyword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i/>
          <w:iCs/>
          <w:color w:val="000000"/>
          <w:sz w:val="24"/>
          <w:szCs w:val="24"/>
          <w:lang w:val="en-US"/>
        </w:rPr>
        <w:t>Digital Currency, Naira, eNaira, money laundering, and fraud.</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The promotion of cashless policies has become a driving factor for global economies to investigate currency digitalization</w:t>
      </w:r>
      <w:r>
        <w:rPr>
          <w:rFonts w:cs="Times New Roman" w:ascii="Times New Roman" w:hAnsi="Times New Roman"/>
          <w:sz w:val="24"/>
          <w:szCs w:val="24"/>
          <w:lang w:val="en-US"/>
        </w:rPr>
        <w:t xml:space="preserve"> as it fast tracks online transactions</w:t>
      </w:r>
      <w:r>
        <w:rPr>
          <w:rFonts w:cs="Times New Roman" w:ascii="Times New Roman" w:hAnsi="Times New Roman"/>
          <w:sz w:val="24"/>
          <w:szCs w:val="24"/>
        </w:rPr>
        <w:t>. Various uses of e-transaction, including as e-banking, e-ordering, and online publishing/online retailing, are constantly influencing trends and possibilities for business over the Internet. A more developed and mature electronic environment is important in e-transaction because it encourages a shift from traditional modes of payment (such as cash, checks, or any other form of paper-based legal tender) to electronic alternatives (such as e-tranzact, Western Union money transfer, and pocketmonie), effectively closing the e-commerce loop (Bickersteth, 2005). A commercial service that uses information and communications technology like as integrated circuit (IC) cards, encryption, and telecommunications networks is known as an electronic transaction. E-transaction technologies are required in order to adapt to fundamental shifts in socioeconomic patterns. The transaction system is a set of institutions, tools, rules, processes, standards, and technicalities that impact the transfer of monetary value between all parties</w:t>
      </w:r>
      <w:r>
        <w:rPr>
          <w:rFonts w:cs="Times New Roman" w:ascii="Times New Roman" w:hAnsi="Times New Roman"/>
          <w:sz w:val="24"/>
          <w:szCs w:val="24"/>
          <w:lang w:val="en-US"/>
        </w:rPr>
        <w:t xml:space="preserve"> hence has ushered some economies into digitization of currency</w:t>
      </w:r>
      <w:r>
        <w:rPr>
          <w:rFonts w:cs="Times New Roman" w:ascii="Times New Roman" w:hAnsi="Times New Roman"/>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Digital currencies, according to Gilbert, Scott, and Loi, Hio. (2018), have qualities comparable to traditional currencies but, unlike printed banknotes or minted coins, rarely have a physical presence. Due to the lack of a physical form, online transactions are nearly instantaneous, and the costs of shipping cash and coins are eliminated. As a result, digital currencies will continue to be helpful for inter-party transactions as long since both sides recognize the currency's legality, as they provide the benefit of quick settlement, especially in online communities. Despite the fact that cryptocurrency is the most popular form of digital currency, there are thousands of them in the modern world, each of which operates and enjoys security thanks to the mutually adopted encryption codes by the parties in such transactions, especially since most governments around the world have shied away from conferring any form of endorsement or legitimacy on transactions conducted through such channel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aking advantage of fast technical advancement and financial market growth, international economies have begun to transition from paper to digital money, with Nigeria not far behind. According to Abdulkareem M. (2021), central banks around the world have been delicately working on their digital currency by gradually weaning themselves off rapidly-declining cash payments, which is why the Central Bank of Nigeria joined the fray so that Nigeria is not left in the lurch, which led to the launch of her e-Naira, which comes after instructing banks to close cryptocurrency and crypto-related accounts in February 2021. (premiumtimesng.com). Although the introduction of the e-naira is innovative, Ubah Jeremiah Ifeanyi (2021) emphasized that a weak transaction system can have a significant impact on an economy's stability and development capacity; its failures can result in inefficient use of financial resources, inequitable risk-sharing among agents, actual losses for participants, money laundering, fraud, and a loss of confidence in the financial system and in the use of money. </w:t>
      </w:r>
      <w:r>
        <w:rPr>
          <w:rFonts w:cs="Times New Roman" w:ascii="Times New Roman" w:hAnsi="Times New Roman"/>
          <w:sz w:val="24"/>
          <w:szCs w:val="24"/>
          <w:lang w:val="en-US"/>
        </w:rPr>
        <w:t>He addedd that d</w:t>
      </w:r>
      <w:r>
        <w:rPr>
          <w:rFonts w:cs="Times New Roman" w:ascii="Times New Roman" w:hAnsi="Times New Roman"/>
          <w:sz w:val="24"/>
          <w:szCs w:val="24"/>
        </w:rPr>
        <w:t>igital currencies are convenient devices for money laundering — the crime of concealing illegitimate riches by shifting it – due to their decentralization and relative secrec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4"/>
          <w:szCs w:val="24"/>
        </w:rPr>
      </w:pPr>
      <w:r>
        <w:rPr>
          <w:rStyle w:val="StrongEmphasis"/>
          <w:rFonts w:cs="Times New Roman" w:ascii="Times New Roman" w:hAnsi="Times New Roman"/>
          <w:sz w:val="24"/>
          <w:szCs w:val="24"/>
          <w:lang w:val="en-US"/>
        </w:rPr>
        <w:t xml:space="preserve">1.2 </w:t>
      </w:r>
      <w:r>
        <w:rPr>
          <w:rStyle w:val="StrongEmphasis"/>
          <w:rFonts w:cs="Times New Roman" w:ascii="Times New Roman" w:hAnsi="Times New Roman"/>
          <w:sz w:val="24"/>
          <w:szCs w:val="24"/>
        </w:rPr>
        <w:t>Statement of the problem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aper naira in Nigeria has experienced a major foreign currency problem prior to the introduction of the electronic naira, and the naira's rate of depreciation caused significant concern among residents, prompting the need to test an alternate legal tender (Ubah, 2021). Furthermore, as the CBN stated earlier this year 2021, cryptocurrency is forbidden, requiring the country's currency to be converted from paper to electronic.</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llowing on from the launch of the e-Naira, a  publication on Daily Trust (2021), revealed that the general public is beginning to wonder about the security of this new digital money and whether or not it is subject to hackers and scammers. Because of the high prevalence of fraudulent activities in Nigeria, such as online transactions, illicit money transfers, clearing of accounts, western wire, and hacking into individual accounts, people are concerned about the protection of their future wallet. This was reinforced when Ubah (2021) wrote in nairametrics that the Bank of Canada did a fantastic job of enumerating all of the risks that a central bank digital currency confronts, ranging from the fact that most thieves are ignorant of how much money is held in individual wallets. As a result, they seek to target the greatest pool of money, such as major cryptocurrency exchanges, banks, or even the central bank itself. Using Bangladesh as an example, hackers from nations such as North Korea have successfully hacked into the country's central bank.</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ny reasons have been advanced as to why central banks are considering issuing their own digital currency, according to Emmanuel (2021), such as lowering the cost of managing paper currency, leveraging new emerging digital technologies, improving the digital readiness landscape, maturing identification registries, driving financial inclusion, simplifying tax and revenue administration, and so on. However, despite the foolproof safeguards that the CBN will implement in good faith as the host and custodian of the nation's financial services ecosystem, it is important to assess the risks involved in this venture. None of those reasons has considered the implications of this new development on money laundering and fraud. As a result, the purpose of this study is to look at the influence of the e-Naira on money laundering and fraud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3  </w:t>
      </w:r>
      <w:r>
        <w:rPr>
          <w:rFonts w:cs="Times New Roman" w:ascii="Times New Roman" w:hAnsi="Times New Roman"/>
          <w:b/>
          <w:bCs/>
          <w:color w:val="000000"/>
          <w:sz w:val="24"/>
          <w:szCs w:val="24"/>
        </w:rPr>
        <w:t>Objective of the study</w:t>
      </w:r>
      <w:r>
        <w:rPr>
          <w:rFonts w:cs="Times New Roman" w:ascii="Times New Roman" w:hAnsi="Times New Roman"/>
          <w:b/>
          <w:bCs/>
          <w:color w:val="000000"/>
          <w:sz w:val="24"/>
          <w:szCs w:val="24"/>
          <w:lang w:val="en-US"/>
        </w:rPr>
        <w:t xml:space="preserve">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broad focus of this study is to examine </w:t>
      </w:r>
      <w:r>
        <w:rPr>
          <w:rFonts w:cs="Times New Roman" w:ascii="Times New Roman" w:hAnsi="Times New Roman"/>
          <w:color w:val="000000"/>
          <w:sz w:val="24"/>
          <w:szCs w:val="24"/>
          <w:lang w:val="en-US"/>
        </w:rPr>
        <w:t>the impact of e-Naira on tracking money laundering and fraud in Nigeria. Specifically the study seeks to:</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perception of users on  the security of their e-wallet.</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termine if the introduction of e-Naira will increase money fraud rate in Nigeria.</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certain if the invention of e-Naira will heighten hacking of online transaction.</w:t>
      </w:r>
    </w:p>
    <w:p>
      <w:pPr>
        <w:pStyle w:val="Normal"/>
        <w:keepNext w:val="false"/>
        <w:keepLines w:val="false"/>
        <w:pageBreakBefore w:val="false"/>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Investigate if the e-Naira platform has the capacity to track money laundering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4  </w:t>
      </w:r>
      <w:r>
        <w:rPr>
          <w:rFonts w:cs="Times New Roman" w:ascii="Times New Roman" w:hAnsi="Times New Roman"/>
          <w:b/>
          <w:bCs/>
          <w:color w:val="000000"/>
          <w:sz w:val="24"/>
          <w:szCs w:val="24"/>
        </w:rPr>
        <w:t xml:space="preserve">Research </w:t>
      </w:r>
      <w:r>
        <w:rPr>
          <w:rFonts w:cs="Times New Roman" w:ascii="Times New Roman" w:hAnsi="Times New Roman"/>
          <w:b/>
          <w:bCs/>
          <w:color w:val="000000"/>
          <w:sz w:val="24"/>
          <w:szCs w:val="24"/>
          <w:lang w:val="en-US"/>
        </w:rPr>
        <w:t>Hypothesi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earch is guided by the following tentative statemen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color w:val="000000"/>
          <w:sz w:val="24"/>
          <w:szCs w:val="24"/>
          <w:lang w:val="en-US"/>
        </w:rPr>
        <w:t>Th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ception of e-naira users on  the security of their e-wallet is negativ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introduction of e-Naira will not  increase fraud rate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HO3: </w:t>
      </w:r>
      <w:r>
        <w:rPr>
          <w:rFonts w:cs="Times New Roman" w:ascii="Times New Roman" w:hAnsi="Times New Roman"/>
          <w:color w:val="000000"/>
          <w:sz w:val="24"/>
          <w:szCs w:val="24"/>
          <w:lang w:val="en-US"/>
        </w:rPr>
        <w:t>e-Naira platform has no capacity to track money laundering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5 </w:t>
      </w:r>
      <w:r>
        <w:rPr>
          <w:rFonts w:cs="Times New Roman" w:ascii="Times New Roman" w:hAnsi="Times New Roman"/>
          <w:b/>
          <w:bCs/>
          <w:color w:val="000000"/>
          <w:sz w:val="24"/>
          <w:szCs w:val="24"/>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Findings from the study will be relevant to economic developers, policy makers,  and the public users. To policy makers and economic developers, the result of the study will enlighten them on the need to come up with meaningful strategies to ensure topnotch security of the platform and all transactions that would be performed thereof if possible ensure that the platform is capable of tracking money laundering and fraud. The result of from the study will add to the existing body of literature and serve as reference tool for both scholars and student who wishes to conduct further studies in related field.</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6  </w:t>
      </w:r>
      <w:r>
        <w:rPr>
          <w:rFonts w:cs="Times New Roman" w:ascii="Times New Roman" w:hAnsi="Times New Roman"/>
          <w:b/>
          <w:bCs/>
          <w:color w:val="000000"/>
          <w:sz w:val="24"/>
          <w:szCs w:val="24"/>
        </w:rPr>
        <w:t>Scope of the study</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cope of this study borders on the</w:t>
      </w:r>
      <w:r>
        <w:rPr>
          <w:rFonts w:cs="Times New Roman" w:ascii="Times New Roman" w:hAnsi="Times New Roman"/>
          <w:color w:val="000000"/>
          <w:sz w:val="24"/>
          <w:szCs w:val="24"/>
          <w:lang w:val="en-US"/>
        </w:rPr>
        <w:t xml:space="preserve"> impact of e-Naira on tracking money laundering and fraud in Nigeria. The study would further unveil the anxiety users exhibit on the safety of their e-wallet. Furthermore the study will ascertain if the introduction of e-naira will be another avenue fraudsters will propagate account hacking and illegal wiring ripping the masses of their wealth. Hence, the respondents for this study will be obtained from EFCC office, Lagos Stat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color w:val="000000"/>
          <w:sz w:val="24"/>
          <w:szCs w:val="24"/>
        </w:rPr>
        <w:t>Like in every human endeavour, the researchers encountered slight constraints while carrying out the study.</w:t>
      </w:r>
      <w:r>
        <w:rPr>
          <w:rFonts w:cs="Times New Roman"/>
          <w:color w:val="000000"/>
          <w:sz w:val="24"/>
          <w:szCs w:val="24"/>
          <w:lang w:val="en-US"/>
        </w:rPr>
        <w:t xml:space="preserve"> The significant constraint was the scanty literature on the subject owing that it is a new discourse thus the researcher incurred more financial expenses and much time was required </w:t>
      </w:r>
      <w:r>
        <w:rPr>
          <w:rFonts w:cs="Times New Roman"/>
          <w:color w:val="000000"/>
          <w:sz w:val="24"/>
          <w:szCs w:val="24"/>
        </w:rPr>
        <w:t xml:space="preserve">in sourcing for the relevant materials, literature, or information and in the process of data collection, which is why the researcher resorted to a limited choice of sample size. </w:t>
      </w:r>
      <w:r>
        <w:rPr>
          <w:rFonts w:cs="Times New Roman"/>
          <w:color w:val="000000"/>
          <w:sz w:val="24"/>
          <w:szCs w:val="24"/>
          <w:lang w:val="en-US"/>
        </w:rPr>
        <w:t>Additionally</w:t>
      </w:r>
      <w:r>
        <w:rPr>
          <w:rFonts w:cs="Times New Roman"/>
          <w:color w:val="000000"/>
          <w:sz w:val="24"/>
          <w:szCs w:val="24"/>
        </w:rPr>
        <w:t xml:space="preserve">, the researcher will simultaneously engage in this study with other academic work. </w:t>
      </w:r>
      <w:r>
        <w:rPr>
          <w:rFonts w:cs="Times New Roman"/>
          <w:color w:val="000000"/>
          <w:sz w:val="24"/>
          <w:szCs w:val="24"/>
          <w:lang w:val="en-US"/>
        </w:rPr>
        <w:t>However in spite of the constraint all these constraint were downplayed to give the best.</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 Definition of term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Money Laundering: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Money laundering is the generic term used to describe the process by which criminals disguise the original ownership and control of the proceeds of criminal conduct by making such proceeds appear to have derived from a legitimate source.</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Style w:val="Emphasis"/>
          <w:rFonts w:eastAsia="SimSun" w:cs="Times New Roman" w:ascii="Times New Roman" w:hAnsi="Times New Roman"/>
          <w:b w:val="false"/>
          <w:bCs w:val="false"/>
          <w:i w:val="false"/>
          <w:iCs w:val="false"/>
          <w:caps w:val="false"/>
          <w:smallCaps w:val="false"/>
          <w:color w:val="000000"/>
          <w:spacing w:val="0"/>
          <w:sz w:val="24"/>
          <w:szCs w:val="24"/>
          <w:shd w:fill="FFFFFF" w:val="clear"/>
        </w:rPr>
        <w:t>Money laundering</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is the process of changing large amounts of money obtained from crimes, such as drug trafficking, into origination from a legitimate source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Digital Currency</w:t>
      </w:r>
      <w:r>
        <w:rPr>
          <w:rFonts w:cs="Times New Roman" w:ascii="Times New Roman" w:hAnsi="Times New Roman"/>
          <w:color w:val="000000"/>
          <w:sz w:val="24"/>
          <w:szCs w:val="24"/>
          <w:lang w:val="en-US"/>
        </w:rPr>
        <w:t>: Digital currencies are monies that exist not in physical form but only as electronic data, but perform the basic functions of money being unit of account, store of value and means of exchang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cs="Times New Roman" w:ascii="Times New Roman" w:hAnsi="Times New Roman"/>
          <w:b/>
          <w:bCs/>
          <w:color w:val="000000"/>
          <w:sz w:val="24"/>
          <w:szCs w:val="24"/>
          <w:lang w:val="en-US"/>
        </w:rPr>
        <w:t>eNaira</w:t>
      </w:r>
      <w:r>
        <w:rPr>
          <w:rFonts w:cs="Times New Roman" w:ascii="Times New Roman" w:hAnsi="Times New Roman"/>
          <w:color w:val="000000"/>
          <w:sz w:val="24"/>
          <w:szCs w:val="24"/>
          <w:lang w:val="en-US"/>
        </w:rPr>
        <w:t xml:space="preserve">: eNaira is the name given to the CBN's first proposed digital currency.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4"/>
          <w:szCs w:val="24"/>
          <w:shd w:fill="FFFFFF" w:val="clear"/>
        </w:rPr>
        <w:t>s a legal tender. It is the digital form of the Naira and will be used just like cash.</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bCs/>
          <w:i w:val="false"/>
          <w:iCs w:val="false"/>
          <w:caps w:val="false"/>
          <w:smallCaps w:val="false"/>
          <w:color w:val="000000"/>
          <w:spacing w:val="0"/>
          <w:sz w:val="24"/>
          <w:szCs w:val="24"/>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dulkareem M. (2021) Businesses in Nigeria must accept e-Naira – CBN retrived from </w:t>
      </w:r>
      <w:hyperlink r:id="rId2">
        <w:r>
          <w:rPr>
            <w:rStyle w:val="InternetLink"/>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https://www.premiumtimesng.com/news/more-news/486095-businesses-in-nigeria-must-accept-e-naira-cbn.html</w:t>
        </w:r>
      </w:hyperlink>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Style w:val="StrongEmphasis"/>
          <w:rFonts w:ascii="Times New Roman" w:hAnsi="Times New Roman" w:eastAsia="sans-serif;Segoe Print" w:cs="Times New Roman"/>
          <w:b w:val="false"/>
          <w:b w:val="false"/>
          <w:bCs w:val="false"/>
          <w:i w:val="false"/>
          <w:i w:val="false"/>
          <w:iCs w:val="false"/>
          <w:caps w:val="false"/>
          <w:smallCaps w:val="false"/>
          <w:color w:val="000000"/>
          <w:spacing w:val="0"/>
          <w:position w:val="0"/>
          <w:sz w:val="24"/>
          <w:sz w:val="24"/>
          <w:szCs w:val="24"/>
          <w:shd w:fill="FFFFFF" w:val="clear"/>
          <w:vertAlign w:val="baseline"/>
          <w:lang w:val="en-US"/>
        </w:rPr>
      </w:pP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rPr>
        <w:t>Emmanuel O</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4"/>
          <w:sz w:val="24"/>
          <w:szCs w:val="24"/>
          <w:shd w:fill="FFFFFF" w:val="clear"/>
          <w:vertAlign w:val="baseline"/>
          <w:lang w:val="en-US"/>
        </w:rPr>
        <w:t>. (2021) FINANCE Managing risks and market disruptions as e-Naira debuts in Nigeria. from https://techeconomy.ng/2021/09/managing-risks-and-market-disruptions-as-e-naira-debuts-in-nigeria/</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Kalu Aja (2021) All you need to know about the e-Naira set to be launched on October 1 retrived from </w:t>
      </w:r>
      <w:r>
        <w:rPr>
          <w:rFonts w:eastAsia="SimSun" w:cs="Times New Roman" w:ascii="Times New Roman" w:hAnsi="Times New Roman"/>
          <w:b w:val="false"/>
          <w:bCs w:val="false"/>
          <w:i w:val="false"/>
          <w:iCs w:val="false"/>
          <w:caps w:val="false"/>
          <w:smallCaps w:val="false"/>
          <w:color w:val="000000"/>
          <w:spacing w:val="0"/>
          <w:sz w:val="24"/>
          <w:szCs w:val="24"/>
          <w:u w:val="none"/>
          <w:shd w:fill="FFFFFF" w:val="clear"/>
          <w:lang w:val="en-US"/>
        </w:rPr>
        <w:t>https://nairametrics.com</w:t>
      </w:r>
    </w:p>
    <w:p>
      <w:pPr>
        <w:pStyle w:val="Normal"/>
        <w:keepNext w:val="false"/>
        <w:keepLines w:val="false"/>
        <w:pageBreakBefore w:val="false"/>
        <w:kinsoku w:val="true"/>
        <w:overflowPunct w:val="true"/>
        <w:autoSpaceDE w:val="true"/>
        <w:bidi w:val="0"/>
        <w:snapToGrid w:val="true"/>
        <w:spacing w:lineRule="auto" w:line="480" w:before="0" w:after="0"/>
        <w:ind w:left="796" w:hanging="796"/>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Ubah Jeremiah Ifeanyi (2021) e-Naira: How safe is Nigeria’s Central Bank Digital Currency? retrieved from </w:t>
      </w:r>
      <w:hyperlink r:id="rId3">
        <w:r>
          <w:rPr>
            <w:rStyle w:val="InternetLink"/>
            <w:rFonts w:cs="Times New Roman" w:ascii="Times New Roman" w:hAnsi="Times New Roman"/>
            <w:b w:val="false"/>
            <w:bCs w:val="false"/>
            <w:color w:val="000000"/>
            <w:sz w:val="24"/>
            <w:szCs w:val="24"/>
            <w:lang w:val="en-US"/>
          </w:rPr>
          <w:t>https://nairametrics.com</w:t>
        </w:r>
      </w:hyperlink>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8"/>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2.1</w:t>
        <w:tab/>
        <w:t>CONCEPTUAL FRAMEWORK</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and especially those which have an embedded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payment mechanism based on the use of a distributed ledger, </w:t>
      </w:r>
      <w:r>
        <w:rPr>
          <w:rFonts w:eastAsia="SimSun" w:cs="Times New Roman" w:ascii="Times New Roman" w:hAnsi="Times New Roman"/>
          <w:color w:val="000000"/>
          <w:sz w:val="24"/>
          <w:szCs w:val="24"/>
          <w:lang w:val="en-US"/>
        </w:rPr>
        <w:t>(Badev,2014)</w:t>
      </w:r>
      <w:r>
        <w:rPr>
          <w:rFonts w:eastAsia="SimSun" w:cs="Times New Roman" w:ascii="Times New Roman" w:hAnsi="Times New Roman"/>
          <w:color w:val="000000"/>
          <w:sz w:val="24"/>
          <w:szCs w:val="24"/>
        </w:rPr>
        <w:t xml:space="preserve">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w:t>
      </w:r>
      <w:r>
        <w:rPr>
          <w:rFonts w:eastAsia="SimSun" w:cs="Times New Roman" w:ascii="Times New Roman" w:hAnsi="Times New Roman"/>
          <w:color w:val="000000"/>
          <w:sz w:val="24"/>
          <w:szCs w:val="24"/>
          <w:lang w:val="en-US"/>
        </w:rPr>
        <w:t xml:space="preserve"> (Chiu,2014)</w:t>
      </w:r>
      <w:r>
        <w:rPr>
          <w:rFonts w:eastAsia="SimSun" w:cs="Times New Roman" w:ascii="Times New Roman" w:hAnsi="Times New Roman"/>
          <w:color w:val="000000"/>
          <w:sz w:val="24"/>
          <w:szCs w:val="24"/>
        </w:rPr>
        <w:t>.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 Currently, digital currency schemes are not widely used or accepted, and they face a series of challenges that could limit their future growth. As a result, their influence on financial services and the wider economy is negligible today, and it is possible that in the long term they may remain a product for a limited user base on the fringes of mainstream financi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However, the operation of some digital currency schemes in recent years indicates the feasibility of using distributed ledgers for peer-to-peer value transfers in the absence of a trusted third party. As such, various features of distributed ledger technology may have potential to improve some aspects of the efficiency of payment services and financial market infrastructures (FMIs) in general. In particular, these improvements might arise in circumstances where intermediation through a central party is not currently cost-effective. The Committee on Payments and Market Infrastructures (CPMI) has a mandate to promote “the safety and efficiency of payment, clearing, settlement and related arrangements, thereby supporting financial stability and the wider economy”</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 CPMI’s focus extends beyond FMIs and includes, inter alia, retail payment instruments or schemes, both within and across jurisdictions. Retail payments play a key role within both the financial system and the rest of the economy and they have been subject to particular attention by the CPMI, reflecting the interest of member central banks in this issue. Recent work of the CPMI in this field includes the reports Innovations in retail payments (2012) and Non-banks in retail payments (2014). In the latter report,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digital currencies were briefly discussed. Taking into account the CPMI’s mandate and the potential implications of digital currencies and distributed ledgers in these areas, the CPMI agreed in November 2013 that there was a need to closely monitor new developments in this field. In February 2015, it was decided that the Working Group on Retail Payments would carry out further analytical work in the area of digital currencies. This report responds to the CPMI mandate and provides an initial analysis of the main factors influencing the development of digital currencies and distributed ledgers, as well as an overview of the potential implications, with a particular emphasis on the payment system implications. The report is structured as follows: after this introduction, the second section provides an overview of the key features of digital currencies, including how they differ from traditional forms of electronic money (e-money); the third section elaborates on the main factors influencing the developmen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f digital currencies and distributed ledgers from both the demand and supply sides; the fourth section details some of the potential implications of these schemes should the degree of their acceptance increase substantially; finally, the fifth section identifies potential areas for further work. The report’s first annex lists relevant documents published by CPMI central banks on digital currencies and distributed ledger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Key Features And Uses Of Digital Currencie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Money denominated in a particular currency (money in a traditional sense) includes money in a physical format (notes and coins, usually with legal tender status) and different types of electronic representations of money, such as central bank money (deposits in the central bank that can be used for payments) or commercial bank 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w:t>
      </w:r>
      <w:r>
        <w:rPr>
          <w:rFonts w:eastAsia="SimSun" w:cs="Times New Roman" w:ascii="Times New Roman" w:hAnsi="Times New Roman"/>
          <w:color w:val="000000"/>
          <w:sz w:val="24"/>
          <w:szCs w:val="24"/>
          <w:lang w:val="en-US"/>
        </w:rPr>
        <w:t xml:space="preserve">(Fung,2014) </w:t>
      </w:r>
      <w:r>
        <w:rPr>
          <w:rFonts w:eastAsia="SimSun" w:cs="Times New Roman" w:ascii="Times New Roman" w:hAnsi="Times New Roman"/>
          <w:color w:val="000000"/>
          <w:sz w:val="24"/>
          <w:szCs w:val="24"/>
        </w:rPr>
        <w:t>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w:t>
      </w:r>
      <w:r>
        <w:rPr>
          <w:rFonts w:eastAsia="SimSun" w:cs="Times New Roman" w:ascii="Times New Roman" w:hAnsi="Times New Roman"/>
          <w:color w:val="000000"/>
          <w:sz w:val="24"/>
          <w:szCs w:val="24"/>
          <w:lang w:val="en-US"/>
        </w:rPr>
        <w:t xml:space="preserve"> (Robleh,2014)</w:t>
      </w:r>
      <w:r>
        <w:rPr>
          <w:rFonts w:eastAsia="SimSun" w:cs="Times New Roman" w:ascii="Times New Roman" w:hAnsi="Times New Roman"/>
          <w:color w:val="000000"/>
          <w:sz w:val="24"/>
          <w:szCs w:val="24"/>
        </w:rPr>
        <w:t>.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 Hundreds of digital currency schemes based on distributed ledgers currently exist, are in development or have been introduced and have subsequently disappeared. These schemes share several key features, which distinguish them from traditional e-money schemes. First, in most cases, these digital currencies are assets with their value determined by supply and demand, similar in concept to commodities such as gold. However, in contrast to commodities, they have zero intrinsic value. Unlike traditional e-money, they are not a liability of any individual or institution, nor are they backed by any authority</w:t>
      </w:r>
      <w:r>
        <w:rPr>
          <w:rFonts w:eastAsia="SimSun" w:cs="Times New Roman" w:ascii="Times New Roman" w:hAnsi="Times New Roman"/>
          <w:color w:val="000000"/>
          <w:sz w:val="24"/>
          <w:szCs w:val="24"/>
          <w:lang w:val="en-US"/>
        </w:rPr>
        <w:t xml:space="preserve"> (Fung,2014)</w:t>
      </w:r>
      <w:r>
        <w:rPr>
          <w:rFonts w:eastAsia="SimSun" w:cs="Times New Roman" w:ascii="Times New Roman" w:hAnsi="Times New Roman"/>
          <w:color w:val="000000"/>
          <w:sz w:val="24"/>
          <w:szCs w:val="24"/>
        </w:rPr>
        <w:t>. As a result, their value relies only on the belief that they might be exchanged for other goods or services, or a certain amount of sovereign currency, at a later point in time. The establishment or creation of new units (ie the management of the total supply), is typically determined by a computer protocol. In those cases, no single entity has the discretion to manage the supply of unit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ver time – instead, this is often determined by an algorithm. Different schemes have different long-run supplies and different predetermined rules for the creation and issuance of new units. These predetermined rules help to create scarcity in the supply. These schemes tend not to be denominated in or tied to a sovereign currency, such as the US dollar or the euro. Using Bitcoin as an example, a bitcoin is the unit of value that is transferred. The second distinguishing feature of these schemes is the way in which value is transferred from a payer to a payee. Until recently, a peer-to-peer exchange between the parties to a transaction in the absence of trusted intermediaries was typically restricted to money in a physical format. Electronic representations of money are usually exchanged in 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infrastructures, where a trusted entity clears and settles transactions. The key innovation of some of these digital currency schemes is the use of distributed ledgers to allow remote peer-to-peer exchanges of electronic value in the absence of trust between the parties and without the need for intermediaries. Typically, a payer stores in a digital wallet his/her cryptographic keys that give him/her access to the value. The payer then uses these keys to initiate a transaction that transfers a specific amount of value to the payee. That transaction then goes through a confirmation process that validates the transaction and adds it to a unified ledger of which many copies are distributed across the peer-to-peer network. The confirmation process for digital currency schemes can vary in terms of speed, efficiency and security. In effect, distributed ledgers replicate the peer-to-peer exchange of value, although on a remote basis over the internet. Closely related to the way in which value is transferred is the way in which transactions are recorded and in which value is stored. As mentioned above, the transfer is completed when the ledger that is distributed across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etwork is updated. The amount of information that is stored in the ledger can vary from a bare minimum – such that the identity of payers and payees is difficult to ascertain and only the distribution of value across network nodes is kept – to a wealth of information that can include details about the payer, payee, transactions and balances. In many cases today, digital currency schemes require very little information to be kept in the ledger. Another distinguishing feature of these schemes is their institutional arrangements. In traditional e-money schemes, there are several service providers that are essential to or embedded in the operation of an e-money scheme: the issuers of e-money, the network operators, the vendors of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hardware and software, the acquirers of e-money, and the clearer(s) of e-money transactions. In contrast, many digital currency schemes are not operated by any specific individual or institution (though some are promoted actively by certain intermediaries). This differs from traditional e-money schemes that have one or more issuers of value that represent liabilities on the issuers’ balance sheets. Moreover, the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nature of some digital currency schemes means that there is no identifiable scheme operator, a role that is typically played by financial institutions or other institution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clearing in the case of e-money. There are a number of intermediaries, however, that supply various technical services</w:t>
      </w:r>
      <w:r>
        <w:rPr>
          <w:rFonts w:eastAsia="SimSun" w:cs="Times New Roman" w:ascii="Times New Roman" w:hAnsi="Times New Roman"/>
          <w:color w:val="000000"/>
          <w:sz w:val="24"/>
          <w:szCs w:val="24"/>
          <w:lang w:val="en-US"/>
        </w:rPr>
        <w:t>(Fung,2014)</w:t>
      </w:r>
      <w:r>
        <w:rPr>
          <w:rFonts w:eastAsia="SimSun" w:cs="Times New Roman" w:ascii="Times New Roman" w:hAnsi="Times New Roman"/>
          <w:color w:val="000000"/>
          <w:sz w:val="24"/>
          <w:szCs w:val="24"/>
        </w:rPr>
        <w:t>. These intermediaries may provide “wallet” services to enable users of the digital currency to transfer value, or may offer services to facilitate the exchange between digital currency units and sovereign currencies, other digital currency units or other assets. In some instances, these intermediaries store the cryptographic keys to the value for their customers.The potentially disruptive innovations associated with digital currency schemes refer not only to the “asset aspect” (digital currencies issued automatically which are not a liability of any party), but more significantly to the “payment aspect” (payment mechanisms based on a distributed ledger that allow peerto-peer transfers without the involvement of trusted third parties). While these two aspects are closely linked together in some digital currency schemes (eg Bitcoin), this is not necessary in all cases. There are different ways in which digital currencies and distributed ledgers could operate in principle, with differing degrees of interaction with existing infrastructures and payment service providers. Some digital currency schemes based on a distributed ledger aim to create a network that would work in isolation from, or with only a marginal connection to, existing payment mechanisms. Users of the system would directly open accounts in a single distributed ledger and send and receive peer-to-peer payments denominated in the digital currency native to the network. The only connection with the existing payment system would arise in exchanges and trading platforms, where the digital currency units would be exchanged for sovereign currency, usually at free-floating rates that reflect supply and demand (minus a service fee charged by the exchanges/trading platforms). In other instances, digital currencies based on distributed ledgers could be used by traditional payment service providers (such as banks) with the aim of improving the efficiency of certain processes. This could involve using distributed ledgers to set up a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payment mechanism between payment system participants to improve back office clearing and settlement processes, whereas front office services between these service providers and end users might remain unaltered (end users might even be unaware that digital currencies and distributed ledgers are being used to complete a payment denominated in sovereign currency).The use of distributed ledgers in isolation is also conceivable. Distributed ledgers could in principle be re-engineered and adapted to new or existing payment systems without necessarily involving the issuance of a digital currency (the distributed ledgers might in principle be adapted to be used with sovereign currency)</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actors Influencing The Development Of Digital Currencie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represent a genuinely new development in the payments landscape. Nevertheless, many of the factors that have spurred the development of digital currencies have also stimulated innovation in more traditional payment method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Reduced cost and increased speed, including in the areas of e-commerce and cross-border transactions, are some of the factors underpinning both digital currency development and broader payment system innovation. In particular, it is worth highlighting the role of technology in driving the development of digital currencies and other innovations. The CPMI report Innovations in retail payments (2012) identified technological advances as a key enabling factor for changes in payment services, with an impact on both the demand for and supply of these services. However, a range of factors also exist that are more idiosyncratic to digital currencies based on distributed ledgers – particularly related to their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attributes</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upply side facto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n the supply side, the development of digital currencies based on the use of a distributed ledger has been mostly driven by private sector non-banks.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Gandal</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For the most part, banks have tended not to engage directly with digital currency intermediaries – indeed, some have sought to avoid interaction as a result of perceptions of risk and uncertainty over legal or compliance issues (such as AML/CFT). Only relatively recently have there been reports that private banks are exploring potential business opportunities arising from digital currencies and distributed ledgers – for example, by investing in companies that speci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in providing digital currency services, offering their customers interfaces to digital currency exchanges or exploring the use of decentr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ledgers for back office applications. When considering whether to implement such digital currency-linked services, banks, or any other participant involved, may need to assess whether such implementation might pose security challenge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drivers that have led these entities to develop digital currency schemes are also diverse, and underlie many of the differences in design between various initiatives. One distinction relates to commercial versus not-for-profit motives. Where commercial motives are the main driver, the entity might be seeking to earn profits from digital currency schemes in a number of different ways. These profits can come from the issuing of digital currency units (ie seigniorage-like revenue), from a capital gain on the digital currency units associated with the scheme and from transaction fees from payment intermediation. Digital currencies can also form part of a larger business model where the digital currency scheme is mainly created to generate revenues through the sale of other items or service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A number of digital currency schemes based on distributed ledgers have been developed with particular non-profit motives in mind. These might include the utility gained from experimentation and innovation for its own sake, ideological motivations related to the desire to create and/or use alternative methods to existing financial infrastructure, or facilitating financial inclusion</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Fragmentation:</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urrently, more than 600 digital currencies are in circulation, with different protocols for transaction processing and confirmation, and with different approaches to the growth in the supply of digital currency units. This diversity may represent a barrier to the use and acceptance of these schemes, as fragmentation in various initiatives could be an obstacle to achieving the critical mass necessary to real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 the network effects that are common to all payment network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alability and efficienc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ir limited scale and acceptance, the number of transactions currently being processed in digital currency schemes is orders of magnitude smaller than those handled by widely used retail payment systems. It remains to be seen if and to what extent digital currency schemes would be able to evolve in order to process a significantly higher number of transactions</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 The increased efficiency of these schemes cannot be taken for granted; some of the most important digital currency schemes seem to be resource-intensive in terms of the energy and computing power required to process a small number of transactions. Improvements in processing power and speed and the tendency for computing and hardware costs to decrease imply that scalability and efficiency issues might be addressed over time. Other digital currency schemes purportedly require fewer resources to operat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Pseudonym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The degree of anonymity provided by some digital currency schemes may discourage a range of financial system participants from direct use or from providing facilities for digital currency use to their customers, as AML/CFT requirements may be difficult to satisfy in relation to digital currency transactions. It is important to note that digital currency transactions are typically observable on a public ledger and to the extent that they are not intentionally disguised (eg via so-called anonymisers or mixers), although aspects of these ledgers may be difficult to analyse.</w:t>
      </w:r>
    </w:p>
    <w:p>
      <w:pPr>
        <w:pStyle w:val="Normal"/>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and security concern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ies based on the use of a distributed ledger have to build consensus among network participants to ensure the uniqueness of the ledger (ie that there is a single version of the ledger – with the history of transactions and balances – distributed across the network). The acceptance of digital currencies can be affected if differing versions of the ledger can coexist during long periods of time, or if the procedures to achieve consensus are flawed. Malicious actors may seek to profit by introducing fraudulent transactions into the ledger and inducing other participants to verify the falsified ledge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Business model sustainability:</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uilding a sustainable business model in the long term might be a particular challenge for some digital currency schemes. In some cases, the incentives for certain actors that support the scheme (eg by verifying transactions and incorporating them into the ledger) are directly related to the issuance of the currency, which might be capped or decrease over time. At the same time, the cost incurred by those actors might be significant in some digital currency schemes. In those cases, it is an open question whether the right incentives will remain for the scheme to operate when the supply of new digital currency units diminishes or disappears. It is also possible that transaction fees could be raised to compensate for the loss of revenue in the form of new digital currency units, but this might affect demand and the long-term sustainability of the schem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obleh</w:t>
      </w:r>
      <w:r>
        <w:rPr>
          <w:rFonts w:eastAsia="SimSun" w:cs="Times New Roman" w:ascii="Times New Roman" w:hAnsi="Times New Roman"/>
          <w:color w:val="000000"/>
          <w:sz w:val="24"/>
          <w:szCs w:val="24"/>
          <w:lang w:val="en-US"/>
        </w:rPr>
        <w:t>,2014)</w:t>
      </w:r>
      <w:r>
        <w:rPr>
          <w:rFonts w:eastAsia="SimSun" w:cs="Times New Roman" w:ascii="Times New Roman" w:hAnsi="Times New Roman"/>
          <w:color w:val="000000"/>
          <w:sz w:val="24"/>
          <w:szCs w:val="24"/>
        </w:rPr>
        <w:t>. Notably, not all schemes follow the same model, and the costs associated with the operation of the network and transaction fees vary across different initiatives. It needs to be emphas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ed that, to a large extent, these factors seem more related to the procedures and specific technical implementations of the various digital currency schemes than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roader concept of distributed ledgers. Competing schemes, all of them based on distributed ledger technologies, may have differing degrees of efficiency, anonymity or technical security, or may follow diverging business models depending on their design</w:t>
      </w:r>
      <w:r>
        <w:rPr>
          <w:rFonts w:eastAsia="SimSun" w:cs="Times New Roman" w:ascii="Times New Roman" w:hAnsi="Times New Roman"/>
          <w:color w:val="000000"/>
          <w:sz w:val="24"/>
          <w:szCs w:val="24"/>
          <w:lang w:val="en-US"/>
        </w:rPr>
        <w:t>(Gans,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mand side facto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order to increase acceptance and use, digital currencies based on distributed ledgers have to provide end users with benefits over traditional services. Some of the potential factors that could have an influence in the evolution of demand for digital currencies and their related payment mechanisms are:</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mportant demand side factor in relation to the use of digital currencies based on distributed ledgers is the risk of loss for users. Security breaches may undermine users’ confidence in the digital currency scheme – these may not only involve the scheme itself but also may affect the intermediaries that an end user deals with in order to transact with digital currency units. Somewhat analogous to cash, if a user loses specific information that provides him/her with “ownership” of digital currency units stored in a distributed ledger, then those units are likely to be unrecoverable</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Some users of digital currencies have relied upon intermediaries for holding and storing information relevant to their ownership of digital currency units, and so must trust these intermediaries to mitigate end user risk of loss from hacking, operational failures or misappropria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Cost: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may offer lower transaction fees than other payment methods. In some schemes, the processing of the payments is rewarded by newly issued units, which may also have the potential for earning “capital gains” measured in sovereign currency units, rather than by transaction fees. For this reason, digital currency schemes may be an attractive alternative for some individuals or entities, especially in cross-border payments that generally involve paying high fees to payment service providers. Additionally, transactions in these schemes do not require intermediaries to facilitate payments, which might have a bearing on processing cost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However, the transaction costs in these schemes are not always transparent, and other costs may exist, such as conversion fees between the digital currency and a sovereign currency if the user does not wish to maintain balances denominated in digital currency unit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Us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ase of use is generally critical for the adoption of payment methods and mechanisms, and can reflect factors such as the number of steps in the payment process, whether this process is intuitive and/or convenient and the ease of integration with other processes. Use of digital currencies and distributed ledgers may depend on some usability advantages compared with existing methods. Currently, many providers are trying to improve and facilitate the user’s experience i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Volatility and risk of los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f users choose to hold the digital currency asset received as payment then they may face costs and losses associated with price and liquidity risks. These risks are not insubstantial given the volatility and market dislocations that have been witnessed for some of the better known digital currency scheme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While some users have sought to make speculative gains from this volatility, for most the variability of exchange rates can represent an obstacle to wider adoption. The extent to which price volatility would diminish if digital currency schemes were widely used is an open question, as is the long-run risk of loss from holding digital currencies with zero intrinsic value.</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rrevocabil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a distributed ledger often lack dispute resolution facilities and offer irrevocability of the payment, which reduces the payee’s risk of having the payment reversed due to fraud or chargebacks. While this feature may be attractive for payees (such as merchants), it could also deter adoption and use by payers (such as consumers).</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rocessing speed: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t has been argued that digital currencies based on distributed ledgers have the potential to clear and settle transactions faster than traditional systems, although the processing speed of the various schemes varies according to their technical detail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 However, it should be noted that a range of innovations unrelated to digital currencies – such as faster retail payment systems – are also aiming to address this increasing demand for improved payment speed. Additionally, real-time gross settlement systems already underpin the wholesale financial markets and provide capabilities for very fast payment and settlement of large-value payments</w:t>
      </w:r>
      <w:r>
        <w:rPr>
          <w:rFonts w:eastAsia="SimSun" w:cs="Times New Roman" w:ascii="Times New Roman" w:hAnsi="Times New Roman"/>
          <w:color w:val="000000"/>
          <w:sz w:val="24"/>
          <w:szCs w:val="24"/>
          <w:lang w:val="en-US"/>
        </w:rPr>
        <w:t xml:space="preserve"> (Fung,2013)</w:t>
      </w:r>
      <w:r>
        <w:rPr>
          <w:rFonts w:eastAsia="SimSun" w:cs="Times New Roman" w:ascii="Times New Roman" w:hAnsi="Times New Roman"/>
          <w:color w:val="000000"/>
          <w:sz w:val="24"/>
          <w:szCs w:val="24"/>
        </w:rPr>
        <w:t>.</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Cross-border reach:</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Digital currencies based on distributed ledgers are basically open networks with a global scope. These schemes do not distinguish between users based on location, and therefore allow value to be transferred between users across borders. Moreover, the speed of a transaction is not conditional on the location of the payer and payee. Further, in the context of restrictions that may be placed on cross-border transactions by national authorities, the decentralised nature of these digital currency schemes means that it is difficult to impose such restrictions on transactions</w:t>
      </w:r>
      <w:r>
        <w:rPr>
          <w:rFonts w:eastAsia="SimSun" w:cs="Times New Roman" w:ascii="Times New Roman" w:hAnsi="Times New Roman"/>
          <w:color w:val="000000"/>
          <w:sz w:val="24"/>
          <w:szCs w:val="24"/>
          <w:lang w:val="en-US"/>
        </w:rPr>
        <w:t xml:space="preserve"> (Gans,2013).</w:t>
      </w:r>
    </w:p>
    <w:p>
      <w:pPr>
        <w:pStyle w:val="Normal"/>
        <w:keepNext w:val="false"/>
        <w:keepLines w:val="false"/>
        <w:pageBreakBefore w:val="false"/>
        <w:numPr>
          <w:ilvl w:val="0"/>
          <w:numId w:val="1"/>
        </w:numPr>
        <w:tabs>
          <w:tab w:val="clear" w:pos="720"/>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ata privacy/pseudonymit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Some digital currency schemes based on distributed ledgers have the scope to allow transactions to be made without disclosing personal details or sensitive payment credentials (although this is not an essential feature of distributed ledgers)</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 attractiveness of pseudonymity and the avoidance of banks and authorities may be partly driven by the desire to circumvent laws and regulation. In this respect, combined with their global reach, digital currency schemes are potentially vulnerable to illicit use. However, there are also legitimate reasons why users may prefer to use anonymous payment methods (eg when the payee is not trusted to protect the information disclosed: this may arise in person-to-person online sales where the parties commonly have no previous experience of interaction).</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rketing and reputational effects:</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igital currency schemes based on distributed ledgers are widely viewed as an innovative and interesting payment method. At the margin, merchants may see benefits in accepting payments through a digital currency scheme to the extent that it boosts demand for their goods and services. Similarly, users may be attracted to these schemes due simply to the newness of the technology</w:t>
      </w:r>
      <w:r>
        <w:rPr>
          <w:rFonts w:eastAsia="SimSun" w:cs="Times New Roman" w:ascii="Times New Roman" w:hAnsi="Times New Roman"/>
          <w:color w:val="000000"/>
          <w:sz w:val="24"/>
          <w:szCs w:val="24"/>
          <w:lang w:val="en-US"/>
        </w:rPr>
        <w:t xml:space="preserve"> (Gans,2013)</w:t>
      </w:r>
      <w:r>
        <w:rPr>
          <w:rFonts w:eastAsia="SimSun" w:cs="Times New Roman" w:ascii="Times New Roman" w:hAnsi="Times New Roman"/>
          <w:color w:val="000000"/>
          <w:sz w:val="24"/>
          <w:szCs w:val="24"/>
        </w:rPr>
        <w:t>. These factors are relevant not only for direct use of digital currencies and distributed ledgers by end users, but potentially also for indirect use (eg when a payment service provider uses a digital currency scheme as its back-end payment infrastructur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NGN is the currency code for the Nigerian naira, the official currency for the Federal Republic of Nigeria. The Nigerian naira is made up of 100 kobos. As of December 2020, 1 U.S. dollar is equal to around 380 NGN</w:t>
      </w:r>
      <w:r>
        <w:rPr>
          <w:rFonts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lang w:val="en-US"/>
        </w:rPr>
        <w:t>(Gans,2013)</w:t>
      </w:r>
      <w:r>
        <w:rPr>
          <w:rFonts w:cs="Times New Roman" w:ascii="Times New Roman" w:hAnsi="Times New Roman"/>
          <w:color w:val="000000"/>
          <w:sz w:val="24"/>
          <w:szCs w:val="24"/>
          <w:lang w:val="en-US"/>
        </w:rPr>
        <w:t xml:space="preserve"> The Nigerian naira replaced the country's use of the British pound in 1973. Pound to naira conversion was set at a rate of two naira for every pound.4</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By 2008, inflation had dramatically devalued the currency. The government made plans to once redenominate the currency at a 100 old nairas to 1 new naira but suspended those plans.</w:t>
      </w:r>
      <w:r>
        <w:rPr>
          <w:rFonts w:eastAsia="SimSun" w:cs="Times New Roman" w:ascii="Times New Roman" w:hAnsi="Times New Roman"/>
          <w:color w:val="000000"/>
          <w:sz w:val="24"/>
          <w:szCs w:val="24"/>
          <w:lang w:val="en-US"/>
        </w:rPr>
        <w:t>(Gans,2013)</w:t>
      </w:r>
      <w:r>
        <w:rPr>
          <w:rFonts w:ascii="Times New Roman" w:hAnsi="Times New Roman" w:cs="Times New Roman"/>
          <w:color w:val="000000"/>
          <w:sz w:val="24"/>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cs="Times New Roman" w:ascii="Times New Roman" w:hAnsi="Times New Roman"/>
          <w:color w:val="000000"/>
          <w:sz w:val="24"/>
          <w:szCs w:val="24"/>
          <w:lang w:val="en-US"/>
        </w:rPr>
        <w:t>The U.S. dollar is the most popular foreign exchange currency pair involving the NGN. The currency has been pegged to the U.S. dollar at various levels over the years.</w:t>
      </w:r>
      <w:r>
        <w:rPr>
          <w:rFonts w:eastAsia="SimSun" w:cs="Times New Roman" w:ascii="Times New Roman" w:hAnsi="Times New Roman"/>
          <w:color w:val="000000"/>
          <w:sz w:val="24"/>
          <w:szCs w:val="24"/>
          <w:lang w:val="en-US"/>
        </w:rPr>
        <w:t xml:space="preserve">(Gans,2013) </w:t>
      </w:r>
      <w:r>
        <w:rPr>
          <w:rFonts w:cs="Times New Roman" w:ascii="Times New Roman" w:hAnsi="Times New Roman"/>
          <w:color w:val="000000"/>
          <w:sz w:val="24"/>
          <w:szCs w:val="24"/>
          <w:lang w:val="en-US"/>
        </w:rPr>
        <w:t>As of December 2020, the USD/NGN exchange rate hovers near 380. That means it takes 380 NGN to buy one USD.(1)The Central Bank of Nigeria manages and distributes the Nigerian naira. One of the bank's primary roles to control the inventory of NGN in circulation, as well as to ensure the country's financial security and attempt to keep prices stable.2. Naira coins and notes are minted by the Nigerian Security Printing and Minting Company, with some currency also produced by overseas printing companies. Coins include the 50 kobos, 1 naira, and 2 nairas pieces circulated since 2007. Banknotes include the 5, 10, 20, 50, 100, 200, 500, 1000 nairas notes; 50 kobo and 1 naira notes are no longer in use.8</w:t>
      </w:r>
      <w:r>
        <w:rPr>
          <w:rFonts w:ascii="Times New Roman" w:hAnsi="Times New Roman" w:cs="Times New Roman"/>
          <w:color w:val="000000"/>
          <w:sz w:val="24"/>
          <w:sz w:val="24"/>
          <w:szCs w:val="24"/>
          <w:lang w:val="en-US"/>
        </w:rPr>
        <w:t xml:space="preserve">﻿ </w:t>
      </w:r>
      <w:r>
        <w:rPr>
          <w:rFonts w:cs="Times New Roman" w:ascii="Times New Roman" w:hAnsi="Times New Roman"/>
          <w:color w:val="000000"/>
          <w:sz w:val="24"/>
          <w:szCs w:val="24"/>
          <w:lang w:val="en-US"/>
        </w:rPr>
        <w:t>In 2014, the central bank released a commemorative note celebrating the nation's independence. This commemorative note has a quick-response code (QRC) that when scanned takes the user to a website about Nigeria's history (Robleh,201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Nigeria’s Evolving Payment Landscap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ver the last decade, the payment landscape in Nigeria has significantly evolved with the rise in digital payments. New market roles have emerged on the back of this trend and so also new market players who are changing the dynamics of the payment industry by offering a redefined value proposition to customers. This evolving payment landscape in the country has fuelled the growth in digital payment1 with 2.7 billion transactions valued at NGN162.9 trillion as at 2020 and is 1.06 times larger than the size of the country’s NGN154.3 trillion 2020 GDP2 . The shift from the use of cash to digital payments signifies a headline objective of the CBN towards fostering the development of a digital econom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69230" cy="24453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3" r="-6" b="-13"/>
                    <a:stretch>
                      <a:fillRect/>
                    </a:stretch>
                  </pic:blipFill>
                  <pic:spPr bwMode="auto">
                    <a:xfrm>
                      <a:off x="0" y="0"/>
                      <a:ext cx="5269230" cy="244538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Source: Nigeria Interbank Settlement Syst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However, cash still remains a core component of Nigerian society as currency in circulation has grown at a CAGR of 7% over the last 11 years. The CBN has tried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ddress these trends with numerous policy measures which have in part fuelled the rise in digital payments. The eNaira is as such another drive by the Bank to reduce cash usage but holistically to address other fundamental economic and policy objectiv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drawing>
          <wp:inline distT="0" distB="0" distL="0" distR="0">
            <wp:extent cx="5272405" cy="282003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6" t="-11" r="-6" b="-11"/>
                    <a:stretch>
                      <a:fillRect/>
                    </a:stretch>
                  </pic:blipFill>
                  <pic:spPr bwMode="auto">
                    <a:xfrm>
                      <a:off x="0" y="0"/>
                      <a:ext cx="5272405" cy="2820035"/>
                    </a:xfrm>
                    <a:prstGeom prst="rect">
                      <a:avLst/>
                    </a:prstGeom>
                  </pic:spPr>
                </pic:pic>
              </a:graphicData>
            </a:graphic>
          </wp:inline>
        </w:drawing>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Beside the eNaira payment drive, other policy measures that have facilitated and enabled the rise in digital payments and the overall resilient and innovation centric initiatives</w:t>
      </w:r>
      <w:r>
        <w:rPr>
          <w:rFonts w:eastAsia="SimSun" w:cs="Times New Roman" w:ascii="Times New Roman" w:hAnsi="Times New Roman"/>
          <w:sz w:val="24"/>
          <w:szCs w:val="24"/>
          <w:lang w:val="en-US"/>
        </w:rPr>
        <w:t xml:space="preserve"> includ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 The Cash-less Policy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n January 2012, CBN introduced the cash-less policy, which has three primary objective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development and modernisation of Nigeria’s payment systems to drive economic growth.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provision of more efficient payment options and wider reach to achieve cost reductions in banking services while driving financial inclusion.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Increasing the effectiveness of monetary policy in managing inflation and driving economic developmen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is policy has contributed significantly to a more digital economy and fostered the entry of new market players. Many of these new players (FinTechs) are innovating with new digital payment solution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 National Financial Inclusion Strategy (NFI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n 2012, Nigeria adopted a national financial inclusion strategy aimed at increasing access to financial services for citizens from 36% per cent in 2010 to 80% by 2020. In 2018, the target for financially included Nigerians was revised to 95% by 2024. A direct consequence of the financial inclusion drive was the emergence of the agent banking initiative that seeks to extend banking services to underserved and unbanked rural communities. As a result of this initiative, numerous market participants have emerged with business models focused on driving financial inclusion in the countr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Times New Roman" w:cs="Times New Roman" w:ascii="Times New Roman" w:hAnsi="Times New Roman"/>
          <w:b/>
          <w:bCs/>
          <w:sz w:val="24"/>
          <w:szCs w:val="24"/>
        </w:rPr>
        <w:t xml:space="preserve"> </w:t>
      </w:r>
      <w:r>
        <w:rPr>
          <w:rFonts w:eastAsia="SimSun" w:cs="Times New Roman" w:ascii="Times New Roman" w:hAnsi="Times New Roman"/>
          <w:b/>
          <w:bCs/>
          <w:sz w:val="24"/>
          <w:szCs w:val="24"/>
        </w:rPr>
        <w:t>c. Bank Verification Number (BVN)</w:t>
      </w:r>
      <w:r>
        <w:rPr>
          <w:rFonts w:eastAsia="SimSun" w:cs="Times New Roman" w:ascii="Times New Roman" w:hAnsi="Times New Roman"/>
          <w:sz w:val="24"/>
          <w:szCs w:val="24"/>
        </w:rPr>
        <w:t xml:space="preserve">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ntroduction of the BVN identity framework in 2014 laid the foundation for standardizing KYC measures across the industry. The BVN enabled the digitisation of account opening services and eased access to digital financial services across the country. Today, the BVN has become the standard for uniquely identifying customers in the Nigerian financial system and has been leveraged by financial technology companies in broadening their reach and scaling quickl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d. Shared Agent Network Expansion Facility (SANEF)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losely related to the financial inclusion drive was the establishment of SANEF in 2018. SANEF is an initiative of the Central Bank of Nigeria (CBN), supported by Deposit Money Banks (DMBs), Nigeria Interbank Settlement Systems (NIBSS) and Licensed Mobile Money Operators/Shared Agents set up to accelerate financial inclusion in Nigeria by recruiting an additional 500,000 agent outlets to deliver financial services to rural communities. The broad line objectives of the Shared Agency Network Expansion Facility (SANEF) include:</w:t>
        <w:br/>
        <w:t xml:space="preserve">i. Deepening Financial Inclusion in Nigeria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Driving financial literacy and campaign awareness via radio, social media, and community engagement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On-boarding 40 million low income unbanked and underserved Nigerians into the financial syst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v. Increasing financial access points and shared agents to 500,000 in 2 year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v. Supporting attractive financial products and services such as Savings Accounts, Micro-Credit, Micro-Insurance and Micro-Pensions etc. for low-income earners in Nigeria</w:t>
      </w:r>
      <w:r>
        <w:rPr>
          <w:rFonts w:eastAsia="SimSun" w:cs="Times New Roman" w:ascii="Times New Roman" w:hAnsi="Times New Roman"/>
          <w:sz w:val="24"/>
          <w:szCs w:val="24"/>
          <w:lang w:val="en-US"/>
        </w:rPr>
        <w:t>.</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ANEF is financed by the CBN in collaboration with other industry players and their financial commitment continues to foster innovation and investment in delivering financial services across the countr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 Licensing framework for Payment Service Banks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licensing framework for payment service banks was created to further drive financial inclusion. The framework has enabled market players with established networks and payment capabilities to enter the market and support the CBN’s financial inclusion goal to reach financially excluded communities and deliver solutions tailored to meet their need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 License Categorisation for the Payment System </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onsistent with these emerging payments trends and with the mandate of a stable, resilient, and innovation-centric payment ecosystem, the CBN created new license categories for the payment system. The new license categories have provided regulatory clarity to Nigeria’s evolving payment landscape and continues to enable innovation and support overall growth of the payment system.</w:t>
      </w:r>
      <w:r>
        <w:br w:type="page"/>
      </w:r>
    </w:p>
    <w:p>
      <w:pPr>
        <w:pStyle w:val="Normal"/>
        <w:rPr>
          <w:rFonts w:ascii="Times New Roman" w:hAnsi="Times New Roman" w:eastAsia="SimSun" w:cs="Times New Roman"/>
          <w:sz w:val="24"/>
          <w:szCs w:val="24"/>
        </w:rPr>
      </w:pPr>
      <w:r>
        <w:rPr>
          <w:rFonts w:eastAsia="SimSun" w:cs="Times New Roman" w:ascii="Times New Roman" w:hAnsi="Times New Roman"/>
          <w:sz w:val="24"/>
          <w:szCs w:val="24"/>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able </w:t>
      </w:r>
      <w:r>
        <w:rPr>
          <w:rFonts w:eastAsia="SimSun" w:cs="Times New Roman" w:ascii="Times New Roman" w:hAnsi="Times New Roman"/>
          <w:sz w:val="24"/>
          <w:szCs w:val="24"/>
          <w:lang w:val="en-US"/>
        </w:rPr>
        <w:t>2.</w:t>
      </w:r>
      <w:r>
        <w:rPr>
          <w:rFonts w:eastAsia="SimSun" w:cs="Times New Roman" w:ascii="Times New Roman" w:hAnsi="Times New Roman"/>
          <w:sz w:val="24"/>
          <w:szCs w:val="24"/>
        </w:rPr>
        <w:t>1: License Categorisation for the Payment Syste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rPr>
        <w:drawing>
          <wp:inline distT="0" distB="0" distL="0" distR="0">
            <wp:extent cx="4810125" cy="38004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9" r="-7" b="-9"/>
                    <a:stretch>
                      <a:fillRect/>
                    </a:stretch>
                  </pic:blipFill>
                  <pic:spPr bwMode="auto">
                    <a:xfrm>
                      <a:off x="0" y="0"/>
                      <a:ext cx="4810125" cy="3800475"/>
                    </a:xfrm>
                    <a:prstGeom prst="rect">
                      <a:avLst/>
                    </a:prstGeom>
                  </pic:spPr>
                </pic:pic>
              </a:graphicData>
            </a:graphic>
          </wp:inline>
        </w:drawing>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 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is the digital form of the Naira, issued by the CBN in line with Section 19 of the CBN Act. It is a direct liability of the Bank, a legal tender and will form part of the currency-in-circulation and will be at par with the physical Naira </w:t>
      </w:r>
      <w:r>
        <w:rPr>
          <w:rFonts w:cs="Times New Roman" w:ascii="Times New Roman" w:hAnsi="Times New Roman"/>
          <w:color w:val="000000"/>
          <w:sz w:val="24"/>
          <w:szCs w:val="24"/>
          <w:lang w:val="en-US"/>
        </w:rPr>
        <w:t>(Robleh,2014)</w:t>
      </w:r>
      <w:r>
        <w:rPr>
          <w:rFonts w:eastAsia="SimSun" w:cs="Times New Roman" w:ascii="Times New Roman" w:hAnsi="Times New Roman"/>
          <w:color w:val="000000"/>
          <w:sz w:val="24"/>
          <w:szCs w:val="24"/>
        </w:rPr>
        <w:t>. The eNaira shall complement traditional Naira as a less costly, more efficient, generally acceptable, safe and trusted means of payment. In addition, it will improve monetary policy effectiveness, enhance government’s capacity to deploy targeted social interventions and boost remittances through formal channels. The eNaira wallet is required to access, use and hold eNaira. The eNaira will be exchangeable for other Central Bank Digital Currencies (CBDC</w:t>
      </w:r>
      <w:r>
        <w:rPr>
          <w:rFonts w:eastAsia="SimSun" w:cs="Times New Roman" w:ascii="Times New Roman" w:hAnsi="Times New Roman"/>
          <w:color w:val="000000"/>
          <w:sz w:val="24"/>
          <w:szCs w:val="24"/>
          <w:lang w:val="en-US"/>
        </w:rPr>
        <w:t>, 2020</w:t>
      </w:r>
      <w:r>
        <w:rPr>
          <w:rFonts w:eastAsia="SimSun" w:cs="Times New Roman" w:ascii="Times New Roman" w:hAnsi="Times New Roman"/>
          <w:color w:val="000000"/>
          <w:sz w:val="24"/>
          <w:szCs w:val="24"/>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eNaira Platform</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is section gives an overview of the key components of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he Digital Currency Management System (DCMS)</w:t>
      </w:r>
      <w:r>
        <w:rPr>
          <w:rFonts w:eastAsia="SimSun" w:cs="Times New Roman" w:ascii="Times New Roman" w:hAnsi="Times New Roman"/>
          <w:color w:val="000000"/>
          <w:sz w:val="24"/>
          <w:szCs w:val="24"/>
        </w:rPr>
        <w:t xml:space="preserv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shall be administered by the CBN through the Digital Currency Management System (DCMS) to mint and issue eNaira. Financial institutions shall maintain a treasury eNaira wallet for holding and managing eNaira on the DCM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Financial Institution Suite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FI Suite is the primary application used by the FIs to manage their digital currency holdings, requests, and redemption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e eNaira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eNaira platform shall host eNaira wallets for different stakeholders. </w:t>
      </w:r>
      <w:r>
        <w:rPr>
          <w:rFonts w:eastAsia="SimSun" w:cs="Times New Roman" w:ascii="Times New Roman" w:hAnsi="Times New Roman"/>
          <w:b/>
          <w:bCs/>
          <w:color w:val="000000"/>
          <w:sz w:val="24"/>
          <w:szCs w:val="24"/>
        </w:rPr>
        <w:t xml:space="preserve">eNaira Stock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Naira stock wallet belongs solely to the CBN and it shall warehouse all minted eNair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Treasury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 financial institution (FI) shall maintain one treasury eNaira wallet to warehouse eNaira received from the CBN eNaira stock wallet. FIs may create eNaira sub-treasury wallets for branches tied to it and fund them from its single eNaira treasury wallet with the CBN.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Branch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n FI may create eNaira branch sub-wallets for its branches. The eNaira branch subwallet shall be funded from the treasury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Merchant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Merchant speed wallets shall be used solely for receiving and making eNaira payments for goods and service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Naira Speed Walle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Naira speed wallets shall be available for end users to transact on the eNaira platform.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Security and Privac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two-factor authentication and other measures shall be adopted to ensure the security of eNaira wallet.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chnical Requirement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Is shall integrate their backend systems to the DCMS for efficient transfer of eNaira between bank accounts and eNaira wallet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CBN And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July 2021 during the 306th Banker’s Committee Meeting, the CBN Governor, Godwin Emefiele, announced that the CBN will start working on a digital currency[20] and in that same month, a press briefing and a private webinar was held to describe how the digital currency would be designed and when it would commence[21]. During the briefing, the Director of the CBN IT department, Rakiya Mohammed, explained that the CBN had been interested in a digital currency since 2017[22] and had been conducting its own research. She revealed that the name of the project is “Project Giant” and the digital currency will be called eNaira. She also stated that the CBN had opted to build the eNaira on a DLT with the use of the Hyperledger Fabric Blockchain[2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ring the webinar and the press briefing, the CBN specified that it planned to use the eNaira for cross border trade facilitation, financial inclusion, monetary policy effectiveness, improved payment efficiency, revenue tax collection, among other things. The apex bank also said that it believes that the eNaira will help FinTechs with their operational efficiency and product building[24]. The CBN reiterated that the eNaira will not replace the traditional payments system and that it would only serve as an assistant to it[25], and stated that by 1 October 2021, the eNaira will be available for use[26].</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August 2021, the CBN showing its intent to meet up with its self-imposed deadline, sent a presentation to commercial banks in Nigeria which detailed various aspects of the eNaira[27]. In the presentation, the CBN explained the operating model of the eNaira, the participants in the project, a high-level summary of the use cases of the eNaira, the role banks will play under Project Giant, and other relevant concerns about the project[28]. The CBN declared during the presentation, that the eNaira is a National Critical Infrastructure, and will be subject to daily  comprehensive security checks and all personal data will not be stored on the Hyperledger Fabric Blockchain[29]. During the presentation, the CBN also discussed how Nigerian banks will onboard their customers unto the eNaira ecosystem[3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rrying Out F</w:t>
      </w:r>
      <w:r>
        <w:rPr>
          <w:rFonts w:eastAsia="SimSun" w:cs="Times New Roman" w:ascii="Times New Roman" w:hAnsi="Times New Roman"/>
          <w:b/>
          <w:bCs/>
          <w:color w:val="000000"/>
          <w:sz w:val="24"/>
          <w:szCs w:val="24"/>
          <w:lang w:val="en-US"/>
        </w:rPr>
        <w:t>X</w:t>
      </w:r>
      <w:r>
        <w:rPr>
          <w:rFonts w:eastAsia="SimSun" w:cs="Times New Roman" w:ascii="Times New Roman" w:hAnsi="Times New Roman"/>
          <w:b/>
          <w:bCs/>
          <w:color w:val="000000"/>
          <w:sz w:val="24"/>
          <w:szCs w:val="24"/>
        </w:rPr>
        <w:t xml:space="preserve"> Transac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 interesting part of the presentation were the options CBN considered for how International Money Transfer Operators (“IMTOs”) will interact with the ecosystem to enable Foreign Exchange (FX) transac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first option is for the IMTOs to provide collateral to obtain eNaira from the CBN. A local bank that has partnered with the IMTO will provide a bank guarantee to the CBN. The apex bank will then advance eNaira to the local bank who will receive the foreign currency from the IMTO through its correspondent bank in the jurisdiction the currency was issued. Upon receipt, the local bank will send the foreign currency to the CBN and proceed to debit the account of the IMTO. The eNaira received by the local bank from CBN will then be sent to the IMT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second option is for the CBN to permit IMTOs to use their digital wallets to receive eNaira by sending foreign currency to their local banks who will send the money to CBN before they receive the eNaira. Once they send the foreign currency through their local bank to the CBN, the CBN through the local bank, will send the eNaira to the IMTOs wall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last option was to adopt the standard procedure for receiving foreign currency in Nigeria which is the beneficiary receiving the foreign currency that was sent to him or her through their domiciliary account. However, instead of receiving the foreign currency, the beneficiary will receive eNaira. The sender instructs their bank to send a certain sum to the IMTOs bank. Once the IMTO confirms receipt, it will send eNaira from its wallet to the beneficiary’s wall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Non-Interest Bearing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BN stated that the eNaira will be a non-interest bearing CBDC, meaning that the eNaira will not be a store of wealth and cannot generate any interest or returns if kept for a prolonged period of time. It will only be used as a means of exchange and it seems there will be no interest bearing eNaira according to the presentation. The non-interest-bearing nature of the eNaira makes it similar to physical cash as physical cash generates no intrinsic value as well.</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Speed Wall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BN introduced the official digital wallet for the eNaira called the “Speed Wallet”[31]. The CBN explained that the Speed Wallet will have a tier structure for consumers who wish to use it, with their respective KYC requirements and daily transaction limits[32]. The CBN stated that the Speed Wallet is merely an alternative wallet until local banks provide theirs[33]. During the presentation, the CBN revealed that the use of the Speed Wallet will attract no transaction costs whether the transaction is a peer-to-peer (P2P) transaction or between a customer and a merchant, and even withdrawals from the wallet will attract no charges.</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Challenges With a Central Bank Digital Currenc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IMF, one of the risks of adopting a CBDC is that it can lead to the disruption of the banking system and not in a good way[34]. Individuals may decide to hold CBDCs instead of making deposits, thereby affecting the amount of money banks have at their disposal for loans and other financial products they offer. The local banks may have to raise their interest rates to ensure people keep their deposits. This  may have a ripple effect on the interest banks will charge on loans as the banks may raise the interest rates to ensure payment into the interest-bearing accounts as promised. However, it seems the eNaira may not have this issue since it is a non-interest bearing CBDC.</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problem with the use of CBDCs is that holders of the digital currency may turn to it in unstable financial climes. However, the eNaira may also not have such risk as it seems that there is no value tied to it other than being used as a means of exchang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ough there are other assets that individuals can run to like bonds or mutual funds, the use of cryptocurrency and other digital assets as a store of value seems to point towards a trend of individuals using technologically backed medium of exchanges as speculative assets. CBDCs are pegged to the local currency, so if the local currency is falling against other foreign currencies in the FX market, the CBDC will most likely fall and not be seen as a worthwhile asset to use as a store of value. However, if central banks design their CBDCs in such way that it can integrate with the FX market, foreigners may use CBDCs of stabilised financial climes as a store of value which will affect their local currency and their domestic CBDC.</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IMF believes tha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w:t>
      </w:r>
      <w:r>
        <w:rPr>
          <w:rFonts w:eastAsia="SimSun" w:cs="Times New Roman" w:ascii="Times New Roman" w:hAnsi="Times New Roman"/>
          <w:color w:val="000000"/>
          <w:sz w:val="24"/>
          <w:szCs w:val="24"/>
        </w:rPr>
        <w:t>Offering CBDC could be very costly for central banks, and it could pose risks to their reputations. Offering full-fledged CBDC requires central banks to be active along several steps of the payments value chain, potentially including interfacing with customers, building front-end wallets, picking and maintaining technology, monitoring transactions, and being responsible for anti-money laundering and countering the financing of terrorism. Failure to satisfy any of these functions, due to technological glitches, cyber-attacks, or simply human error, could undermine the central bank’s reputation[3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BDCs may create more responsibilities for central banks that are already burdened with the arduous task of ensuring that the financial system of their country is efficient and stable. With the adoption of CBDCs, central banks may become more than just regulators and evolve into a FI operating alongside other private entities which is a risky venture for a regulator to attemp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ue to the issues with CBDCs, financial experts are tinkering with the idea of “Synthetic CBDCs”[36]. Synthetic CBDCs are digital currencies which are issued, minted, and managed by private entities. The creation of a consumer facing wallet, interaction with customers, and even assisting with Anti-Money Laundering and KYC requirements are handled by these private entities while the central banks give backing to the digital currencies the private entities issue through the central bank reserves and the trust of their involvement. Hence, innovation is left for the private sector to think up new ways to create and implement the digital currency while the central bank regulates and ensures that the digital currencies are properly used. This gives the central bank more breathing space and may mitigate the inherent risk of CBDCs.</w:t>
      </w:r>
      <w:r>
        <w:br w:type="page"/>
      </w:r>
    </w:p>
    <w:p>
      <w:pPr>
        <w:pStyle w:val="Normal"/>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Operations And Characterization Of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Every digital or electronic currency (eNaira) presents opportunities and challenges for traders, especially the informal sectors. eNaira is a digital currency equivalent to fiat Naira (physical or printed Naira notes). Again, eNaira is Naira in a digital form that can only be used on the Internet, without physical notes. eNaira is issued by CBN through the backing of the Federal Government of Nigeria. According to Timi-Koleolu and Aroh (2021), customers (Nigerians) can purchase eNaira through Financial Institutions (FI) and transfer to their ewallets (eNaira Speed Wallet) account. It means that FI can convert normal money in the customer's bank account into an eNaira wallet, allowing customers to make online transactions easier for individuals and entrepreneurs. Most entrepreneurs in Nigeria are in the informal (unstructured) economy sector, which made cryptocurrency thrive because crypto is unregulated (unstructured). In the same vein, the eNaira can succeed amongst the informal sector if the implementation is unstructured. According to Adiodun (2021) and Olisah (2021), eNaira has some great objectives: increasing financial inclusion, improving revenue and tax collection, improving payment efficiency, improving social interventions, and many others. These objectives are untested in reality. However, CBN, tackling different challenges presented below (eNaira challenges) is key in the implementation and operation of eNaira. Though eNaira will operate like the traditional Naira notes, the value and supported by Naira (Abiodun, 2021). Moreover, the eNaira wallet will be operated in four tiers (Timi-Koleolu &amp; Aroh, 2021; eNaira, n.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0 (Zero)</w:t>
      </w:r>
      <w:r>
        <w:rPr>
          <w:rFonts w:eastAsia="SimSun" w:cs="Times New Roman" w:ascii="Times New Roman" w:hAnsi="Times New Roman"/>
          <w:sz w:val="24"/>
          <w:szCs w:val="24"/>
        </w:rPr>
        <w:t xml:space="preserve"> – Customers without any bank account and no verified National Identification Number (NIN), the transaction will be N20,000 (limit in transfer) and N120,000 (balance limi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1 (One)</w:t>
      </w:r>
      <w:r>
        <w:rPr>
          <w:rFonts w:eastAsia="SimSun" w:cs="Times New Roman" w:ascii="Times New Roman" w:hAnsi="Times New Roman"/>
          <w:sz w:val="24"/>
          <w:szCs w:val="24"/>
        </w:rPr>
        <w:t xml:space="preserve"> – Customers without any bank account, the transaction will be N300,000 (balance limit) and N50,000 (limit in transfer). The requirements are for customers without bank account need but a phone number and verified National Identification Number (NIN) (Know Your Customer (KYC) requiremen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2 (Two)</w:t>
      </w:r>
      <w:r>
        <w:rPr>
          <w:rFonts w:eastAsia="SimSun" w:cs="Times New Roman" w:ascii="Times New Roman" w:hAnsi="Times New Roman"/>
          <w:sz w:val="24"/>
          <w:szCs w:val="24"/>
        </w:rPr>
        <w:t xml:space="preserve"> – Customers within minimum spending, the transaction will be N500,000 (balance limit), N200,000 (limit in transfer) and bank account, phone number, and Bank Verification Number (BVN) (KYC requirement) required.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 Tier 3 (Three)</w:t>
      </w:r>
      <w:r>
        <w:rPr>
          <w:rFonts w:eastAsia="SimSun" w:cs="Times New Roman" w:ascii="Times New Roman" w:hAnsi="Times New Roman"/>
          <w:sz w:val="24"/>
          <w:szCs w:val="24"/>
        </w:rPr>
        <w:t xml:space="preserve"> – Regular spending customers, the transaction will be N5,000,000 (balance limit), N1,000,000 (limit in transfer), and BVN and bank account (KYC requirement) requir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However, a Merchant account holder will have no limit (balance limit), but N1,000,000 (limit in transfer), and anti-money laundering, all KYC requirements, and CBN counterfeit terrorism regulation (KYC requiremen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Opportunities for eNaira to support monetary and financial stabilit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tability is fundamental to any payment system and at its core, the eNaira will be built on this objective and will bring a greater level of stability and resilience to the Nigeria payment system. Beyond this, maintaining monetary and financial stability will be prime objectives and so also the drive towards a financially inclusive economy which is a key enabler for overall economic growth.</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rPr>
      </w:pPr>
      <w:r>
        <w:rPr>
          <w:rFonts w:cs="Times New Roman" w:ascii="Times New Roman" w:hAnsi="Times New Roman"/>
        </w:rPr>
        <w:drawing>
          <wp:inline distT="0" distB="0" distL="0" distR="0">
            <wp:extent cx="3505200" cy="311467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10" t="-12" r="-10" b="-12"/>
                    <a:stretch>
                      <a:fillRect/>
                    </a:stretch>
                  </pic:blipFill>
                  <pic:spPr bwMode="auto">
                    <a:xfrm>
                      <a:off x="0" y="0"/>
                      <a:ext cx="3505200" cy="3114675"/>
                    </a:xfrm>
                    <a:prstGeom prst="rect">
                      <a:avLst/>
                    </a:prstGeom>
                  </pic:spPr>
                </pic:pic>
              </a:graphicData>
            </a:graphic>
          </wp:inline>
        </w:drawing>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Figure 3: Opportunities with eNair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 Enable Direct Welfare Disbursements to Citize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COVID-19 pandemic tested the effectiveness of payment systems globally and highlighted gaps especially in the distribution mechanism of welfare incentives. In som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stances, cash was distributed due to lack of visibility and adaptability of existing payment infrastructure to new and emerging modes of value transfer. The eNaira provides a clear means for the government to send direct payments to citizens eligible for specific welfare programs more rapidly than through other means. This ensures that accountability is achieved, and the right persons get the funds. When a need arises, such as in times of economic crises, the central bank can also serve as a government agent and execute eNaira transfers to individuals and businesses affected. The eNaira will make it possible for governments to make targeted welfare payments to citizens directly, without the need for any intermediary. This will reduce the cost of delivering welfare benefits to citizens in need of welfare support and ensure the right people are receiving suppor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 Facilitate Diaspora Remittanc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Remittances are a key source of foreign exchange for countries in sub-Saharan Africa, source of funds for financially excluded communities and a potential economic growth enabler. In Nigeria, it is a key source of foreign exchange as US$23.8 billion flew into the country in 2019. The flow of remittance into Nigeria highlights its strategic position in sub– Saharan Africa as it is the top destination for remittance flows. Also, the country accounted for a 12.5% drop in overall flow to sub-Saharan in 2020 due to its 28% decline in 2020 which can be attributed to the COVID-19 pandemic. Growth in remittance flow is a key objective of the CBN and this was highlighted by its “Naira 4 Dollar” initiative which incentivized Nigerians by paying them NGN 5 for every US Dollar received via the remittance channel. While that has helped stimulate remittance flows, the issue of cost is still paramount. The sub-Saharan Africa region remains the most expensive region in the world to send money to, sending US$200 costs an average of 8.2% and as high as 19.6%3 . The eNaira would provide a secure and cost-effective process for remittances and ultimately boost remittance flows. It would also reduce the number of remittances flowing through informal channels as the cost of remittance will be significantly low. Ultimately, the eNaira will make remittances easier, faster, and cheaper</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 Reduce the Cost and Improve the Efficiency of Cross-Border Transaction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Cross-border trade is vital for all economies, including Nigeria. However, the current international payment options are slow and expensive. The eNaira can help streamline this process and significantly reduce the time taken for transactions to be confirmed as it allows real-time cross-border foreign exchange payment-versus-payment transactions for traded goods and services. Also, the eNaira gives Nigeria the ability to transact separately, thereby reducing the demand for correspondent banking services and SWIFT international financial messaging and payment systems for the clearing and settlement of trade</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ssessing and managing the risks and impact of eNaira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The eNaira as a new form of central bank money could potentially break grounds especially as it enables households and businesses to access central bank money. It could also strengthen the effectiveness of the CBN’s monetary policy rates driving economic and monetary stability. However, it also risks disrupting the banking landscape and creating far reaching consequences that could affect the wider economy. Of immediate concern is the potential for disintermediation and the impact on banking funding and credit availability. Although this could be a potential call for financial institutions to revisit the objective of realigning their business models with modern realities. It also brings to the fore how technological innovations are reshaping our world, the opportunities they present but most importantly, the unforeseen risks and exposures they create. </w:t>
      </w:r>
      <w:r>
        <w:rPr>
          <w:rFonts w:eastAsia="SimSun" w:cs="Times New Roman" w:ascii="Times New Roman" w:hAnsi="Times New Roman"/>
          <w:sz w:val="24"/>
          <w:szCs w:val="24"/>
          <w:lang w:val="en-US"/>
        </w:rPr>
        <w:t xml:space="preserve">Below are the </w:t>
      </w:r>
      <w:r>
        <w:rPr>
          <w:rFonts w:eastAsia="SimSun" w:cs="Times New Roman" w:ascii="Times New Roman" w:hAnsi="Times New Roman"/>
          <w:sz w:val="24"/>
          <w:szCs w:val="24"/>
        </w:rPr>
        <w:t>outlined possible risks that could arise from the implementation and adoption of eNaira</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u w:val="single"/>
        </w:rPr>
        <w:t>Strategic and Policy Risks</w:t>
      </w:r>
      <w:r>
        <w:rPr>
          <w:rFonts w:eastAsia="SimSun" w:cs="Times New Roman" w:ascii="Times New Roman" w:hAnsi="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CBN has continuously reiterated its commitment towards promoting a strong and resilient payment system. This commitment is also in line with its broad objectives of monetary and financial stability. However, the implementation of the eNaira presents risks to the existing financial system and its participants and could potentially affect overall stabilit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 Risk of Disintermediation and its impact on financial stabilit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eNaira as an alternative store of value is designed for households and businesses to hold and use for payments. For this payment ecosystem to be established, these parties will need to convert some of their existing bank deposits into eNaira and hold the eNaira in wallets not held in the bank. The conversion of bank deposits to eNaira affects the banks in the form of:</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duction in deposit liabilities and in the availability of funds for bank lending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Negative impact on the ability and capacity of banks to lend to the real econom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all in liquidity and challenges in liquidity managemen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Fall in credit assets and shrinking balance sheet</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shrinking of the industry’s balance sheet is the disintermediation process. While the risk of disintermediation is an inevitable consequence of an effective CBDC adoption, the risk return trade-off is a key consideration. Although banks can effectively mount a response by shifting from retail funding towards more wholesale fund source, this could potentially affect their overall cost of funds, high interest on credit assets, negative impact on profitability and disruption of the existing strategies which banks have tailored to the retail market. Specifically, patterns of stringent capital management measures may emerge as banks maintain a conservative stance in lending and reassess their investment in financial inclusion drive which is a long-term objective towards creating new value for their business. The CBN is wary of this risk and have restricted the eNaira payment system to micro payments. In addition, limits have been placed on wallets to enforce this. The CBN has also reiterated its focus on reducing cash usage which is outside of the commercial bank money and looking to drive its introduction into the banking system.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 Exposure of the payment system to uncertainti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CBDC as a payment system is still fairly new and only a few countries have completed implementation and are driving adoption. There is as such a lot of unknowns and how this will affect the current payment system and what the risks are. The CBN has reiterated that the eNaira payment system will leverage the existing payment infrastructure to deliver more value at lower costs, however, the potential impact on existing payment channels is still unknown. To address the uncertainties around the exposures to the current payment system, the CBN has put in place a governance structure that will continuously evaluate the risk and exposures of the eNaira to the current payment system. </w:t>
      </w:r>
      <w:r>
        <w:rPr>
          <w:rFonts w:eastAsia="SimSun" w:cs="Times New Roman" w:ascii="Times New Roman" w:hAnsi="Times New Roman"/>
          <w:sz w:val="24"/>
          <w:szCs w:val="24"/>
          <w:lang w:val="en-US"/>
        </w:rPr>
        <w:tab/>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 Complexities and the risk of further financial exclus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t its core, CBDCs are complex systems that are delivered through simple channels offering ease, convenience, efficiency, and value for money. As a concept, people are likely to struggle to understand how this differs from the money in their bank account which is a digital representation of cash deposits. More so, maximising the value and use cases of the eNaira depends largely on devices with internet capabilities. The eNaira thus risks further alienating sections of the population who are uneducated, lack exposure and access to internet services or digital devices.</w:t>
        <w:br/>
        <w:t xml:space="preserve">According to the National Commission for Mass Literacy, Adult and Non-formal Education (NMEC)5 , it estimated that 35% of the nation’s adult population was illiterate (i.e., 37.1million) and the CBN risks losing adoption to the segment of the population. To mitigate this risk, the Bank factored in the need for inclusiveness as part of the core design principle of the eNaira. This principle has enabled the Bank to focus on simplicity and ease of use ensuring that Nigerians without internet enabled phones can access the service. Also, there are marketing and sensitisation campaigns to deepen the understanding of eNaira amongst the population.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u w:val="single"/>
        </w:rPr>
        <w:t>Operational Risk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introduction of a new payment system has inherent risks based on the overall design and architecture. With the eNaira there are risks that could arise from its day-to-day use and from the overall management of its operational processe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i/>
          <w:iCs/>
          <w:sz w:val="24"/>
          <w:szCs w:val="24"/>
        </w:rPr>
      </w:pPr>
      <w:r>
        <w:rPr>
          <w:rFonts w:eastAsia="SimSun" w:cs="Times New Roman" w:ascii="Times New Roman" w:hAnsi="Times New Roman"/>
          <w:b/>
          <w:bCs/>
          <w:i/>
          <w:iCs/>
          <w:sz w:val="24"/>
          <w:szCs w:val="24"/>
        </w:rPr>
        <w:t xml:space="preserve">Operational risks could impact the adoption of eNaira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he implementation and adoption of eNaira presents operational risks that could arise from core aspects of design which includ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Legal considerations around stakeholder obligations, responsibility for risks and exposures on the eNaira platform, intellectual property right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The central bank’s internal organisation and processe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Failed dispute resolution mechanisms resulting in financial losses especially for merchant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Reliability, adequacy, and safety of IT Infrastructure to support the eNaira payment system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 xml:space="preserve">Governance and decision making on the eNaira payment system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Times New Roman" w:cs="Times New Roman" w:ascii="Times New Roman" w:hAnsi="Times New Roman"/>
          <w:sz w:val="24"/>
          <w:szCs w:val="24"/>
        </w:rPr>
        <w:t xml:space="preserve">● </w:t>
      </w:r>
      <w:r>
        <w:rPr>
          <w:rFonts w:eastAsia="SimSun" w:cs="Times New Roman" w:ascii="Times New Roman" w:hAnsi="Times New Roman"/>
          <w:sz w:val="24"/>
          <w:szCs w:val="24"/>
        </w:rPr>
        <w:t>Outsourcing and 3rd party risks</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l the above operational risks can have a negative impact on a novel payment platform like the CBDC. The Bank has considered these risks and provided adequate measures through the eNaira operational guidelines to mitigate them.</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u w:val="single"/>
        </w:rPr>
        <w:t>Cybersecurity Risk</w:t>
      </w:r>
      <w:r>
        <w:rPr>
          <w:rFonts w:eastAsia="SimSun" w:cs="Times New Roman" w:ascii="Times New Roman" w:hAnsi="Times New Roman"/>
          <w:b/>
          <w:bCs/>
          <w:sz w:val="24"/>
          <w:szCs w:val="24"/>
        </w:rPr>
        <w:t xml:space="preserve">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Digital technologies face underlying cybersecurity risks. As a digital innovation, eNaira faces inherent cybersecurity risks which must be adequately addressed. The introduction of eNaira amplifies cyber vulnerabilities and increases the surface area of attacks to now include central banks, in addition to the overall econom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threat of cyber hacks and financial loss by users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While the underlying technology behind eNaira has proven to be resilient, there have been cases in the cryptocurrency landscape where exchanges have lost over US$2.02 billion to hackers6 . The threat of loss and intrusion is real, and these may be further exacerbated by users who may try to exploit vulnerabilities within the eNaira payment system for illicit gains. More so, users may be exposed to fraudulent schemes by individuals or crime syndicates that aim at getting unauthorised access to their wallets to spend their eNaira. While it may be argued that there is a strong preference for hard currencies such as US Dollar, Euro and Pounds Sterling, Nigeria’s successful implementation of a digital currency puts it in the spotlight and creates a greater visibility for the Naira and highlights the advanced nature of its financial system. To address the cybersecurity risk, the CBN will provide IT security governance over the eNaira system, conduct regular IT security assessments to identify vulnerabilities and harden the system. Also, traditional security core of confidentiality, integrity, and availability (CIA) together with strong internal control measures will be implemented to address exposures and enhance overall security on the platform. In addition, key preventive measures such as: performing architecture risk analysis to identify potential flaws in the security design of the eNaira system and security threat modelling of the design, data flow and integration to identify threats and provide appropriate countermeasures will be adopt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lang w:val="en-US"/>
        </w:rPr>
        <w:t>F</w:t>
      </w:r>
      <w:r>
        <w:rPr>
          <w:rFonts w:eastAsia="SimSun" w:cs="Times New Roman" w:ascii="Times New Roman" w:hAnsi="Times New Roman"/>
          <w:b/>
          <w:bCs/>
          <w:sz w:val="24"/>
          <w:szCs w:val="24"/>
        </w:rPr>
        <w:t xml:space="preserve">raud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concept of fraud is itself chaotic, the cause sometimes confused with effect and defining it is as difficult as identifying it. Osisioma (2013) narrates that in the celebrated case of Wells V Zenz, fraud was defined as a generic term which embraces all the multifarious means which human ingenuity can devise and are resorted to by one individual to get any advantage over another. It includes all surprise, trick, cunning, dissembling and unfair ways by which another is deceived. Fraud covers a plethora of corporate crimes, like </w:t>
      </w:r>
      <w:r>
        <w:rPr>
          <w:rFonts w:eastAsia="SimSun" w:cs="Times New Roman" w:ascii="Times New Roman" w:hAnsi="Times New Roman"/>
          <w:i/>
          <w:iCs/>
          <w:sz w:val="24"/>
          <w:szCs w:val="24"/>
        </w:rPr>
        <w:t xml:space="preserve">embezzlement, larceny, theft, misappropriation of assets, </w:t>
      </w:r>
      <w:r>
        <w:rPr>
          <w:rFonts w:eastAsia="SimSun" w:cs="Times New Roman" w:ascii="Times New Roman" w:hAnsi="Times New Roman"/>
          <w:sz w:val="24"/>
          <w:szCs w:val="24"/>
        </w:rPr>
        <w:t>among others. Penny (2002) simply explains fraud as an illicit financial gain for the fraudster or loss for the victim, and deception. The terms fraud, theft, corruption and embezzlement are used interchangeably in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For purposes of clarification, Osisioma gives further insights to the follow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i/>
          <w:iCs/>
          <w:sz w:val="24"/>
          <w:szCs w:val="24"/>
        </w:rPr>
        <w:t xml:space="preserve">Embezzlement </w:t>
      </w:r>
      <w:r>
        <w:rPr>
          <w:rFonts w:eastAsia="SimSun" w:cs="Times New Roman" w:ascii="Times New Roman" w:hAnsi="Times New Roman"/>
          <w:sz w:val="24"/>
          <w:szCs w:val="24"/>
        </w:rPr>
        <w:t>– This describes a process whereby a perpetrator who has fiduciary duty to care for and protect a property, then converts it to his own use. It is usually theft from an employer by an employee, and involves a breach of fiduciary duty. Three elements are involved here: there must be a relationship of employment or agency, the asset embezzled must have been possessed by the fraudster by virtue of that relationship, and there must be an intentional and fraudulent appropriation or conversion of the asse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i/>
          <w:iCs/>
          <w:sz w:val="24"/>
          <w:szCs w:val="24"/>
        </w:rPr>
        <w:t xml:space="preserve">Conversion </w:t>
      </w:r>
      <w:r>
        <w:rPr>
          <w:rFonts w:eastAsia="SimSun" w:cs="Times New Roman" w:ascii="Times New Roman" w:hAnsi="Times New Roman"/>
          <w:sz w:val="24"/>
          <w:szCs w:val="24"/>
        </w:rPr>
        <w:t>is the unauthorized assumption and exercise of the right of ownership over goods or personal chattels belonging to another, to the exclusion of the owner’s rights. The elements are again three: absence of authorization from the rightful owner of the asset, the exercise of dominion and control and rights of ownership over the property, and exclusion of the rights of the true owne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i/>
          <w:iCs/>
          <w:sz w:val="24"/>
          <w:szCs w:val="24"/>
        </w:rPr>
        <w:t xml:space="preserve">Corruption </w:t>
      </w:r>
      <w:r>
        <w:rPr>
          <w:rFonts w:eastAsia="SimSun" w:cs="Times New Roman" w:ascii="Times New Roman" w:hAnsi="Times New Roman"/>
          <w:sz w:val="24"/>
          <w:szCs w:val="24"/>
        </w:rPr>
        <w:t>is an act of an official or fiduciary person who unlawfully and wrongfully uses his position or character to procure some benefit for himself or for another person, contrary to the duty and the rights of others. It is the giving and receiving of something of value (for example, money, sex, gifts, etc,) whether demanded or not, to influence the receiver’s action favourably toward the giver. The different forms of corruption include bribery and extortion, fraud and embezzlement; illegal use of public assets for private gains, over – and under – invoicing; payment for goods not supplied or services not rendered (“air supply”), under – payment of taxes and duties on exports and imports through false invoicing or other declarations, purchase of goods at inflated prices; misappropriation of  assets; court decisions awarding monetary damages well in excess of any injury suffered,  removal of documents or even whole case files, nepotism and patronage (Ruzindana, 1998).</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b/>
          <w:bCs/>
          <w:sz w:val="24"/>
          <w:szCs w:val="24"/>
        </w:rPr>
        <w:t>The Legal And Regulatory Framework For Fraud Prevention In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most popular and prominent legislations for fraud prevention promulgated in Nigeria by the Federal Government are: the companies and Allied Matter Decree (CAMD) No. 19 of 1990, National Drug Law Enforcement Agency (NDLEA) Act of 1990, Bank Employees (Declaration of Asset) Act of 1990, Special Tribunal (Miscellaneous Offences) Act of 1990, the Central Bank of Nigeria (CBN) Decree No. 24 of 1995, and the Nigeria Deposit Insurance Corporation Decree No. 22 of 1998. Others are the Banks and other Financial Institutions Decree (BOFID) of 1999, the Criminal Code Act (CAP 38) June, 2000 and the Money Laundering Act (CAP M18) of 28th February, 1995 among oth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ery brief snapshots of relevant sections of fraud prevention laws are hereunder highlighted for three anti corruption agencies to show the strengths of those laws in fighting corruption in the country. They a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a)Economic and Finance Crime Commission (EFCC) Act, 200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The EFCC Act gave full rights to the commission to:</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i)     In section 6, subsection (b) coordinate and enforce all financial crimes including advance  fee fraud, money laundering, counterfeiting, illegal charge transfers, future market fraud, fraudulent encashment of negotiable instruments, computer credit card fraud, contract scam, etc.</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     In section 6, sub section d, to adopt measures for identifying, tracing, freezing, confiscating or seizing proceeds derived from terrorist activities, economic and financial crime related offences or the properties the value of which correspondents to such and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iii)  </w:t>
        <w:tab/>
        <w:t>In section 6, sub section h to examine and investigate all reported cases of economic financial crimes with a view to identifying individuals, corporate bodies or groups involved (FRN, 2004).</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Section 7 (1) of the EFCC Act gives the commission the special powers to: (a) cause investigations to be conducted as to whether any person, corporate body or organization has committed an offence under this Act or other law relating to economic and financial crimes; (b) cause investigations to be conducted into the properties of any person if it appears that the properties are not justified by source of income. Section 7(2) also empowers the commission to coordinate the enforcement of the provisions of:</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money laundering Act 2004; 2003 No. 7, 1995;</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Advance Fee Fraud and other Related offences Act 1995;</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failed Banks (Recovery of Debt and Financial Malpractices in Banks) Act, as amended;</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the Banks and other Financial Institutions Act 1991, as amended;</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v.miscellaneous offences Act; and</w:t>
      </w:r>
    </w:p>
    <w:p>
      <w:pPr>
        <w:pStyle w:val="Normal"/>
        <w:keepNext w:val="false"/>
        <w:keepLines w:val="false"/>
        <w:pageBreakBefore w:val="false"/>
        <w:numPr>
          <w:ilvl w:val="0"/>
          <w:numId w:val="3"/>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ny other law or regulation relating to economic and financial crimes, including the criminal code and Panel code (FRN, EFCC Act, 2004:Sections 6(7).</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b.</w:t>
        <w:tab/>
        <w:t>Corrupt Practices and Other Related Offences Act 2000</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 Tuesday, 13th June, 2000, the anti corruption law (2000) was signed into law by President Olusegun Obasanjo. This law gives the ICPC the powers to, in Part 4, sections 27 – 42 investigate, search, seize and arrest suspected offenders in cases relating to gratification, concealing offences relating to corruption, fraudulent acquisition and receipt of property, fraudulent postal system transactions, bribery, conspiracy, etc (FRN, Anti – corruption law, 2000: Part 4, sections 27 – 42).</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c.</w:t>
        <w:tab/>
        <w:t>Money Laundering Act (CAP M18) of 199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 28th February, 1995 the money laundering Act was enacted to make provisions for and the prevention punishment of money laundering, among other things. The Act was enacted to regulate over – the – counter exchange transactions and empower the NDLEA to place surveillance on bank accounts. In other words, the Act’s principal objective is the prevention of money laundering through monitoring of limits of banks’ cash payments or lodgments -local and international (FRN, MLA, Part 1, sections 1 and 2), the regulation of over – the counter exchange transactions (FRN, MLA, Part 1, section 3) and Casino business operations (FRN, MLA, Part 1, section 4), among oth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sz w:val="24"/>
          <w:szCs w:val="24"/>
        </w:rPr>
      </w:pPr>
      <w:r>
        <w:rPr>
          <w:rFonts w:eastAsia="SimSun" w:cs="Times New Roman" w:ascii="Times New Roman" w:hAnsi="Times New Roman"/>
          <w:b/>
          <w:bCs/>
          <w:sz w:val="24"/>
          <w:szCs w:val="24"/>
        </w:rPr>
        <w:t>d.</w:t>
      </w:r>
      <w:r>
        <w:rPr>
          <w:rFonts w:eastAsia="SimSun" w:cs="Times New Roman" w:ascii="Times New Roman" w:hAnsi="Times New Roman"/>
          <w:b/>
          <w:bCs/>
          <w:sz w:val="24"/>
          <w:szCs w:val="24"/>
          <w:lang w:val="en-US"/>
        </w:rPr>
        <w:t xml:space="preserve"> </w:t>
      </w:r>
      <w:r>
        <w:rPr>
          <w:rFonts w:eastAsia="SimSun" w:cs="Times New Roman" w:ascii="Times New Roman" w:hAnsi="Times New Roman"/>
          <w:b/>
          <w:bCs/>
          <w:sz w:val="24"/>
          <w:szCs w:val="24"/>
        </w:rPr>
        <w:t>Criminal Code Act (CAP “C38”) OF 196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On 1st June, 1961, the Federal Government enacted the criminal code Act (CAPC 38). The provisions contained in the code of criminal law set forth in the schedule to this Act “shall except to the extent specified in subsection (2) of this section, be state laws with respect to the several maters therein dealt with”. Of specific interests to this study are Chapter 12 (corruption and abuse of office) and Chapter 40 (frauds by trustees and officers of companies and corporations: False Accounting).</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Chapter 12, section 98 of the Act states that: any public official who corruptly asks for, receives or obtains any property or benefit of any kind for himself or any other person; or (b) anything already done to omit or any favor or disfavor already shown to any person, by himself in the discharge of his official duties or in relation to any matter connected with a function, affairs or business of a government department, public body etc which he is serving as a public official is guilty of the felony of official corruption and is liable to imprisonment for seven (7) yea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so, Chapter 40, Section 434 stipulates that “any person who, being a trustee of any property, destroys the property with intent to defraud, or converts the property to any use not authorized by the trust, is guilty of a felony, and is liable to imprisonment for seven years (FRN, CC Act – CAP “C38”, 1961: Chapters 12 &amp; 40).</w:t>
      </w:r>
    </w:p>
    <w:p>
      <w:pPr>
        <w:pStyle w:val="ListParagraph"/>
        <w:numPr>
          <w:ilvl w:val="0"/>
          <w:numId w:val="0"/>
        </w:numPr>
        <w:spacing w:lineRule="auto" w:line="480" w:before="0" w:after="0"/>
        <w:ind w:left="0" w:hanging="0"/>
        <w:contextualSpacing/>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lang w:val="en-US"/>
        </w:rPr>
        <w:t>2.2 THEORETICAL FRAMEWORK</w:t>
      </w:r>
    </w:p>
    <w:p>
      <w:pPr>
        <w:pStyle w:val="ListParagraph"/>
        <w:numPr>
          <w:ilvl w:val="0"/>
          <w:numId w:val="0"/>
        </w:numPr>
        <w:spacing w:lineRule="auto" w:line="480" w:before="0" w:after="0"/>
        <w:ind w:left="0" w:firstLine="799"/>
        <w:contextualSpacing/>
        <w:jc w:val="both"/>
        <w:rPr>
          <w:rFonts w:ascii="Times New Roman" w:hAnsi="Times New Roman" w:eastAsia="SimSun" w:cs="Times New Roman"/>
          <w:b w:val="false"/>
          <w:b w:val="false"/>
          <w:bCs w:val="false"/>
          <w:sz w:val="24"/>
          <w:szCs w:val="24"/>
          <w:highlight w:val="none"/>
          <w:lang w:val="en-US"/>
        </w:rPr>
      </w:pPr>
      <w:r>
        <w:rPr>
          <w:rFonts w:eastAsia="SimSun" w:cs="Times New Roman" w:ascii="Times New Roman" w:hAnsi="Times New Roman"/>
          <w:b w:val="false"/>
          <w:bCs w:val="false"/>
          <w:sz w:val="24"/>
          <w:szCs w:val="24"/>
          <w:lang w:val="en-US"/>
        </w:rPr>
        <w:t>This study is anchored by the technology acceptance model.</w:t>
      </w:r>
    </w:p>
    <w:p>
      <w:pPr>
        <w:pStyle w:val="Normal"/>
        <w:spacing w:lineRule="auto" w:line="480"/>
        <w:jc w:val="both"/>
        <w:rPr>
          <w:rFonts w:ascii="Times New Roman" w:hAnsi="Times New Roman" w:eastAsia="SimSun" w:cs="Times New Roman"/>
          <w:b/>
          <w:b/>
          <w:bCs/>
          <w:sz w:val="24"/>
          <w:szCs w:val="24"/>
          <w:highlight w:val="none"/>
          <w:lang w:val="en-US"/>
        </w:rPr>
      </w:pPr>
      <w:r>
        <w:rPr>
          <w:rFonts w:eastAsia="SimSun" w:cs="Times New Roman" w:ascii="Times New Roman" w:hAnsi="Times New Roman"/>
          <w:b/>
          <w:bCs/>
          <w:sz w:val="24"/>
          <w:szCs w:val="24"/>
        </w:rPr>
        <w:t xml:space="preserve">The Technology Acceptance Model </w:t>
      </w:r>
      <w:r>
        <w:rPr>
          <w:rFonts w:eastAsia="SimSun" w:cs="Times New Roman" w:ascii="Times New Roman" w:hAnsi="Times New Roman"/>
          <w:b/>
          <w:bCs/>
          <w:sz w:val="24"/>
          <w:szCs w:val="24"/>
          <w:lang w:val="en-US"/>
        </w:rPr>
        <w:t>(D</w:t>
      </w:r>
      <w:r>
        <w:rPr>
          <w:rFonts w:eastAsia="SimSun" w:cs="Times New Roman" w:ascii="Times New Roman" w:hAnsi="Times New Roman"/>
          <w:b/>
          <w:bCs/>
          <w:sz w:val="24"/>
          <w:szCs w:val="24"/>
        </w:rPr>
        <w:t>avis, Bagozzi and Warshaw 1989)</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rPr>
        <w:t xml:space="preserve">Technology Acceptance Model (TAM) is one of the most successful measurements for computer usage effectively among practitioners and academics (Davis, 1989). TAM is consistent with (Rogers, 1983) theory on diffusion of innovation where technology adoption is a function of a variety of factors including; relative advantage and ease of use. Two particular beliefs are addressed through TAM; perceived usefulness and perceived ease of use. Perceived usefulness is defined as being the degree to which a person believes that the use of a system will improve his performance. </w:t>
      </w:r>
      <w:r>
        <w:rPr>
          <w:rFonts w:eastAsia="SimSun" w:cs="Times New Roman" w:ascii="Times New Roman" w:hAnsi="Times New Roman"/>
          <w:sz w:val="24"/>
          <w:szCs w:val="24"/>
          <w:lang w:val="en-US"/>
        </w:rPr>
        <w:t>While p</w:t>
      </w:r>
      <w:r>
        <w:rPr>
          <w:rFonts w:eastAsia="SimSun" w:cs="Times New Roman" w:ascii="Times New Roman" w:hAnsi="Times New Roman"/>
          <w:sz w:val="24"/>
          <w:szCs w:val="24"/>
        </w:rPr>
        <w:t>erceived ease of use refers to the degree to which a person believes that the use of a system will be effortless. TAM attempts not only for prediction but also for explanation to help researchers and practitioners identify why a particular system may be unacceptable and pursue appropriate steps</w:t>
      </w:r>
      <w:r>
        <w:rPr>
          <w:rFonts w:eastAsia="SimSun" w:cs="Times New Roman" w:ascii="Times New Roman" w:hAnsi="Times New Roman"/>
          <w:sz w:val="24"/>
          <w:szCs w:val="24"/>
          <w:lang w:val="en-US"/>
        </w:rPr>
        <w:t xml:space="preserve">. </w:t>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 xml:space="preserve">Venkatesh and Davis (2000) investigated the reasons some people use computers and their attitudes towards </w:t>
      </w:r>
      <w:r>
        <w:rPr>
          <w:rFonts w:eastAsia="SimSun" w:cs="Times New Roman" w:ascii="Times New Roman" w:hAnsi="Times New Roman"/>
          <w:sz w:val="24"/>
          <w:szCs w:val="24"/>
          <w:lang w:val="en-US"/>
        </w:rPr>
        <w:t>ICT.</w:t>
      </w:r>
      <w:r>
        <w:rPr>
          <w:rFonts w:eastAsia="SimSun" w:cs="Times New Roman" w:ascii="Times New Roman" w:hAnsi="Times New Roman"/>
          <w:sz w:val="24"/>
          <w:szCs w:val="24"/>
        </w:rPr>
        <w:t xml:space="preserve"> The  model</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hown in Figure 1, links the perceived usefulness and ease of use with attitude towards using ICT and actual use (system use). They tested this model with 107 adult users, who had been using a managerial system for 14 weeks. They found that people’s computer use was predicted by their intentions to use the computer and that perceived usefulness was also strongly linked to these intentions.</w:t>
      </w:r>
    </w:p>
    <w:p>
      <w:pPr>
        <w:pStyle w:val="ListParagraph"/>
        <w:numPr>
          <w:ilvl w:val="0"/>
          <w:numId w:val="0"/>
        </w:numPr>
        <w:spacing w:lineRule="auto" w:line="480" w:before="0" w:after="0"/>
        <w:ind w:left="0" w:hanging="0"/>
        <w:contextualSpacing/>
        <w:jc w:val="both"/>
        <w:rPr>
          <w:highlight w:val="none"/>
        </w:rPr>
      </w:pPr>
      <w:r>
        <w:rPr/>
        <w:drawing>
          <wp:inline distT="0" distB="0" distL="0" distR="0">
            <wp:extent cx="5270500" cy="319659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5" t="-9" r="-5" b="-9"/>
                    <a:stretch>
                      <a:fillRect/>
                    </a:stretch>
                  </pic:blipFill>
                  <pic:spPr bwMode="auto">
                    <a:xfrm>
                      <a:off x="0" y="0"/>
                      <a:ext cx="5270500" cy="3196590"/>
                    </a:xfrm>
                    <a:prstGeom prst="rect">
                      <a:avLst/>
                    </a:prstGeom>
                  </pic:spPr>
                </pic:pic>
              </a:graphicData>
            </a:graphic>
          </wp:inline>
        </w:drawing>
      </w:r>
    </w:p>
    <w:p>
      <w:pPr>
        <w:pStyle w:val="ListParagraph"/>
        <w:numPr>
          <w:ilvl w:val="0"/>
          <w:numId w:val="0"/>
        </w:numPr>
        <w:spacing w:lineRule="auto" w:line="480" w:before="0" w:after="0"/>
        <w:ind w:left="0" w:hanging="0"/>
        <w:contextualSpacing/>
        <w:jc w:val="both"/>
        <w:rPr>
          <w:rFonts w:ascii="Times New Roman" w:hAnsi="Times New Roman" w:eastAsia="SimSun" w:cs="Times New Roman"/>
          <w:sz w:val="24"/>
          <w:szCs w:val="24"/>
          <w:highlight w:val="none"/>
          <w:lang w:val="en-US"/>
        </w:rPr>
      </w:pPr>
      <w:r>
        <w:rPr>
          <w:rFonts w:eastAsia="SimSun" w:cs="Times New Roman" w:ascii="Times New Roman" w:hAnsi="Times New Roman"/>
          <w:b/>
          <w:bCs/>
          <w:i/>
          <w:iCs/>
          <w:sz w:val="24"/>
          <w:szCs w:val="24"/>
        </w:rPr>
        <w:t>Figure 1</w:t>
      </w:r>
      <w:r>
        <w:rPr>
          <w:rFonts w:eastAsia="SimSun" w:cs="Times New Roman" w:ascii="Times New Roman" w:hAnsi="Times New Roman"/>
          <w:i/>
          <w:iCs/>
          <w:sz w:val="24"/>
          <w:szCs w:val="24"/>
        </w:rPr>
        <w:t>. A theoretical extension of the technology acceptance model as TAM 2 (Source: Venkatesh &amp; Davis, 2000)</w:t>
      </w:r>
      <w:r>
        <w:rPr>
          <w:rFonts w:eastAsia="SimSun" w:cs="Times New Roman" w:ascii="Times New Roman" w:hAnsi="Times New Roman"/>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CHAPTER SUMMAR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 this review the researcher has sampled the opinions and views of several authors and scholars on </w:t>
      </w:r>
      <w:r>
        <w:rPr>
          <w:rFonts w:cs="Times New Roman" w:ascii="Times New Roman" w:hAnsi="Times New Roman"/>
          <w:b w:val="false"/>
          <w:bCs w:val="false"/>
          <w:color w:val="000000"/>
          <w:sz w:val="24"/>
          <w:szCs w:val="24"/>
          <w:lang w:val="en-US"/>
        </w:rPr>
        <w:t xml:space="preserve">the concept of digital currency, </w:t>
      </w:r>
      <w:r>
        <w:rPr>
          <w:rFonts w:eastAsia="SimSun" w:cs="Times New Roman" w:ascii="Times New Roman" w:hAnsi="Times New Roman"/>
          <w:b w:val="false"/>
          <w:bCs w:val="false"/>
          <w:color w:val="000000"/>
          <w:sz w:val="24"/>
          <w:szCs w:val="24"/>
          <w:lang w:val="en-US"/>
        </w:rPr>
        <w:t xml:space="preserve">concept of Naira, </w:t>
      </w:r>
      <w:r>
        <w:rPr>
          <w:rFonts w:eastAsia="SimSun" w:cs="Times New Roman" w:ascii="Times New Roman" w:hAnsi="Times New Roman"/>
          <w:b w:val="false"/>
          <w:bCs w:val="false"/>
          <w:sz w:val="24"/>
          <w:szCs w:val="24"/>
        </w:rPr>
        <w:t>Nigeria’s evolving payment landscape</w:t>
      </w:r>
      <w:r>
        <w:rPr>
          <w:rFonts w:eastAsia="SimSun" w:cs="Times New Roman" w:ascii="Times New Roman" w:hAnsi="Times New Roman"/>
          <w:b w:val="false"/>
          <w:bCs w:val="false"/>
          <w:sz w:val="24"/>
          <w:szCs w:val="24"/>
          <w:lang w:val="en-US"/>
        </w:rPr>
        <w:t xml:space="preserve">, </w:t>
      </w:r>
      <w:r>
        <w:rPr>
          <w:rFonts w:cs="Times New Roman" w:ascii="Times New Roman" w:hAnsi="Times New Roman"/>
          <w:b w:val="false"/>
          <w:bCs w:val="false"/>
          <w:color w:val="000000"/>
          <w:sz w:val="24"/>
          <w:szCs w:val="24"/>
          <w:lang w:val="en-US"/>
        </w:rPr>
        <w:t xml:space="preserve">concept of e-Naira, </w:t>
      </w:r>
      <w:r>
        <w:rPr>
          <w:rFonts w:eastAsia="SimSun" w:cs="Times New Roman" w:ascii="Times New Roman" w:hAnsi="Times New Roman"/>
          <w:b w:val="false"/>
          <w:bCs w:val="false"/>
          <w:color w:val="000000"/>
          <w:sz w:val="24"/>
          <w:szCs w:val="24"/>
        </w:rPr>
        <w:t>the CBN and eNaira</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the challenges with a central bank digital currency</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rPr>
        <w:t>the operations and characterization of e</w:t>
      </w:r>
      <w:r>
        <w:rPr>
          <w:rFonts w:eastAsia="SimSun" w:cs="Times New Roman" w:ascii="Times New Roman" w:hAnsi="Times New Roman"/>
          <w:b w:val="false"/>
          <w:bCs w:val="false"/>
          <w:color w:val="000000"/>
          <w:sz w:val="24"/>
          <w:szCs w:val="24"/>
        </w:rPr>
        <w:t>N</w:t>
      </w:r>
      <w:r>
        <w:rPr>
          <w:rFonts w:eastAsia="SimSun" w:cs="Times New Roman" w:ascii="Times New Roman" w:hAnsi="Times New Roman"/>
          <w:b w:val="false"/>
          <w:bCs w:val="false"/>
          <w:sz w:val="24"/>
          <w:szCs w:val="24"/>
        </w:rPr>
        <w:t>aira</w:t>
      </w:r>
      <w:r>
        <w:rPr>
          <w:rFonts w:eastAsia="SimSun" w:cs="Times New Roman" w:ascii="Times New Roman" w:hAnsi="Times New Roman"/>
          <w:b w:val="false"/>
          <w:bCs w:val="false"/>
          <w:sz w:val="24"/>
          <w:szCs w:val="24"/>
          <w:lang w:val="en-US"/>
        </w:rPr>
        <w:t>, and f</w:t>
      </w:r>
      <w:r>
        <w:rPr>
          <w:rFonts w:eastAsia="SimSun" w:cs="Times New Roman" w:ascii="Times New Roman" w:hAnsi="Times New Roman"/>
          <w:b w:val="false"/>
          <w:bCs w:val="false"/>
          <w:sz w:val="24"/>
          <w:szCs w:val="24"/>
        </w:rPr>
        <w:t>raud</w:t>
      </w:r>
      <w:r>
        <w:rPr>
          <w:rFonts w:cs="Times New Roman" w:ascii="Times New Roman" w:hAnsi="Times New Roman"/>
          <w:b w:val="false"/>
          <w:bCs w:val="false"/>
          <w:color w:val="000000"/>
          <w:sz w:val="24"/>
          <w:szCs w:val="24"/>
          <w:lang w:val="en-US"/>
        </w:rPr>
        <w:t xml:space="preserve"> etc</w:t>
      </w:r>
      <w:r>
        <w:rPr>
          <w:rFonts w:cs="Times New Roman" w:ascii="Times New Roman" w:hAnsi="Times New Roman"/>
          <w:b w:val="false"/>
          <w:bCs w:val="false"/>
          <w:color w:val="000000"/>
          <w:sz w:val="24"/>
          <w:szCs w:val="24"/>
        </w:rPr>
        <w:t>. The works of scholars who conducted empirical studies have been reviewed also. The chapter has made clear the relevant literatur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strike w:val="false"/>
          <w:dstrike w:val="false"/>
          <w:color w:val="000000"/>
          <w:spacing w:val="0"/>
          <w:sz w:val="24"/>
          <w:szCs w:val="24"/>
          <w:shd w:fill="FFFFFF" w:val="clear"/>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2</w:t>
      </w:r>
      <w:r>
        <w:rPr>
          <w:rFonts w:cs="Times New Roman" w:ascii="Times New Roman" w:hAnsi="Times New Roman"/>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rPr>
        <w:t>This study was carried out to</w:t>
      </w:r>
      <w:r>
        <w:rPr>
          <w:rFonts w:cs="Times New Roman" w:ascii="Times New Roman" w:hAnsi="Times New Roman"/>
          <w:b w:val="false"/>
          <w:bCs w:val="false"/>
          <w:strike w:val="false"/>
          <w:dstrike w:val="false"/>
          <w:color w:val="000000"/>
          <w:sz w:val="24"/>
          <w:szCs w:val="24"/>
          <w:shd w:fill="auto" w:val="clear"/>
        </w:rPr>
        <w:t xml:space="preserve"> examines </w:t>
      </w:r>
      <w:r>
        <w:rPr>
          <w:rFonts w:cs="Times New Roman" w:ascii="Times New Roman" w:hAnsi="Times New Roman"/>
          <w:color w:val="000000"/>
          <w:sz w:val="24"/>
          <w:szCs w:val="24"/>
          <w:lang w:val="en-US"/>
        </w:rPr>
        <w:t>the impact of e-Naira on tracking money laundering and fraud in Nigeria</w:t>
      </w:r>
      <w:r>
        <w:rPr>
          <w:rFonts w:cs="Times New Roman" w:ascii="Times New Roman" w:hAnsi="Times New Roman"/>
          <w:b w:val="false"/>
          <w:bCs w:val="false"/>
          <w:strike w:val="false"/>
          <w:dstrike w:val="false"/>
          <w:color w:val="000000"/>
          <w:sz w:val="24"/>
          <w:szCs w:val="24"/>
          <w:shd w:fill="auto" w:val="clear"/>
          <w:lang w:val="en-US"/>
        </w:rPr>
        <w:t xml:space="preserve">. The participants for this study is obtained from the staff of the EFCC, Lagos State. Hence, the staff of EFCC, Lagos State form the population of the stud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4</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ab/>
        <w:t>SAMPLE SIZE SELECTION TECHNIQUE AND</w:t>
      </w:r>
      <w:r>
        <w:rPr>
          <w:rFonts w:cs="Times New Roman" w:ascii="Times New Roman" w:hAnsi="Times New Roman"/>
          <w:b/>
          <w:bCs/>
          <w:strike w:val="false"/>
          <w:dstrike w:val="false"/>
          <w:color w:val="000000"/>
          <w:sz w:val="24"/>
          <w:szCs w:val="24"/>
          <w:lang w:val="en-US"/>
        </w:rPr>
        <w:t xml:space="preserve"> </w:t>
      </w:r>
      <w:r>
        <w:rPr>
          <w:rFonts w:cs="Times New Roman" w:ascii="Times New Roman" w:hAnsi="Times New Roman"/>
          <w:b/>
          <w:bCs/>
          <w:strike w:val="false"/>
          <w:dstrike w:val="false"/>
          <w:color w:val="000000"/>
          <w:sz w:val="24"/>
          <w:szCs w:val="24"/>
        </w:rPr>
        <w:t>PROCEDURE</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trike w:val="false"/>
          <w:dstrike w:val="false"/>
          <w:sz w:val="24"/>
          <w:szCs w:val="24"/>
          <w:lang w:val="en-US"/>
        </w:rPr>
        <w:t>.</w:t>
      </w:r>
    </w:p>
    <w:p>
      <w:pPr>
        <w:pStyle w:val="Normal"/>
        <w:spacing w:lineRule="auto" w:line="480"/>
        <w:jc w:val="both"/>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In this study, the researcher adopted the </w:t>
      </w:r>
      <w:r>
        <w:rPr>
          <w:rFonts w:cs="Times New Roman" w:ascii="Times New Roman" w:hAnsi="Times New Roman"/>
          <w:strike w:val="false"/>
          <w:dstrike w:val="false"/>
          <w:color w:val="000000"/>
          <w:sz w:val="24"/>
          <w:szCs w:val="24"/>
          <w:lang w:val="en-US"/>
        </w:rPr>
        <w:t>convenient</w:t>
      </w:r>
      <w:r>
        <w:rPr>
          <w:rFonts w:cs="Times New Roman" w:ascii="Times New Roman" w:hAnsi="Times New Roman"/>
          <w:strike w:val="false"/>
          <w:dstrike w:val="false"/>
          <w:color w:val="000000"/>
          <w:sz w:val="24"/>
          <w:szCs w:val="24"/>
        </w:rPr>
        <w:t xml:space="preserve"> sampling method to determine the sample size. Out of all the entire of</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 xml:space="preserve">staff of </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EFCC, Lagos State,</w:t>
      </w:r>
      <w:r>
        <w:rPr>
          <w:rFonts w:cs="Times New Roman" w:ascii="Times New Roman" w:hAnsi="Times New Roman"/>
          <w:strike w:val="false"/>
          <w:dstrike w:val="false"/>
          <w:color w:val="000000"/>
          <w:sz w:val="24"/>
          <w:szCs w:val="24"/>
          <w:shd w:fill="auto" w:val="clear"/>
          <w:lang w:val="en-US"/>
        </w:rPr>
        <w:t xml:space="preserve"> the researcher</w:t>
      </w:r>
      <w:r>
        <w:rPr>
          <w:rFonts w:cs="Times New Roman" w:ascii="Times New Roman" w:hAnsi="Times New Roman"/>
          <w:strike w:val="false"/>
          <w:dstrike w:val="false"/>
          <w:color w:val="000000"/>
          <w:sz w:val="24"/>
          <w:szCs w:val="24"/>
          <w:shd w:fill="auto" w:val="clear"/>
        </w:rPr>
        <w:t xml:space="preserve"> </w:t>
      </w:r>
      <w:r>
        <w:rPr>
          <w:rFonts w:cs="Times New Roman" w:ascii="Times New Roman" w:hAnsi="Times New Roman"/>
          <w:strike w:val="false"/>
          <w:dstrike w:val="false"/>
          <w:color w:val="000000"/>
          <w:sz w:val="24"/>
          <w:szCs w:val="24"/>
          <w:shd w:fill="auto" w:val="clear"/>
          <w:lang w:val="en-US"/>
        </w:rPr>
        <w:t>convenient</w:t>
      </w:r>
      <w:r>
        <w:rPr>
          <w:rFonts w:cs="Times New Roman" w:ascii="Times New Roman" w:hAnsi="Times New Roman"/>
          <w:strike w:val="false"/>
          <w:dstrike w:val="false"/>
          <w:color w:val="000000"/>
          <w:sz w:val="24"/>
          <w:szCs w:val="24"/>
          <w:shd w:fill="auto" w:val="clear"/>
        </w:rPr>
        <w:t xml:space="preserve">ly selected </w:t>
      </w:r>
      <w:r>
        <w:rPr>
          <w:rFonts w:cs="Times New Roman" w:ascii="Times New Roman" w:hAnsi="Times New Roman"/>
          <w:strike w:val="false"/>
          <w:dstrike w:val="false"/>
          <w:color w:val="000000"/>
          <w:sz w:val="24"/>
          <w:szCs w:val="24"/>
          <w:shd w:fill="auto" w:val="clear"/>
          <w:lang w:val="en-US"/>
        </w:rPr>
        <w:t xml:space="preserve">55 respondents </w:t>
      </w:r>
      <w:r>
        <w:rPr>
          <w:rFonts w:cs="Times New Roman" w:ascii="Times New Roman" w:hAnsi="Times New Roman"/>
          <w:strike w:val="false"/>
          <w:dstrike w:val="false"/>
          <w:color w:val="000000"/>
          <w:sz w:val="24"/>
          <w:szCs w:val="24"/>
        </w:rPr>
        <w:t>as the sample size</w:t>
      </w:r>
      <w:r>
        <w:rPr>
          <w:rFonts w:cs="Times New Roman" w:ascii="Times New Roman" w:hAnsi="Times New Roman"/>
          <w:strike w:val="false"/>
          <w:dstrike w:val="false"/>
          <w:color w:val="000000"/>
          <w:sz w:val="24"/>
          <w:szCs w:val="24"/>
          <w:lang w:val="en-US"/>
        </w:rPr>
        <w:t xml:space="preserve"> for this study. </w:t>
      </w:r>
      <w:r>
        <w:rPr>
          <w:rFonts w:cs="Times New Roman" w:ascii="Times New Roman" w:hAnsi="Times New Roman"/>
          <w:strike w:val="false"/>
          <w:dstrike w:val="false"/>
          <w:sz w:val="24"/>
          <w:szCs w:val="24"/>
          <w:lang w:val="en-US"/>
        </w:rPr>
        <w:t xml:space="preserve">According to </w:t>
      </w:r>
      <w:r>
        <w:rPr>
          <w:rFonts w:cs="Times New Roman" w:ascii="Times New Roman" w:hAnsi="Times New Roman"/>
          <w:strike w:val="false"/>
          <w:dstrike w:val="false"/>
          <w:color w:val="000000"/>
          <w:sz w:val="24"/>
          <w:szCs w:val="24"/>
          <w:lang w:val="en-US"/>
        </w:rPr>
        <w:t>Torty (2021), a</w:t>
      </w:r>
      <w:r>
        <w:rPr>
          <w:rFonts w:cs="Times New Roman" w:ascii="Times New Roman" w:hAnsi="Times New Roman"/>
          <w:strike w:val="false"/>
          <w:dstrike w:val="false"/>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strike w:val="false"/>
          <w:dstrike w:val="false"/>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7</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 While the hypotheses were tested using Chi-squar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9</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trike w:val="false"/>
          <w:dstrike w:val="false"/>
          <w:color w:val="000000"/>
          <w:sz w:val="24"/>
          <w:szCs w:val="24"/>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4"/>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ifty 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fifty (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5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5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5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2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6%</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TEST OF HYPOTHESE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1: </w:t>
      </w:r>
      <w:r>
        <w:rPr>
          <w:rFonts w:cs="Times New Roman" w:ascii="Times New Roman" w:hAnsi="Times New Roman"/>
          <w:b w:val="false"/>
          <w:bCs w:val="false"/>
          <w:color w:val="000000"/>
          <w:sz w:val="24"/>
          <w:szCs w:val="24"/>
          <w:lang w:val="en-US"/>
        </w:rPr>
        <w:t>The</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lang w:val="en-US"/>
        </w:rPr>
        <w:t>perception of e-naira users on  the security of their e-wallet is negativ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O2: </w:t>
      </w: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introduction of e-Naira will not  increase fraud rate in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color w:val="000000"/>
          <w:sz w:val="24"/>
          <w:szCs w:val="24"/>
          <w:lang w:val="en-US"/>
        </w:rPr>
        <w:t xml:space="preserve">HO3: </w:t>
      </w:r>
      <w:r>
        <w:rPr>
          <w:rFonts w:cs="Times New Roman" w:ascii="Times New Roman" w:hAnsi="Times New Roman"/>
          <w:color w:val="000000"/>
          <w:sz w:val="24"/>
          <w:szCs w:val="24"/>
          <w:lang w:val="en-US"/>
        </w:rPr>
        <w:t>e-Naira platform has no capacity to track money laundering in Nigeria.</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 xml:space="preserve">Table 4.3: </w:t>
      </w:r>
      <w:r>
        <w:rPr>
          <w:rFonts w:cs="Times New Roman" w:ascii="Times New Roman" w:hAnsi="Times New Roman"/>
          <w:b/>
          <w:bCs/>
          <w:color w:val="000000"/>
          <w:sz w:val="24"/>
          <w:szCs w:val="24"/>
          <w:lang w:val="en-US"/>
        </w:rPr>
        <w:t>The perception of e-naira users on  the security of their e-wallet is negative</w:t>
      </w:r>
      <w:r>
        <w:rPr>
          <w:rFonts w:cs="Times New Roman" w:ascii="Times New Roman" w:hAnsi="Times New Roman"/>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8.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9.5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1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17</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7.01</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color w:val="000000"/>
          <w:sz w:val="24"/>
          <w:szCs w:val="24"/>
          <w:lang w:val="en-US"/>
        </w:rPr>
        <w:t>7.01</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eastAsia="Times New Roman" w:cs="Times New Roman" w:ascii="Times New Roman" w:hAnsi="Times New Roman"/>
          <w:color w:val="000000"/>
          <w:sz w:val="24"/>
          <w:szCs w:val="24"/>
          <w:lang w:val="en-US"/>
        </w:rPr>
        <w:t>7.01</w:t>
      </w:r>
      <w:r>
        <w:rPr>
          <w:rFonts w:cs="Times New Roman" w:ascii="Times New Roman" w:hAnsi="Times New Roman"/>
          <w:sz w:val="24"/>
          <w:szCs w:val="24"/>
        </w:rPr>
        <w:t xml:space="preserve"> is greater than 5.991, the N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states that</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lang w:val="en-US"/>
        </w:rPr>
        <w:t xml:space="preserve">the </w:t>
      </w:r>
      <w:r>
        <w:rPr>
          <w:rFonts w:cs="Times New Roman" w:ascii="Times New Roman" w:hAnsi="Times New Roman"/>
          <w:color w:val="000000"/>
          <w:sz w:val="24"/>
          <w:szCs w:val="24"/>
          <w:lang w:val="en-US"/>
        </w:rPr>
        <w:t xml:space="preserve">perception of e-naira users on  the security of their e-wallet is not negative. </w:t>
      </w:r>
      <w:r>
        <w:rPr>
          <w:rFonts w:cs="Times New Roman" w:ascii="Times New Roman" w:hAnsi="Times New Roman"/>
          <w:color w:val="000000"/>
          <w:sz w:val="24"/>
          <w:szCs w:val="24"/>
        </w:rPr>
        <w:t>is accepted</w:t>
      </w:r>
      <w:r>
        <w:rPr>
          <w:rFonts w:cs="Times New Roman" w:ascii="Times New Roman" w:hAnsi="Times New Roman"/>
          <w:sz w:val="24"/>
          <w:szCs w:val="24"/>
        </w:rPr>
        <w:t>.</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WO</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4: The introduction of e-Naira will not  increase fraud rate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2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7.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53.8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4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0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12</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5</w:t>
      </w:r>
      <w:r>
        <w:rPr>
          <w:rFonts w:eastAsia="Times New Roman" w:cs="Times New Roman" w:ascii="Times New Roman" w:hAnsi="Times New Roman"/>
          <w:sz w:val="24"/>
          <w:szCs w:val="24"/>
        </w:rPr>
        <w:t xml:space="preserve">.12 and is </w:t>
      </w:r>
      <w:r>
        <w:rPr>
          <w:rFonts w:eastAsia="Times New Roman" w:cs="Times New Roman" w:ascii="Times New Roman" w:hAnsi="Times New Roman"/>
          <w:sz w:val="24"/>
          <w:szCs w:val="24"/>
          <w:lang w:val="en-US"/>
        </w:rPr>
        <w:t xml:space="preserve">less </w:t>
      </w:r>
      <w:r>
        <w:rPr>
          <w:rFonts w:eastAsia="Times New Roman" w:cs="Times New Roman" w:ascii="Times New Roman" w:hAnsi="Times New Roman"/>
          <w:sz w:val="24"/>
          <w:szCs w:val="24"/>
        </w:rPr>
        <w:t>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5</w:t>
      </w:r>
      <w:r>
        <w:rPr>
          <w:rFonts w:eastAsia="Times New Roman" w:cs="Times New Roman" w:ascii="Times New Roman" w:hAnsi="Times New Roman"/>
          <w:color w:val="000000"/>
          <w:sz w:val="24"/>
          <w:szCs w:val="24"/>
          <w:lang w:val="en-US"/>
        </w:rPr>
        <w:t>.12</w:t>
      </w:r>
      <w:r>
        <w:rPr>
          <w:rFonts w:cs="Times New Roman" w:ascii="Times New Roman" w:hAnsi="Times New Roman"/>
          <w:sz w:val="24"/>
          <w:szCs w:val="24"/>
        </w:rPr>
        <w:t xml:space="preserve"> is </w:t>
      </w:r>
      <w:r>
        <w:rPr>
          <w:rFonts w:cs="Times New Roman" w:ascii="Times New Roman" w:hAnsi="Times New Roman"/>
          <w:sz w:val="24"/>
          <w:szCs w:val="24"/>
          <w:lang w:val="en-US"/>
        </w:rPr>
        <w:t xml:space="preserve">less </w:t>
      </w:r>
      <w:r>
        <w:rPr>
          <w:rFonts w:cs="Times New Roman" w:ascii="Times New Roman" w:hAnsi="Times New Roman"/>
          <w:sz w:val="24"/>
          <w:szCs w:val="24"/>
        </w:rPr>
        <w:t>than 5.991, the alternative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w:t>
      </w:r>
      <w:r>
        <w:rPr>
          <w:rFonts w:cs="Times New Roman" w:ascii="Times New Roman" w:hAnsi="Times New Roman"/>
          <w:sz w:val="24"/>
          <w:szCs w:val="24"/>
          <w:lang w:val="en-US"/>
        </w:rPr>
        <w:t xml:space="preserve">null </w:t>
      </w:r>
      <w:r>
        <w:rPr>
          <w:rFonts w:cs="Times New Roman" w:ascii="Times New Roman" w:hAnsi="Times New Roman"/>
          <w:sz w:val="24"/>
          <w:szCs w:val="24"/>
        </w:rPr>
        <w:t xml:space="preserve">hypothesis which </w:t>
      </w:r>
      <w:r>
        <w:rPr>
          <w:rFonts w:cs="Times New Roman" w:ascii="Times New Roman" w:hAnsi="Times New Roman"/>
          <w:sz w:val="24"/>
          <w:szCs w:val="24"/>
          <w:lang w:val="en-US"/>
        </w:rPr>
        <w:t>states that the introduction of e-Naira will not  increase fraud rate in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Thre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i w:val="false"/>
          <w:iCs w:val="false"/>
          <w:color w:val="000000"/>
          <w:sz w:val="24"/>
          <w:szCs w:val="24"/>
          <w:lang w:val="en-US"/>
        </w:rPr>
        <w:t>Table 4.5: e-Naira platform has no capacity to track money laundering in Niger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7</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3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6.9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4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0.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66</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6.66</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44.3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9.88</w:t>
            </w:r>
          </w:p>
        </w:tc>
      </w:tr>
    </w:tbl>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b/>
          <w:sz w:val="24"/>
          <w:szCs w:val="24"/>
        </w:rPr>
        <w:t>Source: Extract from Contingency Table</w:t>
      </w:r>
      <w:r>
        <w:rPr>
          <w:rFonts w:cs="Times New Roman" w:ascii="Times New Roman" w:hAnsi="Times New Roman"/>
          <w:sz w:val="24"/>
          <w:szCs w:val="24"/>
        </w:rPr>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b/>
        <w:tab/>
        <w:tab/>
        <w:tab/>
        <w:tab/>
      </w:r>
      <w:r>
        <w:rPr>
          <w:rFonts w:cs="Times New Roman" w:ascii="Times New Roman" w:hAnsi="Times New Roman"/>
          <w:sz w:val="24"/>
          <w:szCs w:val="24"/>
        </w:rPr>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lang w:val="en-US"/>
        </w:rPr>
        <w:tab/>
        <w:tab/>
        <w:tab/>
        <w:tab/>
      </w:r>
      <w:r>
        <w:rPr>
          <w:rFonts w:cs="Times New Roman" w:ascii="Times New Roman" w:hAnsi="Times New Roman"/>
          <w:sz w:val="24"/>
          <w:szCs w:val="24"/>
        </w:rPr>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rPr>
        <w:t>The calculated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 </w:t>
      </w:r>
      <w:r>
        <w:rPr>
          <w:rFonts w:eastAsia="Times New Roman"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eastAsia="Times New Roman" w:cs="Times New Roman" w:ascii="Times New Roman" w:hAnsi="Times New Roman"/>
          <w:sz w:val="24"/>
          <w:szCs w:val="24"/>
        </w:rPr>
        <w:t xml:space="preserve"> and is greater than the table value of X</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greater than the critical table value that is </w:t>
      </w:r>
      <w:r>
        <w:rPr>
          <w:rFonts w:cs="Times New Roman" w:ascii="Times New Roman" w:hAnsi="Times New Roman"/>
          <w:sz w:val="24"/>
          <w:szCs w:val="24"/>
          <w:lang w:val="en-US"/>
        </w:rPr>
        <w:t>9</w:t>
      </w:r>
      <w:r>
        <w:rPr>
          <w:rFonts w:eastAsia="Times New Roman" w:cs="Times New Roman" w:ascii="Times New Roman" w:hAnsi="Times New Roman"/>
          <w:color w:val="000000"/>
          <w:sz w:val="24"/>
          <w:szCs w:val="24"/>
          <w:lang w:val="en-US"/>
        </w:rPr>
        <w:t>.88</w:t>
      </w:r>
      <w:r>
        <w:rPr>
          <w:rFonts w:cs="Times New Roman" w:ascii="Times New Roman" w:hAnsi="Times New Roman"/>
          <w:sz w:val="24"/>
          <w:szCs w:val="24"/>
        </w:rPr>
        <w:t xml:space="preserve"> is greater than 5.991, the </w:t>
      </w:r>
      <w:r>
        <w:rPr>
          <w:rFonts w:cs="Times New Roman" w:ascii="Times New Roman" w:hAnsi="Times New Roman"/>
          <w:sz w:val="24"/>
          <w:szCs w:val="24"/>
          <w:lang w:val="en-US"/>
        </w:rPr>
        <w:t>n</w:t>
      </w:r>
      <w:r>
        <w:rPr>
          <w:rFonts w:cs="Times New Roman" w:ascii="Times New Roman" w:hAnsi="Times New Roman"/>
          <w:sz w:val="24"/>
          <w:szCs w:val="24"/>
        </w:rPr>
        <w:t>ull hypothesi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rejected and the alternative hypothesis which </w:t>
      </w:r>
      <w:r>
        <w:rPr>
          <w:rFonts w:cs="Times New Roman" w:ascii="Times New Roman" w:hAnsi="Times New Roman"/>
          <w:sz w:val="24"/>
          <w:szCs w:val="24"/>
          <w:lang w:val="en-US"/>
        </w:rPr>
        <w:t xml:space="preserve">states that </w:t>
      </w:r>
      <w:r>
        <w:rPr>
          <w:rFonts w:cs="Times New Roman" w:ascii="Times New Roman" w:hAnsi="Times New Roman"/>
          <w:color w:val="000000"/>
          <w:sz w:val="24"/>
          <w:szCs w:val="24"/>
          <w:lang w:val="en-US"/>
        </w:rPr>
        <w:t>e-Naira platform has the capacity to track money laundering in Nigeria</w:t>
      </w:r>
      <w:r>
        <w:rPr>
          <w:rFonts w:cs="Times New Roman" w:ascii="Times New Roman" w:hAnsi="Times New Roman"/>
          <w:color w:val="000000"/>
          <w:sz w:val="24"/>
          <w:szCs w:val="24"/>
        </w:rPr>
        <w:t xml:space="preserve"> is accepted</w:t>
      </w:r>
      <w:r>
        <w:rPr>
          <w:rFonts w:cs="Times New Roman" w:ascii="Times New Roman" w:hAnsi="Times New Roman"/>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jc w:val="center"/>
        <w:rPr>
          <w:rFonts w:ascii="Times New Roman" w:hAnsi="Times New Roman" w:cs="Times New Roman"/>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cs="Times New Roman" w:ascii="Times New Roman" w:hAnsi="Times New Roman"/>
          <w:color w:val="000000"/>
          <w:sz w:val="24"/>
          <w:szCs w:val="24"/>
          <w:lang w:val="en-US"/>
        </w:rPr>
        <w:t>the impact of e-Naira on tracking money laundering and fraud in Nigeria</w:t>
      </w:r>
      <w:r>
        <w:rPr>
          <w:rFonts w:cs="Times New Roman" w:ascii="Times New Roman" w:hAnsi="Times New Roman"/>
          <w:b w:val="false"/>
          <w:bCs w:val="false"/>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e impact of e-Naira on tracking money laundering and fraud in Nigeria</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set to examine the perception of users on  the security of their e-wallet, determine if the introduction of e-Naira will increase money fraud rate in Nigeria, ascertain if the invention of e-Naira will heighten hacking of online transaction, and investigate if the e-Naira platform has the capacity to track money laundering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50 </w:t>
      </w:r>
      <w:r>
        <w:rPr>
          <w:rFonts w:cs="Times New Roman" w:ascii="Times New Roman" w:hAnsi="Times New Roman"/>
          <w:color w:val="000000"/>
          <w:sz w:val="24"/>
          <w:szCs w:val="24"/>
        </w:rPr>
        <w:t>responses were validated from the enrolled participants where all respondent are</w:t>
      </w:r>
      <w:r>
        <w:rPr>
          <w:rFonts w:cs="Times New Roman" w:ascii="Times New Roman" w:hAnsi="Times New Roman"/>
          <w:color w:val="000000"/>
          <w:sz w:val="24"/>
          <w:szCs w:val="24"/>
          <w:lang w:val="en-US"/>
        </w:rPr>
        <w:t xml:space="preserve"> </w:t>
      </w:r>
      <w:r>
        <w:rPr>
          <w:rFonts w:cs="Times New Roman" w:ascii="Times New Roman" w:hAnsi="Times New Roman"/>
          <w:strike w:val="false"/>
          <w:dstrike w:val="false"/>
          <w:color w:val="000000"/>
          <w:sz w:val="24"/>
          <w:szCs w:val="24"/>
          <w:shd w:fill="auto" w:val="clear"/>
          <w:lang w:val="en-US"/>
        </w:rPr>
        <w:t xml:space="preserve">staff of </w:t>
      </w:r>
      <w:r>
        <w:rPr>
          <w:rFonts w:cs="Times New Roman" w:ascii="Times New Roman" w:hAnsi="Times New Roman"/>
          <w:b w:val="false"/>
          <w:bCs w:val="false"/>
          <w:strike w:val="false"/>
          <w:dstrike w:val="false"/>
          <w:color w:val="000000"/>
          <w:sz w:val="24"/>
          <w:szCs w:val="24"/>
          <w:shd w:fill="auto" w:val="clear"/>
        </w:rPr>
        <w:t xml:space="preserve"> </w:t>
      </w:r>
      <w:r>
        <w:rPr>
          <w:rFonts w:cs="Times New Roman" w:ascii="Times New Roman" w:hAnsi="Times New Roman"/>
          <w:b w:val="false"/>
          <w:bCs w:val="false"/>
          <w:strike w:val="false"/>
          <w:dstrike w:val="false"/>
          <w:color w:val="000000"/>
          <w:sz w:val="24"/>
          <w:szCs w:val="24"/>
          <w:shd w:fill="auto" w:val="clear"/>
          <w:lang w:val="en-US"/>
        </w:rPr>
        <w:t>EFCC, Lagos State</w:t>
      </w:r>
      <w:r>
        <w:rPr>
          <w:rFonts w:cs="Times New Roman" w:ascii="Times New Roman" w:hAnsi="Times New Roman"/>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perception of e-naira users on  the security of their e-wallet is not negative.</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e introduction of e-Naira will not  increase fraud rate in Nigeria.</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Naira platform has a capacity to track money laundering in Nigeria.</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5.4 Recommendations</w:t>
        <w:br/>
      </w:r>
      <w:r>
        <w:rPr>
          <w:rFonts w:eastAsia="SimSun" w:cs="Times New Roman" w:ascii="Times New Roman" w:hAnsi="Times New Roman"/>
          <w:b w:val="false"/>
          <w:bCs w:val="false"/>
          <w:sz w:val="24"/>
          <w:szCs w:val="24"/>
          <w:lang w:val="en-US"/>
        </w:rPr>
        <w:t>In the light of the findings of this study, the researcher recommended that the EFCC and other economic crimes investigative bodies should meticulously explore the eNaira platform, and investigate the possible ways through which illegitimate transactions can be carried through the platform.  More so, the EFCC should work collaboratively with the CBN so as to trick fraud effectively.</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center"/>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lang w:val="en-US"/>
        </w:rPr>
        <w:t>REFERENC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 A switch is an entity that facilitates the exchange of value between everyone involved in the financial system. Switches enable transfers, between merchants, customers, banks, card schemes, and many more stakeholders in the financial system.</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 Bank for International Settlements Committee on Payments and Market Infrastructures, Markets Committee, “Central Bank Digital Currencies”, Bank for International Settlements, 2018.</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 Ibid., page 3.</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4] Ibid., page 4.</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5] European Central Bank, Bank of Japan, Sveriges Riksbank, Swiss National Bank, Bank of England, Board of Governors Federal Reserve System, Bank for International Settlements, and Bank of Canada, “Central bank digital currencies: foundational principles and core features” Bank for international Settlements, 2020.</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6] If you would like to know more about cryptocurrency, you can check out our article below</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ttps://www.aelex.com/regulating-cryptocurrency-and-initial-coin-offerings-the-nigerian-perspectiv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7] “Distributed ledger technology (DLT) is a digital system for recording the transaction of assets in which the transactions and their details are recorded in multiple places at the same time. Unlike traditional databases, distributed ledgers have no central data store or administration functionality.” “Distributed Ledger technology” by Sue Troy, for SearchCIO and TechTarget, accessed 30 August 2021. https://searchcio.techtarget.com/definition/distributed-ledge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8] Bank for International Settlements Committee on Payments and Market Infrastructures, “Central bank digital currencies for cross-border payments Report to the G20”, Bank for International Settlements, 2021.</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9] Ibid., page 5.</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0] Ibid., page 6</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1] “Central Bank Digital Currencies: 4 Questions and Answers” by Tobias Adrian and Tommaso Mancini-Griffoli for the International Monetary Fund Blog accessed 30 August 2021. https://blogs.imf.org/2019/12/12/central-bank-digital-currencies-4-questions-and-answ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2] Central Bank of Nigeria Currency Operations Department, “Annual Report 2019”, Central Bank of Nigeria, 2019.</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3] “Central Bank Digital Currencies: 4 Questions and Answers” by Tobias Adrian and Tommaso Mancini-Griffoli for the International Monetary Fund Blog accessed 30 August 2021. https://blogs.imf.org/2019/12/12/central-bank-digital-currencies-4-questions-and-answ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4]“Financial Inclusion on the Rise, But Gaps Remain, Global Findex Database Shows” by the World Bank, accessed 30 August 2021. https://www.worldbank.org/en/news/press-release/2018/04/19/financial-inclusion-on-the-rise-but-gaps-remain-global-findex-database-show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5] “Fintechs are merely scratching the surface of financial inclusion in Nigeria” by Emmanuel Paul for TechPoint Africa, accessed 30 August 2021. https://techpoint.africa/2020/10/01/fintechs-financial-inclusion-nigeri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6] “PROJECT SANDDOLLAR: A Bahamian Payments System Modernization Initiative”</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7] “China releases digital yuan white paper, confirming it is not synthetic CBDC” by Ledger Insights, accessed 30 August 2021.</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https://www.ledgerinsights.com/china-issues-digital-yuan-white-paper-confirming-it-is-not-synthetic-cbdc/</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8] “Bank of England statement on Central Bank Digital Currency” by the Bank of England, accessed 30 August 2021. https://www.bankofengland.co.uk/news/2021/april/bank-of-england-statement-on-central-bank-digital-currency.</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19] “Eurosystem launches digital euro project” by the European Central Bank, accessed 30 August 2021, https://www.ecb.europa.eu/press/pr/date/2021/html/ecb.pr210714~d99198ea23.en.html.</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0] “CBN to launch digital currency by October” by Olumide Adesina, for Nairametrics, accessed 30 August 2021. https://nairametrics.com/2021/07/22/cbn-to-launch-digital-currency-by-octobe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1] “CBN to launch digital currency by October” by Olumide Adesina, for Nairametrics, accessed 30 August 2021. https://nairametrics.com/2021/07/22/cbn-to-launch-digital-currency-by-october/</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2]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3]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4]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5]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6]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7] “CBN drafts guidelines to Nigerian banks on e-Naira” by Olumide Adesina, for Nairametrics, accessed 30 August 2021.  https://nairametrics.com/2021/08/29/cbn-drafts-guidelines-to-nigerian-banks-on-e-nair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8]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29] “e-Naira: CBN sets N50,000 maximum transfer limits for non-account holders” by Olumide Adesina, for Nairametrics, accessed 30 August 2021. https://nairametrics.com/2021/08/30/e-naira-cbn-sets-n50000-maximum-transfer-limits-for-non-account-hold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0]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1] “Central Bank of Nigeria to Launch Speed Wallet” by Marvelous Akpere, for Crypto TV Plus, accessed 30 August 2021. https://cryptotvplus.com/2021/08/central-bank-of-nigeria-to-launch-speed-wallet-for-the-e-naira/</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2]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3] “e-Naira: CBN sets N50,000 maximum transfer limits for non-account holders” by Olumide Adesina, for Nairametrics, accessed 30 August 2021. https://nairametrics.com/2021/08/30/e-naira-cbn-sets-n50000-maximum-transfer-limits-for-non-account-hold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4] “Central Bank Digital Currencies: 4 Questions and Answers” by Tobias Adrian and Tommaso Mancini-Griffoli for the International Monetary Fund Blog accessed 30 August 2021. https://blogs.imf.org/2019/12/12/central-bank-digital-currencies-4-questions-and-answer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5] Ibid.</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6] Tobias Adrian and Tommaso Mancini-Griffoli, “The rise of digital money”, Page 12 and Page 14, International Monetary Fund, 2019.</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7] “CBN Orders Banks to Shutdown Accounts of People and Companies Transacting Cryptos” by Tomiwa Onaleye, for Technext, accessed 30 August 2021. https://technext.ng/2021/02/05/cbn-orders-banks-to-shutdown-accounts-of-people-and-companies-transacting-cryptos/</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8] Central Bank of Nigeria, “National Financial Inclusion Strategy (Revised)” Central Bank of Nigeria, 2018.</w:t>
      </w:r>
    </w:p>
    <w:p>
      <w:pPr>
        <w:pStyle w:val="Normal"/>
        <w:keepNext w:val="false"/>
        <w:keepLines w:val="false"/>
        <w:pageBreakBefore w:val="false"/>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39] “CBN Selects Bitt Inc digital currency as Technical partner for Digital currency project” by Emma Ujah for Vanguard, accessed 31 August 2021. https://www.vanguardngr.com/2021/08/cbn-selects-bitt-inc-digital-currency-as-technical-partner-for-digital-currency-project/</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bdulrasheed, A., Babaita, I.S. &amp; Yinusa M.A., (2012). Fraud and Financial Crimes Prevention &amp; Control in Nigeria: A Sociological Analysis, available at: http://www.aessweb.com/archives.php?id=119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dewumi, W., (1986). Fraud in banks, Nigeria Institute of Banker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nucha, C., (2012), “Can of Worms at Imo State Police Command”, Daily Sun, March 15.</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Apaa, A. (1993). Banking Fraud, being a text of National Workshop Paper on Fraud Prevention and Detection organized by Luton Management services, held at Shiroro Hotel, Minn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Bello, S. (2001). An Evaluation of the Role of Internal Auditors in the Fraud Prevention and Internal Control in Local Government: A case study of Selected Local Governments of Kebbi, Sokoto and Zamfara States, (Unpublished Seminar paper).</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itorial (2010), “Nigeria: Cecilia Ibru-One Case, Many Lessons”, This Day, October 19.</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ditorial (2012), “The Conviction of James Ibori”, The Guardian, March 11, p.16.</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hiwele, B. (2012), “Ibori: Conspiracy Against Ourselves”, Daily Sun, March 1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agbemi, O.A. (1989). Fraud in Banks: The Law and the Legal Process, Lagos, FITC.</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RN, (1961), Criminal Code Act, Chapter C38, Lagos: Government Pr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RN, (1995), Money Laundering Act, Federal Government Pr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FRN, (2004), Economic &amp; Financial Crimes Commission (Establishment) Act, Federal Government Pres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Maina, A., (2012), “ I Will Fight to the Last for the Nigerian Pensioners”, The Guardian, April 13, pp. 12-13.</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wankwo, G.O. (1992). Banking Fraud. Lecture Delivered at the 5th Anniversary of Money Market Association of Nigeri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wezeh, K., (2011), “Alledged N25 Billion Fraud: EFCC Arraigns Igbinedion and Two Others”, Politics Nigeria, February 7.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bayelu, A. E. ( 2007), “Effects of Corruption and Economic Reforms on Economic Growth and Development: Lessons from Nigeria”, African Economic Conferenc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Ogbodo, A., (2010), “Ibori’s Road to Infamy”, The Guardian, March 11, p.61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gbuju, A., (2012), Extacts from Forensic Case File, Lago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kafor, B., (2012), Extracts from Audit File,Lago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Onwukewe, D., (2012), “Pension Fraud: The Price of Blood Money” Daily Sun, March 27.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sisioma B.C., (2013). Combating fraud and white collar crimes: Lessons from Nigeria, NIM (Charter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wolabi S.A. (2010) Fraud and Fraudulent practices in Nigeria Banking Industry, African Research Review.</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enny J. (2002). Corporate Fraud: Prevention &amp; Detection, London: Tolley.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Projectstoc.com, (2014). The Cause and Prevention of Fraudulent Practices in Nigeria Commercial Banks (A case study of Union Bank of Nigeria Plc), Available at http://projectsstoc.com/userpaymentprocess.php?,d=1757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uzindana A., (1998). “Corruption and Development”, in Annual World Bank Conference on Development Economics 1997, Pleskovich B. Stiglitz, J.E. (ed), Washington D.C., IBRD (World Bank).</w:t>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numPr>
          <w:ilvl w:val="0"/>
          <w:numId w:val="2"/>
        </w:numPr>
        <w:kinsoku w:val="true"/>
        <w:overflowPunct w:val="true"/>
        <w:autoSpaceDE w:val="true"/>
        <w:bidi w:val="0"/>
        <w:snapToGrid w:val="true"/>
        <w:spacing w:lineRule="auto" w:line="480"/>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ale [  ]</w:t>
        <w:tab/>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20-3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31-40</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BSC/HND</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MSC/PGDE</w:t>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PHD</w:t>
        <w:tab/>
        <w:tab/>
        <w:t>[  ]</w:t>
      </w:r>
    </w:p>
    <w:p>
      <w:pPr>
        <w:pStyle w:val="Normal"/>
        <w:keepNext w:val="false"/>
        <w:keepLines w:val="false"/>
        <w:pageBreakBefore w:val="false"/>
        <w:kinsoku w:val="true"/>
        <w:overflowPunct w:val="true"/>
        <w:autoSpaceDE w:val="true"/>
        <w:bidi w:val="0"/>
        <w:snapToGrid w:val="true"/>
        <w:spacing w:lineRule="auto" w:line="480"/>
        <w:textAlignment w:val="auto"/>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keepNext w:val="false"/>
        <w:keepLines w:val="false"/>
        <w:pageBreakBefore w:val="false"/>
        <w:numPr>
          <w:ilvl w:val="0"/>
          <w:numId w:val="2"/>
        </w:numPr>
        <w:kinsoku w:val="true"/>
        <w:overflowPunct w:val="true"/>
        <w:autoSpaceDE w:val="true"/>
        <w:bidi w:val="0"/>
        <w:snapToGrid w:val="true"/>
        <w:spacing w:lineRule="auto" w:line="480"/>
        <w:ind w:left="0" w:hanging="0"/>
        <w:textAlignment w:val="auto"/>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ingle</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Marri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Separat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Divorc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idowed</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1:</w:t>
      </w:r>
      <w:r>
        <w:rPr>
          <w:rFonts w:eastAsia="SimSun" w:cs="Times New Roman" w:ascii="Times New Roman" w:hAnsi="Times New Roman"/>
          <w:sz w:val="24"/>
          <w:szCs w:val="24"/>
          <w:lang w:val="en-US"/>
        </w:rPr>
        <w:t xml:space="preserve"> Is the perception of e-naira users on  the security of their e-wallet negativ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2:</w:t>
      </w:r>
      <w:r>
        <w:rPr>
          <w:rFonts w:eastAsia="SimSun" w:cs="Times New Roman" w:ascii="Times New Roman" w:hAnsi="Times New Roman"/>
          <w:sz w:val="24"/>
          <w:szCs w:val="24"/>
          <w:lang w:val="en-US"/>
        </w:rPr>
        <w:t xml:space="preserve"> Will the introduction of e-Naira increase fraud rate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Question 3:</w:t>
      </w:r>
      <w:r>
        <w:rPr>
          <w:rFonts w:eastAsia="SimSun" w:cs="Times New Roman" w:ascii="Times New Roman" w:hAnsi="Times New Roman"/>
          <w:sz w:val="24"/>
          <w:szCs w:val="24"/>
          <w:lang w:val="en-US"/>
        </w:rPr>
        <w:t xml:space="preserve"> Does e-Naira platform have the capacity to track money laundering in Nigeria?</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4"/>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remiumtimesng.com/news/more-news/486095-businesses-in-nigeria-must-accept-e-naira-cbn.html" TargetMode="External"/><Relationship Id="rId3" Type="http://schemas.openxmlformats.org/officeDocument/2006/relationships/hyperlink" Target="https://nairametrics.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8T11:20:00Z</dcterms:created>
  <dc:creator>everest</dc:creator>
  <dc:description/>
  <dc:language>en-US</dc:language>
  <cp:lastModifiedBy>drprinxe</cp:lastModifiedBy>
  <dcterms:modified xsi:type="dcterms:W3CDTF">2023-12-30T22:24: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998BEE31F91413C90D8BF25635CFC37</vt:lpwstr>
  </property>
  <property fmtid="{D5CDD505-2E9C-101B-9397-08002B2CF9AE}" pid="3" name="KSOProductBuildVer">
    <vt:lpwstr>1033-11.2.0.11225</vt:lpwstr>
  </property>
</Properties>
</file>