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EMPOWERMENT AND DELEGATION ON EMPLOYEE MORALE AND PRODUCTIV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study was carried out to  assessment of the impact of empowerment and delegation on employee morale and productivity</w:t>
      </w:r>
      <w:r>
        <w:rPr>
          <w:rFonts w:cs="Times New Roman" w:ascii="Times New Roman" w:hAnsi="Times New Roman"/>
          <w:b w:val="false"/>
          <w:bCs w:val="false"/>
          <w:color w:val="000000"/>
          <w:sz w:val="28"/>
          <w:szCs w:val="28"/>
          <w:lang w:val="en-US"/>
        </w:rPr>
        <w:t xml:space="preserve"> with special reference to Julius Berger construction company Abuja</w:t>
      </w:r>
      <w:r>
        <w:rPr>
          <w:rFonts w:cs="Times New Roman" w:ascii="Times New Roman" w:hAnsi="Times New Roman"/>
          <w:b w:val="false"/>
          <w:bCs w:val="false"/>
          <w:color w:val="000000"/>
          <w:sz w:val="28"/>
          <w:szCs w:val="28"/>
        </w:rPr>
        <w:t>. Specifically, the study  examine the nature of empowerment and delegation. </w:t>
      </w:r>
      <w:r>
        <w:rPr>
          <w:rFonts w:cs="Times New Roman" w:ascii="Times New Roman" w:hAnsi="Times New Roman"/>
          <w:b w:val="false"/>
          <w:bCs w:val="false"/>
          <w:color w:val="000000"/>
          <w:sz w:val="28"/>
          <w:szCs w:val="28"/>
          <w:lang w:val="en-US"/>
        </w:rPr>
        <w:t xml:space="preserve"> The study also</w:t>
      </w:r>
      <w:r>
        <w:rPr>
          <w:rFonts w:cs="Times New Roman" w:ascii="Times New Roman" w:hAnsi="Times New Roman"/>
          <w:b w:val="false"/>
          <w:bCs w:val="false"/>
          <w:color w:val="000000"/>
          <w:sz w:val="28"/>
          <w:szCs w:val="28"/>
        </w:rPr>
        <w:t xml:space="preserve"> find out the impact of empowerment and delegation on employee morale and productivity.</w:t>
      </w:r>
      <w:r>
        <w:rPr>
          <w:rFonts w:cs="Times New Roman" w:ascii="Times New Roman" w:hAnsi="Times New Roman"/>
          <w:b w:val="false"/>
          <w:bCs w:val="false"/>
          <w:color w:val="000000"/>
          <w:sz w:val="28"/>
          <w:szCs w:val="28"/>
          <w:lang w:val="en-US"/>
        </w:rPr>
        <w:t xml:space="preserve"> Lastly, the study</w:t>
      </w:r>
      <w:r>
        <w:rPr>
          <w:rFonts w:cs="Times New Roman" w:ascii="Times New Roman" w:hAnsi="Times New Roman"/>
          <w:b w:val="false"/>
          <w:bCs w:val="false"/>
          <w:color w:val="000000"/>
          <w:sz w:val="28"/>
          <w:szCs w:val="28"/>
        </w:rPr>
        <w:t xml:space="preserve"> investigate the impact of empowerment and delegation on employee morale and productivity in Julius Berger Plc. The study employed the survey descriptive research design. A total of 30 responses were validated from the survey.  From the responses obtained and analy</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ed, the findings revealed that the nature of empowerment and delegation is that it  gives enough lead for employee  to act on management  behalf as their manager, is based on the idea that giving employees skills, resources, authority, opportunity, motivation, as well holding them responsible and accountable and granting of authority by a superior to a subordinate for a specific purpose such as buying specific materials from a specified vendor.</w:t>
      </w:r>
      <w:r>
        <w:rPr>
          <w:rFonts w:cs="Times New Roman" w:ascii="Times New Roman" w:hAnsi="Times New Roman"/>
          <w:b w:val="false"/>
          <w:bCs w:val="false"/>
          <w:color w:val="000000"/>
          <w:sz w:val="28"/>
          <w:szCs w:val="28"/>
          <w:lang w:val="en-US"/>
        </w:rPr>
        <w:t xml:space="preserve"> The findings also revealed that</w:t>
      </w:r>
      <w:r>
        <w:rPr>
          <w:rFonts w:cs="Times New Roman" w:ascii="Times New Roman" w:hAnsi="Times New Roman"/>
          <w:b w:val="false"/>
          <w:bCs w:val="false"/>
          <w:color w:val="000000"/>
          <w:sz w:val="28"/>
          <w:szCs w:val="28"/>
        </w:rPr>
        <w:t xml:space="preserve"> the impact of empowerment and delegation on employee morale and productivity it fully mediates the employee morale and productivity, it enhances self- confidence, It reduces power distance and employees feel empowered at work, they exhibit stronger job performance. The study </w:t>
      </w:r>
      <w:r>
        <w:rPr>
          <w:rFonts w:cs="Times New Roman" w:ascii="Times New Roman" w:hAnsi="Times New Roman"/>
          <w:b w:val="false"/>
          <w:bCs w:val="false"/>
          <w:color w:val="000000"/>
          <w:sz w:val="28"/>
          <w:szCs w:val="28"/>
          <w:lang w:val="en-US"/>
        </w:rPr>
        <w:t xml:space="preserve">thereby </w:t>
      </w:r>
      <w:r>
        <w:rPr>
          <w:rFonts w:cs="Times New Roman" w:ascii="Times New Roman" w:hAnsi="Times New Roman"/>
          <w:b w:val="false"/>
          <w:bCs w:val="false"/>
          <w:color w:val="000000"/>
          <w:sz w:val="28"/>
          <w:szCs w:val="28"/>
        </w:rPr>
        <w:t xml:space="preserve">recommend </w:t>
      </w:r>
      <w:r>
        <w:rPr>
          <w:rFonts w:cs="Times New Roman" w:ascii="Times New Roman" w:hAnsi="Times New Roman"/>
          <w:b w:val="false"/>
          <w:bCs w:val="false"/>
          <w:color w:val="000000"/>
          <w:sz w:val="28"/>
          <w:szCs w:val="28"/>
          <w:lang w:val="en-US"/>
        </w:rPr>
        <w:t>that</w:t>
      </w:r>
      <w:r>
        <w:rPr>
          <w:rFonts w:cs="Times New Roman" w:ascii="Times New Roman" w:hAnsi="Times New Roman"/>
          <w:b w:val="false"/>
          <w:bCs w:val="false"/>
          <w:color w:val="000000"/>
          <w:sz w:val="28"/>
          <w:szCs w:val="28"/>
        </w:rPr>
        <w:t xml:space="preserve"> company should ensure that the potential delegate feel secure in his job. There should also be creation of awareness for the need of delegation through proper education, training and refresher courses.</w:t>
      </w:r>
      <w:r>
        <w:rPr>
          <w:rFonts w:cs="Times New Roman" w:ascii="Times New Roman" w:hAnsi="Times New Roman"/>
          <w:b w:val="false"/>
          <w:bCs w:val="false"/>
          <w:color w:val="000000"/>
          <w:sz w:val="28"/>
          <w:szCs w:val="28"/>
          <w:lang w:val="en-US"/>
        </w:rPr>
        <w:t xml:space="preserve"> Also t</w:t>
      </w:r>
      <w:r>
        <w:rPr>
          <w:rFonts w:cs="Times New Roman" w:ascii="Times New Roman" w:hAnsi="Times New Roman"/>
          <w:b w:val="false"/>
          <w:bCs w:val="false"/>
          <w:color w:val="000000"/>
          <w:sz w:val="28"/>
          <w:szCs w:val="28"/>
        </w:rPr>
        <w:t>he top management should be committed to ensure that there are clear policies governing the delegation and have a follow up on how it is implemented.</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mpowerment is a management practice of sharing information, rewards, and power with employees so that they can take initiative and make decisions to solve problems and improve service and performance. Empowerment is based on the idea that giving employees skills, resources, authority, opportunity, motivation, as well holding them responsible and accountable for outcomes of their actions, will contribute to their competence and satisfaction. Empowerment is the process of increasing the capacity of individuals or groups to make choices and to transform those choices into desired actions and outcomes. Central to this process are actions which both build individual and collective assets, and improve the efficiency and fairness of the organizational and institutional context which govern the use of these assets.</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elegation involves .General: Grant of authority by one party (the delegator) to another (the delegate) for agreed purpose(s). Under the legal concept of vicarious liability, the delegator remains responsible for the delegate' sacts or omissions in carrying out the purpose of the delegation. Agency: Transfer of an agent's right to act for the principal (such as from a contractor to a sub-contractor) that can take place only  with the permission of the principal, where it is customary, or  where it is necessary for the performance of the entrusted duty..Management: Sharing or transfer of authority and the associated responsibility, from an employer or superior (who has the right to delegate) to an employee subordinate.Delegation occurs when someone with authority confers upon another person the power to do a particular task. Delegation is usually a one-way street - superiors delegate authority to subordinates. However, ultimate responsibility for task completion usually remains the responsibility of the person who delegated the authority to complete it. For example, if your boss delegates a task to you, she is likely still ultimately responsible for making sure that task is accomplished. To delegate means to choose or elect a person to act as a representative for another. To empower someone means to give power or authority to someone else. Do you hear the difference? To delegate something to someone is to only give them enough leash to act on your behalf, as you would for yourself. To empower another means you give them enough power and authority to act on their own behalf. This is not good versus bad. There is a proper time for delegation. I can think of two: when someone is truly new to the ways of leadership and in times of crisis. When someone is cutting their teeth on leadership then you want to teach them how to handle responsibility. It is the principle of seeing if they will be faithful in little so that they might grow into being faithful with much. In times of crisis, there needs to be an authoritative decision maker and those who are willing to simply carry out those decisions to meet the critical need of the moment. But these two scenarios leave a lot of opportunity for empowerment. In my mind there are three critical aspects to empowerment. To truly empower someone you must grant them authority, you must give them proper resources, and you must hold them accountable to organizational values and principles. They have to have enough authority to make some significant and important decisions. You have to give power away. They have to have resources that are truly theirs to steward. People, money, and tools. Yet it is not a free for all. There should be an accountable aspect that helps them stay within the playing field of organizational boundaries. You tell them the “what” but the “how” is left up to them. They have to have enough of all three things to truly have the freedom to fail on their own efforts–and learn. While there is a proper time for both things I am pushing the action point towards empowerment. Here are some reasons why: Delegation largely raises up followers-empowerment raises up leaders. Delegation is less work for you in the short run-empowerment is more work for you in the short run. Delegation is more work for you in the long run-empowerment is less work for you in the long run. Delegation keeps you in the center of leadership activity-empowerment places someone else at the center of leadership activity. Delegation ensures that you are your own leadership legacy, for good or for bad. Empowerment ensures that more leaders are your leadership legacy, which is almost always good. The research therefore seek to evaluate the impact of empowerment and delegation on employee moral and productiv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elegation occurs when someone with authority confers upon another person the power to do a particular task. Delegation is usually a one-way street - superiors delegate authority to subordinates. However, ultimate responsibility for task completion usually remains the responsibility of the person who delegated the authority to complete it. For example, if your boss delegates a task to you, she is likely still ultimately responsible for making sure that task is accomplished .Empowerment is a management practice of sharing information, rewards, and power with employees so that they can take initiative and make decisions to solve problems and improve service and performance. Empowerment is based on the idea that giving employees skills, resources, authority, opportunity, motivation, as well holding them responsible and accountable for outcomes of their actions, will contribute to their competence and satisfaction. The notion is that whether it is empowerment or delegation the employee are given the opportunity to take responsibilities and participate in matters affecting them such as goal setting ,decision making, program planning etc. It gives them a sense of commitment and being wanted, moreover it gives them the opportunity to explore problems and offer solutions, builds their capacity and sense of maturity. However many organization do not view empowerment and delegation as vital tool in organizational development and progress. The result is that employees remain stagnant, immature and unable to take initiative when their immediate boss is not around The employee productivity level is affected. Therefore the problem confronting this research is an assessment of the impact of empowerment and delegation on employee morale and productivity with a case study of Julius Berger Pl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RESEARCH   QUES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1.     What is the nature of empowerment and deleg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2.   What is the impact of empowerment and delegation on employee morale and productiv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3.   What is the impact of empowerment and delegation on employee morale and productivity in Julius Berger Pl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he general objective of the study is on the </w:t>
      </w:r>
      <w:r>
        <w:rPr>
          <w:rFonts w:cs="Times New Roman" w:ascii="Times New Roman" w:hAnsi="Times New Roman"/>
          <w:b w:val="false"/>
          <w:bCs w:val="false"/>
          <w:color w:val="000000"/>
          <w:sz w:val="28"/>
          <w:szCs w:val="28"/>
        </w:rPr>
        <w:t>assessment of the impact of empowerment and delegation on employee morale and productivity</w:t>
      </w:r>
      <w:r>
        <w:rPr>
          <w:rFonts w:cs="Times New Roman" w:ascii="Times New Roman" w:hAnsi="Times New Roman"/>
          <w:b w:val="false"/>
          <w:bCs w:val="false"/>
          <w:color w:val="000000"/>
          <w:sz w:val="28"/>
          <w:szCs w:val="28"/>
          <w:lang w:val="en-US"/>
        </w:rPr>
        <w:t>. Specifically, the study will be guided by the follow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1.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o examin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nature of empowerment and delegation</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2.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o find ou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impact of empowerment and delegation on employee morale and productivity</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3.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o investigat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impact of empowerment and delegation on employee morale and productivity in Julius Berger Plc</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is study will be significant to organizations as it will expose organizations on the need to delegate task among employee in other for the smooth running of the organ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 study will be significant to the academic community as it will contribute to the existing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 study will examin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nature of empowerment and delegation</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 study will also find ou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impact of empowerment and delegation on employee morale and productivity</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L</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stly, the study will investigat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impact of empowerment and delegation on employee morale and productivity in Julius Berger Plc</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H</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ence this study will be delimited to Julius Berger construction compan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t>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Empower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USA, the first formal study of empowerment dates back to Mary Parker Follett‟s management ideas. She distinguished between “power-with” and “power-over” and suggested the process of integration to increa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wer-with while decreasing power-over. The human relations movement had a great impact on employee empowerment. The Hawthorne studies concluded that the workers were more responsive to social situations than to management controls. Nowadays, empowerment is the center of attention in 21 century‟s organization. It says. If employee‟s empowerment is managed correctly, can cause organizational commitment and reduction of employee‟s replacement. Empowerment with confidence making, participation in decision making, and elimination of the border line between management and employee, cause increase of productivity, performance and job satisfaction. Klagge J. (1998) sees the literature in a way indicating the meaning of empowerment as to release improved „power and authority‟ along with the relevant duties and expertise to employe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mpowerment seems to be a powerful management tool, which is used to exchange the shared vision that the organization expects to materialize into common goals. The reality is that empowerment could be utilized as an expression to explain diverse plans providing an expedient oratory, advocating that empowerment is hypothetically a fine object that fabricates a „win-win‟ condition for workers and administrators. Empowerment has been defined in numerous ways, but most authors agree that the core element of empowerment involves giving employees a discretion (or latitude) over certain task related activities. Randolph (1995) defines employee empowerment as “a transfer of power” from the employer to the employees. Blanchard et al. (1996) for instance argued that empowerment is not only having the freedom to act, but also having higher degree of responsibility and accountability. This indicates that management must empower their employees so that they can be motivated, committed, satisfied and assist the organization in achieving its objectives. Mohammed et al. (1998) states that empowerment is a state of mind. An employee with an empowered state of mind experiences feelings of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ntrol over the job to be performed,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wareness of the context in which the work is performed,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untability for personal work output,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ared responsibility for unit and organizational performance, an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5) equity in the rewards based on individual and collective performance. Rodwell (1996), Hage and Lorensen (2005) label empowerment as an „enabling process‟ or an object occurs from a joint allocation of possessions and prospects which boost „decision making‟ to accomplish change. Luke, Rappaport, and Seidman</w:t>
      </w:r>
      <w:r>
        <w:rPr>
          <w:rFonts w:eastAsia="SimSun" w:cs="Times New Roman" w:ascii="Times New Roman" w:hAnsi="Times New Roman"/>
          <w:color w:val="000000"/>
          <w:sz w:val="28"/>
          <w:szCs w:val="28"/>
          <w:lang w:val="en-US"/>
        </w:rPr>
        <w:t>(2010)</w:t>
      </w:r>
      <w:r>
        <w:rPr>
          <w:rFonts w:eastAsia="SimSun" w:cs="Times New Roman" w:ascii="Times New Roman" w:hAnsi="Times New Roman"/>
          <w:color w:val="000000"/>
          <w:sz w:val="28"/>
          <w:szCs w:val="28"/>
        </w:rPr>
        <w:t xml:space="preserve"> suggested that empowerment is more than a mere process, solution, or exemplar as is, for instance, prevention. Instead, they posit that empowerment is the process to which the primary energies of psychologists, counselors, social workers, and others should be directed and through which most of the goals for social and individual change will be most appropriately accomplished.  Employee empowerment refers to the delegation of power and responsibility from higher levels in the organizational hierarchy to lower level employees, especially the power to make decisions [Baird, 2010]</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Employee empowerment will lead to improving productivity, performance and job satisfaction (Nick et al., 1994). Employee empowerment has been associated with the concept of power, implying that power in organization should be re-shared from the top management to the lower mana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Deleg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legation of authority is one of modern trends practiced by managers. It is function stands out contributing and increasing the level of motivation of employees and achieving positive returns for (an organization with a manager) and (an employee with a customer) both. On the level of an organization, it achieves competitive advantage, knowledge inventory, increases the level of productivity and speed in finalizing tasks effectively. On the level of manager, it alleviates functional burdens, gains employees' satisfaction and builds cooperation and trust between manger and employees giving a chance for manger to have full-time for realization more important work. So, it reduces physical and intellectual efforts exerted by manager and other employees. On the level of an employee, it works on achieving functional empowerment, constructing alternative and administrative leadership, making employees feel self-confidence and motivation for Excellency in performance. On the level of customer, it meets the needs of customers rapidly, delivering or providing the service will not be delayed due to delegation authority. Giving the customer a higher level of care and attention, building customer's perceived and creating loyalty and mutual respect for an organization and production in which the organization produced. It can be said that method of delegation authority becomes inevitable issue for every organization whether in public or private sector. It is not optional due to many reasons has connected and brought developments and changes to the organizations including that (increasing its size and diversity of its products, multiplicity of its products and spread of its branches in different geographical zones and different local, regional and international levels. Managers have been imposed for the necessity to have a way for helping them in facilitating business affairs and alleviating the burdens in which they aren’t tolerated, implemented and controlled by a manger. From other hand, different social and environmental transformations at organization have been changed since of classical school that was differentiated by centralism and subjecting to orders of mangers without reluctance. Implementing processes and procedures become more flexible, and free due to employees. The results of applying this principle has helped employees to be enhanced, imposed different functional rights for them, and necessity to transform from dictatorship to democracy associates with modern trends of management and employees' desires and wishes. In addition, managers will be able to maintain their job position and preserve the process of facilitating business affairs, employees' loyalty, enabling to be remained and achieving performance efficie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R</w:t>
      </w:r>
      <w:r>
        <w:rPr>
          <w:rFonts w:eastAsia="SimSun" w:cs="Times New Roman" w:ascii="Times New Roman" w:hAnsi="Times New Roman"/>
          <w:b/>
          <w:bCs/>
          <w:color w:val="000000"/>
          <w:sz w:val="28"/>
          <w:szCs w:val="28"/>
          <w:lang w:val="en-US"/>
        </w:rPr>
        <w:t>el</w:t>
      </w:r>
      <w:r>
        <w:rPr>
          <w:rFonts w:eastAsia="SimSun" w:cs="Times New Roman" w:ascii="Times New Roman" w:hAnsi="Times New Roman"/>
          <w:b/>
          <w:bCs/>
          <w:color w:val="000000"/>
          <w:sz w:val="28"/>
          <w:szCs w:val="28"/>
        </w:rPr>
        <w:t xml:space="preserve">uctance To </w:t>
      </w:r>
      <w:r>
        <w:rPr>
          <w:rFonts w:eastAsia="SimSun" w:cs="Times New Roman" w:ascii="Times New Roman" w:hAnsi="Times New Roman"/>
          <w:b/>
          <w:bCs/>
          <w:color w:val="000000"/>
          <w:sz w:val="28"/>
          <w:szCs w:val="28"/>
          <w:lang w:val="en-US"/>
        </w:rPr>
        <w:t>Deleg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unwillingness of the manager to delegate is based on certain belief and attitude which are personnel. According to griffin (1996) some managers may worry that subordinates will do too well and pose a threat to their own advancement. Belief in the fallacy: “if you want it done right do it yourself” manager’s belief that a delegate can hardly do a task perfectly like the real holder of the tas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rding to Robert Kreiter(2001) some superior may feel insecure to delegate authority due to fear for the loss of his power and competition from the subordinates, Delegation makes the process of decision making slow and long, this is because the dean of authority is delegated therefore a lot of consultation is required, Rue Bya rs( 2000) The size of the organization: With delegation there is need for uniform policy, in a company where there is need for a uniform policy in terms of planning and action; delegation may not be the right philosophy of management. Delegation will be possible only where there is an enterprise which is large and lends itself to departments and division. Ashok Kumar( 1999) The importance of the duty/decision: the more important a duty or a decision is as expressed in terms of cost and impact on the future of the organization determines its probability for delegations. Managers rarely delegate the most important duties for the fear of mistakes because even the slightest mistake done on such issues can be harmful to the organization Owalabi J (2005)</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ask Comp</w:t>
      </w:r>
      <w:r>
        <w:rPr>
          <w:rFonts w:eastAsia="SimSun" w:cs="Times New Roman" w:ascii="Times New Roman" w:hAnsi="Times New Roman"/>
          <w:b/>
          <w:bCs/>
          <w:color w:val="000000"/>
          <w:sz w:val="28"/>
          <w:szCs w:val="28"/>
          <w:lang w:val="en-US"/>
        </w:rPr>
        <w:t>l</w:t>
      </w:r>
      <w:r>
        <w:rPr>
          <w:rFonts w:eastAsia="SimSun" w:cs="Times New Roman" w:ascii="Times New Roman" w:hAnsi="Times New Roman"/>
          <w:b/>
          <w:bCs/>
          <w:color w:val="000000"/>
          <w:sz w:val="28"/>
          <w:szCs w:val="28"/>
        </w:rPr>
        <w:t xml:space="preserve">ex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me tasks are very complex making it difficult for top management to posses current and sufficient technical information to make effective decisions. Complex tasks require greater expertise and should be delegated to the people who have the necessary technical skills. This makes the management not to delegate until they are sure of the subordinate potential for the duty. David .A. Decenzo(2001) Qualities of employees: delegation requires employees with the skills, abilities and motivation to accept authority and act on it. If these are lacking, top management will be reluctant to relinquish authority.</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rganization culture:</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f management has confidence and trust in employees, the culture will support a great degree of delegation. However if top management does not have confidence in d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inciples of Deleg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Chandan (2006) one should be effective in his work in order to delegate. This should involve the adherence of the principles of delegation. They include: Functional clarity: before delegating any task to a subordinate, the manager is expected to define the task that needs to be delegated This leads to having a clear picture of what is to be done whereby the manager can now determine the means to perform the tasks, the methods of operations and the results expected which must clearly be defined. The authority delegated must be clearly defined. The authority delegated must be adequate to ensure that these functions are well performed.</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tching authority with responsibil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legation involves the transfer of authority. Responsibility and authority are highly interconnected; therefore authority should be adequate and should not only match the duties to be performed but also the personal capabilities of subordinates.</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Unity of comman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refers to the number of people a subordinate is entitled to report to. According to this principle, a subordinate should be responsible to only one superior who is delegating the authority in the first place.</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inciple of communic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ommunication is the passing of information from one person to the other. This principle emphasizes on the establishment of clear channels of communication throughout the organization and especially when delegation is taking place. A misunderstood responsibility can be dangerous hence general authority must be clearly specified, openly communicated and properly understood. Management by exception. According to this principle, the subordinate must take decision and take action whenever they can, and should only refer matter of such nature to their superior which are outside their domain of authority. This principle reflects on qualification of subordinat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mployee Mora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uilding positive employee morale is not difficult, but it takes desire, commitment, and attention on the part of management and the organization treat employees fairly and consistently, treat employees with respect, treat employees as if they matter as your organization’s most significant resources, provide regular employee recognition, provide feedback and coaching, and offer employees the opportunity to develop their skills and their careers</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ignificance Of Employee Morale In The Organization</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 explanation to employees on why a manager is no longer with the company and then encourages the staff to move on with the manager replacement.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ale can be negatively impacted if employees feel that the company offers no career path with advancement and if the company does not offer some kind of rewards for employee’s loyalty and dedications.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maintain morale communication line need to remain open and important information needs to be delivered in a timely fashion. For example: if A small number layoffs are being planned then it is important to communicate the magnitude of the layoffs to employees so that rumors do not get spread that could shatter morale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Lying off employees usually have a negative impact on morale but allowing employees that are not scheduled to be laid off to believe that they could damage morale even future</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enefits And Limition Of Employee Moral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od employee morale generally means that workers are happy to come to work each day comfortable in the nature of their work and with their co-workers and optimistic about their production.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Reduced absenteeis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sent employees cost organization thousands of dollars in missed production or lower revenue employee who miss less work are less likely to fall behind and easily get over whelmed in carrying out their roles. They also experiences more positive relationship with colleagues which can help in minimize stres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llabor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one on one interaction and in work term, positive morale is likely to increase the level of collaboration among workers, if you have a high morale environment, worker likely greater comfort with other and a willingness to work together towards goal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steem and satisfac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ith high morale and greater levels of production, manager and employees tend to have high self esteem. When you produce good results and have them recognized you tend to want to repeat the experiences. Employees generally prefer an organization that enhance feeling of esteem and provide a meaningful, satisfactory work experience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etter Produc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en employees feel positive and enjoy the work environment, their production is normally higher. For managers, this helps in achieving departmental and organizational objectives. As an employee, higher levels of production can often lead to increased compensation and promotion opportunit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ffects Of Employee Mora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ager need to spend time communicating their vision to ensure it understood, effective manger communicated widely and allow their message to be discussed in a person or at staff meeting. To ensure commitment and increased morale in economic uncertainty , manager need to energizer their employee by acting enthusiastically and optimistically about the future this heightens levels of motivation and helps employee recognize the importance of their work while encouraging a goal oriented, ambitions, determination working sty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Concept Of Productivity</w:t>
      </w:r>
      <w:r>
        <w:rPr>
          <w:rFonts w:eastAsia="SimSun" w:cs="Times New Roman" w:ascii="Times New Roman" w:hAnsi="Times New Roman"/>
          <w:b/>
          <w:bCs/>
          <w:color w:val="000000"/>
          <w:sz w:val="28"/>
          <w:szCs w:val="28"/>
        </w:rPr>
        <w:t></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oductivity differs from production. Production refers to an increase in output over a given period of time; productivity is concerned with the ratio of output to an input. Many writers explain productivity in terms of this ratio with little further elaboration. "Productivity is the quantitative relationship between what we produce and the resources we use" (Ogbonnaya</w:t>
      </w:r>
      <w:r>
        <w:rPr>
          <w:rFonts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The volume of output which is achieved in a given period in relationship to the sum of the direct and indirect effort expended in its production" (Steer</w:t>
      </w:r>
      <w:r>
        <w:rPr>
          <w:rFonts w:cs="Times New Roman" w:ascii="Times New Roman" w:hAnsi="Times New Roman"/>
          <w:color w:val="000000"/>
          <w:sz w:val="28"/>
          <w:szCs w:val="28"/>
          <w:lang w:val="en-US"/>
        </w:rPr>
        <w:t>, 2019</w:t>
      </w:r>
      <w:r>
        <w:rPr>
          <w:rFonts w:eastAsia="SimSun" w:cs="Times New Roman" w:ascii="Times New Roman" w:hAnsi="Times New Roman"/>
          <w:color w:val="000000"/>
          <w:sz w:val="28"/>
          <w:szCs w:val="28"/>
        </w:rPr>
        <w:t xml:space="preserve">). Productivity ratios usually relate units of one single input, for example $'s labor cost, number of worker days or total cost, to one single output, for example financial measures such as profit or added value, or physical measures such as tonnes produced or standard minutes of work produced. </w:t>
      </w:r>
      <w:r>
        <w:rPr>
          <w:rFonts w:cs="Times New Roman" w:ascii="Times New Roman" w:hAnsi="Times New Roman"/>
          <w:color w:val="000000"/>
          <w:sz w:val="28"/>
          <w:szCs w:val="28"/>
          <w:lang w:val="en-US"/>
        </w:rPr>
        <w:tab/>
      </w:r>
      <w:r>
        <w:rPr>
          <w:rFonts w:eastAsia="SimSun" w:cs="Times New Roman" w:ascii="Times New Roman" w:hAnsi="Times New Roman"/>
          <w:color w:val="000000"/>
          <w:sz w:val="28"/>
          <w:szCs w:val="28"/>
        </w:rPr>
        <w:t>These ratios in themselves and the definitions given take no account of efficiency, a concept important in evaluating productivity. Efficiency Efficiency takes this aspect of productivity into account and makes comparisons to some known potential. Traditional labor measures of productivity where standard hours are compared to productive hours give good examples of efficiency measures, as they give both an index of labor productivity as well as a concept of how well labor is working or being utilized. Such measures show whether organizations are 'doing things right', but they give no indication of whether an organization is doing the 'right thing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Measurement of productivit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ductivity is commonly defined as a ratio of a volume measure of output to a volume measure of input use. While there is no disagreement on this general notion, a look at the productivity literature and its various applications reveals very quickly that there is neither a unique purpose for, nor a single measure of, productivity. The objectives of productivity measurement include: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Technolog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frequently stated objective of measuring productivity growth is to trace technical change. Technology has been described as “the currently known ways of converting resources into outputs desired by the economy” (</w:t>
      </w:r>
      <w:r>
        <w:rPr>
          <w:rFonts w:eastAsia="SimSun" w:cs="Times New Roman" w:ascii="Times New Roman" w:hAnsi="Times New Roman"/>
          <w:b w:val="false"/>
          <w:bCs w:val="false"/>
          <w:color w:val="000000"/>
          <w:sz w:val="28"/>
          <w:szCs w:val="28"/>
        </w:rPr>
        <w:t>Guion</w:t>
      </w:r>
      <w:r>
        <w:rPr>
          <w:rFonts w:eastAsia="SimSu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and appears either in its disembodied form (such as new blueprints, scientific results, new organi</w:t>
      </w:r>
      <w:r>
        <w:rPr>
          <w:rFonts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techniques) or embodied in new products (advances in the design and quality of new vintages of capital goods and intermediate inputs). In spite of the frequent explicit or implicit association of productivity measures with technical change, the link is not straigh</w:t>
      </w:r>
      <w:r>
        <w:rPr>
          <w:rFonts w:cs="Times New Roman" w:ascii="Times New Roman" w:hAnsi="Times New Roman"/>
          <w:color w:val="000000"/>
          <w:sz w:val="28"/>
          <w:szCs w:val="28"/>
          <w:lang w:val="en-US"/>
        </w:rPr>
        <w:t>t</w:t>
      </w:r>
      <w:r>
        <w:rPr>
          <w:rFonts w:eastAsia="SimSun" w:cs="Times New Roman" w:ascii="Times New Roman" w:hAnsi="Times New Roman"/>
          <w:color w:val="000000"/>
          <w:sz w:val="28"/>
          <w:szCs w:val="28"/>
        </w:rPr>
        <w:t xml:space="preserve">forward.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Efficienc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quest for identifying changes in efficiency is conceptually different from identifying technical change. Full efficiency in an engineering sense means that a production process has achieved the maximum amount of output that is physically achievable with current technology, and given a fixed amount of inputs (Guion, </w:t>
      </w:r>
      <w:r>
        <w:rPr>
          <w:rFonts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Technical efficiency gains are thus a movement towards “best practice”, or the elimination of technical and organi</w:t>
      </w:r>
      <w:r>
        <w:rPr>
          <w:rFonts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al inefficiencies. Not every form of technical efficiency makes, however, economic sense, and this is captured by the notion of </w:t>
      </w:r>
      <w:r>
        <w:rPr>
          <w:rFonts w:cs="Times New Roman" w:ascii="Times New Roman" w:hAnsi="Times New Roman"/>
          <w:color w:val="000000"/>
          <w:sz w:val="28"/>
          <w:szCs w:val="28"/>
          <w:lang w:val="en-US"/>
        </w:rPr>
        <w:t>allocation</w:t>
      </w:r>
      <w:r>
        <w:rPr>
          <w:rFonts w:eastAsia="SimSun" w:cs="Times New Roman" w:ascii="Times New Roman" w:hAnsi="Times New Roman"/>
          <w:color w:val="000000"/>
          <w:sz w:val="28"/>
          <w:szCs w:val="28"/>
        </w:rPr>
        <w:t xml:space="preserve"> efficiency, which implies profit-maximi</w:t>
      </w:r>
      <w:r>
        <w:rPr>
          <w:rFonts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ing behaviour on the side of the firm. One notes that when productivity measurement concerns the industry level, efficiency gains can either be due to improved efficiency in individual establishments that make up the industry or to a shift of production towards more efficient establishments.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Real cost saving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pragmatic way to describe the essence of measured productivity change. Although it is conceptually possible to isolate different types of efficiency changes, technical change and economies of scale, this remains a difficult task in practice. Productivity is typically measured </w:t>
      </w:r>
      <w:r>
        <w:rPr>
          <w:rFonts w:cs="Times New Roman" w:ascii="Times New Roman" w:hAnsi="Times New Roman"/>
          <w:color w:val="000000"/>
          <w:sz w:val="28"/>
          <w:szCs w:val="28"/>
          <w:lang w:val="en-US"/>
        </w:rPr>
        <w:t>residual</w:t>
      </w:r>
      <w:r>
        <w:rPr>
          <w:rFonts w:eastAsia="SimSun" w:cs="Times New Roman" w:ascii="Times New Roman" w:hAnsi="Times New Roman"/>
          <w:color w:val="000000"/>
          <w:sz w:val="28"/>
          <w:szCs w:val="28"/>
        </w:rPr>
        <w:t xml:space="preserve"> and this residual captures not only the above-mentioned factors but also changes in capacity utili</w:t>
      </w:r>
      <w:r>
        <w:rPr>
          <w:rFonts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learning-by-doing and measurement errors of all kinds. Cole</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w:t>
      </w:r>
      <w:r>
        <w:rPr>
          <w:rFonts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xml:space="preserve">) re-stated the point that there is a myriad of sources behind productivity growth and </w:t>
      </w:r>
      <w:r>
        <w:rPr>
          <w:rFonts w:cs="Times New Roman" w:ascii="Times New Roman" w:hAnsi="Times New Roman"/>
          <w:color w:val="000000"/>
          <w:sz w:val="28"/>
          <w:szCs w:val="28"/>
          <w:lang w:val="en-US"/>
        </w:rPr>
        <w:t>labeled</w:t>
      </w:r>
      <w:r>
        <w:rPr>
          <w:rFonts w:eastAsia="SimSun" w:cs="Times New Roman" w:ascii="Times New Roman" w:hAnsi="Times New Roman"/>
          <w:color w:val="000000"/>
          <w:sz w:val="28"/>
          <w:szCs w:val="28"/>
        </w:rPr>
        <w:t xml:space="preserve"> it the real cost savings. In this sense, productivity measurement in practice could be seen as a quest to identify real cost savings in production.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distinction and identification of technical change and efficiency change is at the heart of “data envelopment analysis”  a mathematical programming approach towards productivity measurement that was pioneered by Rolf Färe. For a survey of DEA methodologies.</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Miller</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also discuss the DEA approach and compare it to the more traditional index number and econometric approaches. A recent application can be found in Hays</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Bench</w:t>
      </w:r>
      <w:r>
        <w:rPr>
          <w:rFonts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marking production process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field of business economics, comparisons of productivity measures for specific production processes can help to identify inefficiencies. Typically, the relevant productivity measures are expressed in physical units (e.g. cars per day, passenger-miles per person) and highly specific. This </w:t>
      </w:r>
      <w:r>
        <w:rPr>
          <w:rFonts w:cs="Times New Roman" w:ascii="Times New Roman" w:hAnsi="Times New Roman"/>
          <w:color w:val="000000"/>
          <w:sz w:val="28"/>
          <w:szCs w:val="28"/>
          <w:lang w:val="en-US"/>
        </w:rPr>
        <w:t>fulfills</w:t>
      </w:r>
      <w:r>
        <w:rPr>
          <w:rFonts w:eastAsia="SimSun" w:cs="Times New Roman" w:ascii="Times New Roman" w:hAnsi="Times New Roman"/>
          <w:color w:val="000000"/>
          <w:sz w:val="28"/>
          <w:szCs w:val="28"/>
        </w:rPr>
        <w:t xml:space="preserve"> the purpose of factory-to</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actory comparisons, but has the disadvantage that the resulting productivity measures are difficult to combine or aggregate.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Living standard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asurement of productivity is a key element towards assessing standards of living. A simple example is per capita income, probably the most common measure of living standards: income per person in an economy varies directly with one measure of labour productivity, value added per hour worked. In this sense, measuring labour productivity helps to better understand the development of living standards. Another example is the long-term trend in multi</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actor productivity (MFP). This indicator is useful in assessing an economy’s underlying productive capacity (“potential output”), itself an important measure of the growth possibilities of economies and of inflationary pressur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R</w:t>
      </w:r>
      <w:r>
        <w:rPr>
          <w:rFonts w:eastAsia="SimSun" w:cs="Times New Roman" w:ascii="Times New Roman" w:hAnsi="Times New Roman"/>
          <w:b/>
          <w:bCs/>
          <w:color w:val="000000"/>
          <w:sz w:val="28"/>
          <w:szCs w:val="28"/>
          <w:lang w:val="en-US"/>
        </w:rPr>
        <w:t>el</w:t>
      </w:r>
      <w:r>
        <w:rPr>
          <w:rFonts w:eastAsia="SimSun" w:cs="Times New Roman" w:ascii="Times New Roman" w:hAnsi="Times New Roman"/>
          <w:b/>
          <w:bCs/>
          <w:color w:val="000000"/>
          <w:sz w:val="28"/>
          <w:szCs w:val="28"/>
        </w:rPr>
        <w:t>ationship Between D</w:t>
      </w:r>
      <w:r>
        <w:rPr>
          <w:rFonts w:eastAsia="SimSun" w:cs="Times New Roman" w:ascii="Times New Roman" w:hAnsi="Times New Roman"/>
          <w:b/>
          <w:bCs/>
          <w:color w:val="000000"/>
          <w:sz w:val="28"/>
          <w:szCs w:val="28"/>
          <w:lang w:val="en-US"/>
        </w:rPr>
        <w:t>el</w:t>
      </w:r>
      <w:r>
        <w:rPr>
          <w:rFonts w:eastAsia="SimSun" w:cs="Times New Roman" w:ascii="Times New Roman" w:hAnsi="Times New Roman"/>
          <w:b/>
          <w:bCs/>
          <w:color w:val="000000"/>
          <w:sz w:val="28"/>
          <w:szCs w:val="28"/>
        </w:rPr>
        <w:t>egation And Performance</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Jackson (2002) Performance is the amount of initiations, direction and persistence one applies in his work. Performance is judged on out put of an individual. The concept performance has been expressed by Chuck Williams as follows “performance means both behaviors and results. Behaviors emanate from the performer and transform performance from abstraction to action. Not just the instruments for results, behaviors are also outcomes in their own erwiuright-the product of mental and physical effort applied to tasks and can be judged apart from results. According to Gomez Mejia &amp; Balkin (2000):delegation of authority stimulates innovation and risk taking by letting individuals control resource and engage in experimentation without having to obtain the approval of higher authorities. Besides that delegation permits great utilization of the talent and abilities of subordinates and makes them to be the needs of the organization this leads to the improvement in performance of both the employee and the organization. Delegation leads to enhancement of prompt action as no consultation is needed before decisions are made. This results to performance improvement as duties are done and completed fast. Griffin W.R (2002) Performance improves as a result of delegation because the superiors perform higher levels of work, The decisions are also made at the lowest competent levels. Delegation helps the subordinates develop themselves professionally by doing challenging tasks. This makes them become competent.Due to delegation better decisions are made at lower levels of the organization close to where the problems arise leading to a general improvement in performance throughout the organization. Snell A.S (1997) According to chuck (2003) delegation improves workers ability to perform the tasks by providing sufficient information and resources, That is empowering workers by permanently passing decision making and responsibility to subordinate through giving information and resources they need to make and carry out good decisions. Delegation leads to decisions being made right away or at near the centre of operation as soon as the situation demands. For instance budgeting at lower level, lower officer may generate a budget with the provision of accurate information of the required particulars. This saves time while implementation is being done. This is seen as an improvement in performance due to delegation. Owalabi (2006) Delegation being a training and development tool as said by Chandan (2006) leads to the organization having skilled and competent employees who can take up senior position incase a vacant occurs. Lower level managers face challenges and in dealing with the tasks granted to them and this prepares them for problem solving process when they reach a high executive level. According to Peter L J and Hull, Pan Book 1970 there is facilitation in identification and assessment of performance in detailed manner. It encourages initiative, stimulates job satisfaction and improves morale by providing individuals with more control over their work</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study was guided by the Follet theory which is a behavioral view point of management contributed by Mary Parker Follet (1868-1933). According to her management is believed to be a flowing continuous process, not a static one, and that if a problem has been solved, the method used to solve it probably generated new problems. She stressed on involvement of workers in solving problems and the dynamics of management rather than static principl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he studied how managers did their jobs by observing them at work and based on her observations she concluded that coordination is vital to effective management. She developed four principles of coordination for managers to appl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Coordination is best achieved when the people responsible for making a decision are in direct contact.</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 Coordination during the early stages of planning and project implementation is essential.</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 Coordination should address all the factors in a situation</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 Coordination must be worked at continuousl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val="false"/>
          <w:bCs w:val="false"/>
          <w:color w:val="000000"/>
          <w:sz w:val="28"/>
          <w:szCs w:val="28"/>
          <w:lang w:val="en-US"/>
        </w:rPr>
        <w:t>Follet believed that people closest to the action could make the best decisions. For example, she was convinced that first line managers are in the best position to coordinate production tasks. And by increasing communication among themselves and with workers these managers can make better decisions regarding such tasks than the managers up the hierarchy can. She also believed that first Line managers should not only plan and coordinate workers activities, but also involve them in the process. Simply because managers told employees to do something a certain way, they shouldn’t assume it done, she argued that all managers at all levels should maintain a good relationship with their subordinates and involve them in all activities of the organiz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erzberg’s Two Factor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rzberg's Two Factor Theory or known as Motivation-Hygiene Theory is one of the ways to identify intrinsic components that contribute to satisfaction and dissatisfaction of the workers (Rudez, 2007). The groups of motivation components in this theory are motivators' factor and hygiene factors. Motivators' factor function is to increase job satisfaction while hygiene factors are to decrease job satisfaction. Motivators' factor relates to the job content of the work itself. It is an attempt to motivate individual to work harder and perform towards higher standard such as achievement, recognition, and advancement. Hygiene factors concerned with the job environment and are external to the job itself such as company policy, work conditions, salary and job security (Herzberg, Mausner &amp; Snyderman, </w:t>
      </w:r>
      <w:r>
        <w:rPr>
          <w:rFonts w:eastAsia="SimSun" w:cs="Times New Roman" w:ascii="Times New Roman" w:hAnsi="Times New Roman"/>
          <w:color w:val="000000"/>
          <w:sz w:val="28"/>
          <w:szCs w:val="28"/>
          <w:lang w:val="en-US"/>
        </w:rPr>
        <w:t>1957</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cGregor Theory X and Theory 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Gregor (1969) suggested that management is given a task to guide people's actions and efforts in order to fulfil the organizational objectives. McGregor then suggested that employers have two thoughts correlated with their assumptions of the nature of employees. These assumptions were known as Theory X and Theory Y. Theory X, he states four assumptions about employees. The assumptions were the employee being lazy and try to avoid work, the force must be used to make them work, employees avoid responsibility and have zero ambition and put security above all factors related with work (McGregor, 1969). Theory X is an improper method to measure motivation because the nature of employees as presumed are consequences of management practice and not by the nature of human be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Gregor (1969) then state that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ory Y is based on the true assumptions of human nature, which are employees enjoy work and think of it as a normal part of life. They also work with minimal supervision if dedicated to achieve organizational goals and learn to accept responsibility and have the capability to make a decision even though they are not in managerial positions (Latham, 2007).Theory Y can be used in the job enlargement concept as it inspires lower level employees to take responsibility and provides chances for employees to satisfy their social and self-seeking needs (McGregor, 1969). Theory Y also can be used in order to include the employees in the decision-making process (Latham, 200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slow’s Hierarchy of Nee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ory Maslow's Hierarchy of Needs Theory is a theory introduced by Abraham Maslow that is based on the satisfaction of human needs to achieve motivation. The needs of motivation are physiological needs, safety needs, social needs, esteem needs and self-actualization needs. Firstly, physiological needs are the most essential such as foods, shelter, and clothing. These needs can be possessed by receiving salary and wages and ensuring a safe working environment. Secondly, safety needs refer to physical and economic protection. The employer can fulfil this need by providing benefits such as retirement plans. Thirdly, social needs are the need for an individual to feel belong or accepted by oth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mployees want to have a good relationship with others in order to participate in teamwork. Fourthly, esteem needs are the needs to get recognition from others such as the value in the society that eventually lead to acquiring self-respect and status. Lastly, self-actualization refers to an individual's drive towards attaining their potential and self-satisfaction (McGregor, 1969). The hierarchy of needs theory shows that the needs that have been fulfilled are no longer provides enough appeal to motivate employees. When the lower needs are satisfied to a certain level, the dominance of the higher-order needs is initiated. So, if the managers want to motivate employees, they need to know at what level of the hierarchy the employee currently is targeting. Then, the manager can focus on preparing the opportunity to fulfil the needs at that stage or above i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xpectancy Theory of Motiv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mathematical model has been developed by Victor Vroom as an explanation of motivation in an organization known as the expectancy theory. This theory focuses on the results of a person's effort and not on the needs of the person. The theory states that the intensity of a tendency to perform in a particular manner is dependent on the intensity of an expectation that the performance will be followed by a definite outcome and on the appeal of the outcome to the individual. He managed to come up with three variables that are important for motivation namely, valence, instrumentality, and expectancy. The expectancy theory emphasized that employee’s motivation is an outcome of how much an individual wants a reward (Valence), the assessment that the likelihood that the effort will lead to expected performance (Expectancy) and the belief that the performance will lead to reward (Instrumentality). In short, valence is defined as a value of results of work, while expectancy is one's belief that effort will bring to certain results and instrumentality is the belief that link one results to another. In addition, valence is the significance associated by an individual about the expected outcome. It is an expected and not the actual satisfaction that an employee expects to receive after achieving the goals. Expectancy is the faith that better efforts will result in better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xpectancy is influenced by factors such as possession of appropriate skills for performing the job, availability of right resources, availability of crucial information and getting the required support for completing the job (Vroom, 1964). This description of employee motivation is acknowledged widely because most of the evidence supports the theory. The theory believes that employees willing to work with a high level of effort as it will lead to desired results . This theory implicated that the managers can correlate the preferred outcomes to the aimed performance levels. Thus managers must ensure that the employees can achieve the aimed performance levels and deserving employees must be rewarded for their exceptional performance.</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assessment of the impact of empowerment and delegation on employee morale and productivity</w:t>
      </w:r>
      <w:r>
        <w:rPr>
          <w:rFonts w:cs="Times New Roman" w:ascii="Times New Roman" w:hAnsi="Times New Roman"/>
          <w:b w:val="false"/>
          <w:bCs w:val="false"/>
          <w:color w:val="000000"/>
          <w:sz w:val="28"/>
          <w:szCs w:val="28"/>
          <w:shd w:fill="auto" w:val="clear"/>
          <w:lang w:val="en-US"/>
        </w:rPr>
        <w:t xml:space="preserve">, using Julius Berger construction company  </w:t>
      </w:r>
      <w:r>
        <w:rPr>
          <w:rFonts w:eastAsia="SimSun" w:cs="Times New Roman" w:ascii="Times New Roman" w:hAnsi="Times New Roman"/>
          <w:b w:val="false"/>
          <w:bCs w:val="false"/>
          <w:color w:val="000000"/>
          <w:sz w:val="28"/>
          <w:szCs w:val="28"/>
          <w:shd w:fill="auto" w:val="clear"/>
          <w:lang w:val="en-US"/>
        </w:rPr>
        <w:t xml:space="preserve">as a case study. Staff of Julius Berger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Staff of Julius Berger,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is the nature of empowerment and deleg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owerment is allowing employees to act on their own behal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on the other hand, is giving enough lead for them to act on your behalf as their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Empowermen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is based on the idea that giving employees skills, resources, authority, opportunity, motivation, as well holding them responsible and accountab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Delegation is granting of authority by a superior to a subordinate for a specific purpose such as buying specific materials from a specified vend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hat is the impact of empowerment and delegation on employee morale and productiv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fully mediates the employee morale and 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enhances self- confide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s power 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feel empowered at work, they exhibit stronger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3: </w:t>
      </w:r>
      <w:r>
        <w:rPr>
          <w:rFonts w:cs="Times New Roman" w:ascii="Times New Roman" w:hAnsi="Times New Roman"/>
          <w:b w:val="false"/>
          <w:bCs w:val="false"/>
          <w:color w:val="000000"/>
          <w:sz w:val="28"/>
          <w:szCs w:val="28"/>
          <w:lang w:val="en-US"/>
        </w:rPr>
        <w:t>  What is the impact of empowerment and delegation on employee morale and productivity in Julius Berger Plc?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fully mediates the employee morale and 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enhances self- confide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s power 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feel empowered at work, they exhibit stronger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n assessment of the impact of empowerment and delegation on employee morale and productivity  using Julius Berger construction company Abuja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nature of empowerment and delegation,  find out the impact of empowerment and delegation on employee morale and productivity and investigate the impact of empowerment and delegation on employee morale and productivity in Julius Berger Plc.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Julius Berger  construction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ature of empowerment and delegation is that it  gives enough lead for employee  to act on management  behalf as their manager, is based on the idea that giving employees skills, resources, authority, opportunity, motivation, as well holding them responsible and accountable and granting of authority by a superior to a subordinate for a specific purpose such as buying specific materials from a specified vendor.</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mpact of empowerment and delegation on employee morale and productivity is that it fully mediates the employee morale and productivity, it enhances self- confidence, It reduces power distance and employees feel empowered at work, they exhibit stronger job perform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company should ensure that the potential delegate feel secure in his job. There should also be creation of awareness for the need of delegation through proper education, training and refresher courses.</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op management should be committed to ensure that there are clear policies governing the delegation and have a follow up on how it is implemented.</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Helou , Mohammed Abdul-Aziz (2010). The impact of devolution of powers to th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i, Reza., and the Moussawi, Sinan (2001). Functions contemporary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Matouaa, Ahmed (2003). The role of delegation of authority in achieve the objectives of the organization, Naïf Arab University for Security Sciences, Master Thesis unpublish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rmstrong, M. (2000). A handbook of Human Resource Management practice (10</w:t>
      </w:r>
      <w:r>
        <w:rPr>
          <w:rFonts w:cs="Times New Roman" w:ascii="Times New Roman" w:hAnsi="Times New Roman"/>
          <w:b w:val="false"/>
          <w:bCs w:val="false"/>
          <w:color w:val="000000"/>
          <w:sz w:val="28"/>
          <w:szCs w:val="28"/>
          <w:vertAlign w:val="superscript"/>
          <w:lang w:val="en-US"/>
        </w:rPr>
        <w:t>th</w:t>
      </w:r>
      <w:r>
        <w:rPr>
          <w:rFonts w:cs="Times New Roman" w:ascii="Times New Roman" w:hAnsi="Times New Roman"/>
          <w:b w:val="false"/>
          <w:bCs w:val="false"/>
          <w:color w:val="000000"/>
          <w:sz w:val="28"/>
          <w:szCs w:val="28"/>
          <w:lang w:val="en-US"/>
        </w:rPr>
        <w:t xml:space="preserve"> ed.). New Delphi, U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wathappa, K. (2008). Human Resource Management, text and cases, (Sthed)Mc Graw-HIl companies, New Delph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wamleh, Nael Abdel-Hafiz (1994). Empirical Study of the concept of delegation of authority in the Jordanian public and private institutions - the Journal of King Abdul Aziz University - Economics and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wawdeh, Atef (2014). Factors affecting the administrative authority, the perceptions of staff (managers) in the Jordanian ministries centers, administrative science studies, issue 4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ird and H. Wang,(2010). "Employee empowerment: extent of adoption and influential factors", Personnel Review, 2010, Vol. 39 No. 5, pp. 574-599, q Emerald Group Publishing Limited .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ntley Trevor (1991): The business of training achieving success in changing world market. 4 Editions - Mc Graw H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lanchard Kenneth and j. karluse and a. Randolph (2006), Employee empowerment, Translator Mehdi Iran nejad parizi, Tehr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oudrias, P. Gaudreau, A. Savoie and A.J.S. Morin,(2009). “Employee empowerment from managerial practices to employees’ behavioral empowerment”, Leadership &amp; Organization Development Journal, 2009, Vol. 30 No. 7, pp. 625-638 q Emerald Group Publishing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yars, Li. &amp; Rue, LW. (2000). Human Resource Management (6th ed.).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erto , Samuel (1995). Modern Management Quality- Ethics and the Global Environment, Fifth Edition, Rollins colleg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andan, J.S. (2000). Management Theory and Practice. Vikas Publishing House PVT Ltd. New Delhi, Ind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 Woten &amp; A.S.(2003). Cameron, Empowerment &amp; Authority, Translator Badroddin Yazdani, research &amp; management training institute, 2003, karaj</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rwish, al-Shammari., And Maher Sabry Ibrahim Rashid (2010). Delegation of authority to the best method to raise the efficiency of job performance - a study of the views of a sample of managers in the General Company for the manufacture of fertilizer - Central Region - Kufa - Iraq - Journal of Management and Economics, Issue 8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ssler , Gary (2006). Management principles and practices for tomorrow’s leaders, Florida International University, Person, Prentice H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ssler, G. (1998). Personnel Management.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ub, Ayman Hassan (2014). Empowerment employees as an input to improve the quality of career in the telecommunications sector (Empirical Study), Damascus University economic and legal for Science journal, 30 folder, the first issue, p: 195-22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wettinck and M.V. Ameijde,(2011). ” Linking leadership empowerment behaviour to employee attitudes and behavioural intentions”, Personnel Review, 2011, Vol. 40, No 3, pp 284-30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sabil 2010, 28: pp177-1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rah, Abed bari., Madhon Mosa and Jazrawi Ebrahem (2002). Contemporary Management, concepts and procedures, 2nd part, student’s Arab center services, Amman, Jord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wredi o. p and 3. Nef (1982): Crisis and continuities in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dwin B. Hippo (1984): Personnel Management Gth Edition, Tafa MS. Grawhl — New York.Emerald Group Publishing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hr,Ernst,Herz,Holger and wilkening, Tom (2013). The Lure of authority: motivation and incentive effects of power, American economic review, 103, 4, pp.1325-135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llet,, Farooq, Abdul Majid (2005). Organizational Behavior in the management of educational institutions, Oman, Dar march for publ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eihat, Haidar., And Alawneh Ali (2000). Factors of delegation of authority in the Jordanian industrial sector, a field study - 5 - issue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uad Al-Sheikh Salem; Makhamreh, Mohsen; Al-Dahan, Omaima &amp; Ramadan, Ziyad (2009). Modern Management Concepts, 9th Edition, Jordan Books Cneter, Amm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 A. Cole (1996): Management theory and p-actice5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 A. Cole (1997): Management theory and practk.e4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mez-Mejic, L.R., Balkin, D.B. &amp; Cardy, R.L. (2001). Managing Human Resources(3 ed.). New Jersey.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ll Torrlngton 1998: H.R.M. 4th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hem, Zaki Mahmoud (1988). Regulation and ways of working, Kuwait , AL-Salas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hem, Zaki Mahmoud 2001). Management basics, Kuwait, AL-Salas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 xml:space="preserve">Hashim, Tariq; A Ahmed, and Jaradat Nasser (2013). The impact of structural empowerment </w:t>
      </w:r>
      <w:r>
        <w:rPr>
          <w:rFonts w:eastAsia="SimSun" w:cs="Times New Roman" w:ascii="Times New Roman" w:hAnsi="Times New Roman"/>
          <w:color w:val="000000"/>
          <w:sz w:val="28"/>
          <w:szCs w:val="28"/>
        </w:rPr>
        <w:t>in achieving psychological empowerment in the Jordanian public organizations, Journal of Hebron University for research, folder 8, Number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vancevich, J.M. (2001). Human Resource Management (8th ed). Mc Grawin-Hill Irwin, New York.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 Foster and M. Sandel, "Abuse of Women with Disabilities: Toward an Empowerment Perspective", Se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ielman, L.S. (2000). Human resource Management (2 ed.). USA.managerial skills of employee’s development, Master 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this, R.L. &amp; Jackson, J,H. (2003). Human Resource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yerson and T.J.B. Kline,(2008). "Psychological and environmental empowerment: antecedents and consequences", Leadership &amp; Organization Development Journal , 2008, Vol. 29, No. 5,pp. 444-460, q</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A Saleeml (1997): Personnel Management Simplifi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ngori, (2009). "Managing behind the scenes: A view point on employee empowerment", African Journal of Business Management, 2009, Vol.3 (1), pp. 009-015, Available online at </w:t>
      </w:r>
      <w:hyperlink r:id="rId2">
        <w:r>
          <w:rPr>
            <w:rStyle w:val="InternetLink"/>
            <w:rFonts w:cs="Times New Roman" w:ascii="Times New Roman" w:hAnsi="Times New Roman"/>
            <w:b w:val="false"/>
            <w:bCs w:val="false"/>
            <w:color w:val="000000"/>
            <w:sz w:val="28"/>
            <w:szCs w:val="28"/>
            <w:lang w:val="en-US"/>
          </w:rPr>
          <w:t>http://www.academic</w:t>
        </w:r>
      </w:hyperlink>
      <w:r>
        <w:rPr>
          <w:rFonts w:cs="Times New Roman" w:ascii="Times New Roman" w:hAnsi="Times New Roman"/>
          <w:b w:val="false"/>
          <w:bCs w:val="false"/>
          <w:color w:val="000000"/>
          <w:sz w:val="28"/>
          <w:szCs w:val="28"/>
          <w:lang w:val="en-US"/>
        </w:rPr>
        <w:t xml:space="preserve"> journals.orgpanoramic overview-Amman, Warraq Foundation Publish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ieterse, D.V. Knippenberg, M. Schippers and D. Stam,(2010). "Transformational and transactional leadership and innovative behavior: The moderating role of psychological empowerment", Journal of Organizational Behavior, 2010, 31 ,pp 609–623, Published online in Wiley Inter Sc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aquib, R.N. Anantharaman, U. Cyril Eze and W. Murad,(2010). " Empowerment Practices and Performance in Malaysia – An Empirical Study", International Journal of Business and Management, 2010, Vol. 5, No. 1, pp123-14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 Yang and S.O. Choi,(2009). “Employee empowerment and team performance, Autonomy, responsibility, information, and creativity", Team Performance Management, 2009, Vol. 15 No. 5/6, pp. 289-301 ,q</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ale R.S. $ Haber V.L 1993 Personnel T H.R.M. went publishing Company, Minneapolis St Pau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nature of empowerment and delegation? </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owerment is allowing employees to act on their own behalf</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on the other hand, is giving enough lead for them to act on your behalf as their manager</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Empowermen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is based on the idea that giving employees skills, resources, authority, opportunity, motivation, as well holding them responsible and accountabl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Delegation is granting of authority by a superior to a subordinate for a specific purpose such as buying specific materials from a specified vendor</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is the impact of empowerment and delegation on employee morale and productivity? </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fully mediates the employee morale and productivit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enhances self- confidenc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s power dist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feel empowered at work, they exhibit stronger job perform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hat is the impact of empowerment and delegation on employee morale and productivity in Julius Berger Plc? </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fully mediates the employee morale and productivit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enhances self- confidenc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s power dist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feel empowered at work, they exhibit stronger job perform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1:00Z</dcterms:created>
  <dc:creator>vincenttorty3</dc:creator>
  <dc:description/>
  <dc:language>en-US</dc:language>
  <cp:lastModifiedBy>drprinxe</cp:lastModifiedBy>
  <dcterms:modified xsi:type="dcterms:W3CDTF">2023-12-30T22:2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2D9E4A484D48848B05627E955580</vt:lpwstr>
  </property>
  <property fmtid="{D5CDD505-2E9C-101B-9397-08002B2CF9AE}" pid="3" name="KSOProductBuildVer">
    <vt:lpwstr>1033-11.2.0.11225</vt:lpwstr>
  </property>
</Properties>
</file>