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val="false"/>
          <w:b w:val="false"/>
          <w:bCs/>
          <w:sz w:val="24"/>
          <w:szCs w:val="24"/>
        </w:rPr>
      </w:pPr>
      <w:r>
        <w:rPr>
          <w:rFonts w:cs="Times New Roman" w:ascii="Times New Roman" w:hAnsi="Times New Roman"/>
          <w:b/>
          <w:bCs w:val="false"/>
          <w:sz w:val="24"/>
          <w:szCs w:val="24"/>
        </w:rPr>
        <w:t>THE IMPACT OF EFFECTIVE CLASSROOM MANAGEMENT CONTROL ON THE ACADEMIC PERFORMANCE OF SENIOR SECONDARY SCHOOL</w:t>
      </w:r>
      <w:r>
        <w:br w:type="page"/>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480"/>
        <w:jc w:val="center"/>
        <w:rPr>
          <w:rFonts w:ascii="Times New Roman" w:hAnsi="Times New Roman" w:cs="Times New Roman"/>
          <w:b w:val="false"/>
          <w:b w:val="false"/>
          <w:bCs/>
          <w:sz w:val="24"/>
          <w:szCs w:val="24"/>
        </w:rPr>
      </w:pPr>
      <w:r>
        <w:rPr>
          <w:rFonts w:cs="Times New Roman" w:ascii="Times New Roman" w:hAnsi="Times New Roman"/>
          <w:b/>
          <w:bCs w:val="false"/>
          <w:sz w:val="24"/>
          <w:szCs w:val="24"/>
        </w:rPr>
        <w:t>Abstract</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is research work has been designed to investigate the problems affecting classroom management and control and identify the solution facing the problem. This is to enable the researcher suggest measure that would solve the problem affecting classroom management and control. Chapter one, deals with the background purpose and significance of the study, in chapter two, the researcher carries out the literature review by reading book and browsing work relating to the problem of various writers and researcher and their opinion appears to level support to my findings, chapter three deals with the various techniques adopting in getting fact of the study. The use of questionnaire and interviewing methods were adopted to get the information required. The population of the study is made up of one hundred and twenty students and twenty teachers. Data collected from questionnaire were converted into figures and percentages which were arranged in tabular form. These were then discussed in chapter four and some recommendations were made by the researcher.</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ind w:left="-540" w:hanging="0"/>
        <w:rPr>
          <w:rFonts w:ascii="Times New Roman" w:hAnsi="Times New Roman" w:cs="Times New Roman"/>
          <w:sz w:val="24"/>
          <w:szCs w:val="24"/>
        </w:rPr>
      </w:pPr>
      <w:r>
        <w:rPr>
          <w:rFonts w:cs="Times New Roman" w:ascii="Times New Roman" w:hAnsi="Times New Roman"/>
          <w:b/>
          <w:sz w:val="24"/>
          <w:szCs w:val="24"/>
        </w:rPr>
        <w:t xml:space="preserve">1.1 </w:t>
        <w:tab/>
        <w:t xml:space="preserve">BACKGROUND OF STUDY </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To parents and society at large, the school is being held liable for every aspect of students’ performance. So, classroom management plays a very significant role in students’ academic performance. Effective classroom management put the teacher in firm control of the classroom and provide orderliness and safety needed for instruction and learning. Yet, the various reforms in education, like, the National Policy on Education of 1977, revised in 1981, 1998 and 2004 in Wali (2007), failed to mention or address classroom management and the connectivity between students’ academic performance and classroom management.</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Classroom Management is one of the neglected areas in our secondary schools, despite the fact that the success or failure of any teaching and learning process depends on the way classroom are managed. Failure to effectively manage the classroom can have an overall negative influence on the entire school, especially in terms of sound academic performance of the school. When this happens other negative consequences follow such as the depletion of the student population of the school because parent/guardians prefer to enroll their children and ward in schools that are performing well academically.</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Discipline, is one of the key variable of Classroom Management. Discipline is a function of the interaction between teacher and student that bring about self-control and respect for authority. (Ada, 2004). It entails creating and keeping rules based on reciprocal understanding limits that must not be breeched. What is common in the present time are students breeching the limits, turning violent in classroom, and exhibiting extreme unruly behavior. The result is a class full of arrogance and unruly student resulting in a noisy and chaotic classroom that does not support effective teaching and learning.</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This situation agrees no-less with the observation of Martin and Sass, (2010), that over the years, classroom management has been observed to be issue for teachers. They continued that students’ performance has been affected in schools where discipline and behavior issues are not properly handled.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arzono (2007) also express similar worry when he said that the importance of students feeling safe at school is linked to students’ learning. He said, without this feeling of safety, students will develop anxiety and become uneasy in the classroom. Safety and orderly environment protects students from physical and psychological harm and maintained order so learning can take place.</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nother worrisome issue in the public secondary schools is that of teacher’s quality. Nonprofessional teachers’ are been recruited into the system. A professional teacher is one that has passed the Teacher Registration Council of Nigeria (TRCN) professional qualifying examina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 qualified and professional teacher is more likely to change the life of the students by planting the seed of aspiration, noble goals and dreams in the heart of students and be a role model and show the way to greatness to students. A qualified and professional teacher is more likely to resolve and prevent conflict in the classroom, thus, bring about a better classroom environment conducive for teaching and learning, leading to better academic performance.</w:t>
      </w:r>
    </w:p>
    <w:p>
      <w:pPr>
        <w:pStyle w:val="Normal"/>
        <w:autoSpaceDE w:val="false"/>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Poor classroom management may influence the academic performance of students negatively. It is therefore important that teachers learn to effectively manage their classrooms for a greater output. The academic performance of students these days have given many people serious concern. Our secondary school graduates cannot defend their certificates. This could be as a result of indiscipline exhibited by students in classroom such as lateness to classroom, noise making, and so on. Hence the need for classroom management that encompasses teachers’ efforts to oversee the activities of the classroom including student’s behavior, interaction and learning.</w:t>
      </w:r>
    </w:p>
    <w:p>
      <w:pPr>
        <w:pStyle w:val="Normal"/>
        <w:spacing w:lineRule="auto" w:line="480"/>
        <w:ind w:left="-540" w:hanging="0"/>
        <w:rPr>
          <w:rFonts w:ascii="Times New Roman" w:hAnsi="Times New Roman" w:cs="Times New Roman"/>
          <w:b/>
          <w:b/>
          <w:bCs/>
          <w:sz w:val="24"/>
          <w:szCs w:val="24"/>
        </w:rPr>
      </w:pPr>
      <w:r>
        <w:rPr>
          <w:rFonts w:cs="Times New Roman" w:ascii="Times New Roman" w:hAnsi="Times New Roman"/>
          <w:b/>
          <w:sz w:val="24"/>
          <w:szCs w:val="24"/>
        </w:rPr>
        <w:t xml:space="preserve">1.2 </w:t>
      </w:r>
      <w:r>
        <w:rPr>
          <w:rFonts w:cs="Times New Roman" w:ascii="Times New Roman" w:hAnsi="Times New Roman"/>
          <w:b/>
          <w:bCs/>
          <w:sz w:val="24"/>
          <w:szCs w:val="24"/>
        </w:rPr>
        <w:t xml:space="preserve">  STATEMENT OF THE PROBLEM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oor or low level academic achievement, high failure rate in examinations such as West African Senior School Certificate Examination (WASSCE), National Examination Council (NECO) etc. and low quality students that are turned out has called for very serious concern in the society. What could be responsible for this ugly trend, even when there are well trained and qualified teachers to teach effectively?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loser look at the learning environment proof that something needs to be done to improve the academic performance of the students.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onducive classroom is very important for learning, because without the feeling of safety, students will develop anxiety and become uneasy in the classroom. But what are prevalent in our public secondary schools are chaotic and un-conducive classrooms, an environment that is highly unlikely to enhance expansive teaching and learning. Against this background, this study will investigate the effect of classroom management and control on the academic performance of secondary school students in </w:t>
      </w:r>
      <w:r>
        <w:rPr>
          <w:rFonts w:cs="Times New Roman" w:ascii="Times New Roman" w:hAnsi="Times New Roman"/>
          <w:sz w:val="24"/>
          <w:szCs w:val="24"/>
          <w:lang w:val="en-US"/>
        </w:rPr>
        <w:t>selected secondary schools in Bariga Local Government</w:t>
      </w:r>
      <w:r>
        <w:rPr>
          <w:rFonts w:cs="Times New Roman" w:ascii="Times New Roman" w:hAnsi="Times New Roman"/>
          <w:sz w:val="24"/>
          <w:szCs w:val="24"/>
        </w:rPr>
        <w:t>.</w:t>
      </w:r>
    </w:p>
    <w:p>
      <w:pPr>
        <w:pStyle w:val="Normal"/>
        <w:spacing w:lineRule="auto" w:line="480"/>
        <w:ind w:left="-540" w:hanging="0"/>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 xml:space="preserve">PURPOSE OF THE STUDY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urpose of this study is to investigate the effect of Classroom Management and control on the academic performance of secondary school students in </w:t>
      </w:r>
      <w:r>
        <w:rPr>
          <w:rFonts w:cs="Times New Roman" w:ascii="Times New Roman" w:hAnsi="Times New Roman"/>
          <w:sz w:val="24"/>
          <w:szCs w:val="24"/>
          <w:lang w:val="en-US"/>
        </w:rPr>
        <w:t>selected secondary schools in Bariga Local Government</w:t>
      </w:r>
      <w:r>
        <w:rPr>
          <w:rFonts w:cs="Times New Roman" w:ascii="Times New Roman" w:hAnsi="Times New Roman"/>
          <w:sz w:val="24"/>
          <w:szCs w:val="24"/>
        </w:rPr>
        <w:t>. Specifically, the study sought to find out:</w:t>
      </w:r>
    </w:p>
    <w:p>
      <w:pPr>
        <w:pStyle w:val="ListParagraph"/>
        <w:widowControl/>
        <w:numPr>
          <w:ilvl w:val="0"/>
          <w:numId w:val="4"/>
        </w:numPr>
        <w:suppressAutoHyphens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influence of classroom discipline on the academic performance of the students.</w:t>
      </w:r>
    </w:p>
    <w:p>
      <w:pPr>
        <w:pStyle w:val="ListParagraph"/>
        <w:widowControl/>
        <w:numPr>
          <w:ilvl w:val="0"/>
          <w:numId w:val="4"/>
        </w:numPr>
        <w:suppressAutoHyphens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influence of use of classroom reward system on students’ academic performance.</w:t>
      </w:r>
    </w:p>
    <w:p>
      <w:pPr>
        <w:pStyle w:val="ListParagraph"/>
        <w:widowControl/>
        <w:numPr>
          <w:ilvl w:val="0"/>
          <w:numId w:val="4"/>
        </w:numPr>
        <w:suppressAutoHyphens w:val="false"/>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influence of the use of delegation of Authority in the classroom on students’ academic performance</w:t>
      </w:r>
    </w:p>
    <w:p>
      <w:pPr>
        <w:pStyle w:val="Normal"/>
        <w:spacing w:lineRule="auto" w:line="480"/>
        <w:ind w:left="-540" w:hanging="0"/>
        <w:rPr>
          <w:rFonts w:ascii="Times New Roman" w:hAnsi="Times New Roman" w:cs="Times New Roman"/>
          <w:b/>
          <w:b/>
          <w:bCs/>
          <w:sz w:val="24"/>
          <w:szCs w:val="24"/>
        </w:rPr>
      </w:pPr>
      <w:r>
        <w:rPr>
          <w:rFonts w:cs="Times New Roman" w:ascii="Times New Roman" w:hAnsi="Times New Roman"/>
          <w:b/>
          <w:bCs/>
          <w:sz w:val="24"/>
          <w:szCs w:val="24"/>
        </w:rPr>
        <w:t xml:space="preserve">1.4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questions of the study will be focus on the followings:-</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class room management and control help pupils to have a good behaviors or is the untrained teacher better equipped with classroom control that the trained teacher?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hould discipline of child be left alone for the class teachers?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personality of a teacher has effect on teaching or does environment has influence in class room management and control.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 inadequate teaching aids lead to fall in class room management?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s it good for teacher to ask questions when teaching?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hould teacher remain seated in his/her seat during writing work?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teacher harshness in class make students to learn fast?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discussing of teachers in class during writing work distract? </w:t>
      </w:r>
    </w:p>
    <w:p>
      <w:pPr>
        <w:pStyle w:val="ListParagraph"/>
        <w:numPr>
          <w:ilvl w:val="1"/>
          <w:numId w:val="9"/>
        </w:numPr>
        <w:spacing w:lineRule="auto" w:line="480"/>
        <w:ind w:left="90" w:hanging="630"/>
        <w:rPr>
          <w:rFonts w:ascii="Times New Roman" w:hAnsi="Times New Roman" w:cs="Times New Roman"/>
          <w:sz w:val="24"/>
          <w:szCs w:val="24"/>
        </w:rPr>
      </w:pPr>
      <w:r>
        <w:rPr>
          <w:rFonts w:cs="Times New Roman" w:ascii="Times New Roman" w:hAnsi="Times New Roman"/>
          <w:b/>
          <w:bCs/>
          <w:sz w:val="24"/>
          <w:szCs w:val="24"/>
        </w:rPr>
        <w:t xml:space="preserve">SIGNIFICANCE OF STUDY </w:t>
      </w:r>
    </w:p>
    <w:p>
      <w:pPr>
        <w:pStyle w:val="Normal"/>
        <w:spacing w:lineRule="auto" w:line="480"/>
        <w:ind w:firstLine="90"/>
        <w:jc w:val="both"/>
        <w:rPr>
          <w:rFonts w:ascii="Times New Roman" w:hAnsi="Times New Roman" w:cs="Times New Roman"/>
          <w:sz w:val="24"/>
          <w:szCs w:val="24"/>
        </w:rPr>
      </w:pPr>
      <w:r>
        <w:rPr>
          <w:rFonts w:cs="Times New Roman" w:ascii="Times New Roman" w:hAnsi="Times New Roman"/>
          <w:sz w:val="24"/>
          <w:szCs w:val="24"/>
        </w:rPr>
        <w:t xml:space="preserve">The significance of this study among others includes the following:- </w:t>
      </w:r>
    </w:p>
    <w:p>
      <w:pPr>
        <w:pStyle w:val="Normal"/>
        <w:numPr>
          <w:ilvl w:val="0"/>
          <w:numId w:val="21"/>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 xml:space="preserve">To ensure efficiency in the teaching method that is used. </w:t>
      </w:r>
    </w:p>
    <w:p>
      <w:pPr>
        <w:pStyle w:val="Normal"/>
        <w:numPr>
          <w:ilvl w:val="0"/>
          <w:numId w:val="17"/>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 xml:space="preserve">To ensure adequate understanding of the subject matter by students </w:t>
      </w:r>
    </w:p>
    <w:p>
      <w:pPr>
        <w:pStyle w:val="Normal"/>
        <w:numPr>
          <w:ilvl w:val="0"/>
          <w:numId w:val="7"/>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To ensure adequate discipline and control among student.</w:t>
      </w:r>
    </w:p>
    <w:p>
      <w:pPr>
        <w:pStyle w:val="Normal"/>
        <w:numPr>
          <w:ilvl w:val="0"/>
          <w:numId w:val="19"/>
        </w:numPr>
        <w:spacing w:lineRule="auto" w:line="480"/>
        <w:ind w:left="720" w:hanging="360"/>
        <w:rPr>
          <w:rFonts w:ascii="Times New Roman" w:hAnsi="Times New Roman" w:cs="Times New Roman"/>
          <w:sz w:val="24"/>
          <w:szCs w:val="24"/>
        </w:rPr>
      </w:pPr>
      <w:r>
        <w:rPr>
          <w:rFonts w:cs="Times New Roman" w:ascii="Times New Roman" w:hAnsi="Times New Roman"/>
          <w:sz w:val="24"/>
          <w:szCs w:val="24"/>
        </w:rPr>
        <w:t>To help a teacher to manage his or her class eff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chieve this, the life of the school must be based on the mutual respect for all its members and understanding of the difficulties and problems the face for the principal and teachers have responsibility for the whole area of working relations within the school community. The principal or head must seen to be all things to all people the heads door must never be closed to any students, parents, staff members, education, offices and policy makers and he/she must also be prepared to listen at any time to apparently trivial details which are of course of vital importance to complaints.</w:t>
      </w:r>
    </w:p>
    <w:p>
      <w:pPr>
        <w:pStyle w:val="ListParagraph"/>
        <w:numPr>
          <w:ilvl w:val="1"/>
          <w:numId w:val="9"/>
        </w:numPr>
        <w:spacing w:lineRule="auto" w:line="480"/>
        <w:ind w:left="0" w:hanging="540"/>
        <w:rPr>
          <w:rFonts w:ascii="Times New Roman" w:hAnsi="Times New Roman" w:cs="Times New Roman"/>
          <w:b/>
          <w:b/>
          <w:bCs/>
          <w:sz w:val="24"/>
          <w:szCs w:val="24"/>
        </w:rPr>
      </w:pPr>
      <w:r>
        <w:rPr>
          <w:rFonts w:cs="Times New Roman" w:ascii="Times New Roman" w:hAnsi="Times New Roman"/>
          <w:b/>
          <w:bCs/>
          <w:sz w:val="24"/>
          <w:szCs w:val="24"/>
        </w:rPr>
        <w:t xml:space="preserve">SCOPE OF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cope of study will be limited to Case study of selected secondary schools in Bariga Local Government</w:t>
      </w:r>
      <w:r>
        <w:rPr>
          <w:rFonts w:cs="Times New Roman" w:ascii="Times New Roman" w:hAnsi="Times New Roman"/>
          <w:sz w:val="24"/>
          <w:szCs w:val="24"/>
          <w:lang w:val="en-US"/>
        </w:rPr>
        <w:t xml:space="preserve"> of Lagos state</w:t>
      </w:r>
      <w:r>
        <w:rPr>
          <w:rFonts w:cs="Times New Roman" w:ascii="Times New Roman" w:hAnsi="Times New Roman"/>
          <w:sz w:val="24"/>
          <w:szCs w:val="24"/>
        </w:rPr>
        <w:t xml:space="preserve"> upon which questionnaire will be designed and distributed as if it from the major population of study.</w:t>
      </w:r>
    </w:p>
    <w:p>
      <w:pPr>
        <w:pStyle w:val="Normal"/>
        <w:spacing w:lineRule="auto" w:line="480"/>
        <w:ind w:left="-540" w:hanging="0"/>
        <w:rPr>
          <w:rFonts w:ascii="Times New Roman" w:hAnsi="Times New Roman" w:cs="Times New Roman"/>
          <w:b/>
          <w:b/>
          <w:bCs/>
          <w:sz w:val="24"/>
          <w:szCs w:val="24"/>
        </w:rPr>
      </w:pPr>
      <w:r>
        <w:rPr>
          <w:rFonts w:cs="Times New Roman" w:ascii="Times New Roman" w:hAnsi="Times New Roman"/>
          <w:b/>
          <w:bCs/>
          <w:sz w:val="24"/>
          <w:szCs w:val="24"/>
        </w:rPr>
        <w:t>1.7    LIMITATION OF THE STUDY</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This study will be limited to classroom management with its association problem. It will equal focus on the issue of control and discipline among pupils, which will lead to adequate solution to the problem of classro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lso in carrying out this research, the researcher did not investigate into the development orientation of individual pupils, hence whatever psychological factors that may have contributed to indiscipline behaviour in children are noted.</w:t>
      </w:r>
    </w:p>
    <w:p>
      <w:pPr>
        <w:pStyle w:val="ListParagraph"/>
        <w:numPr>
          <w:ilvl w:val="1"/>
          <w:numId w:val="3"/>
        </w:numPr>
        <w:spacing w:lineRule="auto" w:line="480"/>
        <w:ind w:left="-180"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EFINITION OF TERM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ducation:</w:t>
      </w:r>
      <w:r>
        <w:rPr>
          <w:rFonts w:cs="Times New Roman" w:ascii="Times New Roman" w:hAnsi="Times New Roman"/>
          <w:sz w:val="24"/>
          <w:szCs w:val="24"/>
        </w:rPr>
        <w:t xml:space="preserve"> is the training of the faculty it is the knowledge in order to be useful to the society which we belong. Also education can be define as the transmission of culture is dynamic it is always chan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acher: a teacher is train to inform educate and train group of learners. A teacher can also be defined as a person who has a good knowledge of method. Principles and ability to adjust these to any given policy on educat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tudent:</w:t>
      </w:r>
      <w:r>
        <w:rPr>
          <w:rFonts w:cs="Times New Roman" w:ascii="Times New Roman" w:hAnsi="Times New Roman"/>
          <w:sz w:val="24"/>
          <w:szCs w:val="24"/>
        </w:rPr>
        <w:t xml:space="preserve"> a student is a child undergoing a course of study instruction at a secondary school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anagement:</w:t>
      </w:r>
      <w:r>
        <w:rPr>
          <w:rFonts w:cs="Times New Roman" w:ascii="Times New Roman" w:hAnsi="Times New Roman"/>
          <w:sz w:val="24"/>
          <w:szCs w:val="24"/>
        </w:rPr>
        <w:t xml:space="preserve"> is the ability to utilize available resources to human and material things to work with. Also management can be seen as the use of theories and techniques that are most applicable to the situation rather than the application of general guideline to all.</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management is refer to way of handling or arrangement of people (staff &amp; students), thing (equipment or object) or situation (approach/method) to bring about what one desires. It is an art of process of tactfully controlling or bringing various element to work together for some particular purpos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discipline:</w:t>
      </w:r>
      <w:r>
        <w:rPr>
          <w:rFonts w:cs="Times New Roman" w:ascii="Times New Roman" w:hAnsi="Times New Roman"/>
          <w:sz w:val="24"/>
          <w:szCs w:val="24"/>
        </w:rPr>
        <w:t xml:space="preserve"> this refers to the bad conduct or behaviour of pupils who does not obey the rules and regulation of a school </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Classroom</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classroom is an immediate management environment for formal knowledge acquisition. Its also a shelter for both teacher and learners so as to engage in educative activities. Classroom is made up of the teacher, the learner, learning equipment and the environmen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Classroom Management</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classroom management refer to a process that teachers guarantee the classroom instruction the order, the effectiveness, deal with some matters and arrange the time and space and some other factors. The term also use to describe methods of preventing misbehavior and dealing with it if it ari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DISCIPLIN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fers to the bad conduct or behaviour of students who does not obey the rules and regulation of the schoo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RAINED TEACHER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is refers to graduate teachers in education N.C.E holders and holders and holders of education diploma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NTRAINED TEACH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y are teachers appointed to teacher in a secondary school but have no formal teacher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SPOND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erson who answers equations during on interview or who fills the questionnaire of his researchers 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person undergoing a course of study and instruction at a secondary schoo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ARENTS TEACHERS ASSOCOI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an organization where the parents of student and teachers in that particular school discuss matters affecting and concerning the school and the stud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BROKEN HOM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happens when the parents of the student have separated or are divorced so that the children lack proper care and security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RINCIP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the head of a secondary school, whether public or private school he or she is the highest in rank of importance among the members of staff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DELIQUESNC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doing wrong of failing to perform a duty in school or at home.</w:t>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autoSpaceD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2.1 Introduction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theoretical framework for this study was the teacher’s behavior continuum of Wolfgang and Glickman 1980. In 1980, Wolfgang and Glickman, based on combination of psychological interpretation, theorized a framework to explain teachers’ beliefs towards discipline. According to the continuum, Wolfgang and Glickman’s instructional and behavioral classroom management, they, Wolfgang and Glickman (1980) developed a classroom management model that is expressed in series from interventionist to non-interventionist with interactionist connecting between the two extreme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n the context of this theoretical frame work, the interventionist reacts to student’s behavior with consequences. They emphasized what the outer environment (people and objects) does to the human organism to cause it to develop in its particular way. While non-interventionist, rather than react to students, plan their environment to proactively facilitate the classroom. The noninterventionist presupposes the student has an inner drive that needs to find its expression in the real worl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interactionist seeks to utilize the best aspects of interventionist and non-interventionis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interactionist (connecting between the two extremes) focus on what the individual does to modify the external environment as well as what the environment does to shape him or h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olfgang and Glickman (1980) assumed that teachers believe and act according to all the three models of discipline, but one usually predominates. Thus the application of the three theories emphasizes teacher behavior that reflects the corresponding degree of power possessed by the teacher and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theory is relevant for this study because the three model of discipline in the series are applied by the teacher (even though one predominate) to manage the classroom. Besides the theory seek to explain classroom management, the different approaches and methods of classroom management and the effect of classroom management on students’ academic performance. These are the same variables this study seeks to investigate.</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 THEORETICAL FRAMEWORK</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lassroom and Classroom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 classroom is a space provided in a school where students gather and the teacher meets them for lectures. It is a room designated for teaching and learning. Classroom is a room set aside and specifically designed and furnish for the purpose of teaching and learning (Akinwumiju &amp; Agabi 2008) in (Agabi, et al., 2013). A classroom is one of the facilities a school must have. Agabi, Onyake and Wali succinctly put: a school is not complete without at least one block of classroom to facilitate organized teaching and learni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 classroom is very important because it facilitate teaching and learning. A conducive classroom environment increases the desire for knowledge and heightens creativity in learners, (Agabi et al., 2013). The classroom protects learners from the erratic weather condition such as rain, wind, and extreme weather conditions (Agabi et al., 2013). The classroom, with the aid of its facilities such as: the writing board, classroom seats and instructional materials, enhances teaching and learni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or the classroom to be useful for the purpose it was meant to serve, teaching and learning, it has to be organized and maintained. This brings about the concept of classroom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lassroom management refer to the sum total of plan of actions taken by the teacher in the classroom to bring about a conducive classroom environment that supports teaching and learning leading to success and achievemen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ecreary (2010) in Agabi, Onyeieke and Wali, (2013) defined classroom management as the process and strategies an educator uses to maintain a classroom environment that is conducive to students learning and success. Similarly, Dollad and Christensen (1996) defined classroom management as the action a teacher takes to bring about an environment that support and make easy instructions, academic, social and emotional learni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eachers in the classroom are the managers of the classroom activities. He is concerned with maintaining order, regulating the sequence of events and directing his own attention towards achieving educational goals. Classroom management plays a very important role in the teaching and learning process. Marzono (2003) said a classroom that is well managed will provide an environment in which teaching and learning can flourish. The success of any educational system depends largely on the effectiveness of classroom management. Classroom management techniques have been divided into two major components, behavioral management and instructional management (Martin &amp; Sass, 2010).</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cademic performa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ademic performance is the extent to which a student, teacher or institution have achieved their short or long term educational goals. It is commonly measured through examination or continuous assessment for instance, Number of credit obtained at a sitting in WAEC or NECO examination represents academic performance of the candidat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tudents’ academic performance is contingent upon a number of factors including: previous educational outcome, socio economic status of the parents, parent educational background, self- effort and self -motivation of students, learning preferences, standard and type of educational institution in which student get their education and the school in which they study, amongst others. Durden and Ellis (1995) observe that, the measurement of student’s previous educational outcomes are the most important indicators of student future achievement, that is, the higher previous appearances, the better the students’ academic performance in future endeavo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owever, Roddy and Talcott (2006) disagree with the assumptions that future academic performance are determined by preceding performance. In their research on the relationship between previous academic performance and subsequent achievement at university level; they found that student learning or studying at graduate level and the score secured did not predict any academic achievement at university leve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Graetz (1995) conducted a study on socio economic status of the parent of students and concluded that the socio economic background has a great impact on student academic performance. Main source of educational imbalance among students and students’ academic success hinged very strongly on parents socio-economic status. Having the same view as Graetz (1995), Considine and Zappala (2002) in their study on the influence of socio economic disadvantages in academic performance of schools, in addition, noticed that these parents make available sufficient psychological and emotional shore up to their children by providing good education and learning environment that produce confidence and the improvement of skill needed for succes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tandard and type of education institution in which students get their education, strongly affect student learning outcome and educational performance. The education environment of the school one attends sets the parameters of students learning outcomes. Sparkles (1999) in Considine and Zappala (2000) showed that schools environment and teachers expectation from their students also have strong influence on students’ academic performa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eachers, teaching in poor schools or schools having poor basic facilities often have low performance expectation from their students and when students know that their teacher have low performance expectations from them, it leads to poor performance by the students. Kwesiga (2002) asserts that students performance is also influenced by the school in which they study and that the number of the facilities in school offers usually determine the quality of the school which in turn affect the performance and accomplishment of its students. In his own argument, he also asserts that schools influence educational process in content organization, teacher and teaching and learning and in the end evaluation of all. It is generally agreed that schools put strong effect on academic performance and educational attainment of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tudents from elite schools perform better because these elite schools are usually very rich in resources and facilities. Hence the ownership of school and the fund available indeed influence the performance of the students. Adetayo, (2008) confirms this position when they noticed that school ownership, provision of facilities and availability of resources in school is an important structural component of the school. Private school due to better funding, small size, serious ownership, motivated faculty and access to resources such as computers perform better than public schools. These additional funding resources and facilities available in private schools enhance academic performance and educational attainment of their student.</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ehavioral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cording to Martin &amp; Sass (2010) behavioral management refers to the general daily maintenance of the classroom which include: classroom rules for students impute during instructional time and the type of reward system utilized. They continued that behavioral management is similar to but different from discipline in that it includes pre-planned efforts to prevent misbehavior as well as the teachers respond to it. Opining, Zimmerman (2011) said tha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ehavioral Management is related to the expectations a teacher hold for their student. That it is not enough to expect students to keep their hands to themselves or raise their hand to speak, students also need to understand how you expect them to walk in the classroom, how to turn in their papers, how you want them to sit at their desk; they need to know how to get your attention appropriately and what voice level to use, at what time. Slater (2002) mention five areas an educator should make their focal point as they desire to maintain people management: communication, fairness, listen, empower and chang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anaging behavior of students in the classroom is significant for the teacher because it can affect instruction, learning and performance. Walker (2009) asserts that the best teachers don’t simply teach content, they teach people and Marzono, Pickering and Pallack (2001) said to effectively teach their student, teachers need to employ effective behavioral management strategies, implement effective instructional strategies and develop strong curriculum. When students with behavior issues are not properly handled, they can negatively influence the learning environment by persuading others to join them.</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structional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Instructional management include aspects such as monitoring each work, structuring of the daily routine as well as teachers use of lecture and student practice, interaction, participatory approaches to instructions (Martin &amp; Sass 2010). Instructional Management is when the educator maintain control within their classroom with the rigor of the lesson within the classroom where the student engaged and on task because students are very impressionable and require teachers who have the knowledge of how to create the best outcome for everyone in the learning environ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hurchward (2009) suggested three approach to classroom management: Noninterventionist, Interventionist and Interactionist. These approaches were investigated in this stud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cording to Churchward (2009), Non-interventionist, a proactive approach is being prepared and being in control, interventionist, a reactionist approach, is doing this because some students did that while interactionist believe that students learn from interacting with peers in their environment, which is a shared classroom management strateg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ong (1998), the proponent of Non-interventionist purports to the theory that class room issues must be handled before an issue occurs. Wong (1998) said in his management strategy, students involved with their work especially with academics—teacher lead instructions, always know what is expected of them and they tend to be successful. They have little time off task such as wasted, disruption time etc. The classroom environment is work oriented along with being pleasant and relax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anter (2006) designed assertive discipline approach, which falls within the category of interventionist approach. According to Canter, the procedure is familiar to the teacher and ensures that rule making is within the teachers’ authority. Items like positive consequences, reward, and negative consequences and punishment were selected for the benefit of both the student and the teacher. Etheridge (2010) sees assertive discipline originally designed by Canter (2006), as a disciplinary approach that is designed to acknowledge a take charge and assertive approach on the part of the teach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lassroom management and learning appears to be linked up and so if the teacher is striving to develop students who can perform academically through their school experience, then classroom management techniques need to be studied to determine which methods is more effective for students’ academic performance. However, few studies up to date have explored possible linkage between classroom management and students’ performance. This gap in the literature is reflected in the problem statement.</w:t>
        <w:tab/>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lassroom Management and Student Academic Performa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lassroom Management is the action and direction a teacher takes to create a successful learning environment, having a positive impact on students’ performance, given learning requirement and goals. A well-managed classroom give the teacher a firm control over the class whereas the teacher loses control over the class if it is not well manage. Robert Digiulio see positive classroom management as the result of four factors: How teachers regard their students, how they set up the classroom environment, how skillful they teach the content and how well they address students behavior. Positive (well managed) classroom environment is consistent with expectation (better performance). It then implies that classroom management involve two aspects, instructional management and behavioral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tudent’s behavior, if not well managed, it can affect instructions, learning and performance. In his own observation Walker (2009) noted that the best teachers don’t simply teach content, they teach people. A well-managed classroom that enhances effective teaching and learning shore-up student’s academic performance (Moore, 2008), assessed two hundred and seventy students and nineteen grammar school teachers and concluded that the findings of his research study suggest that relationship exist between some classroom management strategies and higher student’s performance scores in diverse elementary setti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ademic performance is a concept used to qualify the observable manifestation of knowledge, skill, understanding and ideas. It is the application of a learned product that at the end of the process provided mastery of the subject. It is the measured ability and achievement level of a learner in a school, subject or a particular skill. According to Fadipe (2000), academic performance takes into cognizance both quality and quantity of internal and external results accomplish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cademic Performance also indicates how relevant and competent the graduates are in meeting the societal needs and aspiration. The academic acquisition of a particular grade in examination indicates candidate’s ability and mastery of the content and skill in applying learned knowledge to a particular situation. A student’s success is generally judged on examination performance, that is, success is a crucial indicator that a student has benefited from a course of study. To this end, the success of any educational system depends largely on the effectiveness of classroom management.</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scipline and Academic Performance of the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ebeter’s New encyclopedic dictionary define discipline among others as a training that corrects, mold or perfects the mental faculties or moral character. It is a control gained by enforcing obedience or order. Discipline, according to Galabawa, (2001) is an activity of subjecting someone to a code of behavior, that there is wide spread agreement that an orderly atmosphere is necessary in school for effective teaching and learning to take place. Discipline involves the preparation of an individual to be a complete and efficient member of a community; and a disciplined member of a community is one that knows his/her rights and obligation to the community. That is, the individual must be trained to have self- control, respect, obedience and good manne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Okumbe (1998) identity two types of disciplines, Positive and negatives discipline. The positive discipline also known as self- discipline comes from the aim and desires that are within the person, where there is no element of fear. Okumbe (1998) connects positive discipline with preventive discipline, providing gratification in order to remain committed to a set of values and control individual responsibility in the management of time, respect for school property, school rules and authority and good relation between students and teach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Punishment in schools are considered as a disciplinary measure and therefore used as a means to maintain good discipline, referring to conformity and order in schools. Punishment as a social institution is intended to control, correct or bring into desired line, the individual or group of individuals behavior. In line with this opinion, Okumbe (1998), said punishment in school is meant to instill discipline and is meted on students who violates the school rules and regulations and that it is administered to bring about the desired change in behavior and improve school discipline if commensurate with the offence committ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Viewing from the angle of accountability, Cotton (2006) opined that punishment in the school system are expected to teach students accountability for their mistakes, that is, to teach them the relationship between their behaviors and the outcome. However, Omari (2006) argued that punishment does not teach the correct behavior, that it destroys even the opportunity to demonstrate the acceptable behavior. He asserts that from the age of eighteen years onwards, there is a growing opposition to any use of physical force in disciplining the individua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argument brings us to the negative form of discipline which according to Okumb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1998) occurs when our individual is force to obey orders blindly or without reasoning. In which, he continued, the individual may pretend to do the right thing or behave well when the superiors are present but turned the other way round when his/her superiors are absent. He illustrated his argument with a situation where a student may behave well when the teacher is present but resort to mischief as soon as the teacher is out sigh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discipline, the positive discipline, also referred to as self-discipline, boost academic achievement. Time management not only an element of discipline but an indicator of self - discipline is an essential ingredient in goal attainment, academic outcome inclusive. In their view, Eilam and Aharon (2003) stressed that time management can be viewed as a way of monitoring and regulating self as regards the performance of multiple tasks within a certain time period and, therefore, for a better academic outcome, the students’ self -attitude and participation is required as a principle of time management practice. Success can only be achieved when students discipline themselves and show a good management of time. Kelly (2004) expresses similar view and argued that efficient use of time on the part of the students and school administrators directly associated with increased academic performa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owever, some disciplinary actions are counter academic achievement. Canter, (2006) argues that although discipline is one of the most common problems for teachers, some punishment such as corporal punishment should not be used because no evidence suggests that they have produced better result academically, morally or that it improves school disciplin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orporal punishment may instill fear in the mind of the student or it may lead to physical injury if not well administered by the teacher. Both situations may lead to absconding or absence from school and consequently reducing the academic performance of the student. Hence, it is important that teachers need always realize the appropriateness of a punishment before meting out on the student. It is important to ensure that the best behavior and conditions are established, inculcated and maintained for effective learning to take place in our secondary schools. This could be achieved through the teacher’s effective classroom management and advanced planning by the school administrator and the teacher. Effective teaching and learning is correlated with higher academic outcome and this is better achieved in a disciplined school environment in which the student and teachers know that they are on the same side working together to achieve higher academic outcom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ffective Teaching and Academic Performance of the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eaching is an art and the quality of teaching depends on the love, dedication, devotion, training and the experience of the teacher towards the subject of knowledge. It is he who plans, organizes, designs, directs, motivates and inspires others to learn, using standard teaching techniques to impart knowledge (Okolocha &amp; Onyeneke, 2003). Teaching involves human resource development for individual and economic growth, done systematically by professionals who have acquired some skills and knowledge through training and or experience. In Akinmusire (2012) opinion, to make desirable impact, teaching must aim at total development of the individual, that is, to enhance intellectual capabilities, developmental and cognitive intellectuality, foster psychosocial skills and draw out neuro-physical talent of the learne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se facts obviously show that teaching is very important hence schools give high priority to developing effective teaching and solving teaching challenges. According to Okolie (2014), effective teaching may include high level of creativity in analyzing, synthesizing and presenting knowledge in new and effective ways. He continued that, it should instill in the learners the ability to be analytical, intellectually curious, culturally aware, employable and capable of leadership.</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Omoifo and Urevbu (2007) expressed similar opinion and said, effective teaching implies the use of clearly formulated objectives by the teacher, illustrated instruction that will enable students to acquire desired knowledge content, apply the knowledge to classroom and other related problem, think and take independent decisions and the use of evaluation technique by the teach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komolefe (2010) established some of the characteristics of effective teaching, they include: attention on students achievement, quality teaching responsive to students learning process, effective and efficient learning opportunities, pedagogical practices that create cohesive learning community, feedback on students task engagement amongst others. Teaching will be said to be effective when it impacted upon the character of the learner, leading to transformation of the learner. Holding similar view, Adegbile (2008) said the object of effective teaching includes assisting learners to conceptualize ideas, process thoughts and develop their potentials, contribute to thinking and creativity in the subject, nurture and sustain student, suit the circumstances of teaching and learning and suit the individual teachers’ ability and interest. He also describe an effective teacher as efficient, reliable and courteously equipped with professionalism, creative in imagination, busting ingenuity and depth of experience necessary for optimal performance and Machievement of goa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n effective teacher is able to utilize appropriate technique to gain and maintain the attention of students. He is able to show requisite pedagogical insight and professional qualities and use same to direct the teaching and learning process to the point of achieving stated educational objective. It is not possible to guarantee a meaningful academic outcome without effective teachers to translate the laudable academic curriculum into practice in the classroom.</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eachers obviously are the hub of the educational system. According to Okolocha, and Onyeneke, (2013), teachers are the most important factor in students learning next to students themselve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till stressing on teachers effectiveness, Okolocha and Onyeneke (2013) said the importance of teachers, the application of pedagogical knowledge into classroom oriented plan of action constitute the most essential fabric upon which the success of the school, its administration and the entire education system rest. Similarly, Ademola (2007) opined that an educational system with low quality teachers will produce students with poor inspiration and aspiration. Such students he said, will not grasp enough of the subject matter and cannot learn with ambition.</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abalola (2009) posited that experience in Nigeria has revealed that students’ academic achievement in secondary schools largely depend on the competence and dedication of the teacher who has a significant role to play in the reshaping of the creative potentials and ability of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From these facts, it becomes clear that students’ academic performance is to a great extent dependent on the effectiveness of the teacher. According to Afe (2001), teachers have been shown to have important influence on students’ academic achievement and they also play a crucial role in educational attainment because the teacher is ultimately responsible for translating policy into action and principles based on practice during interaction with student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lthough, teachers strong effect would significantly influence students’ academic achievement, other intervening variables such as socio economic background, family support, intellectual aptitude of student, personality of students, self-confidence and previous instructional quality have been found to also influence students examination score either positively or negatively (Starr, 2002).Even though, students’ academic score are not the only predictors of teachers effectiveness but students, administrators, colleagues and teachers self -evaluation has been used to evaluate teachers’ effectiveness. Barnett (2003), Imhanlahini and Aguele, (2006) indicated that studies have shown that students rating are valuable indicators of teachers effectiveness. As indicated by Barnett (2003) above, several studies including: Adu and Olatundun (2007) Adeliwura and Tayo (2007) Schecter and Thum (2004) Starr (2002) Lockhead and Knomenan, (1998) and others have been conducted on the influence of teachers teaching on the learning outcome of students as measured by students’ academic performance and the studies suggested that effective teaching is a significant predictor of students’ academic achiev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refore, effective teachers should produce students of higher academic performance. The literature reviewed indicates that effective teachers positively influence the academic achievement of students. However, students related factors were also identified as being capable of influencing students’ academic performance positively or negativel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2.3 Consideration of All Variables in the Research Topic and Other Issues </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erventionist Classroom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Managers of this approach seek to manage the classroom by intervening to shape student behavior with consequences. Key figures that make unequal contribution to this approach include Skinner, Bandura, Dreeikurus and Canter. Skinners behavior management beliefs focused on consequences for behavior. Skinner believed that behvaiour is shaped by the consequences that follow an individual’s action. According to him reinforcements can increase desired behavior or decrease unwanted behaviours. Types of reinforcement could be social, graphic, tangible or an activit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ndrew 1998). In his book, Skinner said everything we know about operant conditioning is relevant to making behaviuor more or less likely to occur upon a given occasion that is the traditional field of reward and punish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Operant conditioning of behavior is a process of behavior modification in which the likelihood of a specific behavior is increased or decreased through positive or negative reinforcement each time the behavior is exhibited, so that the subject comes to associate the pleasure or displeasure of the reinforcement with the behavior. What Skinner (1975) implied is that, a teacher can control the classroom environment through instantaneous reinforcement. This reinforcement can come in positive (special opportunities, celebrations, candy) or negative, (loss of opportunities, office referals, in school suspension, out of school suspension), forms to create an environment where each student work productively. Skinner believes that the student’s behavior can be shaped by consequence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lbert Bandura developed the social learning theory (Bandura, 1993). Based on the fact that the classroom has more than one student learning at a time. He extended the behaviourist concept of learning from consequences to include learning by observing the consequences of the behaviours of othe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lbert Bandura’s social learning theory is built around the view that people learn appropriate and inappropriate behaviours from each other. Bandura thought that students learn through their perceptions and imitations of certain behvaiours demonstrated by parents, teachers or other students. Bandura believed that as behaviours exhibited, each person would emulate one another, (Bandura 1993). According to Bandura’s (1993) social learning theory, people acquire self-efficiency which allows them to possess self-control of their thoughts, actions inspiration, drive and feeling throughout various levels of life. He characterized self-efficiency as the beliefs in one’s capability to organize and execute the courses of action required to manage prospective situations (Bandura, 1993). The theory also emphasizes the importance of student perception in the learning process with an emphasis in the idea that people frequently acquire knowledge, rules, skills, strategies, beliefs and attitudes by watching others (Bandura, 1993).</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andura believed that self-efficacy convinced the choices people make because a person’s experience and learning from others are the fundamental through which a person reveals his/her behavior (Bandura, 1993). Unless people believe they can produce desired results and forestall detrimental ones by their actions, they have little incentive to act or to persevere in the face of difficulties. Bandura (1993) shows how interaction between thought, influence and action work together with one’s personal behavior and uniqueness along with the surrounding environment to make people both product and producers in the environment. This theory has a very important implication for classroom management. It is important for the classroom. It showed how students can learn from the consequences of other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interventionist classroom management approach is reactive in nature. They all faster methods to intervene with perceived consequences for student actions which may help others learn by observation (Bandura, 1993). Further, logical consequences can be as powerful as reward and punishments (Dreikurs 1991) and interventionist can be assertive (Canter &amp; Canter, 1992).As good as it may be, the interventionist classroom management approach is not without limitations. For instance, interventionists are, in general, reactive rather than proactive. Students’ behavior drives the classroom and the teacher can become full time disciplinarian rather than a teacher. Once a teacher gets caught in the reactive mode, a classroom problem seems multiplied (Churchward, 2009).</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oninterventionist Classroom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Non-interventionist (Proactive) classroom management is geared towards planning ahead to stop any behavioural issues before they occur in the classroom. It is a more constructive strategy and could lead to positive behaviour and the development of self-discipline, thus the learners moral behaviour (Erasmus, 2009). The non-interventionist may post rules, discuss the correct ways to act in the classroom and praise good behvaiour. Some of the pioneer proponents of the noninterventionist (Proactive) theory are: Rogers, Kounin and Wong.</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Jacob Kounin’s Non Intervention Theor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Jacob Kounin contributed the “ripple effect of discipline” to noninterventionist classroom management. Kounin, with the assistance of Paul Gump and James Ryan carried out a research study over the course of five years to determine how a teacher method of handling the misbehavior of one child influences other children who were audience to the event but not themselves target (Kounin, 1970). After watching thousands of hours of videotapes, they were able to discover that a teacher’s classroom management style affected students’ behavior. They identified different techniques associated with effective teachers such as, demonstrating to the student the teacher is aware of everything happening in the classroom, ability to deal with multiple situation at one time and dealing with small behaviours immediately (Kounin, 1970).</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arry Wong and his wife, Rosemary Wong listed four characteristics of a well-managed classroom viz: Students are involved with their work, particularly with academic; students always know what is expected of them and they tend to be successful. There is very little time off task such as wasted, disruption etc. and the classroom environment is work oriented along with being pleasant and relaxed. (Wong &amp; Wong, 1998).Wong and Wong recommend that teachers establish procedure and teach them to student using a three-step approach. They believed that being effective means the teacher has an assignment going on the minute the students enter the classroom. Harry Wongs beliefs about the classroom are focused more on curriculum (White, 2006).</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ongs philosophy is not one for play in the learning environment. It aimed at the student working and producing at all times. Wong opine that teachers should explain all classroom rules, procedures and consequences to students (Wong &amp; Wong 1998). Wong believes in teachers readiness meeting student’s seating plans and immediate feedback, a belief based on the three import student behavior; discipline, procedures and readines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ong and Wong (1998) recommended that all educators make the appropriate change to their classroom management method in order to meet the individual needs of each classroom.</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Wong belief that efficient classroom management generates an environment that is safe and productive learning environment for all stakeholders. On the whole, unlike the interventionist, the noninterventionist classroom management focuses on proactive approach.</w:t>
      </w:r>
    </w:p>
    <w:p>
      <w:pPr>
        <w:pStyle w:val="Normal"/>
        <w:autoSpaceDE w:val="fals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Interactionist Classroom Managemen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imilar to that offered by Glasser (1997a), Rither and Hancock (2007) define the interactionist as believing students learn from interacting with peers in their environments. Interactionist classroom management style is a combination of noninterventionist and interventionist styles. Glasser William was the major proponent of this management technique (Glasser, 1997a). Beliefs were based on his two theories. Reality theory and choice theory. In reality theory, Glasser beliefs that misbehavior can be redirected by tackling it from logical consequences such as individual improvement plans for students, teachers/student conferences and providing ways for student to evaluate their own behavior. While the choice theory allows opportunities for students and teachers understand each other individual behavioural differences changes and accommodation are made in the classroom once the teacher recognizes how the students would like to be treated.</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Based on Glassers reality and choice theories, insight in changing misbehavior by means of logical consequences and conditioning would assist classroom management techniques use in the classroom setting. Choice theory teaches that we are all driven by four psychological needs embedded in our genes. They are: the need to belong, the need for power, the need for freedom and the need for fun (Glasser, 1997). Choice theory mainly present chances for teachers and students to recognize the individual behavioral differences of others. Modification and adjustment occur in the classroom when the teacher realize and understand how the student desire to be treated for the student to flow with the teacher. When teachers and students exhibit optimistic attitudes, classroom management becomes easier.</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concept of choice theory is now being used by both the behavioural and instructional management technique as a strategy for classroom management. He believe that interactionist classroom management is superior to interventionist or noninterventionist approaches to classroom management and can be trained in teachers. On the whole, interventionists are generally reactive in providing consequences for student behavior, while noninterventionists are generally proactive in providing learning environment that by pass negative student behaviours and the interactionists manage their classroom with a combination of interventionist approaches. Each of these approaches promises superior student outcom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ROBLEMS ASSOCIATED WITH CLASS ROOM MANA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major facts that problems are disorder happened in the classroom is because teacher and students operate in the artificial place. Students from various cultural background are brought together are made to learn by specified method. Within countries of a single room, therefore, from such unnatural environment anything can go wro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Haslam (2007) explained that the problem of classroom control and management in as school has more disciplinary trouble inside the classroom which arises because the pupils are not interested or have little with which to occupied themsel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owever the following problems associated with class room management are supported below among other intension and the rest restlessness. This form of problems may occur as a result of attraction or disturbance outside the classroom which will bring disorder in the classroom, pupils who are physically or mentally tired may equally react negatively pupils will also appear inattentive of lesson attempt to boring or interesting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i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is may not be seen as the often negative during teaching and learning experience since noise may occur in the performance of certain activities only be termed bad when the noise becomes distracting with reduction in efficiency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Unexpected Ev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re are forms of interruption that may occur in the classroom during learning and sometimes the teacher knows them examples these include the following </w:t>
      </w:r>
    </w:p>
    <w:p>
      <w:pPr>
        <w:pStyle w:val="Normal"/>
        <w:numPr>
          <w:ilvl w:val="1"/>
          <w:numId w:val="24"/>
        </w:numPr>
        <w:spacing w:lineRule="auto" w:line="480"/>
        <w:rPr>
          <w:rFonts w:ascii="Times New Roman" w:hAnsi="Times New Roman" w:cs="Times New Roman"/>
          <w:sz w:val="24"/>
          <w:szCs w:val="24"/>
        </w:rPr>
      </w:pPr>
      <w:r>
        <w:rPr>
          <w:rFonts w:cs="Times New Roman" w:ascii="Times New Roman" w:hAnsi="Times New Roman"/>
          <w:sz w:val="24"/>
          <w:szCs w:val="24"/>
        </w:rPr>
        <w:t xml:space="preserve">unexpected visitors to the school may call the teacher from the classroom </w:t>
      </w:r>
    </w:p>
    <w:p>
      <w:pPr>
        <w:pStyle w:val="Normal"/>
        <w:numPr>
          <w:ilvl w:val="1"/>
          <w:numId w:val="22"/>
        </w:numPr>
        <w:spacing w:lineRule="auto" w:line="480"/>
        <w:rPr>
          <w:rFonts w:ascii="Times New Roman" w:hAnsi="Times New Roman" w:cs="Times New Roman"/>
          <w:sz w:val="24"/>
          <w:szCs w:val="24"/>
        </w:rPr>
      </w:pPr>
      <w:r>
        <w:rPr>
          <w:rFonts w:cs="Times New Roman" w:ascii="Times New Roman" w:hAnsi="Times New Roman"/>
          <w:sz w:val="24"/>
          <w:szCs w:val="24"/>
        </w:rPr>
        <w:t>the teacher to collect may send pupils out of the class, some instructional materials which he has forgotten in staff ro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pils sent either by the head teachers or the teacher to make announcement in various classroom often cause form of distra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Indiscipli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discipline is an essential element to effective class room management and control, its ensure that the teacher and pupils carryout role and instructions so that educational objectives are attained, this form of indiscipline can observed among pupils </w:t>
      </w:r>
    </w:p>
    <w:p>
      <w:pPr>
        <w:pStyle w:val="Normal"/>
        <w:numPr>
          <w:ilvl w:val="3"/>
          <w:numId w:val="20"/>
        </w:numPr>
        <w:spacing w:lineRule="auto" w:line="480"/>
        <w:rPr>
          <w:rFonts w:ascii="Times New Roman" w:hAnsi="Times New Roman" w:cs="Times New Roman"/>
          <w:sz w:val="24"/>
          <w:szCs w:val="24"/>
        </w:rPr>
      </w:pPr>
      <w:r>
        <w:rPr>
          <w:rFonts w:cs="Times New Roman" w:ascii="Times New Roman" w:hAnsi="Times New Roman"/>
          <w:sz w:val="24"/>
          <w:szCs w:val="24"/>
        </w:rPr>
        <w:t xml:space="preserve">all kinds of pushing and bad behaviour during the demonstration of instructional materials </w:t>
      </w:r>
    </w:p>
    <w:p>
      <w:pPr>
        <w:pStyle w:val="Normal"/>
        <w:numPr>
          <w:ilvl w:val="3"/>
          <w:numId w:val="6"/>
        </w:numPr>
        <w:spacing w:lineRule="auto" w:line="480"/>
        <w:rPr>
          <w:rFonts w:ascii="Times New Roman" w:hAnsi="Times New Roman" w:cs="Times New Roman"/>
          <w:sz w:val="24"/>
          <w:szCs w:val="24"/>
        </w:rPr>
      </w:pPr>
      <w:r>
        <w:rPr>
          <w:rFonts w:cs="Times New Roman" w:ascii="Times New Roman" w:hAnsi="Times New Roman"/>
          <w:sz w:val="24"/>
          <w:szCs w:val="24"/>
        </w:rPr>
        <w:t xml:space="preserve">pupils who struggle to enter or leave classroom at once instead of one data time </w:t>
      </w:r>
    </w:p>
    <w:p>
      <w:pPr>
        <w:pStyle w:val="Normal"/>
        <w:numPr>
          <w:ilvl w:val="3"/>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rushed by pupils for equipment which may be inadequate during practic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Ensuring Effective Classroom Mana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ffective classroom management brings satisfaction among teacher and pupils at the end of teaching and learning process. Therefore pupils must be trained to control them selves and see that actions affect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ccording to Taiwo (2008) at cited by Osunde and Bell Gam (2004) highlighted essential factors to effective classroom management and control </w:t>
      </w:r>
    </w:p>
    <w:p>
      <w:pPr>
        <w:pStyle w:val="Normal"/>
        <w:numPr>
          <w:ilvl w:val="3"/>
          <w:numId w:val="25"/>
        </w:numPr>
        <w:spacing w:lineRule="auto" w:line="480"/>
        <w:rPr>
          <w:rFonts w:ascii="Times New Roman" w:hAnsi="Times New Roman" w:cs="Times New Roman"/>
          <w:sz w:val="24"/>
          <w:szCs w:val="24"/>
        </w:rPr>
      </w:pPr>
      <w:r>
        <w:rPr>
          <w:rFonts w:cs="Times New Roman" w:ascii="Times New Roman" w:hAnsi="Times New Roman"/>
          <w:sz w:val="24"/>
          <w:szCs w:val="24"/>
        </w:rPr>
        <w:t xml:space="preserve">prevention of all problems </w:t>
      </w:r>
    </w:p>
    <w:p>
      <w:pPr>
        <w:pStyle w:val="Normal"/>
        <w:numPr>
          <w:ilvl w:val="3"/>
          <w:numId w:val="25"/>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should be allow to act in normal and natural way </w:t>
      </w:r>
    </w:p>
    <w:p>
      <w:pPr>
        <w:pStyle w:val="Normal"/>
        <w:numPr>
          <w:ilvl w:val="3"/>
          <w:numId w:val="25"/>
        </w:numPr>
        <w:spacing w:lineRule="auto" w:line="480"/>
        <w:rPr>
          <w:rFonts w:ascii="Times New Roman" w:hAnsi="Times New Roman" w:cs="Times New Roman"/>
          <w:sz w:val="24"/>
          <w:szCs w:val="24"/>
        </w:rPr>
      </w:pPr>
      <w:r>
        <w:rPr>
          <w:rFonts w:cs="Times New Roman" w:ascii="Times New Roman" w:hAnsi="Times New Roman"/>
          <w:sz w:val="24"/>
          <w:szCs w:val="24"/>
        </w:rPr>
        <w:t>helping to developed self control</w:t>
      </w:r>
    </w:p>
    <w:p>
      <w:pPr>
        <w:pStyle w:val="Normal"/>
        <w:numPr>
          <w:ilvl w:val="3"/>
          <w:numId w:val="25"/>
        </w:numPr>
        <w:spacing w:lineRule="auto" w:line="480"/>
        <w:rPr>
          <w:rFonts w:ascii="Times New Roman" w:hAnsi="Times New Roman" w:cs="Times New Roman"/>
          <w:sz w:val="24"/>
          <w:szCs w:val="24"/>
        </w:rPr>
      </w:pPr>
      <w:r>
        <w:rPr>
          <w:rFonts w:cs="Times New Roman" w:ascii="Times New Roman" w:hAnsi="Times New Roman"/>
          <w:sz w:val="24"/>
          <w:szCs w:val="24"/>
        </w:rPr>
        <w:t xml:space="preserve">teacher should maintain dignity and fairness </w:t>
      </w:r>
    </w:p>
    <w:p>
      <w:pPr>
        <w:pStyle w:val="Normal"/>
        <w:numPr>
          <w:ilvl w:val="3"/>
          <w:numId w:val="25"/>
        </w:numPr>
        <w:spacing w:lineRule="auto" w:line="480"/>
        <w:rPr>
          <w:rFonts w:ascii="Times New Roman" w:hAnsi="Times New Roman" w:cs="Times New Roman"/>
          <w:sz w:val="24"/>
          <w:szCs w:val="24"/>
        </w:rPr>
      </w:pPr>
      <w:r>
        <w:rPr>
          <w:rFonts w:cs="Times New Roman" w:ascii="Times New Roman" w:hAnsi="Times New Roman"/>
          <w:sz w:val="24"/>
          <w:szCs w:val="24"/>
        </w:rPr>
        <w:t xml:space="preserve">learning pupils name </w:t>
      </w:r>
    </w:p>
    <w:p>
      <w:pPr>
        <w:pStyle w:val="Normal"/>
        <w:numPr>
          <w:ilvl w:val="3"/>
          <w:numId w:val="25"/>
        </w:numPr>
        <w:spacing w:lineRule="auto" w:line="480"/>
        <w:rPr>
          <w:rFonts w:ascii="Times New Roman" w:hAnsi="Times New Roman" w:cs="Times New Roman"/>
          <w:sz w:val="24"/>
          <w:szCs w:val="24"/>
        </w:rPr>
      </w:pPr>
      <w:r>
        <w:rPr>
          <w:rFonts w:cs="Times New Roman" w:ascii="Times New Roman" w:hAnsi="Times New Roman"/>
          <w:sz w:val="24"/>
          <w:szCs w:val="24"/>
        </w:rPr>
        <w:t xml:space="preserve">give attention to lighting ventilation and space management </w:t>
      </w:r>
    </w:p>
    <w:p>
      <w:pPr>
        <w:pStyle w:val="Normal"/>
        <w:numPr>
          <w:ilvl w:val="3"/>
          <w:numId w:val="25"/>
        </w:numPr>
        <w:spacing w:lineRule="auto" w:line="480"/>
        <w:rPr>
          <w:rFonts w:ascii="Times New Roman" w:hAnsi="Times New Roman" w:cs="Times New Roman"/>
          <w:sz w:val="24"/>
          <w:szCs w:val="24"/>
        </w:rPr>
      </w:pPr>
      <w:r>
        <w:rPr>
          <w:rFonts w:cs="Times New Roman" w:ascii="Times New Roman" w:hAnsi="Times New Roman"/>
          <w:sz w:val="24"/>
          <w:szCs w:val="24"/>
        </w:rPr>
        <w:t>teacher must take into consideration individual differences</w:t>
      </w:r>
    </w:p>
    <w:p>
      <w:pPr>
        <w:pStyle w:val="Normal"/>
        <w:numPr>
          <w:ilvl w:val="3"/>
          <w:numId w:val="25"/>
        </w:numPr>
        <w:spacing w:lineRule="auto" w:line="480"/>
        <w:rPr>
          <w:rFonts w:ascii="Times New Roman" w:hAnsi="Times New Roman" w:cs="Times New Roman"/>
          <w:sz w:val="24"/>
          <w:szCs w:val="24"/>
        </w:rPr>
      </w:pPr>
      <w:r>
        <w:rPr>
          <w:rFonts w:cs="Times New Roman" w:ascii="Times New Roman" w:hAnsi="Times New Roman"/>
          <w:sz w:val="24"/>
          <w:szCs w:val="24"/>
        </w:rPr>
        <w:t xml:space="preserve">teacher should provide democratic classroom organization and procedure </w:t>
      </w:r>
    </w:p>
    <w:p>
      <w:pPr>
        <w:pStyle w:val="Normal"/>
        <w:numPr>
          <w:ilvl w:val="3"/>
          <w:numId w:val="25"/>
        </w:numPr>
        <w:spacing w:lineRule="auto" w:line="480"/>
        <w:rPr>
          <w:rFonts w:ascii="Times New Roman" w:hAnsi="Times New Roman" w:cs="Times New Roman"/>
          <w:sz w:val="24"/>
          <w:szCs w:val="24"/>
        </w:rPr>
      </w:pPr>
      <w:r>
        <w:rPr>
          <w:rFonts w:cs="Times New Roman" w:ascii="Times New Roman" w:hAnsi="Times New Roman"/>
          <w:sz w:val="24"/>
          <w:szCs w:val="24"/>
        </w:rPr>
        <w:t xml:space="preserve">the teacher get prepared adequately further daily activities </w:t>
      </w:r>
    </w:p>
    <w:p>
      <w:pPr>
        <w:pStyle w:val="Normal"/>
        <w:numPr>
          <w:ilvl w:val="3"/>
          <w:numId w:val="25"/>
        </w:numPr>
        <w:spacing w:lineRule="auto" w:line="480"/>
        <w:rPr>
          <w:rFonts w:ascii="Times New Roman" w:hAnsi="Times New Roman" w:cs="Times New Roman"/>
          <w:sz w:val="24"/>
          <w:szCs w:val="24"/>
        </w:rPr>
      </w:pPr>
      <w:r>
        <w:rPr>
          <w:rFonts w:cs="Times New Roman" w:ascii="Times New Roman" w:hAnsi="Times New Roman"/>
          <w:sz w:val="24"/>
          <w:szCs w:val="24"/>
        </w:rPr>
        <w:t>teacher should develop self confidence and contro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0 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work was designed to find out the effect of classroom management and control on academic performance of secondary school students in Case study of selected secondary schools in Bariga Local Government. It is the researchers objects that the finding of this research from this area can generalized to what obtain in other part of the sta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im of this chapter is to explain the various method used in processing the research as research designing, population of the study sample and sampling techniques, instrument used for data collection data collection, procedure of data collection and method of data analysis as stated in the following sub-hea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 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 Sampling size and sampling techniq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 Research instru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Method for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1 Vali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2 Reli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6 Method of data analysi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sign for this study is descriptive survey was employed. Nworgu (2006) define descriptive survey design as those studies that aim at collecting data and describing them in a systematic way. The feature of a given population. The survey design considered appropriate because it will enable the researcher to identify the characteristic of the population objectively. That is the research use this method, because it will may provide the opinion of the respondents on the effect of classroom management and control on academic performance of secondary school students in </w:t>
      </w:r>
      <w:r>
        <w:rPr>
          <w:rFonts w:cs="Times New Roman" w:ascii="Times New Roman" w:hAnsi="Times New Roman"/>
          <w:sz w:val="24"/>
          <w:szCs w:val="24"/>
          <w:lang w:val="en-US"/>
        </w:rPr>
        <w:t>Case study of selected secondary schools in Bariga Local Governmen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opulation for this study is made up all public civil service teachers in Case study of selected secondary schools in Bariga Local Government which equivalent to one hundred seven hundred and eight (1,780) whose are working under </w:t>
      </w:r>
      <w:r>
        <w:rPr>
          <w:rFonts w:cs="Times New Roman" w:ascii="Times New Roman" w:hAnsi="Times New Roman"/>
          <w:sz w:val="24"/>
          <w:szCs w:val="24"/>
          <w:lang w:val="en-US"/>
        </w:rPr>
        <w:t xml:space="preserve">Lagos </w:t>
      </w:r>
      <w:r>
        <w:rPr>
          <w:rFonts w:cs="Times New Roman" w:ascii="Times New Roman" w:hAnsi="Times New Roman"/>
          <w:sz w:val="24"/>
          <w:szCs w:val="24"/>
        </w:rPr>
        <w:t>state senior secondary school management board (</w:t>
      </w:r>
      <w:r>
        <w:rPr>
          <w:rFonts w:cs="Times New Roman" w:ascii="Times New Roman" w:hAnsi="Times New Roman"/>
          <w:sz w:val="24"/>
          <w:szCs w:val="24"/>
          <w:lang w:val="en-US"/>
        </w:rPr>
        <w:t>L</w:t>
      </w:r>
      <w:r>
        <w:rPr>
          <w:rFonts w:cs="Times New Roman" w:ascii="Times New Roman" w:hAnsi="Times New Roman"/>
          <w:sz w:val="24"/>
          <w:szCs w:val="24"/>
        </w:rPr>
        <w:t>SSSMB).</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SAMPLING SIZE AND SAMPLING TECHNIQ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opulation of the research work were selected based on random sampling technique, </w:t>
      </w:r>
      <w:r>
        <w:rPr>
          <w:rFonts w:cs="Times New Roman" w:ascii="Times New Roman" w:hAnsi="Times New Roman"/>
          <w:sz w:val="24"/>
          <w:szCs w:val="24"/>
          <w:lang w:val="en-US"/>
        </w:rPr>
        <w:t xml:space="preserve">120 </w:t>
      </w:r>
      <w:r>
        <w:rPr>
          <w:rFonts w:cs="Times New Roman" w:ascii="Times New Roman" w:hAnsi="Times New Roman"/>
          <w:sz w:val="24"/>
          <w:szCs w:val="24"/>
        </w:rPr>
        <w:t xml:space="preserve">teachers drawn from the total population to be sample size of the study, which is equivalent 17.8% total population that will be selected in which lie kerscie and Morgan table 1970.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 RESEARCH INSTRU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strument used was the questionnaire, prepared for people in Case study of selected secondary schools in Bariga Local Government. It was base on how the on problems of refuse disposal in health development to be possible. The question have two parts, part (A) demography of teachers, part (B) relates question for on problems of refuse disposal in health development. The questions require a simple response of Agreed (X) Disagree (Y) as in liker scale modified into 2 and it will be analyzed on summated ratio scales. Both primary and secondary data of this research work were collected based on personal observations and distribution of questionnaires, which was conducted throughout the research work time and personal conducts with the project supervisor. The primary data of this research work were collected through personal contact with some personal in the selected secondary school in Case study of selected secondary schools in Bariga Local Government.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 METHOD FOR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ment was used in carrying out this research is the questionnaire, the researcher’s ensured that the questionnaire was designed in three parts. Some of which was optioned while some open the respondents. The researchers were personally administered the questionnaires, one hundreds questionnaires will be given to the respondents base on selected school and rest are interview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1 VALI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nsure the validity of the instrument, the initial draft of the question, the research were given to two experts in the department of education and one expert in measurement and evaluation. They were requested to study the instrument and assess the suitability of language, adequacy and relevance of the items in addressing the research questions bearing in mind the purpose of the stud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2 RELI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strument was reliable since the area in which the is being conduction is all most enrich with educated people. So the data will be in the accuracy of determination of the population of the stud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 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istical tool used in analyzing the data collected was Pearson Product Moment Correlation (PPMC) Simple statistical analysis of Pearson Product Moment Correlation (PPMC) is commonly used to establish the degree or strength of a relationship between samples. Generally, the r values (generated from PPMC) range between −1 and 1, where a correlation of 1 indicates a perfect positive linear relationship, and a correlation of −1 indicates a perfect negative linear relationship. It has been suggested that correlation coe</w:t>
      </w:r>
      <w:r>
        <w:rPr>
          <w:rFonts w:eastAsia="MingLiU_HKSCS;PMingLiU-ExtB" w:cs="Times New Roman" w:ascii="Times New Roman" w:hAnsi="Times New Roman"/>
          <w:sz w:val="24"/>
          <w:szCs w:val="24"/>
        </w:rPr>
        <w:t>ffi</w:t>
      </w:r>
      <w:r>
        <w:rPr>
          <w:rFonts w:cs="Times New Roman" w:ascii="Times New Roman" w:hAnsi="Times New Roman"/>
          <w:sz w:val="24"/>
          <w:szCs w:val="24"/>
        </w:rPr>
        <w:t>cients between 0.8 and 1 indicate a strong correlation between samples, while coe</w:t>
      </w:r>
      <w:r>
        <w:rPr>
          <w:rFonts w:eastAsia="MingLiU_HKSCS;PMingLiU-ExtB" w:cs="Times New Roman" w:ascii="Times New Roman" w:hAnsi="Times New Roman"/>
          <w:sz w:val="24"/>
          <w:szCs w:val="24"/>
        </w:rPr>
        <w:t>ff</w:t>
      </w:r>
      <w:r>
        <w:rPr>
          <w:rFonts w:cs="Times New Roman" w:ascii="Times New Roman" w:hAnsi="Times New Roman"/>
          <w:sz w:val="24"/>
          <w:szCs w:val="24"/>
        </w:rPr>
        <w:t>icients between 0.5 and 0.8 indicate medium correlation20, 21. Coe</w:t>
      </w:r>
      <w:r>
        <w:rPr>
          <w:rFonts w:eastAsia="MingLiU_HKSCS;PMingLiU-ExtB" w:cs="Times New Roman" w:ascii="Times New Roman" w:hAnsi="Times New Roman"/>
          <w:sz w:val="24"/>
          <w:szCs w:val="24"/>
        </w:rPr>
        <w:t>ffi</w:t>
      </w:r>
      <w:r>
        <w:rPr>
          <w:rFonts w:cs="Times New Roman" w:ascii="Times New Roman" w:hAnsi="Times New Roman"/>
          <w:sz w:val="24"/>
          <w:szCs w:val="24"/>
        </w:rPr>
        <w:t>cients less than 0.5 imply a weak correlation, while coe</w:t>
      </w:r>
      <w:r>
        <w:rPr>
          <w:rFonts w:eastAsia="MingLiU_HKSCS;PMingLiU-ExtB" w:cs="Times New Roman" w:ascii="Times New Roman" w:hAnsi="Times New Roman"/>
          <w:sz w:val="24"/>
          <w:szCs w:val="24"/>
        </w:rPr>
        <w:t>ffi</w:t>
      </w:r>
      <w:r>
        <w:rPr>
          <w:rFonts w:cs="Times New Roman" w:ascii="Times New Roman" w:hAnsi="Times New Roman"/>
          <w:sz w:val="24"/>
          <w:szCs w:val="24"/>
        </w:rPr>
        <w:t>cients close to zero signal a lack of any correlation20,21. The coe</w:t>
      </w:r>
      <w:r>
        <w:rPr>
          <w:rFonts w:eastAsia="MingLiU_HKSCS;PMingLiU-ExtB" w:cs="Times New Roman" w:ascii="Times New Roman" w:hAnsi="Times New Roman"/>
          <w:sz w:val="24"/>
          <w:szCs w:val="24"/>
        </w:rPr>
        <w:t>ffi</w:t>
      </w:r>
      <w:r>
        <w:rPr>
          <w:rFonts w:cs="Times New Roman" w:ascii="Times New Roman" w:hAnsi="Times New Roman"/>
          <w:sz w:val="24"/>
          <w:szCs w:val="24"/>
        </w:rPr>
        <w:t>cient can be computed using the following eq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514725" cy="657225"/>
            <wp:effectExtent l="0" t="0" r="0" b="0"/>
            <wp:docPr id="1" name="Picture 13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a:hlinkClick r:id="rId3"/>
                    </pic:cNvPr>
                    <pic:cNvPicPr>
                      <a:picLocks noChangeAspect="1" noChangeArrowheads="1"/>
                    </pic:cNvPicPr>
                  </pic:nvPicPr>
                  <pic:blipFill>
                    <a:blip r:embed="rId2"/>
                    <a:srcRect l="-13" t="27495" r="-13" b="28125"/>
                    <a:stretch>
                      <a:fillRect/>
                    </a:stretch>
                  </pic:blipFill>
                  <pic:spPr bwMode="auto">
                    <a:xfrm>
                      <a:off x="0" y="0"/>
                      <a:ext cx="3514725" cy="657225"/>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n = number of pairs of sco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x y = sum of the products of the paired sco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x = sum of x sco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y = sum of y sco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x2 = sum of squared x sco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y2 = sum of squared y scores</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HAPTER FOUR</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ATA ANALYSIS AND PRESENTATION OF RESULTS</w:t>
      </w:r>
    </w:p>
    <w:p>
      <w:pPr>
        <w:pStyle w:val="Normal"/>
        <w:spacing w:lineRule="auto" w:line="480"/>
        <w:ind w:left="-5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1  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is chapter deals with data analysis and presentation of the results. The interpretation as follows a systematic order data will be organized and simple percentage will be used with the help of tables for interpretation of resul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classroom management and control help pupils to have good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w:t>
      </w:r>
    </w:p>
    <w:tbl>
      <w:tblPr>
        <w:tblW w:w="8910" w:type="dxa"/>
        <w:jc w:val="left"/>
        <w:tblInd w:w="67" w:type="dxa"/>
        <w:tblLayout w:type="fixed"/>
        <w:tblCellMar>
          <w:top w:w="0" w:type="dxa"/>
          <w:left w:w="108" w:type="dxa"/>
          <w:bottom w:w="0" w:type="dxa"/>
          <w:right w:w="108" w:type="dxa"/>
        </w:tblCellMar>
      </w:tblPr>
      <w:tblGrid>
        <w:gridCol w:w="2923"/>
        <w:gridCol w:w="3141"/>
        <w:gridCol w:w="2846"/>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above table 95% that affirm that have good behaviour, while 5% response oppose that classroom management and control does not help pupils to behaviour therefore the finding shows that classroom management and control help pupils to have a good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s the untrained teacher better equipped with classroom control than the trained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2</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35% response support that the untrained teachers are better equipped with classroom control than the trained teacher, while 65% response disagreed that that untrained teacher are not better equipped with classroom control than the trained teachers therefore the finding proves that the trained teachers are better equipped with classroom control than untrained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ould discipline to a child be left alone for the class teac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3</w:t>
      </w:r>
    </w:p>
    <w:tbl>
      <w:tblPr>
        <w:tblW w:w="9600" w:type="dxa"/>
        <w:jc w:val="left"/>
        <w:tblInd w:w="-113" w:type="dxa"/>
        <w:tblLayout w:type="fixed"/>
        <w:tblCellMar>
          <w:top w:w="0" w:type="dxa"/>
          <w:left w:w="108" w:type="dxa"/>
          <w:bottom w:w="0" w:type="dxa"/>
          <w:right w:w="108" w:type="dxa"/>
        </w:tblCellMar>
      </w:tblPr>
      <w:tblGrid>
        <w:gridCol w:w="3103"/>
        <w:gridCol w:w="3141"/>
        <w:gridCol w:w="3134"/>
        <w:gridCol w:w="222"/>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c>
          <w:tcPr>
            <w:tcW w:w="2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222"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above table 18% response claim that discipline to child should be left alone for the class teachers, while 82% response oppose that discipline of a child should not be left alone for the class teac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fore the finding shows that discipline to a child not be left alone for the classroom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environment have influence in classroom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57% response agreed that environment have influence in classroom management and control while 34% response disagreed that environment have influence in classroom management and control therefore the finding claims that environment have influence in classroom management an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personality of a teacher have effect on the pup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94% response claim what personality of a teacher has effect on pupils while 6% disagreed that the personality of a teacher has no effect on pupils. Therefore the finding claims that personality of teacher has effect on pup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the distribution of market notebooks make the class nois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6</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93% response and support that the distribution of marketed not books makes the class noisy while 7% response oppose that the distribution of marketed note books makes the class noisy. Therefore the findings provide that the distribution of marketed note books make the class nois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7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teachers seriousness to pupils good performance?</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98% responses that, do teacher seriousness lead to pupils good performance, while 2% response disagreed that teacher seriousness do not lead to pupils good performance. Therefore the finding shows that teacher seriousness lead to pupils, goods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teacher remain seated at his seat during written work</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38% response agreed that teacher should remain seated at his seat during writing work, while 62% disagreed hat teacher must not remain seated at his seat during writing wor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discussion of teachers in class during written work distract pupils attention?</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75% response claim that discussion of teachers in class during written work distract pupils attention while 25% response oppose the discussion of teacher in class during written work does not distract pupils attention therefore discussion of teachers in class during written work distract pupils atten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1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self discipline rarely acquired from people?</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88% response affirm that self discipline rarely acquired from pupil, while 12% response disagreed that self discipline is rarely acquired from pupil. Therefore the finding shows that self discipline rarely acquired from pup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1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s it good for teacher to sell in the class room?</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above table 20% response disagreed that is not good for a teacher to sell in the class room while 80% response disagreed that is not good for a teacher to sell in the classro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he findings show that is not good for a teacher to sell in the class ro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teacher harshness in the class make pupils?</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75% response affirm that teacher’s harshness in class make pupils learn fast, while 25% disagreed that teacher harshness in class does not make pupils to learn fast. Therefore the finding show that teacher harshness in class make pupils to learn fa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lack of indiscipline makes pupils to fight in class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73% response claim that lack of discipline makes pupils to fight in class, while 27% disagreed that lack of discipline does not makes pupils to fight in class, therefore the finding shows that lack of discipline makes pupils to fight in cla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1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king of class work makes students to talk?</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90% response claim that working of class work makes student to talk while 10% disagreed that marking of class work does not makes students to talk. Therefore making of class work makes students to tal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teacher weakness affects pupils performance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41% disagreed that teachers weakness affects pupils performance while 59% response claim that teacher weakness affect pupil performance, therefore teacher weakness affect pupil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es an inadequate teaching aid lead to fall in class room management?</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9</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99% response claim that inadequate teaching aids lead to fail in class room management, while 1% response disagreed that inadequate teaching aids lead to fail in class in class room management. Therefore for inadequate teaching aids lead to fail in classroom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marketing of class work made class noisy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15% response disagreed that marking of class work made class noisy while 85% response to claim that making of class work made class noisy. Therefore making of class work made class nois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 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rained teachers are better than the untrained teachers </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30% responses disagreed that the trained teacher are than the untrained teacher. While 70% response agreed that he trained teacher are better than the untrained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fore the finding claims that the trained teachers are better than untrained teac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19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ould the control of classroom be left alone for the monitors?</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5</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35% response claim that should the control of class room be left alone for the monitors. While 65% response disagreed that the control of class room cannot be left alone for the monit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fore the control of classroom cannot be left alone for the monit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QUESTION 2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s it good for teachers to use one method to teach all students?</w:t>
      </w:r>
    </w:p>
    <w:tbl>
      <w:tblPr>
        <w:tblW w:w="9378" w:type="dxa"/>
        <w:jc w:val="left"/>
        <w:tblInd w:w="-113" w:type="dxa"/>
        <w:tblLayout w:type="fixed"/>
        <w:tblCellMar>
          <w:top w:w="0" w:type="dxa"/>
          <w:left w:w="108" w:type="dxa"/>
          <w:bottom w:w="0" w:type="dxa"/>
          <w:right w:w="108" w:type="dxa"/>
        </w:tblCellMar>
      </w:tblPr>
      <w:tblGrid>
        <w:gridCol w:w="3103"/>
        <w:gridCol w:w="3141"/>
        <w:gridCol w:w="313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OF RESPONDENTS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2</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bove table 8% responds claim that is good for teacher to use one method to teach all subj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92% response disagreed that is not good for teacher to use one method to teach all the subj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is not good for teacher to use one method to teach all subj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CHAPTER FIVE</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SUMMARY, RECOMMENDATION AND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deals with summary of research findings recommenda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5.1 SUMMA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objective of this study is to identify the problems associated with classroom management and control in Case study of selected secondary schools in Bariga Local Gover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uring the course of study it was observed that during teaching and learning process discipline is very important in the classroom management an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5.2 FINDING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research findings highlighted the problem associated with the classroom management and control in some selected secondary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or adequate solution to the problem to study the questionnaire are distributed to respondents in order to analyze their response as it affects teaching and learning proc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tudy was conducted through the following factors:-</w:t>
      </w:r>
    </w:p>
    <w:p>
      <w:pPr>
        <w:pStyle w:val="Normal"/>
        <w:numPr>
          <w:ilvl w:val="3"/>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Does classroom management and controlled help pupils have good behavior?</w:t>
      </w:r>
    </w:p>
    <w:p>
      <w:pPr>
        <w:pStyle w:val="Normal"/>
        <w:numPr>
          <w:ilvl w:val="3"/>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s the untrained teacher better equipped with classroom control than trained teachers? </w:t>
      </w:r>
    </w:p>
    <w:p>
      <w:pPr>
        <w:pStyle w:val="Normal"/>
        <w:numPr>
          <w:ilvl w:val="3"/>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hould discipline of a child left alone for the classroom teacher? </w:t>
      </w:r>
    </w:p>
    <w:p>
      <w:pPr>
        <w:pStyle w:val="Normal"/>
        <w:numPr>
          <w:ilvl w:val="3"/>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Does personality of the teacher has effect on the students?</w:t>
      </w:r>
    </w:p>
    <w:p>
      <w:pPr>
        <w:pStyle w:val="Normal"/>
        <w:numPr>
          <w:ilvl w:val="3"/>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es inadequate teaching aids leads to fall in class room management </w:t>
      </w:r>
    </w:p>
    <w:p>
      <w:pPr>
        <w:pStyle w:val="Normal"/>
        <w:numPr>
          <w:ilvl w:val="3"/>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Is it good for teacher to ask questions when teaching?</w:t>
      </w:r>
    </w:p>
    <w:p>
      <w:pPr>
        <w:pStyle w:val="Normal"/>
        <w:numPr>
          <w:ilvl w:val="3"/>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Should teacher remain seated at his / her seat make pupils to learn fast?</w:t>
      </w:r>
    </w:p>
    <w:p>
      <w:pPr>
        <w:pStyle w:val="Normal"/>
        <w:numPr>
          <w:ilvl w:val="3"/>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Does teacher harshness in class makes pupils to learn fast?</w:t>
      </w:r>
    </w:p>
    <w:p>
      <w:pPr>
        <w:pStyle w:val="Normal"/>
        <w:numPr>
          <w:ilvl w:val="3"/>
          <w:numId w:val="14"/>
        </w:numPr>
        <w:spacing w:lineRule="auto" w:line="480"/>
        <w:jc w:val="both"/>
        <w:rPr>
          <w:rFonts w:ascii="Times New Roman" w:hAnsi="Times New Roman" w:cs="Times New Roman"/>
          <w:sz w:val="24"/>
          <w:szCs w:val="24"/>
        </w:rPr>
      </w:pPr>
      <w:r>
        <w:rPr>
          <w:rFonts w:cs="Times New Roman" w:ascii="Times New Roman" w:hAnsi="Times New Roman"/>
          <w:sz w:val="24"/>
          <w:szCs w:val="24"/>
        </w:rPr>
        <w:t>Does discipline of teacher in class during written work distract pupils atten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5.3 RECOMMEND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From the research findings the following recommendation will be of benefit to government toward improvement of classroom management and control in secondary school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refore the following recommendation are suggested for the proper classroom management and control among others </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eacher should encourage pupils rather than criticizing them.</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eacher should act as a leader not as boss.</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chools need guidance counselors to advice the students and teachers on vital issues affecting th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Parents should take more interest in children’s welfare and provide good citizen.</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overnment must ensure the continuous engagement of qualified staff </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overnment should ensure that adequate facilities and instruments materials available in schools </w:t>
      </w:r>
    </w:p>
    <w:p>
      <w:pPr>
        <w:pStyle w:val="Normal"/>
        <w:numPr>
          <w:ilvl w:val="3"/>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ate ministry of education and head masters should conduct regular inspection and supervision on the effect proper classroom management and contro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4 CONCLUSION</w:t>
      </w:r>
    </w:p>
    <w:p>
      <w:pPr>
        <w:pStyle w:val="Normal"/>
        <w:spacing w:lineRule="auto" w:line="480"/>
        <w:ind w:left="705" w:hanging="0"/>
        <w:jc w:val="both"/>
        <w:rPr>
          <w:rFonts w:ascii="Times New Roman" w:hAnsi="Times New Roman" w:cs="Times New Roman"/>
          <w:sz w:val="24"/>
          <w:szCs w:val="24"/>
        </w:rPr>
      </w:pPr>
      <w:r>
        <w:rPr>
          <w:rFonts w:cs="Times New Roman" w:ascii="Times New Roman" w:hAnsi="Times New Roman"/>
          <w:sz w:val="24"/>
          <w:szCs w:val="24"/>
        </w:rPr>
        <w:t xml:space="preserve">The importance of classroom management and control and learning process cannot be over emphasiz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se are some importance of classroom management and control </w:t>
      </w:r>
    </w:p>
    <w:p>
      <w:pPr>
        <w:pStyle w:val="Normal"/>
        <w:numPr>
          <w:ilvl w:val="2"/>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nsure efficiency in the teaching method that is used </w:t>
      </w:r>
    </w:p>
    <w:p>
      <w:pPr>
        <w:pStyle w:val="Normal"/>
        <w:numPr>
          <w:ilvl w:val="2"/>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nsure adequate discipline and control among students </w:t>
      </w:r>
    </w:p>
    <w:p>
      <w:pPr>
        <w:pStyle w:val="Normal"/>
        <w:numPr>
          <w:ilvl w:val="2"/>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To help a teacher manage his or her own classroom eff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ffectiveness of classroom management </w:t>
      </w:r>
    </w:p>
    <w:p>
      <w:pPr>
        <w:pStyle w:val="Normal"/>
        <w:numPr>
          <w:ilvl w:val="2"/>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it help pupils to develop self control</w:t>
      </w:r>
    </w:p>
    <w:p>
      <w:pPr>
        <w:pStyle w:val="Normal"/>
        <w:numPr>
          <w:ilvl w:val="2"/>
          <w:numId w:val="1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gives attention to highlight ventilation and space management </w:t>
      </w:r>
    </w:p>
    <w:p>
      <w:pPr>
        <w:pStyle w:val="Normal"/>
        <w:numPr>
          <w:ilvl w:val="2"/>
          <w:numId w:val="2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help teacher to develop self control and confidence </w:t>
      </w:r>
    </w:p>
    <w:p>
      <w:pPr>
        <w:pStyle w:val="Normal"/>
        <w:numPr>
          <w:ilvl w:val="2"/>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it helps teacher to get prepared for the daily activiti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For a school to have good performance tone certain requirements are necessary namel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tab/>
        <w:t>The school should have good sitting.</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tab/>
        <w:t>It should be easily assessable for learners and the entire commun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tab/>
        <w:t>It should have good school-community relation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4.</w:t>
        <w:tab/>
        <w:t>There must be good and adequate learning materials and infrastructural facilitie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5.</w:t>
        <w:tab/>
        <w:t>The school head must be a completely good and effective leader.</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6.</w:t>
        <w:tab/>
        <w:t>The teachers must be very good, highly qualified and experienced teacher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7.</w:t>
        <w:tab/>
        <w:t>There should be high rapport between teachers and student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8.</w:t>
        <w:tab/>
        <w:t>Teachers should work exceptionally very hard and be fully devoted. This is very important. They should not look at material gain.</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9.</w:t>
        <w:tab/>
        <w:t>Teachers must be interesting methods and have very keen interest on all learners problems.</w:t>
      </w:r>
    </w:p>
    <w:p>
      <w:pPr>
        <w:pStyle w:val="NoSpacing"/>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10.</w:t>
        <w:tab/>
        <w:t>There must be frequent and continuous formative and summative evaluation quick feed back should be made available to learn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the above recommendation must be pursued consistent achieve in order to stated in structural activities.</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diwura A. A., &amp; Tayo, B. (2007). Perception of teachers’ knowledge attitude and teaching skills as predictor of academic performance in Nigerian secondary schools. </w:t>
      </w:r>
      <w:r>
        <w:rPr>
          <w:rFonts w:cs="Times New Roman" w:ascii="Times New Roman" w:hAnsi="Times New Roman"/>
          <w:i/>
          <w:iCs/>
          <w:sz w:val="24"/>
          <w:szCs w:val="24"/>
        </w:rPr>
        <w:t>Educational</w:t>
      </w:r>
      <w:r>
        <w:rPr>
          <w:rFonts w:cs="Times New Roman" w:ascii="Times New Roman" w:hAnsi="Times New Roman"/>
          <w:sz w:val="24"/>
          <w:szCs w:val="24"/>
        </w:rPr>
        <w:t xml:space="preserve"> </w:t>
      </w:r>
      <w:r>
        <w:rPr>
          <w:rFonts w:cs="Times New Roman" w:ascii="Times New Roman" w:hAnsi="Times New Roman"/>
          <w:i/>
          <w:iCs/>
          <w:sz w:val="24"/>
          <w:szCs w:val="24"/>
        </w:rPr>
        <w:t>Research and Review</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7), 165-171.</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degbile, R.O. (2008). Effect of computer-assisted instructional package on pre-service Teacher Classroom Practice and secondary School student Learning Outcome in Christian Religious Knowledge. Unpublished Ph.D-thesis, University of Ibadan.</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mola, B. A. (2007). Teachers effectiveness &amp; gender as correlates of students’ academic achievement in English Language in Ondo State. </w:t>
      </w:r>
      <w:r>
        <w:rPr>
          <w:rFonts w:cs="Times New Roman" w:ascii="Times New Roman" w:hAnsi="Times New Roman"/>
          <w:i/>
          <w:iCs/>
          <w:sz w:val="24"/>
          <w:szCs w:val="24"/>
        </w:rPr>
        <w:t xml:space="preserve">African Journal of Education Research, </w:t>
      </w:r>
      <w:r>
        <w:rPr>
          <w:rFonts w:cs="Times New Roman" w:ascii="Times New Roman" w:hAnsi="Times New Roman"/>
          <w:sz w:val="24"/>
          <w:szCs w:val="24"/>
        </w:rPr>
        <w:t>2 (182), 12-20.</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u, E. O., &amp; Olatundun, S. O. (2007), Teachers’ perception of teaching as correlates of students’ academic performance in Oyo State Nigeria. </w:t>
      </w:r>
      <w:r>
        <w:rPr>
          <w:rFonts w:cs="Times New Roman" w:ascii="Times New Roman" w:hAnsi="Times New Roman"/>
          <w:i/>
          <w:iCs/>
          <w:sz w:val="24"/>
          <w:szCs w:val="24"/>
        </w:rPr>
        <w:t>Essays in Education</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 57-63.</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rew, J. C. (1998) Schooling and literacy overtime. </w:t>
      </w:r>
      <w:r>
        <w:rPr>
          <w:rFonts w:cs="Times New Roman" w:ascii="Times New Roman" w:hAnsi="Times New Roman"/>
          <w:i/>
          <w:iCs/>
          <w:sz w:val="24"/>
          <w:szCs w:val="24"/>
        </w:rPr>
        <w:t>Research in the teaching of English, 30</w:t>
      </w:r>
      <w:r>
        <w:rPr>
          <w:rFonts w:cs="Times New Roman" w:ascii="Times New Roman" w:hAnsi="Times New Roman"/>
          <w:sz w:val="24"/>
          <w:szCs w:val="24"/>
        </w:rPr>
        <w:t>, 311-327.</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fe, J. O. (2001). Reflections on becoming a teacher and the challenges of teacher education. Inaugural lecture series 64. Benin City; University of Benin, Nigeria.</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molefe, C. O. (2010). Strategies &amp; Challenges of ICT. An infrastructural development for University Education in Nigeria. Retrieved from </w:t>
      </w:r>
      <w:r>
        <w:rPr>
          <w:rFonts w:cs="Times New Roman" w:ascii="Times New Roman" w:hAnsi="Times New Roman"/>
          <w:color w:val="0000FF"/>
          <w:sz w:val="24"/>
          <w:szCs w:val="24"/>
        </w:rPr>
        <w:t>www.herpnet.org/revitalizationofhigher/chapter%2025pdf.</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abalola, O. E. (2009). Developing and nurturing a productive reading culture among primary school pupils in Ondo west local government area of Ondo State, Nigeria. Unpublished B.A. (Ed) project, Adeyemi College of Education, Ondo.</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dura, A. (1997) </w:t>
      </w:r>
      <w:r>
        <w:rPr>
          <w:rFonts w:cs="Times New Roman" w:ascii="Times New Roman" w:hAnsi="Times New Roman"/>
          <w:i/>
          <w:iCs/>
          <w:color w:val="000000"/>
          <w:sz w:val="24"/>
          <w:szCs w:val="24"/>
        </w:rPr>
        <w:t>Self-efficacy: The exercise of control</w:t>
      </w:r>
      <w:r>
        <w:rPr>
          <w:rFonts w:cs="Times New Roman" w:ascii="Times New Roman" w:hAnsi="Times New Roman"/>
          <w:color w:val="000000"/>
          <w:sz w:val="24"/>
          <w:szCs w:val="24"/>
        </w:rPr>
        <w:t>. Neew tork: Freeman</w:t>
      </w:r>
    </w:p>
    <w:p>
      <w:pPr>
        <w:pStyle w:val="Normal"/>
        <w:autoSpaceDE w:val="false"/>
        <w:spacing w:lineRule="auto" w:line="480"/>
        <w:ind w:left="720" w:hanging="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Bandura, A. (1993). Perceived self-efficacy in cognitive development and functioning.</w:t>
      </w:r>
      <w:r>
        <w:rPr>
          <w:rFonts w:cs="Times New Roman" w:ascii="Times New Roman" w:hAnsi="Times New Roman"/>
          <w:i/>
          <w:iCs/>
          <w:color w:val="000000"/>
          <w:sz w:val="24"/>
          <w:szCs w:val="24"/>
        </w:rPr>
        <w:t>Educational Psychologist, 28</w:t>
      </w:r>
      <w:r>
        <w:rPr>
          <w:rFonts w:cs="Times New Roman" w:ascii="Times New Roman" w:hAnsi="Times New Roman"/>
          <w:color w:val="000000"/>
          <w:sz w:val="24"/>
          <w:szCs w:val="24"/>
        </w:rPr>
        <w:t>(2), 117-148</w:t>
      </w:r>
      <w:r>
        <w:rPr>
          <w:rFonts w:cs="Times New Roman" w:ascii="Times New Roman" w:hAnsi="Times New Roman"/>
          <w:i/>
          <w:iCs/>
          <w:color w:val="000000"/>
          <w:sz w:val="24"/>
          <w:szCs w:val="24"/>
        </w:rPr>
        <w:t>.</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nett, C. W., Matthew, H. W., &amp; Jackson, R. A. (2003). Comparison between student rating and faculty self-rating of instructional effectiveness. </w:t>
      </w:r>
      <w:r>
        <w:rPr>
          <w:rFonts w:cs="Times New Roman" w:ascii="Times New Roman" w:hAnsi="Times New Roman"/>
          <w:i/>
          <w:iCs/>
          <w:color w:val="000000"/>
          <w:sz w:val="24"/>
          <w:szCs w:val="24"/>
        </w:rPr>
        <w:t>American Journal of Pharmaceutic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ducation, 67</w:t>
      </w:r>
      <w:r>
        <w:rPr>
          <w:rFonts w:cs="Times New Roman" w:ascii="Times New Roman" w:hAnsi="Times New Roman"/>
          <w:color w:val="000000"/>
          <w:sz w:val="24"/>
          <w:szCs w:val="24"/>
        </w:rPr>
        <w:t>(4), 1-6.</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nett , R. (2003): Determinants of undergraduate students drop out in a university Business Studies Department. </w:t>
      </w:r>
      <w:r>
        <w:rPr>
          <w:rFonts w:cs="Times New Roman" w:ascii="Times New Roman" w:hAnsi="Times New Roman"/>
          <w:i/>
          <w:iCs/>
          <w:color w:val="000000"/>
          <w:sz w:val="24"/>
          <w:szCs w:val="24"/>
        </w:rPr>
        <w:t>Journal of Further and Higher Education, 27</w:t>
      </w:r>
      <w:r>
        <w:rPr>
          <w:rFonts w:cs="Times New Roman" w:ascii="Times New Roman" w:hAnsi="Times New Roman"/>
          <w:color w:val="000000"/>
          <w:sz w:val="24"/>
          <w:szCs w:val="24"/>
        </w:rPr>
        <w:t>(2), 123-141.</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tty, M., &amp; Staffolani, S. (2002). Student time allocation and educational production functions, </w:t>
      </w:r>
      <w:r>
        <w:rPr>
          <w:rFonts w:cs="Times New Roman" w:ascii="Times New Roman" w:hAnsi="Times New Roman"/>
          <w:i/>
          <w:iCs/>
          <w:color w:val="000000"/>
          <w:sz w:val="24"/>
          <w:szCs w:val="24"/>
        </w:rPr>
        <w:t xml:space="preserve">University of Ancona development of Economics Working Paper </w:t>
      </w:r>
      <w:r>
        <w:rPr>
          <w:rFonts w:cs="Times New Roman" w:ascii="Times New Roman" w:hAnsi="Times New Roman"/>
          <w:color w:val="000000"/>
          <w:sz w:val="24"/>
          <w:szCs w:val="24"/>
        </w:rPr>
        <w:t>No. 170.</w:t>
      </w:r>
    </w:p>
    <w:p>
      <w:pPr>
        <w:pStyle w:val="Normal"/>
        <w:autoSpaceDE w:val="false"/>
        <w:spacing w:lineRule="auto" w:line="480"/>
        <w:ind w:left="720" w:hanging="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anter, L., &amp; Canter, M. (1992). </w:t>
      </w:r>
      <w:r>
        <w:rPr>
          <w:rFonts w:cs="Times New Roman" w:ascii="Times New Roman" w:hAnsi="Times New Roman"/>
          <w:i/>
          <w:iCs/>
          <w:color w:val="000000"/>
          <w:sz w:val="24"/>
          <w:szCs w:val="24"/>
        </w:rPr>
        <w:t xml:space="preserve">Assertive discipline: positive management for today’s classroom. </w:t>
      </w:r>
      <w:r>
        <w:rPr>
          <w:rFonts w:cs="Times New Roman" w:ascii="Times New Roman" w:hAnsi="Times New Roman"/>
          <w:color w:val="000000"/>
          <w:sz w:val="24"/>
          <w:szCs w:val="24"/>
        </w:rPr>
        <w:t>Seal Beach, CA: Canter and Associates.</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nter, L. (2006). </w:t>
      </w:r>
      <w:r>
        <w:rPr>
          <w:rFonts w:cs="Times New Roman" w:ascii="Times New Roman" w:hAnsi="Times New Roman"/>
          <w:i/>
          <w:iCs/>
          <w:color w:val="000000"/>
          <w:sz w:val="24"/>
          <w:szCs w:val="24"/>
        </w:rPr>
        <w:t>Classroom management for academic success</w:t>
      </w:r>
      <w:r>
        <w:rPr>
          <w:rFonts w:cs="Times New Roman" w:ascii="Times New Roman" w:hAnsi="Times New Roman"/>
          <w:color w:val="000000"/>
          <w:sz w:val="24"/>
          <w:szCs w:val="24"/>
        </w:rPr>
        <w:t>. Bloomington in Solution Tree.</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urchward, B. (2009). Stages of discipline. discipline by design: The honor level system. Retrieved from </w:t>
      </w:r>
      <w:r>
        <w:rPr>
          <w:rFonts w:cs="Times New Roman" w:ascii="Times New Roman" w:hAnsi="Times New Roman"/>
          <w:color w:val="0000FF"/>
          <w:sz w:val="24"/>
          <w:szCs w:val="24"/>
        </w:rPr>
        <w:t>http://www.honorlevel.com/x45.xml</w:t>
      </w:r>
      <w:r>
        <w:rPr>
          <w:rFonts w:cs="Times New Roman" w:ascii="Times New Roman" w:hAnsi="Times New Roman"/>
          <w:color w:val="000000"/>
          <w:sz w:val="24"/>
          <w:szCs w:val="24"/>
        </w:rPr>
        <w:t>.</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ine. G., &amp; Zappala, G. (2002). Influence of social and economic disadvantages in the academic performance of school students in Australia. </w:t>
      </w:r>
      <w:r>
        <w:rPr>
          <w:rFonts w:cs="Times New Roman" w:ascii="Times New Roman" w:hAnsi="Times New Roman"/>
          <w:i/>
          <w:iCs/>
          <w:color w:val="000000"/>
          <w:sz w:val="24"/>
          <w:szCs w:val="24"/>
        </w:rPr>
        <w:t>Journal of Sociology</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8</w:t>
      </w:r>
      <w:r>
        <w:rPr>
          <w:rFonts w:cs="Times New Roman" w:ascii="Times New Roman" w:hAnsi="Times New Roman"/>
          <w:color w:val="000000"/>
          <w:sz w:val="24"/>
          <w:szCs w:val="24"/>
        </w:rPr>
        <w:t>, 129-148.</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otton, K. (2006). School wide and classroom discipline, educational time factors. Retrieved from. URL: http:/www.nwrel.org/archive/sirs/5/cu9.html.</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llard, N., &amp; Christensen, L. (1996). Constructive classroom management. </w:t>
      </w:r>
      <w:r>
        <w:rPr>
          <w:rFonts w:cs="Times New Roman" w:ascii="Times New Roman" w:hAnsi="Times New Roman"/>
          <w:i/>
          <w:iCs/>
          <w:color w:val="000000"/>
          <w:sz w:val="24"/>
          <w:szCs w:val="24"/>
        </w:rPr>
        <w:t>Focus on exceptional childre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9</w:t>
      </w:r>
      <w:r>
        <w:rPr>
          <w:rFonts w:cs="Times New Roman" w:ascii="Times New Roman" w:hAnsi="Times New Roman"/>
          <w:color w:val="000000"/>
          <w:sz w:val="24"/>
          <w:szCs w:val="24"/>
        </w:rPr>
        <w:t>(2), 1-2.</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loom, B. (Taxonomy of Educational Objectives, Handbook 1: Cognitive Domain. New York: David McKay, 1956.</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Bly, C. “Using Social work techniques in classroom discussions.” A talk given at the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second annual teachers and writers institute. Sponsored by dialogue program of COMPAS, st. Paul. Minnesota, October 10-11, 1986.</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oggs, s. “The meaning of questions and narratives to Hawaiian children.”In c.</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Cazden. V. Johns, and D Hymes (eds. I. Functions of language in the classroom . New York: Teachers College Press, 1972.</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 xml:space="preserve">Bremme, D.W., and F. Erickson. “Relationships among verbal and nonverbal </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classroom behaviors,” Theory into practice, 16(3)1977, 153-61.</w:t>
      </w:r>
    </w:p>
    <w:p>
      <w:pPr>
        <w:pStyle w:val="Normal"/>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Bruner J. “Going beyond the information given.” In J. Bruner el al. (eds ,contemporary approaches to cognition. Cambridge, Massachusells: Harvard University press, 1957.</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Durden, G. C., &amp; Ellis, L. V. (1995). The effect of attendance on student learning in principles of economic. </w:t>
      </w:r>
      <w:r>
        <w:rPr>
          <w:rFonts w:cs="Times New Roman" w:ascii="Times New Roman" w:hAnsi="Times New Roman"/>
          <w:i/>
          <w:iCs/>
          <w:sz w:val="24"/>
          <w:szCs w:val="24"/>
        </w:rPr>
        <w:t>American Economic Review, 85</w:t>
      </w:r>
      <w:r>
        <w:rPr>
          <w:rFonts w:cs="Times New Roman" w:ascii="Times New Roman" w:hAnsi="Times New Roman"/>
          <w:sz w:val="24"/>
          <w:szCs w:val="24"/>
        </w:rPr>
        <w:t>, 343-346.</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Eilam, B., &amp; Aharon, I. (2003). Students planning in the process of self-regulated learning. </w:t>
      </w:r>
      <w:r>
        <w:rPr>
          <w:rFonts w:cs="Times New Roman" w:ascii="Times New Roman" w:hAnsi="Times New Roman"/>
          <w:i/>
          <w:iCs/>
          <w:sz w:val="24"/>
          <w:szCs w:val="24"/>
        </w:rPr>
        <w:t>Contemporary educational psychology, 28</w:t>
      </w:r>
      <w:r>
        <w:rPr>
          <w:rFonts w:cs="Times New Roman" w:ascii="Times New Roman" w:hAnsi="Times New Roman"/>
          <w:sz w:val="24"/>
          <w:szCs w:val="24"/>
        </w:rPr>
        <w:t>, 30-34.</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Enyeghasim, D. M. (1999). The impact of economic deregulation on Nigerian Banking Industry.</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Erasmus, J. (2009). An exploration of disciplinary approaches to classroom manager in selected northern area schools in Port Elizabeth. Unpublished thesis submitted for the degrees of masters’ in education. Faculty of education nelson Mandela metropolitan University.</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Etheridge, T. (2010). Assertive discipline and its impact on disruptive behavior. Dissertation completed at Capella University. Retrieved from proquest. Dissertations &amp; theses database. (Publication no. aat 3409180).</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Fadipe, J. O. (2000). Education and Productivity on Nigeria: An overview. In E.O. Fagbaniye &amp; D.</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O. Duro Saro (Eds.) </w:t>
      </w:r>
      <w:r>
        <w:rPr>
          <w:rFonts w:cs="Times New Roman" w:ascii="Times New Roman" w:hAnsi="Times New Roman"/>
          <w:i/>
          <w:iCs/>
          <w:sz w:val="24"/>
          <w:szCs w:val="24"/>
        </w:rPr>
        <w:t>Education and Productivity in Nigeria</w:t>
      </w:r>
      <w:r>
        <w:rPr>
          <w:rFonts w:cs="Times New Roman" w:ascii="Times New Roman" w:hAnsi="Times New Roman"/>
          <w:sz w:val="24"/>
          <w:szCs w:val="24"/>
        </w:rPr>
        <w:t>. Illorin: Hartee Press and Publishing.</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labawa, J. C. J. (2001). </w:t>
      </w:r>
      <w:r>
        <w:rPr>
          <w:rFonts w:cs="Times New Roman" w:ascii="Times New Roman" w:hAnsi="Times New Roman"/>
          <w:i/>
          <w:iCs/>
          <w:sz w:val="24"/>
          <w:szCs w:val="24"/>
        </w:rPr>
        <w:t>Perspective in educational management</w:t>
      </w:r>
      <w:r>
        <w:rPr>
          <w:rFonts w:cs="Times New Roman" w:ascii="Times New Roman" w:hAnsi="Times New Roman"/>
          <w:sz w:val="24"/>
          <w:szCs w:val="24"/>
        </w:rPr>
        <w:t>. 7 Admin. Dar-es-Salaam Kad Association.</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lasser, W. (1997a). Choice theory and students’ success. </w:t>
      </w:r>
      <w:r>
        <w:rPr>
          <w:rFonts w:cs="Times New Roman" w:ascii="Times New Roman" w:hAnsi="Times New Roman"/>
          <w:i/>
          <w:iCs/>
          <w:sz w:val="24"/>
          <w:szCs w:val="24"/>
        </w:rPr>
        <w:t>Education Digest</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 16-21.</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lasser, W. (1997b). A new look at school failure and school success. </w:t>
      </w:r>
      <w:r>
        <w:rPr>
          <w:rFonts w:cs="Times New Roman" w:ascii="Times New Roman" w:hAnsi="Times New Roman"/>
          <w:i/>
          <w:iCs/>
          <w:sz w:val="24"/>
          <w:szCs w:val="24"/>
        </w:rPr>
        <w:t>Phi Delta Kappan</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sz w:val="24"/>
          <w:szCs w:val="24"/>
        </w:rPr>
        <w:t>(8), 596-604</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aetz, B. (1995). Socio economic status in education research and policy. In John Ainley et al, </w:t>
      </w:r>
      <w:r>
        <w:rPr>
          <w:rFonts w:cs="Times New Roman" w:ascii="Times New Roman" w:hAnsi="Times New Roman"/>
          <w:i/>
          <w:iCs/>
          <w:sz w:val="24"/>
          <w:szCs w:val="24"/>
        </w:rPr>
        <w:t>Socio-economic status and school education</w:t>
      </w:r>
      <w:r>
        <w:rPr>
          <w:rFonts w:cs="Times New Roman" w:ascii="Times New Roman" w:hAnsi="Times New Roman"/>
          <w:sz w:val="24"/>
          <w:szCs w:val="24"/>
        </w:rPr>
        <w:t>. deet/acer canberra.</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Green, P. P. (2001). Prevention, intervention, and remediation: A model for behavioral change.</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Paper presented at the national conference of American association of School</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dministrators, San Diego, CA.</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Hicks, S. (2012). Self-efficacy and classroom management. a correlation study regarding the factors that influence classroom management. (Doctoral dissertation).Retrieved from http=/digitalcommonsliberty.edu/doctoral/562.</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Imhanlahimi, E. O., &amp; Aguele L. I. (2006). Comparing three instruments for assessing biology teachers’ effectiveness in the instructional process in Edo state Nigeria. </w:t>
      </w:r>
      <w:r>
        <w:rPr>
          <w:rFonts w:cs="Times New Roman" w:ascii="Times New Roman" w:hAnsi="Times New Roman"/>
          <w:i/>
          <w:iCs/>
          <w:sz w:val="24"/>
          <w:szCs w:val="24"/>
        </w:rPr>
        <w:t>Journal of Social</w:t>
      </w:r>
      <w:r>
        <w:rPr>
          <w:rFonts w:cs="Times New Roman" w:ascii="Times New Roman" w:hAnsi="Times New Roman"/>
          <w:sz w:val="24"/>
          <w:szCs w:val="24"/>
        </w:rPr>
        <w:t xml:space="preserve"> </w:t>
      </w:r>
      <w:r>
        <w:rPr>
          <w:rFonts w:cs="Times New Roman" w:ascii="Times New Roman" w:hAnsi="Times New Roman"/>
          <w:i/>
          <w:iCs/>
          <w:sz w:val="24"/>
          <w:szCs w:val="24"/>
        </w:rPr>
        <w:t>Sciences</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1), 67-70.</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Kelly Wiliam E. (2004). As achievement sails the river of time: the role of time use</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efficiency in grade-point-average. </w:t>
      </w:r>
      <w:r>
        <w:rPr>
          <w:rFonts w:cs="Times New Roman" w:ascii="Times New Roman" w:hAnsi="Times New Roman"/>
          <w:i/>
          <w:iCs/>
          <w:sz w:val="24"/>
          <w:szCs w:val="24"/>
        </w:rPr>
        <w:t>Educational Research Quarterly</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4), 3-8.</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unin, J. S. (1970). </w:t>
      </w:r>
      <w:r>
        <w:rPr>
          <w:rFonts w:cs="Times New Roman" w:ascii="Times New Roman" w:hAnsi="Times New Roman"/>
          <w:i/>
          <w:iCs/>
          <w:sz w:val="24"/>
          <w:szCs w:val="24"/>
        </w:rPr>
        <w:t>Discipline and group management in classrooms</w:t>
      </w:r>
      <w:r>
        <w:rPr>
          <w:rFonts w:cs="Times New Roman" w:ascii="Times New Roman" w:hAnsi="Times New Roman"/>
          <w:sz w:val="24"/>
          <w:szCs w:val="24"/>
        </w:rPr>
        <w:t>. New York: Holt, Rinehart, and Winston.</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Kwesiga, C. J. (2002). </w:t>
      </w:r>
      <w:r>
        <w:rPr>
          <w:rFonts w:cs="Times New Roman" w:ascii="Times New Roman" w:hAnsi="Times New Roman"/>
          <w:i/>
          <w:iCs/>
          <w:sz w:val="24"/>
          <w:szCs w:val="24"/>
        </w:rPr>
        <w:t>Woman’s access to higher education in Africa</w:t>
      </w:r>
      <w:r>
        <w:rPr>
          <w:rFonts w:cs="Times New Roman" w:ascii="Times New Roman" w:hAnsi="Times New Roman"/>
          <w:sz w:val="24"/>
          <w:szCs w:val="24"/>
        </w:rPr>
        <w:t xml:space="preserve">: </w:t>
      </w:r>
      <w:r>
        <w:rPr>
          <w:rFonts w:cs="Times New Roman" w:ascii="Times New Roman" w:hAnsi="Times New Roman"/>
          <w:i/>
          <w:iCs/>
          <w:sz w:val="24"/>
          <w:szCs w:val="24"/>
        </w:rPr>
        <w:t>Uganda’s experienc</w:t>
      </w:r>
      <w:r>
        <w:rPr>
          <w:rFonts w:cs="Times New Roman" w:ascii="Times New Roman" w:hAnsi="Times New Roman"/>
          <w:sz w:val="24"/>
          <w:szCs w:val="24"/>
        </w:rPr>
        <w:t>e. Kampala: Fountain Publisher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Lockhead E. M., &amp; Komenan, A. (1988). school effects and students’ achievement in Nigeria and Swaziland. Working paper series 71, Washington DC: World Bank.</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llun, J. &amp; Haggai, M. (2000). </w:t>
      </w:r>
      <w:r>
        <w:rPr>
          <w:rFonts w:cs="Times New Roman" w:ascii="Times New Roman" w:hAnsi="Times New Roman"/>
          <w:i/>
          <w:iCs/>
          <w:sz w:val="24"/>
          <w:szCs w:val="24"/>
        </w:rPr>
        <w:t>Educational psychology classroom practice</w:t>
      </w:r>
      <w:r>
        <w:rPr>
          <w:rFonts w:cs="Times New Roman" w:ascii="Times New Roman" w:hAnsi="Times New Roman"/>
          <w:sz w:val="24"/>
          <w:szCs w:val="24"/>
        </w:rPr>
        <w:t>. Jose, Deka</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publications Nigeria.</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artin, N. K., &amp; Sass, D. (2010). Construct validation of the behavior and instructional</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nagement scale. </w:t>
      </w:r>
      <w:r>
        <w:rPr>
          <w:rFonts w:cs="Times New Roman" w:ascii="Times New Roman" w:hAnsi="Times New Roman"/>
          <w:i/>
          <w:iCs/>
          <w:sz w:val="24"/>
          <w:szCs w:val="24"/>
        </w:rPr>
        <w:t>Teacher and Teacher Education</w:t>
      </w:r>
      <w:r>
        <w:rPr>
          <w:rFonts w:cs="Times New Roman" w:ascii="Times New Roman" w:hAnsi="Times New Roman"/>
          <w:sz w:val="24"/>
          <w:szCs w:val="24"/>
        </w:rPr>
        <w:t>. University of Texas, San Antonio.</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zano, R. (2003). </w:t>
      </w:r>
      <w:r>
        <w:rPr>
          <w:rFonts w:cs="Times New Roman" w:ascii="Times New Roman" w:hAnsi="Times New Roman"/>
          <w:i/>
          <w:iCs/>
          <w:sz w:val="24"/>
          <w:szCs w:val="24"/>
        </w:rPr>
        <w:t>What works in schools: Translating research into action</w:t>
      </w:r>
      <w:r>
        <w:rPr>
          <w:rFonts w:cs="Times New Roman" w:ascii="Times New Roman" w:hAnsi="Times New Roman"/>
          <w:sz w:val="24"/>
          <w:szCs w:val="24"/>
        </w:rPr>
        <w:t>. Virgina: ASCD Publication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Moore, D. W. (2008). Classroom organizational structures as related to student achievement in upper elementary grades in northeast Tennessee public schools. electronic theses and dissertations at East Tennessee State University. Retrieved from: http//www.temoa.info/node/292566.</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Okoloca C. C., &amp; Onyeka E. N. (2013). Secondary school principal perception of business studies teacher teaching effectiveness in Anambra State, </w:t>
      </w:r>
      <w:r>
        <w:rPr>
          <w:rFonts w:cs="Times New Roman" w:ascii="Times New Roman" w:hAnsi="Times New Roman"/>
          <w:i/>
          <w:iCs/>
          <w:sz w:val="24"/>
          <w:szCs w:val="24"/>
        </w:rPr>
        <w:t>Nigeria. Journal of Education and</w:t>
      </w:r>
      <w:r>
        <w:rPr>
          <w:rFonts w:cs="Times New Roman" w:ascii="Times New Roman" w:hAnsi="Times New Roman"/>
          <w:sz w:val="24"/>
          <w:szCs w:val="24"/>
        </w:rPr>
        <w:t xml:space="preserve"> </w:t>
      </w:r>
      <w:r>
        <w:rPr>
          <w:rFonts w:cs="Times New Roman" w:ascii="Times New Roman" w:hAnsi="Times New Roman"/>
          <w:i/>
          <w:iCs/>
          <w:sz w:val="24"/>
          <w:szCs w:val="24"/>
        </w:rPr>
        <w:t>Practice</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2), 171-182.</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kumbe, J. A. (1998). Educational management theory and practices: Nairobi University Pres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moifo, C. N., &amp; Urevbu, A. O. (2007). An overview of teaching and learning. A paper presented at working on pedagogy for junior and intermediate lecturers in University of Benin. Organized by Centre for Gender Studies.</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Reddy, P., &amp; Talcott, J. (2006). Predicting university success in psychology: Are subject-specific skills import? Retrieved from http:/www.aston.ac.uk/downloads/his/peelea/huw2006p.pdf.</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Rither, J. T., &amp; Hancock, D. R. (2007). Exploring the relationship between certification sources, experience level &amp; classroom management: orientations of classroom teachers. </w:t>
      </w:r>
      <w:r>
        <w:rPr>
          <w:rFonts w:cs="Times New Roman" w:ascii="Times New Roman" w:hAnsi="Times New Roman"/>
          <w:i/>
          <w:iCs/>
          <w:sz w:val="24"/>
          <w:szCs w:val="24"/>
        </w:rPr>
        <w:t>Teaching &amp;</w:t>
      </w:r>
      <w:r>
        <w:rPr>
          <w:rFonts w:cs="Times New Roman" w:ascii="Times New Roman" w:hAnsi="Times New Roman"/>
          <w:sz w:val="24"/>
          <w:szCs w:val="24"/>
        </w:rPr>
        <w:t xml:space="preserve"> </w:t>
      </w:r>
      <w:r>
        <w:rPr>
          <w:rFonts w:cs="Times New Roman" w:ascii="Times New Roman" w:hAnsi="Times New Roman"/>
          <w:i/>
          <w:iCs/>
          <w:sz w:val="24"/>
          <w:szCs w:val="24"/>
        </w:rPr>
        <w:t>Teacher Education, 23</w:t>
      </w:r>
      <w:r>
        <w:rPr>
          <w:rFonts w:cs="Times New Roman" w:ascii="Times New Roman" w:hAnsi="Times New Roman"/>
          <w:sz w:val="24"/>
          <w:szCs w:val="24"/>
        </w:rPr>
        <w:t>(1), 1206-1216.</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r, L. (2002). Measuring the effects of effective teaching. education world. Retrieved from. </w:t>
      </w:r>
      <w:r>
        <w:rPr>
          <w:rFonts w:cs="Times New Roman" w:ascii="Times New Roman" w:hAnsi="Times New Roman"/>
          <w:color w:val="0000FF"/>
          <w:sz w:val="24"/>
          <w:szCs w:val="24"/>
        </w:rPr>
        <w:t>www.education-world.com/a_issues.shtml</w:t>
      </w:r>
      <w:r>
        <w:rPr>
          <w:rFonts w:cs="Times New Roman" w:ascii="Times New Roman" w:hAnsi="Times New Roman"/>
          <w:color w:val="000000"/>
          <w:sz w:val="24"/>
          <w:szCs w:val="24"/>
        </w:rPr>
        <w:t>.</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i, W. I. (2007). </w:t>
      </w:r>
      <w:r>
        <w:rPr>
          <w:rFonts w:cs="Times New Roman" w:ascii="Times New Roman" w:hAnsi="Times New Roman"/>
          <w:i/>
          <w:iCs/>
          <w:color w:val="000000"/>
          <w:sz w:val="24"/>
          <w:szCs w:val="24"/>
        </w:rPr>
        <w:t>A hand book on contemporary issues in education in Nigeria</w:t>
      </w:r>
      <w:r>
        <w:rPr>
          <w:rFonts w:cs="Times New Roman" w:ascii="Times New Roman" w:hAnsi="Times New Roman"/>
          <w:color w:val="000000"/>
          <w:sz w:val="24"/>
          <w:szCs w:val="24"/>
        </w:rPr>
        <w:t>. Port Harcourt: Pearl Publishers.</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ker, J. (2009). Authoritative classroom management: How control and nurturance work together. </w:t>
      </w:r>
      <w:r>
        <w:rPr>
          <w:rFonts w:cs="Times New Roman" w:ascii="Times New Roman" w:hAnsi="Times New Roman"/>
          <w:i/>
          <w:iCs/>
          <w:color w:val="000000"/>
          <w:sz w:val="24"/>
          <w:szCs w:val="24"/>
        </w:rPr>
        <w:t>Theory Into Practice, 48</w:t>
      </w:r>
      <w:r>
        <w:rPr>
          <w:rFonts w:cs="Times New Roman" w:ascii="Times New Roman" w:hAnsi="Times New Roman"/>
          <w:color w:val="000000"/>
          <w:sz w:val="24"/>
          <w:szCs w:val="24"/>
        </w:rPr>
        <w:t>(2), 122-129.</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hite, J. (2006). Harry wong’s principals of classroom management. Retrieved from</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color w:val="0000FF"/>
          <w:sz w:val="24"/>
          <w:szCs w:val="24"/>
        </w:rPr>
        <w:t>http://eport.maricopa.edu/published/j/cw/jcwhite/tdocument/8/.</w:t>
      </w:r>
    </w:p>
    <w:p>
      <w:pPr>
        <w:pStyle w:val="Normal"/>
        <w:autoSpaceDE w:val="false"/>
        <w:spacing w:lineRule="auto" w:line="48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Wolfgang, C. H., &amp; Glickman, C. D. (1980). </w:t>
      </w:r>
      <w:r>
        <w:rPr>
          <w:rFonts w:cs="Times New Roman" w:ascii="Times New Roman" w:hAnsi="Times New Roman"/>
          <w:i/>
          <w:iCs/>
          <w:sz w:val="24"/>
          <w:szCs w:val="24"/>
        </w:rPr>
        <w:t>Solving discipline problems; strategies for classroom teachers</w:t>
      </w:r>
      <w:r>
        <w:rPr>
          <w:rFonts w:cs="Times New Roman" w:ascii="Times New Roman" w:hAnsi="Times New Roman"/>
          <w:sz w:val="24"/>
          <w:szCs w:val="24"/>
        </w:rPr>
        <w:t>. Boston: Bacon.</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Wong, H., &amp; Wong, R. (1998). </w:t>
      </w:r>
      <w:r>
        <w:rPr>
          <w:rFonts w:cs="Times New Roman" w:ascii="Times New Roman" w:hAnsi="Times New Roman"/>
          <w:i/>
          <w:iCs/>
          <w:sz w:val="24"/>
          <w:szCs w:val="24"/>
        </w:rPr>
        <w:t>The first days of school: How to be an effective teacher</w:t>
      </w:r>
      <w:r>
        <w:rPr>
          <w:rFonts w:cs="Times New Roman" w:ascii="Times New Roman" w:hAnsi="Times New Roman"/>
          <w:sz w:val="24"/>
          <w:szCs w:val="24"/>
        </w:rPr>
        <w:t>. Mountain View, CA: Author.</w:t>
      </w:r>
    </w:p>
    <w:p>
      <w:pPr>
        <w:pStyle w:val="Normal"/>
        <w:autoSpaceDE w:val="false"/>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Zimmerman, B. J., &amp; Kitstantas, A. (2014). Comparing students’ self-discipline and self-regulating measure and their prediction of academic achievement. </w:t>
      </w:r>
      <w:r>
        <w:rPr>
          <w:rFonts w:cs="Times New Roman" w:ascii="Times New Roman" w:hAnsi="Times New Roman"/>
          <w:i/>
          <w:iCs/>
          <w:sz w:val="24"/>
          <w:szCs w:val="24"/>
        </w:rPr>
        <w:t>Contemporary Educational</w:t>
      </w:r>
      <w:r>
        <w:rPr>
          <w:rFonts w:cs="Times New Roman" w:ascii="Times New Roman" w:hAnsi="Times New Roman"/>
          <w:sz w:val="24"/>
          <w:szCs w:val="24"/>
        </w:rPr>
        <w:t xml:space="preserve"> </w:t>
      </w:r>
      <w:r>
        <w:rPr>
          <w:rFonts w:cs="Times New Roman" w:ascii="Times New Roman" w:hAnsi="Times New Roman"/>
          <w:i/>
          <w:iCs/>
          <w:sz w:val="24"/>
          <w:szCs w:val="24"/>
        </w:rPr>
        <w:t>Psychology</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2), 145-155.</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X I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SECTION: A: </w:t>
        <w:tab/>
        <w:tab/>
        <w:tab/>
        <w:tab/>
        <w:t xml:space="preserve">DEMOGRAPHIC </w:t>
      </w:r>
    </w:p>
    <w:p>
      <w:pPr>
        <w:pStyle w:val="ListParagraph"/>
        <w:widowControl/>
        <w:numPr>
          <w:ilvl w:val="0"/>
          <w:numId w:val="13"/>
        </w:numPr>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ex: Male (</w:t>
        <w:tab/>
        <w:t xml:space="preserve">   ) </w:t>
        <w:tab/>
        <w:t xml:space="preserve">Female </w:t>
        <w:tab/>
        <w:t>(</w:t>
        <w:tab/>
        <w:t>)</w:t>
      </w:r>
    </w:p>
    <w:p>
      <w:pPr>
        <w:pStyle w:val="ListParagraph"/>
        <w:widowControl/>
        <w:numPr>
          <w:ilvl w:val="0"/>
          <w:numId w:val="13"/>
        </w:numPr>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Marital status: married  (</w:t>
        <w:tab/>
        <w:t xml:space="preserve">     )</w:t>
        <w:tab/>
        <w:t xml:space="preserve">single </w:t>
        <w:tab/>
        <w:t>(</w:t>
        <w:tab/>
        <w:t xml:space="preserve">) </w:t>
      </w:r>
    </w:p>
    <w:p>
      <w:pPr>
        <w:pStyle w:val="ListParagraph"/>
        <w:widowControl/>
        <w:numPr>
          <w:ilvl w:val="0"/>
          <w:numId w:val="13"/>
        </w:numPr>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ge: 30-35 years (</w:t>
        <w:tab/>
        <w:t xml:space="preserve">    ) 36-40 years (</w:t>
        <w:tab/>
        <w:t xml:space="preserve">   ) 41-45 years ( </w:t>
        <w:tab/>
        <w:t xml:space="preserve">) </w:t>
      </w:r>
    </w:p>
    <w:p>
      <w:pPr>
        <w:pStyle w:val="ListParagraph"/>
        <w:widowControl/>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40-60 years (      ) </w:t>
      </w:r>
    </w:p>
    <w:p>
      <w:pPr>
        <w:pStyle w:val="ListParagraph"/>
        <w:widowControl/>
        <w:numPr>
          <w:ilvl w:val="0"/>
          <w:numId w:val="13"/>
        </w:numPr>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Level of education NCE (</w:t>
        <w:tab/>
        <w:t xml:space="preserve">   ) Diploma (</w:t>
        <w:tab/>
        <w:t xml:space="preserve">    ) B.SC (</w:t>
        <w:tab/>
        <w:t xml:space="preserve">) </w:t>
      </w:r>
    </w:p>
    <w:p>
      <w:pPr>
        <w:pStyle w:val="ListParagraph"/>
        <w:widowControl/>
        <w:suppressAutoHyphens w:val="false"/>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C II (  ) B.ED (</w:t>
        <w:tab/>
        <w:t xml:space="preserve">     ) M.ED (</w:t>
        <w:tab/>
        <w:t xml:space="preserve">    )  </w:t>
      </w:r>
    </w:p>
    <w:p>
      <w:pPr>
        <w:pStyle w:val="ListParagraph"/>
        <w:widowControl/>
        <w:numPr>
          <w:ilvl w:val="0"/>
          <w:numId w:val="13"/>
        </w:numPr>
        <w:suppressAutoHyphens w:val="false"/>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sz w:val="24"/>
          <w:szCs w:val="24"/>
        </w:rPr>
        <w:t>Year of working experience 0-5 years (      ) 5-10 (</w:t>
        <w:tab/>
        <w:t xml:space="preserve">  ) 10-above years (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se the key words bellow to fill the under listed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 = Ag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 = Disag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Questions</w:t>
      </w:r>
    </w:p>
    <w:tbl>
      <w:tblPr>
        <w:tblW w:w="9702" w:type="dxa"/>
        <w:jc w:val="left"/>
        <w:tblInd w:w="-365" w:type="dxa"/>
        <w:tblLayout w:type="fixed"/>
        <w:tblCellMar>
          <w:top w:w="0" w:type="dxa"/>
          <w:left w:w="108" w:type="dxa"/>
          <w:bottom w:w="0" w:type="dxa"/>
          <w:right w:w="108" w:type="dxa"/>
        </w:tblCellMar>
      </w:tblPr>
      <w:tblGrid>
        <w:gridCol w:w="634"/>
        <w:gridCol w:w="8049"/>
        <w:gridCol w:w="390"/>
        <w:gridCol w:w="6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S/N</w:t>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ITEM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X</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Calibri" w:cs="Times New Roman"/>
                <w:sz w:val="24"/>
                <w:szCs w:val="24"/>
              </w:rPr>
            </w:pPr>
            <w:r>
              <w:rPr>
                <w:rFonts w:eastAsia="Calibri" w:cs="Times New Roman" w:ascii="Times New Roman" w:hAnsi="Times New Roman"/>
                <w:sz w:val="24"/>
                <w:szCs w:val="24"/>
              </w:rPr>
              <w:t>Y</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class room management and control help student to have good behavio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Is the untrained teacher better equipped with classroom control than the trained teach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Should discipline to a child be left alone for the class teache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environment have influence in classroom management and control?</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es personality of the teacher has effect on the student?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Is the distribution of marketed notebooks make the class nois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teacher seriousness lead to pupils good performan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teacher remain seated at his seat during written wor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es discussion of teachers in the class during written work distract students attention?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self discipline rarely acquired from studen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inadequate teaching aids leads to fail in classroom managemen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Should the control of classroom be left alone for the monitor?</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teacher weakness affect student performanc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Does teacher harshness in class make student learn fas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uppressAutoHyphens w:val="false"/>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0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es lack of discipline make student to fight in class? </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even" r:id="rId4"/>
      <w:footerReference w:type="default" r:id="rId5"/>
      <w:type w:val="nextPage"/>
      <w:pgSz w:w="12240" w:h="15840"/>
      <w:pgMar w:left="1872"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Arial">
    <w:charset w:val="00"/>
    <w:family w:val="swiss"/>
    <w:pitch w:val="default"/>
  </w:font>
  <w:font w:name="Calibri">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2"/>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3"/>
      <w:numFmt w:val="upperRoman"/>
      <w:lvlText w:val="%4."/>
      <w:lvlJc w:val="left"/>
      <w:pPr>
        <w:tabs>
          <w:tab w:val="num" w:pos="0"/>
        </w:tabs>
        <w:ind w:left="72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153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2"/>
      <w:numFmt w:val="upperRoman"/>
      <w:lvlText w:val="%4."/>
      <w:lvlJc w:val="left"/>
      <w:pPr>
        <w:tabs>
          <w:tab w:val="num" w:pos="0"/>
        </w:tabs>
        <w:ind w:left="72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4"/>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lowerRoman"/>
      <w:lvlText w:val="%4."/>
      <w:lvlJc w:val="right"/>
      <w:pPr>
        <w:tabs>
          <w:tab w:val="num" w:pos="0"/>
        </w:tabs>
        <w:ind w:left="153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5">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3"/>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2"/>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upperRoman"/>
      <w:lvlText w:val="%4."/>
      <w:lvlJc w:val="left"/>
      <w:pPr>
        <w:tabs>
          <w:tab w:val="num" w:pos="0"/>
        </w:tabs>
        <w:ind w:left="81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lvl w:ilvl="1">
      <w:start w:val="2"/>
      <w:numFmt w:val="upperRoman"/>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3"/>
      <w:numFmt w:val="decimal"/>
      <w:lvlText w:val="%3."/>
      <w:lvlJc w:val="left"/>
      <w:pPr>
        <w:tabs>
          <w:tab w:val="num" w:pos="0"/>
        </w:tabs>
        <w:ind w:left="144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lvl w:ilvl="1">
      <w:start w:val="1"/>
      <w:numFmt w:val="upperRoman"/>
      <w:lvlText w:val="%2."/>
      <w:lvlJc w:val="left"/>
      <w:pPr>
        <w:tabs>
          <w:tab w:val="num" w:pos="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Roman"/>
      <w:lvlText w:val="%4."/>
      <w:lvlJc w:val="right"/>
      <w:pPr>
        <w:tabs>
          <w:tab w:val="num" w:pos="0"/>
        </w:tabs>
        <w:ind w:left="12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character" w:styleId="BodyTextChar">
    <w:name w:val="Body Text Char"/>
    <w:basedOn w:val="DefaultParagraphFont"/>
    <w:qFormat/>
    <w:rPr>
      <w:kern w:val="2"/>
      <w:sz w:val="24"/>
      <w:szCs w:val="24"/>
    </w:rPr>
  </w:style>
  <w:style w:type="character" w:styleId="FooterChar">
    <w:name w:val="Footer Char"/>
    <w:basedOn w:val="DefaultParagraphFont"/>
    <w:qFormat/>
    <w:rPr>
      <w:kern w:val="2"/>
      <w:sz w:val="24"/>
      <w:szCs w:val="24"/>
    </w:rPr>
  </w:style>
  <w:style w:type="character" w:styleId="HeaderChar">
    <w:name w:val="Header Char"/>
    <w:basedOn w:val="DefaultParagraphFont"/>
    <w:qFormat/>
    <w:rPr>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atisticshowto.datasciencecentral.com/wp-content/uploads/2009/11/pearsons.gi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1:00Z</dcterms:created>
  <dc:creator>Presh</dc:creator>
  <dc:description/>
  <dc:language>en-US</dc:language>
  <cp:lastModifiedBy>drprinxe</cp:lastModifiedBy>
  <cp:lastPrinted>2019-11-19T12:10:00Z</cp:lastPrinted>
  <dcterms:modified xsi:type="dcterms:W3CDTF">2023-12-30T22:22: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9E4B14EA64A1EB6FC3BF3F9CEA72D</vt:lpwstr>
  </property>
  <property fmtid="{D5CDD505-2E9C-101B-9397-08002B2CF9AE}" pid="3" name="KSOProductBuildVer">
    <vt:lpwstr>1033-11.2.0.11225</vt:lpwstr>
  </property>
</Properties>
</file>