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E-NAIRA ON DEPOSIT MONEY BANK</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Inferential Statistic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ppendix</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BSTRACT</w:t>
      </w:r>
    </w:p>
    <w:p>
      <w:pPr>
        <w:pStyle w:val="Normal"/>
        <w:spacing w:lineRule="auto" w:line="36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i/>
          <w:iCs/>
          <w:sz w:val="28"/>
          <w:szCs w:val="28"/>
        </w:rPr>
        <w:t>The broad</w:t>
      </w:r>
      <w:r>
        <w:rPr>
          <w:rFonts w:cs="Times New Roman" w:ascii="Times New Roman" w:hAnsi="Times New Roman"/>
          <w:i/>
          <w:iCs/>
          <w:sz w:val="28"/>
          <w:szCs w:val="28"/>
          <w:lang w:val="en-US"/>
        </w:rPr>
        <w:t xml:space="preserve"> focus </w:t>
      </w:r>
      <w:r>
        <w:rPr>
          <w:rFonts w:cs="Times New Roman" w:ascii="Times New Roman" w:hAnsi="Times New Roman"/>
          <w:i/>
          <w:iCs/>
          <w:sz w:val="28"/>
          <w:szCs w:val="28"/>
        </w:rPr>
        <w:t>of this study is to critically examine the impact of e-Naira on deposit money banks using Firstbank Nigeria Plc</w:t>
      </w:r>
      <w:r>
        <w:rPr>
          <w:rFonts w:cs="Times New Roman" w:ascii="Times New Roman" w:hAnsi="Times New Roman"/>
          <w:i/>
          <w:iCs/>
          <w:sz w:val="28"/>
          <w:szCs w:val="28"/>
          <w:lang w:val="en-US"/>
        </w:rPr>
        <w:t xml:space="preserve"> in Lagos Metropolis as case s</w:t>
      </w:r>
      <w:r>
        <w:rPr>
          <w:rFonts w:cs="Times New Roman" w:ascii="Times New Roman" w:hAnsi="Times New Roman"/>
          <w:i/>
          <w:iCs/>
          <w:sz w:val="28"/>
          <w:szCs w:val="28"/>
        </w:rPr>
        <w:t xml:space="preserve"> as a case study. </w:t>
      </w:r>
      <w:r>
        <w:rPr>
          <w:rFonts w:eastAsia="Times New Roman" w:cs="Times New Roman" w:ascii="Times New Roman" w:hAnsi="Times New Roman"/>
          <w:b w:val="false"/>
          <w:bCs/>
          <w:i/>
          <w:iCs/>
          <w:color w:val="000000"/>
          <w:sz w:val="28"/>
          <w:szCs w:val="28"/>
          <w:lang w:val="en-US"/>
        </w:rPr>
        <w:t xml:space="preserve">Survey research design was employed for the study and with aid of convenient sampling sixty female (66) staff of  </w:t>
      </w:r>
      <w:r>
        <w:rPr>
          <w:rFonts w:eastAsia="Times New Roman" w:cs="Times New Roman" w:ascii="Times New Roman" w:hAnsi="Times New Roman"/>
          <w:b w:val="false"/>
          <w:bCs w:val="false"/>
          <w:i/>
          <w:iCs/>
          <w:color w:val="000000"/>
          <w:sz w:val="28"/>
          <w:szCs w:val="28"/>
        </w:rPr>
        <w:t xml:space="preserve"> </w:t>
      </w:r>
      <w:r>
        <w:rPr>
          <w:rFonts w:cs="Times New Roman" w:ascii="Times New Roman" w:hAnsi="Times New Roman"/>
          <w:i/>
          <w:iCs/>
          <w:sz w:val="28"/>
          <w:szCs w:val="28"/>
        </w:rPr>
        <w:t>Firstbank Nigeria Plc</w:t>
      </w:r>
      <w:r>
        <w:rPr>
          <w:rFonts w:cs="Times New Roman" w:ascii="Times New Roman" w:hAnsi="Times New Roman"/>
          <w:i/>
          <w:iCs/>
          <w:sz w:val="28"/>
          <w:szCs w:val="28"/>
          <w:lang w:val="en-US"/>
        </w:rPr>
        <w:t xml:space="preserve"> in Lagos Metropolis </w:t>
      </w:r>
      <w:r>
        <w:rPr>
          <w:rFonts w:eastAsia="Times New Roman" w:cs="Times New Roman" w:ascii="Times New Roman" w:hAnsi="Times New Roman"/>
          <w:b w:val="false"/>
          <w:bCs/>
          <w:i/>
          <w:iCs/>
          <w:color w:val="000000"/>
          <w:sz w:val="28"/>
          <w:szCs w:val="28"/>
          <w:lang w:val="en-US"/>
        </w:rPr>
        <w:t>was selected as the participant of the study.</w:t>
      </w:r>
      <w:r>
        <w:rPr>
          <w:rFonts w:eastAsia="sans-serif;Segoe Print" w:cs="Times New Roman" w:ascii="Times New Roman" w:hAnsi="Times New Roman"/>
          <w:i/>
          <w:iCs/>
          <w:caps w:val="false"/>
          <w:smallCaps w:val="false"/>
          <w:color w:val="000000"/>
          <w:spacing w:val="0"/>
          <w:sz w:val="28"/>
          <w:szCs w:val="28"/>
          <w:shd w:fill="FFFFFF" w:val="clear"/>
        </w:rPr>
        <w:t>The questionnaires were properly complet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d as well  returned  by only 60 respondent </w:t>
      </w:r>
      <w:r>
        <w:rPr>
          <w:rFonts w:eastAsia="sans-serif;Segoe Print" w:cs="Times New Roman" w:ascii="Times New Roman" w:hAnsi="Times New Roman"/>
          <w:i/>
          <w:iCs/>
          <w:caps w:val="false"/>
          <w:smallCaps w:val="false"/>
          <w:color w:val="000000"/>
          <w:spacing w:val="0"/>
          <w:sz w:val="28"/>
          <w:szCs w:val="28"/>
          <w:shd w:fill="FFFFFF" w:val="clear"/>
        </w:rPr>
        <w:t>after being administered and this was a basis by which the primary data were collected. The hypothesis was tested using chi-square test</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olor w:val="000000"/>
          <w:spacing w:val="0"/>
          <w:sz w:val="28"/>
          <w:szCs w:val="28"/>
          <w:shd w:fill="FFFFFF" w:val="clear"/>
          <w:lang w:val="en-US"/>
        </w:rPr>
        <w:t>statistical tool (SPSS v.2.3)</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aps w:val="false"/>
          <w:smallCaps w:val="false"/>
          <w:color w:val="000000"/>
          <w:spacing w:val="0"/>
          <w:sz w:val="28"/>
          <w:szCs w:val="28"/>
          <w:shd w:fill="FFFFFF" w:val="clear"/>
        </w:rPr>
        <w:t>and the result were similar to those of the responses drawn from the questionnaires.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Times New Roman" w:cs="Times New Roman" w:ascii="Times New Roman" w:hAnsi="Times New Roman"/>
          <w:b w:val="false"/>
          <w:bCs w:val="false"/>
          <w:i/>
          <w:iCs/>
          <w:color w:val="000000"/>
          <w:sz w:val="28"/>
          <w:szCs w:val="28"/>
          <w:lang w:val="en-US"/>
        </w:rPr>
        <w:t xml:space="preserve">Findings of the study revealed that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rPr>
        <w:t>he invention of e-Naira would not reduce the customer threshold of deposit money banks.</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The invention of the e-Naira will have a significant impact on the survival of deposit money banks</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E-Naira would enhance digital transactions</w:t>
      </w:r>
      <w:r>
        <w:rPr>
          <w:rFonts w:cs="Times New Roman" w:ascii="Times New Roman" w:hAnsi="Times New Roman"/>
          <w:i/>
          <w:iCs/>
          <w:color w:val="000000"/>
          <w:sz w:val="28"/>
          <w:szCs w:val="28"/>
          <w:lang w:val="en-US"/>
        </w:rPr>
        <w:t xml:space="preserve"> and is unlikely to completely replace existing forms of money. The study therefore recommends that t</w:t>
      </w:r>
      <w:r>
        <w:rPr>
          <w:rFonts w:eastAsia="Arial" w:cs="Times New Roman" w:ascii="Times New Roman" w:hAnsi="Times New Roman"/>
          <w:i/>
          <w:iCs/>
          <w:caps w:val="false"/>
          <w:smallCaps w:val="false"/>
          <w:color w:val="000000"/>
          <w:spacing w:val="15"/>
          <w:sz w:val="28"/>
          <w:szCs w:val="28"/>
          <w:shd w:fill="FFFFFF" w:val="clear"/>
        </w:rPr>
        <w:t>he CBN needs to continue to deepen its knowledge and familiarity with new technologies that support digital currency, engage with stakeholders in the technology ecosystem and prepare the necessary infrastructure for the commencement of the use of eNaira.</w:t>
      </w:r>
      <w:r>
        <w:rPr>
          <w:rFonts w:eastAsia="Arial" w:cs="Times New Roman" w:ascii="Times New Roman" w:hAnsi="Times New Roman"/>
          <w:i/>
          <w:iCs/>
          <w:caps w:val="false"/>
          <w:smallCaps w:val="false"/>
          <w:color w:val="000000"/>
          <w:spacing w:val="15"/>
          <w:sz w:val="28"/>
          <w:szCs w:val="28"/>
          <w:shd w:fill="FFFFFF" w:val="clear"/>
          <w:lang w:val="en-US"/>
        </w:rPr>
        <w:t xml:space="preserve"> Finally, Deposit Money </w:t>
      </w:r>
      <w:r>
        <w:rPr>
          <w:rFonts w:eastAsia="SimSun" w:cs="Times New Roman" w:ascii="Times New Roman" w:hAnsi="Times New Roman"/>
          <w:i/>
          <w:iCs/>
          <w:color w:val="000000"/>
          <w:sz w:val="28"/>
          <w:szCs w:val="28"/>
        </w:rPr>
        <w:t xml:space="preserve">Banks and financial institutions </w:t>
      </w:r>
      <w:r>
        <w:rPr>
          <w:rFonts w:eastAsia="SimSun" w:cs="Times New Roman" w:ascii="Times New Roman" w:hAnsi="Times New Roman"/>
          <w:i/>
          <w:iCs/>
          <w:color w:val="000000"/>
          <w:sz w:val="28"/>
          <w:szCs w:val="28"/>
          <w:lang w:val="en-US"/>
        </w:rPr>
        <w:t>should</w:t>
      </w:r>
      <w:r>
        <w:rPr>
          <w:rFonts w:eastAsia="SimSun" w:cs="Times New Roman" w:ascii="Times New Roman" w:hAnsi="Times New Roman"/>
          <w:i/>
          <w:iCs/>
          <w:color w:val="000000"/>
          <w:sz w:val="28"/>
          <w:szCs w:val="28"/>
        </w:rPr>
        <w:t xml:space="preserve"> develop strategies to respond to the opportunities and threats of digital money</w:t>
      </w:r>
      <w:r>
        <w:rPr>
          <w:rFonts w:eastAsia="SimSun" w:cs="Times New Roman" w:ascii="Times New Roman" w:hAnsi="Times New Roman"/>
          <w:i/>
          <w:i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1.1</w:t>
        <w:tab/>
      </w:r>
      <w:r>
        <w:rPr>
          <w:rFonts w:cs="Times New Roman" w:ascii="Times New Roman" w:hAnsi="Times New Roman"/>
          <w:b/>
          <w:bCs/>
          <w:color w:val="000000"/>
          <w:sz w:val="28"/>
          <w:szCs w:val="28"/>
        </w:rPr>
        <w:t>Background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nks are a vital part of every economy. It is the driving force behind society and economic progress. The importance of banking services to any economy's growth and development cannot be overstated. Prior to the introduction of electronic devices in the delivery of financial services in Nigeria, incompetence, time-consuming bureaucracy, bottlenecks, lengthy lines, crowds, and other public complaints plagued banking operations. The birth of the information age, on the other hand, is the most significant development of the millennium that has had a considerable impact on company operations throughout the world today. Information and communication technology (ICT) has advanced to the point that it is now feasible to digitalize information and transfer it quicker and cheaply in mega and tetra bytes (Ezuwore, Eyisi, Emengini, &amp; Ali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14).</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zur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et'al (2014) went on to say that, as a result of this rapid technical advancement and financial market expansion, a number of new transaction-related products have been launched in recent years. The transfer of monetary value from one individual to another is involved in these transactions. Currency and notes are turned into data, which is then sent via the internet or through satellite. Through cashless economic policies and the introduction of digital currencies, these new financial services via the electronic medium have resulted in a significant reduction in transaction costs and the convenience of transferring funds. The usage of digital currencies is typically regarded as a complement to traditional financial transactions rather than as a required or beneficial replacement.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rPr>
        <w:t>Digital currencies, according to Gilbert, Scott, and Loi, Hio. (2018), have qualities comparable to traditional currencies but, unlike currencies with printed banknotes or minted coins, do not typically have a physical form. The lack of a tangible form enables for near-instantaneous transactions through the internet and eliminates the costs of transmitting notes and coins. As a result, digital currencies will continue to be helpful for inter-party transactions as long as both parties acknowledge the currency's legitimacy, as they offer the benefit of quick settlement, particularly in online communities. Although cryptocurrency is the most popular form of digital currency, there are thousands of them in the modern world, each of which operates and enjoys security thanks to the respective encryption codes mutually adopted by the parties in such transactions, especially since most governments around the world have shied away from conferring any form of endorsement and legitimacy on transactions conducted through such channel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2 Statement of the problem</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goal of monetary policies among developing economies is to  </w:t>
      </w:r>
      <w:r>
        <w:rPr>
          <w:rFonts w:cs="Times New Roman" w:ascii="Times New Roman" w:hAnsi="Times New Roman"/>
          <w:color w:val="000000"/>
          <w:sz w:val="28"/>
          <w:szCs w:val="28"/>
        </w:rPr>
        <w:t xml:space="preserve">ensure the </w:t>
      </w:r>
      <w:r>
        <w:rPr>
          <w:rFonts w:cs="Times New Roman" w:ascii="Times New Roman" w:hAnsi="Times New Roman"/>
          <w:color w:val="000000"/>
          <w:sz w:val="28"/>
          <w:szCs w:val="28"/>
          <w:lang w:val="en-US"/>
        </w:rPr>
        <w:t xml:space="preserve">stabilization of their financial systems and currencies. The paper naira in Nigeria experienced a major foreign currency problem prior to the introduction of the electronic naira, and the naira's rate of depreciation caused significant concern among residents, prompting the need to test an alternate legal tender (Uche, 2021).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king advantage of this rapid technological progress and financial market development,</w:t>
      </w:r>
      <w:r>
        <w:rPr>
          <w:rFonts w:cs="Times New Roman" w:ascii="Times New Roman" w:hAnsi="Times New Roman"/>
          <w:color w:val="000000"/>
          <w:sz w:val="28"/>
          <w:szCs w:val="28"/>
          <w:lang w:val="en-US"/>
        </w:rPr>
        <w:t xml:space="preserve"> has led world economies into transiting from paper currency to digital currency of which Nigeria is not not left behind.  </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Emmanuel</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2021) in his study affirmed that </w:t>
      </w:r>
      <w:r>
        <w:rPr>
          <w:rFonts w:cs="Times New Roman" w:ascii="Times New Roman" w:hAnsi="Times New Roman"/>
          <w:color w:val="000000"/>
          <w:sz w:val="28"/>
          <w:szCs w:val="28"/>
        </w:rPr>
        <w:t xml:space="preserve">central banks globally are working </w:t>
      </w:r>
      <w:r>
        <w:rPr>
          <w:rFonts w:cs="Times New Roman" w:ascii="Times New Roman" w:hAnsi="Times New Roman"/>
          <w:color w:val="000000"/>
          <w:sz w:val="28"/>
          <w:szCs w:val="28"/>
          <w:lang w:val="en-US"/>
        </w:rPr>
        <w:t>delicately</w:t>
      </w:r>
      <w:r>
        <w:rPr>
          <w:rFonts w:cs="Times New Roman" w:ascii="Times New Roman" w:hAnsi="Times New Roman"/>
          <w:color w:val="000000"/>
          <w:sz w:val="28"/>
          <w:szCs w:val="28"/>
        </w:rPr>
        <w:t xml:space="preserve"> on their digital currency by gradually weaning themselves off rapidly-declining cash payments, and this is the reason the C</w:t>
      </w:r>
      <w:r>
        <w:rPr>
          <w:rFonts w:cs="Times New Roman" w:ascii="Times New Roman" w:hAnsi="Times New Roman"/>
          <w:color w:val="000000"/>
          <w:sz w:val="28"/>
          <w:szCs w:val="28"/>
          <w:lang w:val="en-US"/>
        </w:rPr>
        <w:t xml:space="preserve">entral </w:t>
      </w: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ank of </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 xml:space="preserve">igeria </w:t>
      </w:r>
      <w:r>
        <w:rPr>
          <w:rFonts w:cs="Times New Roman" w:ascii="Times New Roman" w:hAnsi="Times New Roman"/>
          <w:color w:val="000000"/>
          <w:sz w:val="28"/>
          <w:szCs w:val="28"/>
        </w:rPr>
        <w:t xml:space="preserve"> joined the fray so that Nigeria is not left in the lurch</w:t>
      </w:r>
      <w:r>
        <w:rPr>
          <w:rFonts w:cs="Times New Roman" w:ascii="Times New Roman" w:hAnsi="Times New Roman"/>
          <w:color w:val="000000"/>
          <w:sz w:val="28"/>
          <w:szCs w:val="28"/>
          <w:lang w:val="en-US"/>
        </w:rPr>
        <w:t xml:space="preserve"> which gave rise to the launch of her e-Naira</w:t>
      </w:r>
      <w:r>
        <w:rPr>
          <w:rFonts w:cs="Times New Roman" w:ascii="Times New Roman" w:hAnsi="Times New Roman"/>
          <w:color w:val="000000"/>
          <w:sz w:val="28"/>
          <w:szCs w:val="28"/>
        </w:rPr>
        <w: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Kalu (2021) further asserts through Daily Trust publication tha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Naira is built on blockchain open-ledger technology.</w:t>
      </w:r>
      <w:r>
        <w:rPr>
          <w:rFonts w:cs="Times New Roman" w:ascii="Times New Roman" w:hAnsi="Times New Roman"/>
          <w:color w:val="000000"/>
          <w:sz w:val="28"/>
          <w:szCs w:val="28"/>
          <w:lang w:val="en-US"/>
        </w:rPr>
        <w:t xml:space="preserve"> Which entails that t</w:t>
      </w:r>
      <w:r>
        <w:rPr>
          <w:rFonts w:cs="Times New Roman" w:ascii="Times New Roman" w:hAnsi="Times New Roman"/>
          <w:color w:val="000000"/>
          <w:sz w:val="28"/>
          <w:szCs w:val="28"/>
        </w:rPr>
        <w:t xml:space="preserve">he liability of the e-naira money is directly on CBN, </w:t>
      </w:r>
      <w:r>
        <w:rPr>
          <w:rFonts w:cs="Times New Roman" w:ascii="Times New Roman" w:hAnsi="Times New Roman"/>
          <w:color w:val="000000"/>
          <w:sz w:val="28"/>
          <w:szCs w:val="28"/>
          <w:lang w:val="en-US"/>
        </w:rPr>
        <w:t xml:space="preserve">and </w:t>
      </w:r>
      <w:r>
        <w:rPr>
          <w:rFonts w:cs="Times New Roman" w:ascii="Times New Roman" w:hAnsi="Times New Roman"/>
          <w:color w:val="000000"/>
          <w:sz w:val="28"/>
          <w:szCs w:val="28"/>
        </w:rPr>
        <w:t xml:space="preserve"> similar to </w:t>
      </w:r>
      <w:r>
        <w:rPr>
          <w:rFonts w:cs="Times New Roman" w:ascii="Times New Roman" w:hAnsi="Times New Roman"/>
          <w:color w:val="000000"/>
          <w:sz w:val="28"/>
          <w:szCs w:val="28"/>
          <w:lang w:val="en-US"/>
        </w:rPr>
        <w:t xml:space="preserve">physical </w:t>
      </w:r>
      <w:r>
        <w:rPr>
          <w:rFonts w:cs="Times New Roman" w:ascii="Times New Roman" w:hAnsi="Times New Roman"/>
          <w:color w:val="000000"/>
          <w:sz w:val="28"/>
          <w:szCs w:val="28"/>
        </w:rPr>
        <w:t>cash. Thus,</w:t>
      </w:r>
      <w:r>
        <w:rPr>
          <w:rFonts w:cs="Times New Roman" w:ascii="Times New Roman" w:hAnsi="Times New Roman"/>
          <w:color w:val="000000"/>
          <w:sz w:val="28"/>
          <w:szCs w:val="28"/>
          <w:lang w:val="en-US"/>
        </w:rPr>
        <w:t xml:space="preserve"> implies that</w:t>
      </w:r>
      <w:r>
        <w:rPr>
          <w:rFonts w:cs="Times New Roman" w:ascii="Times New Roman" w:hAnsi="Times New Roman"/>
          <w:color w:val="000000"/>
          <w:sz w:val="28"/>
          <w:szCs w:val="28"/>
        </w:rPr>
        <w:t xml:space="preserve">  Nigerians </w:t>
      </w:r>
      <w:r>
        <w:rPr>
          <w:rFonts w:cs="Times New Roman" w:ascii="Times New Roman" w:hAnsi="Times New Roman"/>
          <w:color w:val="000000"/>
          <w:sz w:val="28"/>
          <w:szCs w:val="28"/>
          <w:lang w:val="en-US"/>
        </w:rPr>
        <w:t xml:space="preserve"> are given </w:t>
      </w:r>
      <w:r>
        <w:rPr>
          <w:rFonts w:cs="Times New Roman" w:ascii="Times New Roman" w:hAnsi="Times New Roman"/>
          <w:color w:val="000000"/>
          <w:sz w:val="28"/>
          <w:szCs w:val="28"/>
        </w:rPr>
        <w:t>the opportunity to bank with the CBN</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Kalu, 2021)</w:t>
      </w:r>
      <w:r>
        <w:rPr>
          <w:rFonts w:cs="Times New Roman" w:ascii="Times New Roman" w:hAnsi="Times New Roman"/>
          <w:color w:val="000000"/>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ev</w:t>
      </w:r>
      <w:r>
        <w:rPr>
          <w:rFonts w:cs="Times New Roman" w:ascii="Times New Roman" w:hAnsi="Times New Roman"/>
          <w:color w:val="000000"/>
          <w:sz w:val="28"/>
          <w:szCs w:val="28"/>
          <w:lang w:val="en-US"/>
        </w:rPr>
        <w:t>er</w:t>
      </w:r>
      <w:r>
        <w:rPr>
          <w:rFonts w:cs="Times New Roman" w:ascii="Times New Roman" w:hAnsi="Times New Roman"/>
          <w:color w:val="000000"/>
          <w:sz w:val="28"/>
          <w:szCs w:val="28"/>
        </w:rPr>
        <w:t xml:space="preserve"> deposit money banks have expressed concern about how th</w:t>
      </w:r>
      <w:r>
        <w:rPr>
          <w:rFonts w:cs="Times New Roman" w:ascii="Times New Roman" w:hAnsi="Times New Roman"/>
          <w:color w:val="000000"/>
          <w:sz w:val="28"/>
          <w:szCs w:val="28"/>
          <w:lang w:val="en-US"/>
        </w:rPr>
        <w:t>is new innovation</w:t>
      </w:r>
      <w:r>
        <w:rPr>
          <w:rFonts w:cs="Times New Roman" w:ascii="Times New Roman" w:hAnsi="Times New Roman"/>
          <w:color w:val="000000"/>
          <w:sz w:val="28"/>
          <w:szCs w:val="28"/>
        </w:rPr>
        <w:t xml:space="preserve"> would affect banking operations and customer thresholds owing to the fact that the psychology of </w:t>
      </w:r>
      <w:r>
        <w:rPr>
          <w:rFonts w:cs="Times New Roman" w:ascii="Times New Roman" w:hAnsi="Times New Roman"/>
          <w:color w:val="000000"/>
          <w:sz w:val="28"/>
          <w:szCs w:val="28"/>
          <w:lang w:val="en-US"/>
        </w:rPr>
        <w:t xml:space="preserve">an </w:t>
      </w:r>
      <w:r>
        <w:rPr>
          <w:rFonts w:cs="Times New Roman" w:ascii="Times New Roman" w:hAnsi="Times New Roman"/>
          <w:color w:val="000000"/>
          <w:sz w:val="28"/>
          <w:szCs w:val="28"/>
        </w:rPr>
        <w:t>average individual towards banking services has been negatively affected.</w:t>
      </w:r>
      <w:r>
        <w:rPr>
          <w:rFonts w:cs="Times New Roman" w:ascii="Times New Roman" w:hAnsi="Times New Roman"/>
          <w:color w:val="000000"/>
          <w:sz w:val="28"/>
          <w:szCs w:val="28"/>
          <w:lang w:val="en-US"/>
        </w:rPr>
        <w:t xml:space="preserve"> This is due to the stress attached to traditional banking system where </w:t>
      </w:r>
      <w:r>
        <w:rPr>
          <w:rFonts w:cs="Times New Roman" w:ascii="Times New Roman" w:hAnsi="Times New Roman"/>
          <w:color w:val="000000"/>
          <w:sz w:val="28"/>
          <w:szCs w:val="28"/>
        </w:rPr>
        <w:t>long queues, tally numbering, loss of valuable work hours, and so on</w:t>
      </w:r>
      <w:r>
        <w:rPr>
          <w:rFonts w:cs="Times New Roman" w:ascii="Times New Roman" w:hAnsi="Times New Roman"/>
          <w:color w:val="000000"/>
          <w:sz w:val="28"/>
          <w:szCs w:val="28"/>
          <w:lang w:val="en-US"/>
        </w:rPr>
        <w:t xml:space="preserve"> makes it challenging for people to assess their mone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Hence</w:t>
      </w:r>
      <w:r>
        <w:rPr>
          <w:rFonts w:cs="Times New Roman" w:ascii="Times New Roman" w:hAnsi="Times New Roman"/>
          <w:color w:val="000000"/>
          <w:sz w:val="28"/>
          <w:szCs w:val="28"/>
        </w:rPr>
        <w:t xml:space="preserve">, the invention of the eNaira </w:t>
      </w:r>
      <w:r>
        <w:rPr>
          <w:rFonts w:cs="Times New Roman" w:ascii="Times New Roman" w:hAnsi="Times New Roman"/>
          <w:color w:val="000000"/>
          <w:sz w:val="28"/>
          <w:szCs w:val="28"/>
          <w:lang w:val="en-US"/>
        </w:rPr>
        <w:t>appear to make things easier as it would</w:t>
      </w:r>
      <w:r>
        <w:rPr>
          <w:rFonts w:cs="Times New Roman" w:ascii="Times New Roman" w:hAnsi="Times New Roman"/>
          <w:color w:val="000000"/>
          <w:sz w:val="28"/>
          <w:szCs w:val="28"/>
        </w:rPr>
        <w:t xml:space="preserve"> to would save </w:t>
      </w:r>
      <w:r>
        <w:rPr>
          <w:rFonts w:cs="Times New Roman" w:ascii="Times New Roman" w:hAnsi="Times New Roman"/>
          <w:color w:val="000000"/>
          <w:sz w:val="28"/>
          <w:szCs w:val="28"/>
          <w:lang w:val="en-US"/>
        </w:rPr>
        <w:t>account holders</w:t>
      </w:r>
      <w:r>
        <w:rPr>
          <w:rFonts w:cs="Times New Roman" w:ascii="Times New Roman" w:hAnsi="Times New Roman"/>
          <w:color w:val="000000"/>
          <w:sz w:val="28"/>
          <w:szCs w:val="28"/>
        </w:rPr>
        <w:t xml:space="preserve"> lots o</w:t>
      </w:r>
      <w:r>
        <w:rPr>
          <w:rFonts w:cs="Times New Roman" w:ascii="Times New Roman" w:hAnsi="Times New Roman"/>
          <w:color w:val="000000"/>
          <w:sz w:val="28"/>
          <w:szCs w:val="28"/>
          <w:lang w:val="en-US"/>
        </w:rPr>
        <w:t>f hitches witnessed in banks. Thus</w:t>
      </w:r>
      <w:r>
        <w:rPr>
          <w:rFonts w:cs="Times New Roman" w:ascii="Times New Roman" w:hAnsi="Times New Roman"/>
          <w:color w:val="000000"/>
          <w:sz w:val="28"/>
          <w:szCs w:val="28"/>
        </w:rPr>
        <w:t xml:space="preserve">, should e-naira be </w:t>
      </w:r>
      <w:r>
        <w:rPr>
          <w:rFonts w:cs="Times New Roman" w:ascii="Times New Roman" w:hAnsi="Times New Roman"/>
          <w:color w:val="000000"/>
          <w:sz w:val="28"/>
          <w:szCs w:val="28"/>
          <w:lang w:val="en-US"/>
        </w:rPr>
        <w:t>widely accepted</w:t>
      </w:r>
      <w:r>
        <w:rPr>
          <w:rFonts w:cs="Times New Roman" w:ascii="Times New Roman" w:hAnsi="Times New Roman"/>
          <w:color w:val="000000"/>
          <w:sz w:val="28"/>
          <w:szCs w:val="28"/>
        </w:rPr>
        <w:t xml:space="preserve"> as a general legal tend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or financial transactions,</w:t>
      </w:r>
      <w:r>
        <w:rPr>
          <w:rFonts w:cs="Times New Roman" w:ascii="Times New Roman" w:hAnsi="Times New Roman"/>
          <w:color w:val="000000"/>
          <w:sz w:val="28"/>
          <w:szCs w:val="28"/>
          <w:lang w:val="en-US"/>
        </w:rPr>
        <w:t xml:space="preserve"> what implication would it pose for financial institution. It </w:t>
      </w: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upon this premise </w:t>
      </w:r>
      <w:r>
        <w:rPr>
          <w:rFonts w:cs="Times New Roman" w:ascii="Times New Roman" w:hAnsi="Times New Roman"/>
          <w:color w:val="000000"/>
          <w:sz w:val="28"/>
          <w:szCs w:val="28"/>
        </w:rPr>
        <w:t>that this study seeks to examine the impact of e-Naira on Deposit Money Bank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rPr>
        <w:t xml:space="preserve">1.3 </w:t>
      </w:r>
      <w:r>
        <w:rPr>
          <w:rStyle w:val="StrongEmphasis"/>
          <w:rFonts w:cs="Times New Roman" w:ascii="Times New Roman" w:hAnsi="Times New Roman"/>
          <w:color w:val="000000"/>
          <w:sz w:val="28"/>
          <w:szCs w:val="28"/>
          <w:lang w:val="en-US"/>
        </w:rPr>
        <w:t>Objectiv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broad objective of this study is to critically examine the impact of e-Naira on deposit money banks using Firstbank Nigeria Plc as a case study. Specifically, the study seeks to:</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amine if the e-Naira would enhance digital transactions.</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vestigate if the invention of e-Naira would reduce the customer threshold of deposit money banks.</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certain if the invention of the e-Naira will have any significant impact on the survival of deposit money bank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rPr>
        <w:t xml:space="preserve">1.4 </w:t>
      </w:r>
      <w:r>
        <w:rPr>
          <w:rStyle w:val="StrongEmphasis"/>
          <w:rFonts w:cs="Times New Roman" w:ascii="Times New Roman" w:hAnsi="Times New Roman"/>
          <w:color w:val="000000"/>
          <w:sz w:val="28"/>
          <w:szCs w:val="28"/>
          <w:lang w:val="en-US"/>
        </w:rPr>
        <w:t>Research hypothesi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 is guided by the following tentative statem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HO1: </w:t>
      </w:r>
      <w:r>
        <w:rPr>
          <w:rFonts w:cs="Times New Roman" w:ascii="Times New Roman" w:hAnsi="Times New Roman"/>
          <w:color w:val="000000"/>
          <w:sz w:val="28"/>
          <w:szCs w:val="28"/>
        </w:rPr>
        <w:t>The invention of e-Naira would not reduce the customer threshold of deposit money bank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HO2: </w:t>
      </w:r>
      <w:r>
        <w:rPr>
          <w:rFonts w:cs="Times New Roman" w:ascii="Times New Roman" w:hAnsi="Times New Roman"/>
          <w:color w:val="000000"/>
          <w:sz w:val="28"/>
          <w:szCs w:val="28"/>
        </w:rPr>
        <w:t>The invention of the e-Naira will have a significant impact on the survival of deposit money bank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rPr>
        <w:t xml:space="preserve">1.5 </w:t>
      </w:r>
      <w:r>
        <w:rPr>
          <w:rStyle w:val="StrongEmphasis"/>
          <w:rFonts w:cs="Times New Roman" w:ascii="Times New Roman" w:hAnsi="Times New Roman"/>
          <w:color w:val="000000"/>
          <w:sz w:val="28"/>
          <w:szCs w:val="28"/>
          <w:lang w:val="en-US"/>
        </w:rPr>
        <w:t>Significanc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tudy has academic, political, social, and economic dimensions and is significant in these respects. It contributes to the ongoing debate within and among governments, civil society groups, scholars, development experts, and the banking sector. The study will assist commercial bank management in developing strategies for improving their services in light of changing monetary invention and financial transaction digitization.The study will also facilitate the financial inclusion of unbanked Nigerians. Finally, the study will add to the body of existing literature and serve as reference material for both scholars and students who wish to conduct further studies in related field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6 The Study's Scop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cope of this study borders on a critical analysis of the impact of e-Naira on deposit money banks. It will be ascertained if the invention of e-Naira will reduce the customer threshold of deposit money banks. The study is, however, limited to First Bank Nigeria Plc</w:t>
      </w:r>
      <w:r>
        <w:rPr>
          <w:rFonts w:cs="Times New Roman" w:ascii="Times New Roman" w:hAnsi="Times New Roman"/>
          <w:color w:val="000000"/>
          <w:sz w:val="28"/>
          <w:szCs w:val="28"/>
          <w:lang w:val="en-US"/>
        </w:rPr>
        <w:t xml:space="preserve"> in Lagos Metropolis</w:t>
      </w:r>
      <w:r>
        <w:rPr>
          <w:rFonts w:cs="Times New Roman" w:ascii="Times New Roman" w:hAnsi="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rPr>
        <w:t xml:space="preserve">1.7 </w:t>
      </w:r>
      <w:r>
        <w:rPr>
          <w:rStyle w:val="StrongEmphasis"/>
          <w:rFonts w:cs="Times New Roman" w:ascii="Times New Roman" w:hAnsi="Times New Roman"/>
          <w:color w:val="000000"/>
          <w:sz w:val="28"/>
          <w:szCs w:val="28"/>
          <w:lang w:val="en-US"/>
        </w:rPr>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will simultaneously engage in this study with other academic work. As a result, the amount of time spent on research will be reduced.</w:t>
      </w:r>
      <w:r>
        <w:rPr>
          <w:rFonts w:cs="Times New Roman" w:ascii="Times New Roman" w:hAnsi="Times New Roman"/>
          <w:color w:val="000000"/>
          <w:sz w:val="28"/>
          <w:szCs w:val="28"/>
          <w:lang w:val="en-US"/>
        </w:rPr>
        <w:t xml:space="preserve"> However inspite of the factors that posed to be a constrain the researcher downplayed them all to give in the best to make the research a succes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8 Term Definition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E-Naira: </w:t>
      </w:r>
      <w:r>
        <w:rPr>
          <w:rFonts w:cs="Times New Roman" w:ascii="Times New Roman" w:hAnsi="Times New Roman"/>
          <w:color w:val="000000"/>
          <w:sz w:val="28"/>
          <w:szCs w:val="28"/>
        </w:rPr>
        <w:t>eNaira is a central bank digital currency (CBDC) issued by the Central Bank of Nigeria as a legal tender. It is the digital form of the Naira and will be used just like cash.</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Banks:</w:t>
      </w:r>
      <w:r>
        <w:rPr>
          <w:rFonts w:cs="Times New Roman" w:ascii="Times New Roman" w:hAnsi="Times New Roman"/>
          <w:color w:val="000000"/>
          <w:sz w:val="28"/>
          <w:szCs w:val="28"/>
        </w:rPr>
        <w:t>A bank is a financial institution licensed to receive deposits and make loans. Banks may also provide financial services such as wealth management, currency exchange, and safe deposit boxes. There are several different kinds of banks, including retail banks, commercial or corporate banks, and investment bank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Digital currency: </w:t>
      </w:r>
      <w:r>
        <w:rPr>
          <w:rFonts w:cs="Times New Roman" w:ascii="Times New Roman" w:hAnsi="Times New Roman"/>
          <w:color w:val="000000"/>
          <w:sz w:val="28"/>
          <w:szCs w:val="28"/>
        </w:rPr>
        <w:t>Digital money (or digital currency) refers to any means of payment that exists in a purely electronic form. Digital money is not physically tangible like a dollar bill or a coin. It is accounted for and transferred using online system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REFERENCE</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Abdulkareem M. (2021) Businesses in Nigeria must accept e-Naira – CBN retrived from https://www.premiumtimesng.com/news/more-news/486095-businesses-in-nigeria-must-accept-e-naira-cbn.html</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 xml:space="preserve">Daily Trus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2021) Nine Things You Need To Know About E-Naira retrived from https://dailytrust.com/nine-things-you-need-to-know-about-e-naira</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Ezuwore- O., Eyisi A., Emengini S., &amp; Alio F.(2014) A Critical Analysis of Cashless Banking Policy in Nigeria. IOSR Journal of Business and Management (IOSR-JBM) e-ISSN: 2278-487X, p-ISSN: 2319-7668. Volume 16, Issue 5. Ver. V (May. 2014), PP 30-42www.iosrjournals.org</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Kalu Aja (2021) All you need to know about the e-Naira set to be launched on October 1 retrived from https://nairametrics.com</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Gilbert, Scott &amp; Loi, Hio. (2018). Digital Currency Risk. International Journal of Economics and Finance. 10. 108. 10.5539/ijef.v10n2p108.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2.</w:t>
      </w:r>
      <w:r>
        <w:rPr>
          <w:rFonts w:cs="Times New Roman"/>
          <w:b/>
          <w:bCs/>
          <w:color w:val="000000"/>
          <w:sz w:val="28"/>
          <w:szCs w:val="28"/>
          <w:lang w:val="en-US"/>
        </w:rPr>
        <w:t>0</w:t>
      </w:r>
      <w:r>
        <w:rPr>
          <w:rFonts w:cs="Times New Roman"/>
          <w:b/>
          <w:bCs/>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Digital Currenc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terms digital currency and virtual currency are often  used  interchangeably to  mean  the same thing. In its 2014 report on  virtual  currencies,  the  Financial Action Task Force  (FATF 2014), an inter-governmental body established in 1989 by a Group of Seven (G-7) Summit in Paris, defined digital currency as a digital representation of value that can be digitally traded while functioning as a medium of exchange, unit of account and a store of value, but has no legal  tender  status and  functions  only  by agreement  within  the  community of  users  of  the virtual  currency.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European  Banking  Authority  (2014)  defined  virtual  currency  as  "a digital representation of  value  that is neither issued by a central bank or a public  authority, nor necessarily  attached to  a  fiat currency,  but  is  accepted by  natural or legal  persons as  a means of payment and can be transferred, stored or traded electronically". Digital  currency  is  distinguished from  fiat currency  (a.k.a. 'real  currency',  'real  money',  or 'national currency'), which is the coin and paper money of a country that is designated as its legal tender; circulates; and is customarily used and accepted as a medium of exchange in the issuing countr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lang w:val="en-US"/>
        </w:rPr>
        <w:tab/>
        <w:t xml:space="preserve">A new technology, digital money, has emerged as a medium of exchange and a measure and store of value in electronic form. “Digital money” refers to any means of payment that has cash equivalence but is stored in a purely digital form. It is used in the commercial transactions of goods and services in a highly connected world where trade is increasingly globalized and where the majority of the world’s population is becoming urbanized. Digital money has been facilitated by use of technologies such as mobile phones, cloud computing, data analytics, encryption and storage, and near field communication technology. </w:t>
        <w:tab/>
      </w:r>
      <w:r>
        <w:rPr>
          <w:rFonts w:eastAsia="SimSun" w:cs="Times New Roman" w:ascii="Times New Roman" w:hAnsi="Times New Roman"/>
          <w:color w:val="000000"/>
          <w:sz w:val="28"/>
          <w:szCs w:val="28"/>
        </w:rPr>
        <w:t>Virtual currency is a digital representation of value that functions as a medium of exchange, a unit of account, and/or a store of value. In some environments, it operates like “real” currenc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e., the coin and paper money of the United States or of any other country that is designated as legal tender, circulates, and is customarily used and accepted as a medium of exchange in the country of issuance—but it does not have legal tender status in any jurisdiction. Virtual currency that has an equivalent value in real currency, or that acts as a substitute for real currency, is referred to as “convertible” virtual currency. As the IRS recognized, digital currencies are a means of exchange that represent some value but lack the backing of any govern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us, like real currencies, digital currencies count something; however, what digital currencies count is not the value underlying any nation’s monetary system.Digital currencies may be convertible for an equal value of some real currency, but that convertibility is not a defining feature of digital currency general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Digital currencies, and especially those which have an embedded decentralised payment mechanism based on the use of a distributed ledger, 3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However, the implications for payment system efficiency are still to be determined, and potential risks may arise from the operation of these schemes. In addition, they may also raise a number of policy issues for central banks and other authorities. In the near term, the policy issues for central banks are likely to centre on the payment system implications. However, should digital currencies and distributed ledgers become widely used (potentially also for large-value transactions or for other asset types beyond funds transfers), their impact on other areas of responsibility for central banks, such as payment system oversight and regulation, financial stability and monetary policy, might become more prominen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ffusion of these technologies is likely to accelerate the virtuality of transactions, and hence their scale and scope (e.g.,Brynjolfsson &amp; McAfee, 2014; Chuen, 2015), lubricating frictions in the financial system to make “the world go around” more quickly and extensive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ypes of Digital Currenci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igital currencies can further be divided into different subtyp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nvertible and non-convertible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convertible digital currency has an equivalent value in fiat currency and can be exchanged back-and-forth  for  real  currency  (Linden  Dollars,  bitcoins,  etc.).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on-convertible  digital currency  (closed virtual  currencies  with almost  no  link to  the real  economy),  on  the other hand,  cannot  be  exchanged  for  fiat currency  and is  intended to  be specific  to  a  particular virtual  domain,  such  as  a  massively  multiplayer  online  role-playing  game  like  World  of Warcraft  Gold  which  uses  a  non-convertible  digital  currency  (FATF  2014).  There  are  also virtual currencies  that can be  purchased directly  using real  currency at  a specific  exchange rate, but  cannot be exchanged  back  to the  original currency, for  example, Facebook  credits (CoinJar 2014).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bCs/>
          <w:color w:val="000000"/>
          <w:sz w:val="28"/>
          <w:szCs w:val="28"/>
          <w:lang w:val="en-US"/>
        </w:rPr>
        <w:t xml:space="preserve">Centralized and non-centralized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l  non-convertible  digital  currencies  are  centralised,  as  they  are  issued  by  a  single administrating  authority.  Convertible  digital  currencies  can  be  either  centralised  or decentralised.  Decentralised  digital  currencies,  also  known  as  cryptocurrencies,  are distributed,  open-source,  math-based,  peer-to-peer  currencies  that  have  no  central administrating  authority  and  no  central  monitoring  or  oversight.  Examples  of  such cryptocurrencies include: Bitcoin, Litecoin and Rippl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entral Bank Digital Currency (CBDC)</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CBDC is “a digital payment instrument, denominated in the national unit of account, that is a direct liability of the central bank” (BIS 2020, 3). While the definition appears straightforward, it has not been uniformly understood. </w:t>
      </w:r>
      <w:r>
        <w:rPr>
          <w:rFonts w:eastAsia="Arial" w:cs="Times New Roman" w:ascii="Times New Roman" w:hAnsi="Times New Roman"/>
          <w:i w:val="false"/>
          <w:iCs w:val="false"/>
          <w:caps w:val="false"/>
          <w:smallCaps w:val="false"/>
          <w:color w:val="000000"/>
          <w:spacing w:val="15"/>
          <w:sz w:val="28"/>
          <w:szCs w:val="28"/>
          <w:shd w:fill="FFFFFF" w:val="clear"/>
        </w:rPr>
        <w:t>In another report in 2020 written by various central banks, CBDC is defined  as a digital payment instrument, denominated in the national unit of account, that is a direct liability of the central bank</w:t>
      </w:r>
      <w:r>
        <w:rPr>
          <w:rFonts w:eastAsia="Arial" w:cs="Times New Roman" w:ascii="Times New Roman" w:hAnsi="Times New Roman"/>
          <w:i w:val="false"/>
          <w:iCs w:val="false"/>
          <w:caps w:val="false"/>
          <w:smallCaps w:val="false"/>
          <w:color w:val="000000"/>
          <w:spacing w:val="15"/>
          <w:sz w:val="28"/>
          <w:szCs w:val="28"/>
          <w:shd w:fill="FFFFFF" w:val="clear"/>
          <w:lang w:val="en-US"/>
        </w:rPr>
        <w:t>.</w:t>
      </w:r>
      <w:r>
        <w:rPr>
          <w:rFonts w:eastAsia="SimSun" w:cs="Times New Roman" w:ascii="Times New Roman" w:hAnsi="Times New Roman"/>
          <w:color w:val="000000"/>
          <w:sz w:val="28"/>
          <w:szCs w:val="28"/>
        </w:rPr>
        <w:t>As the variety of digital currencies keeps increasing, new designs sometimes envisage different forms of official currency integration into privately issued payment instruments. This complicates analysis of the risks and opportunities underlying CBDCs, in that it can be difficult to distinguish a CBDC from certain privately issued digital currencies. In a recent report, the Bank for International Settlements (B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joined by the European Central Bank, the board of governors of the US Federal Reserve System, and central banks of Canada, Japan, Sweden, Switzerland, and the United Kingdom—stresses the importance of distinguishing a “true” CBDC from a “synthetic” one (BIS 2020, 4).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synthetic CBDC is a digital currency issued by a private party (e.g., a commercial bank) that is matched by deposits held at a central bank. In this synthetic structure, private parties essentially act as intermediaries between the central bank and the relevant end-users. As a result, it is a misnomer to refer to the structure as a CBDC, since end-users do not have a direct claim against the central bank (even if the balances held by the relevant private issuers are fully backed by central bank balances—essentially establishing a full reserve banking model) (BIS 2020, 4). A synthetic structure also differs conceptually from a CBDC: while the former benefits from networ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ffects created by profit-seeking private issuers, the latter is issued by a central bank acting in the public interest (BIS 2020, 4). Further, privately issued digital currencies backed by central bank deposits lack the flexibility of a CBDC: unlike central banks, which can relatively easily increase the size of their liabilities at short notice, private issuers need to ensure the relevant deposits are available at the central bank first (which cannot be guaranteed) (BIS 2020, 4).</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literature show that the financial services industry has been disrupted by the launch of private digital currencies such as Bitcoin, and central banks want to take advantage of these new technologies to help deliver their core functions by issuing a central bank digital currency (Wadsworth, 2018; Ozili, 2021). Bjerg (2017) show that, under certain circumstances, the decision to adopt a CBDC monetary system might be a crucial political decision. Regarding  enhancing  central  bank  function,  Fernández-Villaverde  et  al (2020) show that the introduction of central bank digital currency presents an impossible central bank digital currency trilemma for central banks which are the goals of efficiency, financial stability (i.e., absence of runs), and price stability; meanwhile, central banks can only achieve at most two of the goals at the same tim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NAIRA</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Nigerian naira replaced the country's use of the British pound in 1973. Pound to naira conversion was set at a rate of two naira for every pound (FAQ CBN 2020). By 2008, inflation had dramatically devalued the currency. The government made plans to once redenominate the currency at a 100 old nairas to 1 new naira but suspended those plans ((FAQ CBN 2020).</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U.S. dollar is the most popular foreign exchange currency pair involving the NGN. The currency has been pegged to the U.S. dollar at various levels over the year (FAQ CBN 2020).</w:t>
      </w:r>
      <w:r>
        <w:rPr>
          <w:rFonts w:ascii="Times New Roman" w:hAnsi="Times New Roman" w:eastAsia="SimSun" w:cs="Times New Roman"/>
          <w:color w:val="000000"/>
          <w:sz w:val="28"/>
          <w:sz w:val="28"/>
          <w:szCs w:val="28"/>
          <w:lang w:val="en-US"/>
        </w:rPr>
        <w:t xml:space="preserve">﻿ </w:t>
      </w:r>
      <w:r>
        <w:rPr>
          <w:rFonts w:eastAsia="SimSun" w:cs="Times New Roman" w:ascii="Times New Roman" w:hAnsi="Times New Roman"/>
          <w:color w:val="000000"/>
          <w:sz w:val="28"/>
          <w:szCs w:val="28"/>
          <w:lang w:val="en-US"/>
        </w:rPr>
        <w:t>As of December 2020, the USD/NGN exchange rate hovers near 380. That means it takes 380 NGN to buy one USD(FAQ CBN 2020).</w:t>
      </w:r>
      <w:r>
        <w:rPr>
          <w:rFonts w:ascii="Times New Roman" w:hAnsi="Times New Roman" w:eastAsia="SimSun" w:cs="Times New Roman"/>
          <w:color w:val="000000"/>
          <w:sz w:val="28"/>
          <w:sz w:val="28"/>
          <w:szCs w:val="28"/>
          <w:lang w:val="en-US"/>
        </w:rPr>
        <w:t>﻿</w:t>
      </w:r>
      <w:r>
        <w:rPr>
          <w:rFonts w:eastAsia="SimSun" w:cs="Times New Roman" w:ascii="Times New Roman" w:hAnsi="Times New Roman"/>
          <w:color w:val="000000"/>
          <w:sz w:val="28"/>
          <w:szCs w:val="28"/>
          <w:lang w:val="en-US"/>
        </w:rPr>
        <w:t>The Central Bank of Nigeria manages and distributes the Nigerian naira. One of the bank's primary roles to control the inventory of NGN in circulation, as well as to ensure the country's financial security and attempt to keep prices stable (FAQ CBN 2020).</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 coins and notes are minted by the Nigerian Security Printing and Minting Company, with some currency also produced by overseas printing companies.Coins include the 50 kobos, 1 naira, and 2 nairas pieces circulated since 2007. Banknotes include the 5, 10, 20, 50, 100, 200, 500, 1000 nairas notes; 50 kobo and 1 naira notes are no longer in use. In 2014, the central bank released a commemorative note celebrating the nation's independence. This commemorative note has a quick-response code (QRC) that when scanned takes the user to a website about Nigeria's history (CBN 2020).</w:t>
      </w:r>
      <w:r>
        <w:rPr>
          <w:rFonts w:ascii="Times New Roman" w:hAnsi="Times New Roman" w:eastAsia="SimSun" w:cs="Times New Roman"/>
          <w:color w:val="000000"/>
          <w:sz w:val="28"/>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ENTRAL BANK OF NIGERIA AND ELECTRONIC NAIRA</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Arial" w:cs="Times New Roman"/>
          <w:i w:val="false"/>
          <w:i w:val="false"/>
          <w:iCs w:val="false"/>
          <w:caps w:val="false"/>
          <w:smallCaps w:val="false"/>
          <w:color w:val="000000"/>
          <w:spacing w:val="15"/>
          <w:sz w:val="28"/>
          <w:szCs w:val="28"/>
          <w:shd w:fill="FFFFFF" w:val="clear"/>
        </w:rPr>
      </w:pPr>
      <w:r>
        <w:rPr>
          <w:rFonts w:eastAsia="SimSun" w:cs="Times New Roman" w:ascii="Times New Roman" w:hAnsi="Times New Roman"/>
          <w:color w:val="000000"/>
          <w:sz w:val="28"/>
          <w:szCs w:val="28"/>
        </w:rPr>
        <w:t xml:space="preserve">The Central Bank of Nigeria, under the Central Bank of Nigeria (CBN) Act 2007 and the Banks and Other Financial Institutions Act (BOFIA) 2020, is empowered to issue legal tender currency, ensure financial system stability and promote the development of electronic payments system. </w:t>
      </w:r>
      <w:r>
        <w:rPr>
          <w:rFonts w:eastAsia="Arial" w:cs="Times New Roman" w:ascii="Times New Roman" w:hAnsi="Times New Roman"/>
          <w:i w:val="false"/>
          <w:iCs w:val="false"/>
          <w:caps w:val="false"/>
          <w:smallCaps w:val="false"/>
          <w:color w:val="000000"/>
          <w:spacing w:val="15"/>
          <w:sz w:val="28"/>
          <w:szCs w:val="28"/>
          <w:shd w:fill="FFFFFF" w:val="clear"/>
        </w:rPr>
        <w:t>The financial landscape of Nigeria is never static. Constantly evolving, new services and products are periodically introduced that change the way Nigerians interact with Financial Institutions (“FIs”) and the Nigerian monetary and payment system.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king advantage of this rapid technological progress and financial market development,</w:t>
      </w:r>
      <w:r>
        <w:rPr>
          <w:rFonts w:cs="Times New Roman" w:ascii="Times New Roman" w:hAnsi="Times New Roman"/>
          <w:color w:val="000000"/>
          <w:sz w:val="28"/>
          <w:szCs w:val="28"/>
          <w:lang w:val="en-US"/>
        </w:rPr>
        <w:t xml:space="preserve"> has led world economies into transiting from paper currency to digital currency of which Nigeria is not not left behind.  </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Emmanuel</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2021) in his study affirmed that </w:t>
      </w:r>
      <w:r>
        <w:rPr>
          <w:rFonts w:cs="Times New Roman" w:ascii="Times New Roman" w:hAnsi="Times New Roman"/>
          <w:color w:val="000000"/>
          <w:sz w:val="28"/>
          <w:szCs w:val="28"/>
        </w:rPr>
        <w:t xml:space="preserve">central banks globally are working </w:t>
      </w:r>
      <w:r>
        <w:rPr>
          <w:rFonts w:cs="Times New Roman" w:ascii="Times New Roman" w:hAnsi="Times New Roman"/>
          <w:color w:val="000000"/>
          <w:sz w:val="28"/>
          <w:szCs w:val="28"/>
          <w:lang w:val="en-US"/>
        </w:rPr>
        <w:t>delicately</w:t>
      </w:r>
      <w:r>
        <w:rPr>
          <w:rFonts w:cs="Times New Roman" w:ascii="Times New Roman" w:hAnsi="Times New Roman"/>
          <w:color w:val="000000"/>
          <w:sz w:val="28"/>
          <w:szCs w:val="28"/>
        </w:rPr>
        <w:t xml:space="preserve"> on their digital currency by gradually weaning themselves off rapidly-declining cash payments, and this is the reason the C</w:t>
      </w:r>
      <w:r>
        <w:rPr>
          <w:rFonts w:cs="Times New Roman" w:ascii="Times New Roman" w:hAnsi="Times New Roman"/>
          <w:color w:val="000000"/>
          <w:sz w:val="28"/>
          <w:szCs w:val="28"/>
          <w:lang w:val="en-US"/>
        </w:rPr>
        <w:t xml:space="preserve">entral </w:t>
      </w: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ank of </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 xml:space="preserve">igeria </w:t>
      </w:r>
      <w:r>
        <w:rPr>
          <w:rFonts w:cs="Times New Roman" w:ascii="Times New Roman" w:hAnsi="Times New Roman"/>
          <w:color w:val="000000"/>
          <w:sz w:val="28"/>
          <w:szCs w:val="28"/>
        </w:rPr>
        <w:t xml:space="preserve"> joined the fray so that Nigeria is not left in the lurch</w:t>
      </w:r>
      <w:r>
        <w:rPr>
          <w:rFonts w:cs="Times New Roman" w:ascii="Times New Roman" w:hAnsi="Times New Roman"/>
          <w:color w:val="000000"/>
          <w:sz w:val="28"/>
          <w:szCs w:val="28"/>
          <w:lang w:val="en-US"/>
        </w:rPr>
        <w:t xml:space="preserve"> which gave rise to the launch of her e-Naira</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The eNaira is the digital form of the Naira, issued by the CBN in line with Section 19 of the CBN Act. It is a direct liability of the Bank, a legal tender and will form part of the currency-in-circulation and will be at par with the physical Nair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Kalu (2021) further asserts through Daily Trust publication tha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Naira is built on blockchain open-ledger technology.</w:t>
      </w:r>
      <w:r>
        <w:rPr>
          <w:rFonts w:cs="Times New Roman" w:ascii="Times New Roman" w:hAnsi="Times New Roman"/>
          <w:color w:val="000000"/>
          <w:sz w:val="28"/>
          <w:szCs w:val="28"/>
          <w:lang w:val="en-US"/>
        </w:rPr>
        <w:t xml:space="preserve"> Which entails that t</w:t>
      </w:r>
      <w:r>
        <w:rPr>
          <w:rFonts w:cs="Times New Roman" w:ascii="Times New Roman" w:hAnsi="Times New Roman"/>
          <w:color w:val="000000"/>
          <w:sz w:val="28"/>
          <w:szCs w:val="28"/>
        </w:rPr>
        <w:t xml:space="preserve">he liability of the e-naira money is directly on CBN, </w:t>
      </w:r>
      <w:r>
        <w:rPr>
          <w:rFonts w:cs="Times New Roman" w:ascii="Times New Roman" w:hAnsi="Times New Roman"/>
          <w:color w:val="000000"/>
          <w:sz w:val="28"/>
          <w:szCs w:val="28"/>
          <w:lang w:val="en-US"/>
        </w:rPr>
        <w:t xml:space="preserve">and </w:t>
      </w:r>
      <w:r>
        <w:rPr>
          <w:rFonts w:cs="Times New Roman" w:ascii="Times New Roman" w:hAnsi="Times New Roman"/>
          <w:color w:val="000000"/>
          <w:sz w:val="28"/>
          <w:szCs w:val="28"/>
        </w:rPr>
        <w:t xml:space="preserve"> similar to </w:t>
      </w:r>
      <w:r>
        <w:rPr>
          <w:rFonts w:cs="Times New Roman" w:ascii="Times New Roman" w:hAnsi="Times New Roman"/>
          <w:color w:val="000000"/>
          <w:sz w:val="28"/>
          <w:szCs w:val="28"/>
          <w:lang w:val="en-US"/>
        </w:rPr>
        <w:t xml:space="preserve">physical </w:t>
      </w:r>
      <w:r>
        <w:rPr>
          <w:rFonts w:cs="Times New Roman" w:ascii="Times New Roman" w:hAnsi="Times New Roman"/>
          <w:color w:val="000000"/>
          <w:sz w:val="28"/>
          <w:szCs w:val="28"/>
        </w:rPr>
        <w:t>cash. Thus,</w:t>
      </w:r>
      <w:r>
        <w:rPr>
          <w:rFonts w:cs="Times New Roman" w:ascii="Times New Roman" w:hAnsi="Times New Roman"/>
          <w:color w:val="000000"/>
          <w:sz w:val="28"/>
          <w:szCs w:val="28"/>
          <w:lang w:val="en-US"/>
        </w:rPr>
        <w:t xml:space="preserve"> implies that</w:t>
      </w:r>
      <w:r>
        <w:rPr>
          <w:rFonts w:cs="Times New Roman" w:ascii="Times New Roman" w:hAnsi="Times New Roman"/>
          <w:color w:val="000000"/>
          <w:sz w:val="28"/>
          <w:szCs w:val="28"/>
        </w:rPr>
        <w:t xml:space="preserve">  Nigerians </w:t>
      </w:r>
      <w:r>
        <w:rPr>
          <w:rFonts w:cs="Times New Roman" w:ascii="Times New Roman" w:hAnsi="Times New Roman"/>
          <w:color w:val="000000"/>
          <w:sz w:val="28"/>
          <w:szCs w:val="28"/>
          <w:lang w:val="en-US"/>
        </w:rPr>
        <w:t xml:space="preserve"> are given </w:t>
      </w:r>
      <w:r>
        <w:rPr>
          <w:rFonts w:cs="Times New Roman" w:ascii="Times New Roman" w:hAnsi="Times New Roman"/>
          <w:color w:val="000000"/>
          <w:sz w:val="28"/>
          <w:szCs w:val="28"/>
        </w:rPr>
        <w:t>the opportunity to bank with the CBN</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Kalu, 2021)</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July 2021 during the 306th Banker’s Committee Meeting, the CBN Governor, Godwin Emefiele, announced that the CBN will start working on a digital currency in that same month, a press briefing and a private webinar was held to describe how the digital currency would be designed and when it would commence (Olumide 2021) . During the briefing, the Director of the CBN IT department, Rakiya Mohammed, explained that the CBN had been interested in a digital currency since 2017 and had been conducting its own research. She revealed that the name of the project is “Project Giant” and the digital currency will be called eNaira. She also stated that the CBN had opted to build the eNaira on a DLT with the use of the Hyperledger Fabric Blockchain (Ibi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ring the webinar and the press briefing, the CBN specified that it planned to use the eNaira for cross border trade facilitation, financial inclusion, monetary policy effectiveness, improved payment efficiency, revenue tax collection, among other things. The apex bank also said that it believes that the eNaira will help FinTechs with their operational efficiency and product building(Olumide 2021) . The CBN reiterated that the eNaira will not replace the traditional payments system and that it would only serve as an assistant to it, and stated that by 1 October 2021, the eNaira will be available for use (ibi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ugust 2021, the CBN showing its intent to meet up with its self-imposed deadline, sent a presentation to commercial banks in Nigeria which detailed various aspects of the eNaira. In the presentation, the CBN explained the operating model of the eNaira, the participants in the project, a high-level summary of the use cases of the eNaira, the role banks will play under Project Giant, and other relevant concerns about the project. The CBN declared during the presentation, that the eNaira is a National Critical Infrastructure, and will be subject to daily  comprehensive security checks and all personal data will not be stored on the Hyperledger Fabric Blockchain. During the presentation, the CBN also discussed how Nigerian banks will onboard their customers unto the eNaira ecosystem (Ibid).</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ERACTION BETWEEN DIGITAL  MONEY AND THE ECONOM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Electronic </w:t>
      </w:r>
      <w:r>
        <w:rPr>
          <w:rFonts w:eastAsia="SimSun" w:cs="Times New Roman" w:ascii="Times New Roman" w:hAnsi="Times New Roman"/>
          <w:color w:val="000000"/>
          <w:sz w:val="28"/>
          <w:szCs w:val="28"/>
        </w:rPr>
        <w:t xml:space="preserve"> money dematerializes by moving everyday economic transactions—payments, transfers, receipts—from the physical to the digital world. Although its progress will be evolutionary as the technology and its social and economic influences interact, it is potentially a transformational technology. It allows, for example, people to transact without the need for a bank account or a credit card, a significant advantage in some developing countries; it reduces entry costs to provide new opportunities for economic and social entrepreneurship; and it increases social cohesion and government efficiency through improved tax collection and the use of digital remittances. Digital money makes transactions faster, cheaper, and more widespread. It disintermediates, connecting people and money more closely. When we use the Internet to shop and pay by credit or debit card, we incur an intermediary cost. When we purchase foreign currency at an airport, we suffer the broad spreads in exchange rates used to profit the intermediary. Non-cash transactions almost always require the services of a bank or financial services company. Digital money can remove the need for many of these intermediaries.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r individuals, digital money offers the potential for easier and cheaper access to finance, but raises the specter of reduced privacy and potential insecurity in financial dealings. For organizations, it offers opportunities for revenue growth in existing and new markets, and reduces the costs of handling cash and offers efficiencies in managing invoices and receipts and reducing auditing costs. However, digital money also brings increased uncertainty and complexity into the business environment, with doubt over the technological choices to be made and lower entry costs inviting new business entrants to disrupt the status quo. For society, it can reduce tax avoidance, aid social payments, reduce the health risks of handling germ-carrying cash, and conceivably br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illions of previously disenfranchised people into the global financial system, but it poses challenging questions of balancing freedoms and openness with the need for oversight and regulation. It also brings with it risks and concerns about cyber security and electronic crim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Open Sans;Times New Roman" w:cs="Times New Roman" w:ascii="Times New Roman" w:hAnsi="Times New Roman"/>
          <w:b/>
          <w:bCs/>
          <w:i w:val="false"/>
          <w:iCs w:val="false"/>
          <w:color w:val="000000"/>
          <w:spacing w:val="0"/>
          <w:position w:val="0"/>
          <w:sz w:val="28"/>
          <w:sz w:val="28"/>
          <w:szCs w:val="28"/>
          <w:shd w:fill="FFFFFF" w:val="clear"/>
          <w:vertAlign w:val="baseline"/>
        </w:rPr>
        <w:t>THE BANKING INDUSTRY</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Open Sans;Times New Roman" w:cs="Times New Roman"/>
          <w:i w:val="false"/>
          <w:i w:val="false"/>
          <w:iCs w:val="false"/>
          <w:caps w:val="false"/>
          <w:smallCaps w:val="false"/>
          <w:color w:val="000000"/>
          <w:spacing w:val="0"/>
          <w:position w:val="0"/>
          <w:sz w:val="28"/>
          <w:sz w:val="28"/>
          <w:szCs w:val="28"/>
          <w:shd w:fill="FFFFFF" w:val="clear"/>
          <w:vertAlign w:val="baseline"/>
        </w:rPr>
      </w:pP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b/>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banking industry in Nigeria comprises of the commercial banks, the merchant banks and the development bank. At the apex of the industry is the central bank of Nigeria (CBN).</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commercial banks provides services like acceptance of deposits, granting of short and (very recently) medium term loans to customers, safe-keeping of valuables, offering of pieces of advice to investors ect. The merchant bank on the other hand provide medium and long-term loans etc.</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development banks services the development activities by making available about medium and long-term finances for this purpose.</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central bank functions regulate the activities of these banks.</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b/>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Easily, we can point at a member of factors that may be contributing to the unhealthiness and instability in the banking sector. Such factors as unstable macro-economic and fiscal policies, unethical and unprofessional practices, as well as inadequate supervisory activities, rank high on the scale.</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sz w:val="28"/>
          <w:szCs w:val="28"/>
          <w:shd w:fill="FFFFFF" w:val="clear"/>
        </w:rPr>
        <w:t>Developments in the Nigerian political economy since the mid 80s have greatly led to changes in the structure and art of banking. The period witnessed the proliferation of banks and other financial institutions. From CBN annual report (1994), there were 66 (sixty-six) commercial banks and 54 fifty-four) Merchant banks in Nigeria. According to the CBN diary 2003, as at June 2002, we had the following licensed financial institution 89 (eighty-nine) commercial and Merchant banks, 6 (six) development finance institutions, 97 (ninety-seven), finance companies and 125 (one hundred and twenty five) Bureau de change companies in Nigeria.</w:t>
      </w:r>
    </w:p>
    <w:p>
      <w:pPr>
        <w:pStyle w:val="Normal"/>
        <w:keepNext w:val="false"/>
        <w:keepLines w:val="false"/>
        <w:pageBreakBefore w:val="false"/>
        <w:kinsoku w:val="true"/>
        <w:overflowPunct w:val="true"/>
        <w:bidi w:val="0"/>
        <w:snapToGrid w:val="true"/>
        <w:spacing w:lineRule="auto" w:line="480" w:before="0" w:after="0"/>
        <w:ind w:left="0"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ab/>
      </w:r>
      <w:r>
        <w:rPr>
          <w:rFonts w:cs="Times New Roman" w:ascii="Times New Roman" w:hAnsi="Times New Roman"/>
          <w:color w:val="000000"/>
          <w:sz w:val="28"/>
          <w:szCs w:val="28"/>
        </w:rPr>
        <w:t>It is widely acclaimed that banking system in particular and the financial system in general, play crucial role in economic development. By mobilizing savings and channeling them for investments especially in the real sectors, the banking system, increases the quantum of goods and services produced in the economy thus, national output increases and the level of employment improves. At a broad levels of generalization, empirical studies have established strong evidence of a positive correlation between real growth of output and bank assets (Adelman and Morris, 1967; Goldsmith, 1969; Cameron, 1972; McKinnon, 1973; Gurley and Shaw, 1976; Geffen and Rose, 1991; Levine, 1992 among others).</w:t>
      </w:r>
    </w:p>
    <w:p>
      <w:pPr>
        <w:pStyle w:val="Normal"/>
        <w:keepNext w:val="false"/>
        <w:keepLines w:val="false"/>
        <w:pageBreakBefore w:val="false"/>
        <w:kinsoku w:val="true"/>
        <w:overflowPunct w:val="true"/>
        <w:bidi w:val="0"/>
        <w:snapToGrid w:val="true"/>
        <w:spacing w:lineRule="auto" w:line="48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eedless to say that the banking system is able to play the positive role only if it is functioning efficiently. However, if it is repressed or distressed, in efficient and incapable o providing timely and quality services, the banking system could become a major hindrance to economic growth and development as observed by Cameron (1972) and McKinnon (1973). It is for this reason that governments the world over take keen interest in the performance of their financial system and would like to see the system being “supply – leading” and therefore catalystic for industrialization and development. This was particularly the case in Germany and Japan as reported by Patrick and Cameron (1967).</w:t>
      </w:r>
    </w:p>
    <w:p>
      <w:pPr>
        <w:pStyle w:val="Normal"/>
        <w:keepNext w:val="false"/>
        <w:keepLines w:val="false"/>
        <w:pageBreakBefore w:val="false"/>
        <w:kinsoku w:val="true"/>
        <w:overflowPunct w:val="true"/>
        <w:bidi w:val="0"/>
        <w:snapToGrid w:val="true"/>
        <w:spacing w:lineRule="auto" w:line="48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overnment’s interest in the banking sector is usually aimed at ensuring a safe and sound system were depositors and consumers are protected so as to ensure monetary stability (Spong, 2009). Also, government through in laws, policies and regulatory institution exclusively regulates banks in order to minimize bank and cost of failure (Dale, 1984).</w:t>
      </w:r>
    </w:p>
    <w:p>
      <w:pPr>
        <w:pStyle w:val="Normal"/>
        <w:keepNext w:val="false"/>
        <w:keepLines w:val="false"/>
        <w:pageBreakBefore w:val="false"/>
        <w:kinsoku w:val="true"/>
        <w:overflowPunct w:val="true"/>
        <w:bidi w:val="0"/>
        <w:snapToGrid w:val="true"/>
        <w:spacing w:lineRule="auto" w:line="48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owever, in spite of government’s efforts to protect the financial system, especially the banking sub – sector, failures do occur.</w:t>
      </w:r>
    </w:p>
    <w:p>
      <w:pPr>
        <w:pStyle w:val="Normal"/>
        <w:keepNext w:val="false"/>
        <w:keepLines w:val="false"/>
        <w:pageBreakBefore w:val="false"/>
        <w:kinsoku w:val="true"/>
        <w:overflowPunct w:val="true"/>
        <w:bidi w:val="0"/>
        <w:snapToGrid w:val="true"/>
        <w:spacing w:lineRule="auto" w:line="48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failures have had serious implications for the financial system and by extension, the economy (NDIC, 1998). A generalized state of banking distress is expected to retard the economy’s rate of capital formation, reduce the level of employment and lower output, largely because banks will be unable to excess financial resources and put them at the disposal of the deficit economic units for increased consumption and outpu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MPACT OF E-NAIRA ON DEPOSIT MONEY BANK</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igital money raises numerous important questions for management scholars. What will its impact be on business growth and competition? Which business strategies and models, technologies and platforms will emerge and be most successful? What opportunities does it offer for entrepreneurship and new models of innovation? What is an appropriate regulatory balance, encouraging private initiative but protecting citizens? How might digital transactions be best accounted and independently audited? And what are its implications for trust between people and organizations and within society when identities are digital and open to frau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 xml:space="preserve">Owing to the introduction of e-naira to nigeria economy </w:t>
      </w:r>
      <w:r>
        <w:rPr>
          <w:rFonts w:cs="Times New Roman" w:ascii="Times New Roman" w:hAnsi="Times New Roman"/>
          <w:color w:val="000000"/>
          <w:sz w:val="28"/>
          <w:szCs w:val="28"/>
        </w:rPr>
        <w:t>deposit money banks</w:t>
      </w:r>
      <w:r>
        <w:rPr>
          <w:rFonts w:cs="Times New Roman" w:ascii="Times New Roman" w:hAnsi="Times New Roman"/>
          <w:color w:val="000000"/>
          <w:sz w:val="28"/>
          <w:szCs w:val="28"/>
          <w:lang w:val="en-US"/>
        </w:rPr>
        <w:t xml:space="preserve"> through many social media avenues </w:t>
      </w:r>
      <w:r>
        <w:rPr>
          <w:rFonts w:cs="Times New Roman" w:ascii="Times New Roman" w:hAnsi="Times New Roman"/>
          <w:color w:val="000000"/>
          <w:sz w:val="28"/>
          <w:szCs w:val="28"/>
        </w:rPr>
        <w:t xml:space="preserve"> have expressed concern about how th</w:t>
      </w:r>
      <w:r>
        <w:rPr>
          <w:rFonts w:cs="Times New Roman" w:ascii="Times New Roman" w:hAnsi="Times New Roman"/>
          <w:color w:val="000000"/>
          <w:sz w:val="28"/>
          <w:szCs w:val="28"/>
          <w:lang w:val="en-US"/>
        </w:rPr>
        <w:t>is new innovation</w:t>
      </w:r>
      <w:r>
        <w:rPr>
          <w:rFonts w:cs="Times New Roman" w:ascii="Times New Roman" w:hAnsi="Times New Roman"/>
          <w:color w:val="000000"/>
          <w:sz w:val="28"/>
          <w:szCs w:val="28"/>
        </w:rPr>
        <w:t xml:space="preserve"> would affect banking operations and customer thresholds owing to the fact that the psychology of </w:t>
      </w:r>
      <w:r>
        <w:rPr>
          <w:rFonts w:cs="Times New Roman" w:ascii="Times New Roman" w:hAnsi="Times New Roman"/>
          <w:color w:val="000000"/>
          <w:sz w:val="28"/>
          <w:szCs w:val="28"/>
          <w:lang w:val="en-US"/>
        </w:rPr>
        <w:t xml:space="preserve">an </w:t>
      </w:r>
      <w:r>
        <w:rPr>
          <w:rFonts w:cs="Times New Roman" w:ascii="Times New Roman" w:hAnsi="Times New Roman"/>
          <w:color w:val="000000"/>
          <w:sz w:val="28"/>
          <w:szCs w:val="28"/>
        </w:rPr>
        <w:t>average individual towards banking services has been negatively affected</w:t>
      </w:r>
      <w:r>
        <w:rPr>
          <w:rFonts w:cs="Times New Roman" w:ascii="Times New Roman" w:hAnsi="Times New Roman"/>
          <w:color w:val="000000"/>
          <w:sz w:val="28"/>
          <w:szCs w:val="28"/>
          <w:lang w:val="en-US"/>
        </w:rPr>
        <w:t xml:space="preserve"> (ibi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This is due to the stress attached to traditional banking system where </w:t>
      </w:r>
      <w:r>
        <w:rPr>
          <w:rFonts w:cs="Times New Roman" w:ascii="Times New Roman" w:hAnsi="Times New Roman"/>
          <w:color w:val="000000"/>
          <w:sz w:val="28"/>
          <w:szCs w:val="28"/>
        </w:rPr>
        <w:t>long queues, tally numbering, loss of valuable work hours, and so on</w:t>
      </w:r>
      <w:r>
        <w:rPr>
          <w:rFonts w:cs="Times New Roman" w:ascii="Times New Roman" w:hAnsi="Times New Roman"/>
          <w:color w:val="000000"/>
          <w:sz w:val="28"/>
          <w:szCs w:val="28"/>
          <w:lang w:val="en-US"/>
        </w:rPr>
        <w:t xml:space="preserve"> makes it challenging for people to assess their mone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Hence</w:t>
      </w:r>
      <w:r>
        <w:rPr>
          <w:rFonts w:cs="Times New Roman" w:ascii="Times New Roman" w:hAnsi="Times New Roman"/>
          <w:color w:val="000000"/>
          <w:sz w:val="28"/>
          <w:szCs w:val="28"/>
        </w:rPr>
        <w:t xml:space="preserve">, the invention of the eNaira </w:t>
      </w:r>
      <w:r>
        <w:rPr>
          <w:rFonts w:cs="Times New Roman" w:ascii="Times New Roman" w:hAnsi="Times New Roman"/>
          <w:color w:val="000000"/>
          <w:sz w:val="28"/>
          <w:szCs w:val="28"/>
          <w:lang w:val="en-US"/>
        </w:rPr>
        <w:t>appear to make things easier as it would</w:t>
      </w:r>
      <w:r>
        <w:rPr>
          <w:rFonts w:cs="Times New Roman" w:ascii="Times New Roman" w:hAnsi="Times New Roman"/>
          <w:color w:val="000000"/>
          <w:sz w:val="28"/>
          <w:szCs w:val="28"/>
        </w:rPr>
        <w:t xml:space="preserve"> to would save </w:t>
      </w:r>
      <w:r>
        <w:rPr>
          <w:rFonts w:cs="Times New Roman" w:ascii="Times New Roman" w:hAnsi="Times New Roman"/>
          <w:color w:val="000000"/>
          <w:sz w:val="28"/>
          <w:szCs w:val="28"/>
          <w:lang w:val="en-US"/>
        </w:rPr>
        <w:t>account holders</w:t>
      </w:r>
      <w:r>
        <w:rPr>
          <w:rFonts w:cs="Times New Roman" w:ascii="Times New Roman" w:hAnsi="Times New Roman"/>
          <w:color w:val="000000"/>
          <w:sz w:val="28"/>
          <w:szCs w:val="28"/>
        </w:rPr>
        <w:t xml:space="preserve"> lots o</w:t>
      </w:r>
      <w:r>
        <w:rPr>
          <w:rFonts w:cs="Times New Roman" w:ascii="Times New Roman" w:hAnsi="Times New Roman"/>
          <w:color w:val="000000"/>
          <w:sz w:val="28"/>
          <w:szCs w:val="28"/>
          <w:lang w:val="en-US"/>
        </w:rPr>
        <w:t>f hitches witnessed in bank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In a guideline issued by CBN (2021) on the regulation of e-naira, the publication stipulated that</w:t>
      </w:r>
      <w:r>
        <w:rPr>
          <w:rFonts w:eastAsia="SimSun" w:cs="Times New Roman" w:ascii="Times New Roman" w:hAnsi="Times New Roman"/>
          <w:color w:val="000000"/>
          <w:sz w:val="28"/>
          <w:szCs w:val="28"/>
        </w:rPr>
        <w:t xml:space="preserve"> Financial Institutions </w:t>
      </w:r>
      <w:r>
        <w:rPr>
          <w:rFonts w:eastAsia="SimSun" w:cs="Times New Roman" w:ascii="Times New Roman" w:hAnsi="Times New Roman"/>
          <w:color w:val="000000"/>
          <w:sz w:val="28"/>
          <w:szCs w:val="28"/>
          <w:lang w:val="en-US"/>
        </w:rPr>
        <w:t>such as deposit money banks are</w:t>
      </w:r>
      <w:r>
        <w:rPr>
          <w:rFonts w:eastAsia="SimSun" w:cs="Times New Roman" w:ascii="Times New Roman" w:hAnsi="Times New Roman"/>
          <w:color w:val="000000"/>
          <w:sz w:val="28"/>
          <w:szCs w:val="28"/>
        </w:rPr>
        <w:t xml:space="preserve"> intermediaries between the CBN and customers. Their roles within the eNaira ecosystem shall include: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cilitating eNaira speed wallet onboarding for bank customers (merchants and individuals) including sensitizing them on the need to familiarize themselves with details of their BVN particulars, especially email address. This is a major requirement for the self-service enrollment process into the eNaira Speed App.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Integrating the eNaira speed wallet feature into their electronic banking channels;</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Requesting eNaira from CBN for self and on behalf of its customers;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Managing eNaira across its branches;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Developing and/or updating reports and internal frameworks to ensure compliance with KYC and AML/CFT requirements;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Receiving and resolving customers’ complaints on eNaira (including prompt update of customers’ BVN particulars in NIBSS); and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Ensuring that eNaira enquiries and complaints are included in the periodic reports to CB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b/>
        <w:t>Suffice is to day that d</w:t>
      </w:r>
      <w:r>
        <w:rPr>
          <w:rFonts w:eastAsia="SimSun" w:cs="Times New Roman" w:ascii="Times New Roman" w:hAnsi="Times New Roman"/>
          <w:color w:val="000000"/>
          <w:sz w:val="28"/>
          <w:szCs w:val="28"/>
        </w:rPr>
        <w:t xml:space="preserve">igital money </w:t>
      </w:r>
      <w:r>
        <w:rPr>
          <w:rFonts w:eastAsia="SimSun" w:cs="Times New Roman" w:ascii="Times New Roman" w:hAnsi="Times New Roman"/>
          <w:color w:val="000000"/>
          <w:sz w:val="28"/>
          <w:szCs w:val="28"/>
          <w:lang w:val="en-US"/>
        </w:rPr>
        <w:t xml:space="preserve">in all it forms </w:t>
      </w:r>
      <w:r>
        <w:rPr>
          <w:rFonts w:eastAsia="SimSun" w:cs="Times New Roman" w:ascii="Times New Roman" w:hAnsi="Times New Roman"/>
          <w:color w:val="000000"/>
          <w:sz w:val="28"/>
          <w:szCs w:val="28"/>
        </w:rPr>
        <w:t>provides opportunities for more “inclusive” innovation. Unlike the business models of large corporations addressing the “bottom of the pyramid,” inclusive innovation allows poor people and societies facing problems to develop their own solutions. Using the digital infrastructure, “bottom-up” ideas can emerge from local entrepreneurship (George, McGahan, &amp; Prabhu, 2012). A Nigerian agrichemical company, Notore, for example, is using a digital money platform to de-risk its supply chain through just-in-time delivery of orders from farmers using mobile phones, reducing costly inventory for distributors and retailers. In an interview with one of the authors, a bank manager from Sampath Bank in Sri Lanka observed that, when he joined the bank 30 years ago, customers used to arrive at the bank’s opening at 09:00 a.m. with their packed lunches, knowing their transactions could take all day. He talked proudly of how, today, by using mobile phones, construction workers could instantaneously remit their pay to relatives without bank accounts. A simple code number sent by SMS allowed relatives to collect cash from ATM machines. Although not uncontroversial, the effect of microfinancing very small loans to impoverished people and villages, provided by organizations such as the Nobel Peace Prize-winning Grameen Bank, is well known (Yunus, 2003). Many of the rural poor are disenfranchised through having no official record of their existence, such as birth certificates or electoral rolls, preventing them from opening bank accounts and taking out loans. Possession of a mobile phone with a digital identity provides access to digital money and the opportunity for billions of people to join the formal economy for the first time (Dodgson, Gann, Wladawsky-Berger, &amp; George, 2013). Loans and remittances can be made directly to individuals, avoiding usurious loan sharks and circumventing corrupt local official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t>Contarily to the percieved benefit of electonic money, IMF (2021) was of the opinion that Offering CBDC could be very costly for central banks, and it could pose risks to their reputations. Offering full-fledged CBDC requires central banks to be active along several steps of the payments value chain, potentially including interfacing with customers, building front-end wallets, picking and maintaining technology, monitoring transactions, and being responsible for anti-money laundering and countering the financing of terrorism. Failure to satisfy any of these functions, due to technological glitches, cyber-attacks, or simply human error, could undermine the central bank’s reputation ”(Tobias and Tommaso 2019). Thus CBDCs may create more responsibilities for central banks that are already burdened with the arduous task of ensuring that the financial system of their country is efficient and stable. With the adoption of CBDCs, central banks may become more than just regulators and evolve into a FI operating alongside other private entities which is a risky venture for a regulator to attemp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t>Regarding competition with banks, Chiu et al (2019) point out that if banks have market power in the deposit market, an interest-bearing central bank digital currency can  enhance competition, raise the deposit rate, expand intermediation, and increase output. Andolfatto (2021) show that introducing interest-bearing central bank digital currency can increase financial inclusion and diminish the demand for cash. Also, the introduction of interest-bearing central bank digital currency may not disintermediate banks rather it can expand their depositor base if the added competition compels banks to raise interest on  customer  deposits.  Agur  et  al  (2021) examined  central bank digital currency in an environment where users are allowed to freely choose between  using  cash,  central  bank  digital  currency,  and  bank  deposits according to their preferences for anonymity and security. They show that a central bank digital currency that competes with deposits could depress bank credit and output. In contrast, a cash-like central bank digital currency may lead to the disappearance of cash over time. Grym et al (2017) states that central bank digital currencies can make banknotes become a technically outdated payment instrumen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search conducted around the use of technology in banking has employed the application of several research models and theories to explain factors that lead to adoption of technology.</w:t>
      </w:r>
      <w:r>
        <w:rPr>
          <w:rFonts w:eastAsia="SimSun" w:cs="Times New Roman" w:ascii="Times New Roman" w:hAnsi="Times New Roman"/>
          <w:color w:val="000000"/>
          <w:sz w:val="28"/>
          <w:szCs w:val="28"/>
          <w:lang w:val="en-US"/>
        </w:rPr>
        <w:t xml:space="preserve">  The framework theory supporting the study is Diffusion of Innovation Theor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Diffusion of Innovation Theory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bank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hannel, social system and time (Wani &amp; Ali, 2015). Roger (1995) further points out that the decision-making process is specific to individuals but will most likely be influenced by others within the social system.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cept of innovation ecosystems help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alysis of digital money’s evolution. “Innova-tion ecosystems” have been defined as a networkof interconnected organizations structuredaround a focal firm or a platform, incorporatingboth production- and use-side participants, andfocusing on the development of new valuethrough innovation (Adner &amp; Kapoor, 2010; Au-tio &amp; Thomas, 2014). Two examples of such plat-forms are Apple Pay or Alipay (in China), bothpayment platforms, and bitcoin, a “cryptocur-rency” based around an open source protocol</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growth of </w:t>
      </w:r>
      <w:r>
        <w:rPr>
          <w:rFonts w:eastAsia="SimSun" w:cs="Times New Roman" w:ascii="Times New Roman" w:hAnsi="Times New Roman"/>
          <w:color w:val="000000"/>
          <w:sz w:val="28"/>
          <w:szCs w:val="28"/>
          <w:lang w:val="en-US"/>
        </w:rPr>
        <w:t xml:space="preserve">Digital currencies and </w:t>
      </w:r>
      <w:r>
        <w:rPr>
          <w:rFonts w:eastAsia="SimSun" w:cs="Times New Roman" w:ascii="Times New Roman" w:hAnsi="Times New Roman"/>
          <w:color w:val="000000"/>
          <w:sz w:val="28"/>
          <w:szCs w:val="28"/>
        </w:rPr>
        <w:t xml:space="preserve">FinTech innovations such as </w:t>
      </w:r>
      <w:r>
        <w:rPr>
          <w:rFonts w:eastAsia="SimSun" w:cs="Times New Roman" w:ascii="Times New Roman" w:hAnsi="Times New Roman"/>
          <w:color w:val="000000"/>
          <w:sz w:val="28"/>
          <w:szCs w:val="28"/>
          <w:lang w:val="en-US"/>
        </w:rPr>
        <w:t xml:space="preserve">electronic and mobile </w:t>
      </w:r>
      <w:r>
        <w:rPr>
          <w:rFonts w:eastAsia="SimSun" w:cs="Times New Roman" w:ascii="Times New Roman" w:hAnsi="Times New Roman"/>
          <w:color w:val="000000"/>
          <w:sz w:val="28"/>
          <w:szCs w:val="28"/>
        </w:rPr>
        <w:t>money as an acceptable channel for payments would require one to register their mobile number for mobile money then proceed to try sending and receiving funds. Similarly, the same also applies for people operating bank accounts. The extent to which someone will be willing to use banking innovation requires that they first try to use the actual innov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REVIEW</w:t>
        <w:tab/>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 xml:space="preserve">Fernández-Villaverde  et  al (2020) show that the introduction of central bank digital currency presents an impossible central bank digital currency trilemma for central banks which are the goals of efficiency, financial stability (i.e., absence of runs), and price stability; meanwhile, central banks can only achieve at most two of the goals at the same time. Boar et al (2020) show that even though central banks plan to issue a central bank digital currency, they will need to collaborate with other central banks to better understand the impact of private digital tokens for central  bank  digital  currency  payments.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Barontini and  Holden  (2019) show that, while most central banks are conducting research into central bank digital currency, only a limited number of central banks are at the pilot stage with central bank digital currencies, and even fewer central banks see the issuance of a central bank digital currency as a short or medium term goal.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Engert and Fung (2017) show that some of the motivations for central bank digital currency are not compelling enough, for instance, the desire to issue a central bank digital currency to promote financial inclusion may not be an important consideration in developed countries even though it may be an  important  consideration for  issuing  a central  bank  digital currency  in emerging  and  developing  economies.  Also,  issuing  central  bank  digital currencies in order to increase the contestability in retail payments may not be a very valid reason to issue central bank digital currency because such impact depends on the specific attributes of the central bank digital currency.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Bordo and Levin (2017) investigate how a central bank digital currency could facilitate the transparent conduct of monetary policy. They show that central bank digital currency can become a costless medium of exchange, a secure store  of value,  and a  stable  unit  of account  only if  central  bank digital currencies are account-based and interest-bearing.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Cukierman (2019) argue that, for central banks to preserve the effectiveness of monetary policy in a world that is increasingly flooded by private digital currencies, central banks will have no choice but to issue their own digital currencies. Regarding the design of central bank digital currency, Bossu et al (2020) investigate the capability of a central bank digital currency to acquire the status of official means of payment. They state that token-based central bank digital currency and  account-based central bank digital currency are two concepts that are different forms of money, and the legal treatment of the two types of central bank digital currency will depend on the design features of the  central bank  digital currency.  They show  that central  bank digital currency  is  a  central  bank  liability  incorporated  in  a  digital  token  and transferred  to  users.  Lee et  al  (2021)  show  that central  banks  that are adopting central bank digital currencies will have to choose the choice of the ledger. They will determine whether the central bank digital currency should be based on  distributed ledger technology or  the traditional central bank infrastructure.  Lee et al (2021) also show that countries that are conversant with the distributed ledger technology will have a competitive advantage in developing  a  central  bank  digital  currency.  They  show  that,  after implementing  the central  bank  digital  currency,  there  will  be a  need  to continuously  review  existing  regulations  to  support  central  bank  digital currency, and there may be a need to modify central bank digital currency whenever international dynamics change the central bank digital currency landscape. Auer et al (2020) show that more central banks are issuing retail central bank digital currency architectures in which the central bank digital currency is a direct cash-like claim on the central bank. Regarding  the  welfare  effects  of  a  central  bank  digital  currency, Davoodalhosseini (2021), in a Canadian case study, examine a monetary policy design where only cash, only central bank digital currency, or both cash and central bank digital currency are available to economic agents. They show that if the cost of using central bank digital currency is not too high, economic agents will prefer to use central bank digital currencies than cash. Also, having both cash and central bank digital currency  available could lead to lower welfare than when only cash or only central bank digital currency is available. Auer and Böhme (2020) show that central bank digital currencies  can  offer  cash-like  safety  and  convenience  for  peer-to-peer payments. Söilen  and Benhayoun (2021)  use a  survey  questionnaire to assess the acceptance of central bank digital currencies by households. They show that the adoption of central bank digital currencies by households was due in part by social recommendations.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Regarding the risks and spillovers of central bank digital currency, Ferrari et al (2020) examine central bank digital currency in an open-economy. They show that the presence of a central bank digital currency can significantly amplify the global spillovers of shocks. But the magnitude of these effects will depend on the specific design of central bank digital currency, and can be significantly dampened if the central bank digital currency possesses risk-mitigation features.</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examine</w:t>
      </w:r>
      <w:r>
        <w:rPr>
          <w:rFonts w:eastAsia="Times New Roman" w:cs="Times New Roman" w:ascii="Times New Roman" w:hAnsi="Times New Roman"/>
          <w:b w:val="false"/>
          <w:bCs w:val="false"/>
          <w:color w:val="000000"/>
          <w:sz w:val="28"/>
          <w:szCs w:val="28"/>
        </w:rPr>
        <w:t xml:space="preserve"> the</w:t>
      </w: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color w:val="000000"/>
          <w:sz w:val="28"/>
          <w:szCs w:val="28"/>
        </w:rPr>
        <w:t>impact of e-Naira on deposit money banks</w:t>
      </w:r>
      <w:r>
        <w:rPr>
          <w:rFonts w:cs="Times New Roman" w:ascii="Times New Roman" w:hAnsi="Times New Roman"/>
          <w:color w:val="000000"/>
          <w:sz w:val="28"/>
          <w:szCs w:val="28"/>
          <w:lang w:val="en-US"/>
        </w:rPr>
        <w:t xml:space="preserve"> using First</w:t>
      </w:r>
      <w:r>
        <w:rPr>
          <w:rFonts w:eastAsia="Times New Roman" w:cs="Times New Roman" w:ascii="Times New Roman" w:hAnsi="Times New Roman"/>
          <w:b w:val="false"/>
          <w:bCs w:val="false"/>
          <w:color w:val="000000"/>
          <w:sz w:val="28"/>
          <w:szCs w:val="28"/>
        </w:rPr>
        <w:t xml:space="preserve"> Bank </w:t>
      </w:r>
      <w:r>
        <w:rPr>
          <w:rFonts w:eastAsia="Times New Roman" w:cs="Times New Roman" w:ascii="Times New Roman" w:hAnsi="Times New Roman"/>
          <w:b w:val="false"/>
          <w:bCs w:val="false"/>
          <w:color w:val="000000"/>
          <w:sz w:val="28"/>
          <w:szCs w:val="28"/>
          <w:lang w:val="en-US"/>
        </w:rPr>
        <w:t>Nigeria Lagos Metropolisas case study</w:t>
      </w:r>
      <w:r>
        <w:rPr>
          <w:rFonts w:eastAsia="Times New Roman"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lang w:val="en-US"/>
        </w:rPr>
        <w:t xml:space="preserve"> Bankers in  </w:t>
      </w:r>
      <w:r>
        <w:rPr>
          <w:rFonts w:cs="Times New Roman" w:ascii="Times New Roman" w:hAnsi="Times New Roman"/>
          <w:color w:val="000000"/>
          <w:sz w:val="28"/>
          <w:szCs w:val="28"/>
          <w:lang w:val="en-US"/>
        </w:rPr>
        <w:t>First</w:t>
      </w:r>
      <w:r>
        <w:rPr>
          <w:rFonts w:eastAsia="Times New Roman" w:cs="Times New Roman" w:ascii="Times New Roman" w:hAnsi="Times New Roman"/>
          <w:b w:val="false"/>
          <w:bCs w:val="false"/>
          <w:color w:val="000000"/>
          <w:sz w:val="28"/>
          <w:szCs w:val="28"/>
        </w:rPr>
        <w:t xml:space="preserve"> Bank</w:t>
      </w:r>
      <w:r>
        <w:rPr>
          <w:rFonts w:eastAsia="Times New Roman" w:cs="Times New Roman" w:ascii="Times New Roman" w:hAnsi="Times New Roman"/>
          <w:b w:val="false"/>
          <w:bCs w:val="false"/>
          <w:color w:val="000000"/>
          <w:sz w:val="28"/>
          <w:szCs w:val="28"/>
          <w:lang w:val="en-US"/>
        </w:rPr>
        <w:t xml:space="preserve"> in Lagos forms the population of the study</w:t>
      </w:r>
      <w:r>
        <w:rPr>
          <w:rFonts w:eastAsia="Times New Roman"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Staff in First</w:t>
      </w:r>
      <w:r>
        <w:rPr>
          <w:rFonts w:eastAsia="Times New Roman" w:cs="Times New Roman" w:ascii="Times New Roman" w:hAnsi="Times New Roman"/>
          <w:b w:val="false"/>
          <w:bCs w:val="false"/>
          <w:color w:val="000000"/>
          <w:sz w:val="28"/>
          <w:szCs w:val="28"/>
        </w:rPr>
        <w:t xml:space="preserve"> Bank</w:t>
      </w:r>
      <w:r>
        <w:rPr>
          <w:rFonts w:eastAsia="Times New Roman" w:cs="Times New Roman" w:ascii="Times New Roman" w:hAnsi="Times New Roman"/>
          <w:b w:val="false"/>
          <w:bCs w:val="false"/>
          <w:color w:val="000000"/>
          <w:sz w:val="28"/>
          <w:szCs w:val="28"/>
          <w:lang w:val="en-US"/>
        </w:rPr>
        <w:t xml:space="preserve">  Lagos</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sixty (67) participant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1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r>
        <w:rPr>
          <w:rFonts w:cs="Times New Roman" w:ascii="Times New Roman" w:hAnsi="Times New Roman"/>
          <w:color w:val="000000"/>
          <w:sz w:val="28"/>
          <w:szCs w:val="28"/>
          <w:lang w:val="en-US"/>
        </w:rPr>
        <w:t>Hypothesis test was conducted using g Chi-Square  statistical package for social science  (SP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sixty-six (66) </w:t>
      </w:r>
      <w:r>
        <w:rPr>
          <w:rFonts w:cs="Times New Roman" w:ascii="Times New Roman" w:hAnsi="Times New Roman"/>
          <w:color w:val="000000"/>
          <w:sz w:val="28"/>
          <w:szCs w:val="28"/>
        </w:rPr>
        <w:t xml:space="preserve">questionnaires were administered to respondents of which </w:t>
      </w:r>
      <w:r>
        <w:rPr>
          <w:rFonts w:cs="Times New Roman" w:ascii="Times New Roman" w:hAnsi="Times New Roman"/>
          <w:color w:val="000000"/>
          <w:sz w:val="28"/>
          <w:szCs w:val="28"/>
          <w:lang w:val="en-US"/>
        </w:rPr>
        <w:t xml:space="preserve">only ^)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60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6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8.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M.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7%</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4.2 </w:t>
      </w:r>
      <w:r>
        <w:rPr>
          <w:rFonts w:eastAsia="Times New Roman" w:cs="Times New Roman" w:ascii="Times New Roman" w:hAnsi="Times New Roman"/>
          <w:b/>
          <w:bCs/>
          <w:color w:val="000000"/>
          <w:sz w:val="28"/>
          <w:szCs w:val="28"/>
          <w:lang w:val="en-US"/>
        </w:rPr>
        <w:t>INFERENTIAL STATISTIC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HO1: </w:t>
      </w:r>
      <w:r>
        <w:rPr>
          <w:rFonts w:cs="Times New Roman" w:ascii="Times New Roman" w:hAnsi="Times New Roman"/>
          <w:color w:val="000000"/>
          <w:sz w:val="28"/>
          <w:szCs w:val="28"/>
        </w:rPr>
        <w:t>The invention of e-Naira would not reduce the customer threshold of deposit money bank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HO2: </w:t>
      </w:r>
      <w:r>
        <w:rPr>
          <w:rFonts w:cs="Times New Roman" w:ascii="Times New Roman" w:hAnsi="Times New Roman"/>
          <w:color w:val="000000"/>
          <w:sz w:val="28"/>
          <w:szCs w:val="28"/>
        </w:rPr>
        <w:t>The invention of the e-Naira will have a significant impact on the survival of deposit money bank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2: </w:t>
      </w:r>
      <w:r>
        <w:rPr>
          <w:rFonts w:cs="Times New Roman" w:ascii="Times New Roman" w:hAnsi="Times New Roman"/>
          <w:b/>
          <w:bCs/>
          <w:color w:val="000000"/>
          <w:sz w:val="28"/>
          <w:szCs w:val="28"/>
          <w:lang w:val="en-US"/>
        </w:rPr>
        <w:t>The invention of e-Naira would not reduce the customer threshold of deposit money banks.</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4</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 xml:space="preserve">2.4 </w:t>
      </w:r>
      <w:r>
        <w:rPr>
          <w:rFonts w:eastAsia="Times New Roman" w:cs="Times New Roman" w:ascii="Times New Roman" w:hAnsi="Times New Roman"/>
          <w:color w:val="000000"/>
          <w:sz w:val="28"/>
          <w:szCs w:val="28"/>
        </w:rPr>
        <w:t xml:space="preserve">and is </w:t>
      </w:r>
      <w:r>
        <w:rPr>
          <w:rFonts w:eastAsia="Times New Roman" w:cs="Times New Roman" w:ascii="Times New Roman" w:hAnsi="Times New Roman"/>
          <w:color w:val="000000"/>
          <w:sz w:val="28"/>
          <w:szCs w:val="28"/>
          <w:lang w:val="en-US"/>
        </w:rPr>
        <w:t>less</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the critical table value that is </w:t>
      </w:r>
      <w:r>
        <w:rPr>
          <w:rFonts w:cs="Times New Roman" w:ascii="Times New Roman" w:hAnsi="Times New Roman"/>
          <w:color w:val="000000"/>
          <w:sz w:val="28"/>
          <w:szCs w:val="28"/>
          <w:lang w:val="en-US"/>
        </w:rPr>
        <w:t xml:space="preserve">2.4 </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5.991, the </w:t>
      </w:r>
      <w:r>
        <w:rPr>
          <w:rFonts w:cs="Times New Roman" w:ascii="Times New Roman" w:hAnsi="Times New Roman"/>
          <w:color w:val="000000"/>
          <w:sz w:val="28"/>
          <w:szCs w:val="28"/>
          <w:lang w:val="en-US"/>
        </w:rPr>
        <w:t>alternate</w:t>
      </w:r>
      <w:r>
        <w:rPr>
          <w:rFonts w:cs="Times New Roman" w:ascii="Times New Roman" w:hAnsi="Times New Roman"/>
          <w:color w:val="000000"/>
          <w:sz w:val="28"/>
          <w:szCs w:val="28"/>
        </w:rPr>
        <w:t xml:space="preserve">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w:t>
      </w:r>
      <w:r>
        <w:rPr>
          <w:rFonts w:cs="Times New Roman" w:ascii="Times New Roman" w:hAnsi="Times New Roman"/>
          <w:color w:val="000000"/>
          <w:sz w:val="28"/>
          <w:szCs w:val="28"/>
          <w:lang w:val="en-US"/>
        </w:rPr>
        <w:t>Null</w:t>
      </w:r>
      <w:r>
        <w:rPr>
          <w:rFonts w:cs="Times New Roman" w:ascii="Times New Roman" w:hAnsi="Times New Roman"/>
          <w:color w:val="000000"/>
          <w:sz w:val="28"/>
          <w:szCs w:val="28"/>
        </w:rPr>
        <w:t xml:space="preser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states t</w:t>
      </w:r>
      <w:r>
        <w:rPr>
          <w:rFonts w:cs="Times New Roman" w:ascii="Times New Roman" w:hAnsi="Times New Roman"/>
          <w:color w:val="000000"/>
          <w:sz w:val="28"/>
          <w:szCs w:val="28"/>
        </w:rPr>
        <w:t>he invention of e-Naira would not reduce the customer threshold of deposit money bank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Hypothesis Tw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cs="Times New Roman" w:ascii="Times New Roman" w:hAnsi="Times New Roman"/>
          <w:b/>
          <w:bCs/>
          <w:color w:val="000000"/>
          <w:sz w:val="28"/>
          <w:szCs w:val="28"/>
          <w:lang w:val="en-US"/>
        </w:rPr>
        <w:t>The invention of the e-Naira will have a significant impact on the survival of deposit money banks</w:t>
      </w:r>
      <w:r>
        <w:rPr>
          <w:rFonts w:eastAsia="Times New Roman" w:cs="Times New Roman" w:ascii="Times New Roman" w:hAnsi="Times New Roman"/>
          <w:b/>
          <w:bCs/>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 xml:space="preserve">2.0 </w:t>
      </w:r>
      <w:r>
        <w:rPr>
          <w:rFonts w:eastAsia="Times New Roman" w:cs="Times New Roman" w:ascii="Times New Roman" w:hAnsi="Times New Roman"/>
          <w:color w:val="000000"/>
          <w:sz w:val="28"/>
          <w:szCs w:val="28"/>
        </w:rPr>
        <w:t xml:space="preserve">and is </w:t>
      </w:r>
      <w:r>
        <w:rPr>
          <w:rFonts w:eastAsia="Times New Roman" w:cs="Times New Roman" w:ascii="Times New Roman" w:hAnsi="Times New Roman"/>
          <w:color w:val="000000"/>
          <w:sz w:val="28"/>
          <w:szCs w:val="28"/>
          <w:lang w:val="en-US"/>
        </w:rPr>
        <w:t>less</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the critical table value that is </w:t>
      </w:r>
      <w:r>
        <w:rPr>
          <w:rFonts w:cs="Times New Roman" w:ascii="Times New Roman" w:hAnsi="Times New Roman"/>
          <w:color w:val="000000"/>
          <w:sz w:val="28"/>
          <w:szCs w:val="28"/>
          <w:lang w:val="en-US"/>
        </w:rPr>
        <w:t xml:space="preserve">2.0 </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5.991, the </w:t>
      </w:r>
      <w:r>
        <w:rPr>
          <w:rFonts w:cs="Times New Roman" w:ascii="Times New Roman" w:hAnsi="Times New Roman"/>
          <w:color w:val="000000"/>
          <w:sz w:val="28"/>
          <w:szCs w:val="28"/>
          <w:lang w:val="en-US"/>
        </w:rPr>
        <w:t>alternate</w:t>
      </w:r>
      <w:r>
        <w:rPr>
          <w:rFonts w:cs="Times New Roman" w:ascii="Times New Roman" w:hAnsi="Times New Roman"/>
          <w:color w:val="000000"/>
          <w:sz w:val="28"/>
          <w:szCs w:val="28"/>
        </w:rPr>
        <w:t xml:space="preserve">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w:t>
      </w:r>
      <w:r>
        <w:rPr>
          <w:rFonts w:cs="Times New Roman" w:ascii="Times New Roman" w:hAnsi="Times New Roman"/>
          <w:color w:val="000000"/>
          <w:sz w:val="28"/>
          <w:szCs w:val="28"/>
          <w:lang w:val="en-US"/>
        </w:rPr>
        <w:t>Null</w:t>
      </w:r>
      <w:r>
        <w:rPr>
          <w:rFonts w:cs="Times New Roman" w:ascii="Times New Roman" w:hAnsi="Times New Roman"/>
          <w:color w:val="000000"/>
          <w:sz w:val="28"/>
          <w:szCs w:val="28"/>
        </w:rPr>
        <w:t xml:space="preser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states t</w:t>
      </w:r>
      <w:r>
        <w:rPr>
          <w:rFonts w:cs="Times New Roman" w:ascii="Times New Roman" w:hAnsi="Times New Roman"/>
          <w:color w:val="000000"/>
          <w:sz w:val="28"/>
          <w:szCs w:val="28"/>
        </w:rPr>
        <w:t xml:space="preserve">he invention of the e-Naira will </w:t>
      </w:r>
      <w:r>
        <w:rPr>
          <w:rFonts w:cs="Times New Roman" w:ascii="Times New Roman" w:hAnsi="Times New Roman"/>
          <w:color w:val="000000"/>
          <w:sz w:val="28"/>
          <w:szCs w:val="28"/>
          <w:lang w:val="en-US"/>
        </w:rPr>
        <w:t xml:space="preserve">not </w:t>
      </w:r>
      <w:r>
        <w:rPr>
          <w:rFonts w:cs="Times New Roman" w:ascii="Times New Roman" w:hAnsi="Times New Roman"/>
          <w:color w:val="000000"/>
          <w:sz w:val="28"/>
          <w:szCs w:val="28"/>
        </w:rPr>
        <w:t>have a significant impact on the survival of deposit money bank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CHAPTER FI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broad</w:t>
      </w:r>
      <w:r>
        <w:rPr>
          <w:rFonts w:cs="Times New Roman" w:ascii="Times New Roman" w:hAnsi="Times New Roman"/>
          <w:color w:val="000000"/>
          <w:sz w:val="28"/>
          <w:szCs w:val="28"/>
          <w:lang w:val="en-US"/>
        </w:rPr>
        <w:t xml:space="preserve"> focus </w:t>
      </w:r>
      <w:r>
        <w:rPr>
          <w:rFonts w:cs="Times New Roman" w:ascii="Times New Roman" w:hAnsi="Times New Roman"/>
          <w:color w:val="000000"/>
          <w:sz w:val="28"/>
          <w:szCs w:val="28"/>
        </w:rPr>
        <w:t>of this study is to critically examine the impact of e-Naira on deposit money banks using Firstbank Nigeria Plc</w:t>
      </w:r>
      <w:r>
        <w:rPr>
          <w:rFonts w:cs="Times New Roman" w:ascii="Times New Roman" w:hAnsi="Times New Roman"/>
          <w:color w:val="000000"/>
          <w:sz w:val="28"/>
          <w:szCs w:val="28"/>
          <w:lang w:val="en-US"/>
        </w:rPr>
        <w:t xml:space="preserve"> in Lagos Metroplois as case s</w:t>
      </w:r>
      <w:r>
        <w:rPr>
          <w:rFonts w:cs="Times New Roman" w:ascii="Times New Roman" w:hAnsi="Times New Roman"/>
          <w:color w:val="000000"/>
          <w:sz w:val="28"/>
          <w:szCs w:val="28"/>
        </w:rPr>
        <w:t xml:space="preserve"> as a case study. Specifically, the study</w:t>
      </w:r>
      <w:r>
        <w:rPr>
          <w:rFonts w:cs="Times New Roman" w:ascii="Times New Roman" w:hAnsi="Times New Roman"/>
          <w:color w:val="000000"/>
          <w:sz w:val="28"/>
          <w:szCs w:val="28"/>
          <w:lang w:val="en-US"/>
        </w:rPr>
        <w:t xml:space="preserve"> e</w:t>
      </w:r>
      <w:r>
        <w:rPr>
          <w:rFonts w:cs="Times New Roman" w:ascii="Times New Roman" w:hAnsi="Times New Roman"/>
          <w:color w:val="000000"/>
          <w:sz w:val="28"/>
          <w:szCs w:val="28"/>
        </w:rPr>
        <w:t>xamine</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if the e-Naira would enhance digital transactions.</w:t>
      </w:r>
      <w:r>
        <w:rPr>
          <w:rFonts w:cs="Times New Roman" w:ascii="Times New Roman" w:hAnsi="Times New Roman"/>
          <w:color w:val="000000"/>
          <w:sz w:val="28"/>
          <w:szCs w:val="28"/>
          <w:lang w:val="en-US"/>
        </w:rPr>
        <w:t xml:space="preserve"> It i</w:t>
      </w:r>
      <w:r>
        <w:rPr>
          <w:rFonts w:cs="Times New Roman" w:ascii="Times New Roman" w:hAnsi="Times New Roman"/>
          <w:color w:val="000000"/>
          <w:sz w:val="28"/>
          <w:szCs w:val="28"/>
        </w:rPr>
        <w:t>nvestigate</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if the invention of e-Naira would reduce the customer threshold of deposit money banks.</w:t>
      </w:r>
      <w:r>
        <w:rPr>
          <w:rFonts w:cs="Times New Roman" w:ascii="Times New Roman" w:hAnsi="Times New Roman"/>
          <w:color w:val="000000"/>
          <w:sz w:val="28"/>
          <w:szCs w:val="28"/>
          <w:lang w:val="en-US"/>
        </w:rPr>
        <w:t xml:space="preserve"> It a</w:t>
      </w:r>
      <w:r>
        <w:rPr>
          <w:rFonts w:cs="Times New Roman" w:ascii="Times New Roman" w:hAnsi="Times New Roman"/>
          <w:color w:val="000000"/>
          <w:sz w:val="28"/>
          <w:szCs w:val="28"/>
        </w:rPr>
        <w:t>scertain</w:t>
      </w:r>
      <w:r>
        <w:rPr>
          <w:rFonts w:cs="Times New Roman" w:ascii="Times New Roman" w:hAnsi="Times New Roman"/>
          <w:color w:val="000000"/>
          <w:sz w:val="28"/>
          <w:szCs w:val="28"/>
          <w:lang w:val="en-US"/>
        </w:rPr>
        <w:t>ed</w:t>
      </w:r>
      <w:r>
        <w:rPr>
          <w:rFonts w:cs="Times New Roman" w:ascii="Times New Roman" w:hAnsi="Times New Roman"/>
          <w:color w:val="000000"/>
          <w:sz w:val="28"/>
          <w:szCs w:val="28"/>
        </w:rPr>
        <w:t xml:space="preserve"> if the invention of the e-Naira will have any significant impact on the survival of deposit money banks.</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val="false"/>
          <w:bCs/>
          <w:color w:val="000000"/>
          <w:sz w:val="28"/>
          <w:szCs w:val="28"/>
          <w:lang w:val="en-US"/>
        </w:rPr>
        <w:t xml:space="preserve">Survey research design was employed for the study and with aid of convenient sampling sixty female (66) staff of  </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Firstbank Nigeria Plc</w:t>
      </w:r>
      <w:r>
        <w:rPr>
          <w:rFonts w:cs="Times New Roman" w:ascii="Times New Roman" w:hAnsi="Times New Roman"/>
          <w:color w:val="000000"/>
          <w:sz w:val="28"/>
          <w:szCs w:val="28"/>
          <w:lang w:val="en-US"/>
        </w:rPr>
        <w:t xml:space="preserve"> in Lagos Metroplois </w:t>
      </w:r>
      <w:r>
        <w:rPr>
          <w:rFonts w:eastAsia="Times New Roman" w:cs="Times New Roman" w:ascii="Times New Roman" w:hAnsi="Times New Roman"/>
          <w:b w:val="false"/>
          <w:bCs/>
          <w:color w:val="000000"/>
          <w:sz w:val="28"/>
          <w:szCs w:val="28"/>
          <w:lang w:val="en-US"/>
        </w:rPr>
        <w:t xml:space="preserve">was selected as the participant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t>The sources of data collection was both primary and secondary with the application of questionnaires as an instrument to gather the necessary data. The questionnaires were properly comple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 as well  returned  by only 60 respondent </w:t>
      </w:r>
      <w:r>
        <w:rPr>
          <w:rFonts w:eastAsia="sans-serif;Segoe Print" w:cs="Times New Roman" w:ascii="Times New Roman" w:hAnsi="Times New Roman"/>
          <w:i w:val="false"/>
          <w:iCs w:val="false"/>
          <w:caps w:val="false"/>
          <w:smallCaps w:val="false"/>
          <w:color w:val="000000"/>
          <w:spacing w:val="0"/>
          <w:sz w:val="28"/>
          <w:szCs w:val="28"/>
          <w:shd w:fill="FFFFFF" w:val="clear"/>
        </w:rPr>
        <w:t>after being administered and this was a basis by which the primary data were collected. Textbooks, journals, articles, law reports, newspapers publications, were collected as secondary data, and also limitations to the study were indica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hypothesis was tested using chi-square tes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statistical tool (SPSS v.2.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the result were similar to those of the responses drawn from the questionnair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olor w:val="000000"/>
          <w:spacing w:val="0"/>
          <w:sz w:val="28"/>
          <w:szCs w:val="28"/>
          <w:shd w:fill="FFFFFF" w:val="clear"/>
          <w:lang w:val="en-US"/>
        </w:rPr>
        <w:t xml:space="preserve">CONCLUS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Money lubricates economic activity. It is also a deeply sensitive social and cultural issue for society, organizations, and individuals. Changes in the way money is created and used cannot be separated from its economic, technological, social, political,cultural, historical, religious, and ethical contexts.Digital money is in its early stages of development,and these complex and interrelated contextual factors will influence its future direction and adoption, adding to the unpredictability of its trajectory of adoption and influence. Nonetheless, a combi-nation of globalization, urbanization, and digitalization has seen an irreversible shift in the way money flows in economic systems. These changes appear to be reshaping traditional financial markets, such as consumer or retail banking and commercial banking, and financial services such as foreign exchange. They invite a significant management research agenda, and, while there is still much to be discovered, it is possible to speculate on some of the factors that will affect its prog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dings of the study reveals that  the interaction between Nigeria’s Electronic Niara and Deposit Money bank may not be negative as envisaged by Central Bank of Nigeria. Thus the  following conclusions were derived from the study:</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invention of e-Naira would not reduce the customer threshold of deposit money banks.</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invention of the e-Naira will have a significant impact on the survival of deposit money banks.</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E-Naira would enhance digital transactions</w:t>
      </w:r>
      <w:r>
        <w:rPr>
          <w:rFonts w:cs="Times New Roman" w:ascii="Times New Roman" w:hAnsi="Times New Roman"/>
          <w:color w:val="000000"/>
          <w:sz w:val="28"/>
          <w:szCs w:val="28"/>
          <w:lang w:val="en-US"/>
        </w:rPr>
        <w:t xml:space="preserve"> and is unlikely to completely replace existing forms of money </w:t>
      </w:r>
      <w:r>
        <w:rPr>
          <w:rFonts w:cs="Times New Roman" w:ascii="Times New Roman" w:hAnsi="Times New Roman"/>
          <w:color w:val="000000"/>
          <w:sz w:val="28"/>
          <w:szCs w:val="28"/>
        </w:rPr>
        <w:t>.</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will be competition but coexistence between existing and new institutions, business strategies and models, platforms and technologies,and the study of the dynamics in those relation-ships offer rich research potential.</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possible to speculate that competitive advantage in digital money ecosystems will depend on the judicious balancing of proprietary positions and openness.Partnerships will be a core competitive tool, with</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3 RECOMMENDA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recommendations are made from the conclusion of this study:</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Banks and financial institutions </w:t>
      </w:r>
      <w:r>
        <w:rPr>
          <w:rFonts w:eastAsia="SimSun" w:cs="Times New Roman" w:ascii="Times New Roman" w:hAnsi="Times New Roman"/>
          <w:color w:val="000000"/>
          <w:sz w:val="28"/>
          <w:szCs w:val="28"/>
          <w:lang w:val="en-US"/>
        </w:rPr>
        <w:t>should</w:t>
      </w:r>
      <w:r>
        <w:rPr>
          <w:rFonts w:eastAsia="SimSun" w:cs="Times New Roman" w:ascii="Times New Roman" w:hAnsi="Times New Roman"/>
          <w:color w:val="000000"/>
          <w:sz w:val="28"/>
          <w:szCs w:val="28"/>
        </w:rPr>
        <w:t xml:space="preserve"> develop strategies to respond to the opportunities and threats of digital money.</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Governments </w:t>
      </w:r>
      <w:r>
        <w:rPr>
          <w:rFonts w:eastAsia="SimSun" w:cs="Times New Roman" w:ascii="Times New Roman" w:hAnsi="Times New Roman"/>
          <w:color w:val="000000"/>
          <w:sz w:val="28"/>
          <w:szCs w:val="28"/>
          <w:lang w:val="en-US"/>
        </w:rPr>
        <w:t xml:space="preserve">should </w:t>
      </w:r>
      <w:r>
        <w:rPr>
          <w:rFonts w:eastAsia="SimSun" w:cs="Times New Roman" w:ascii="Times New Roman" w:hAnsi="Times New Roman"/>
          <w:color w:val="000000"/>
          <w:sz w:val="28"/>
          <w:szCs w:val="28"/>
        </w:rPr>
        <w:t xml:space="preserve"> continue to try to develop effective regulations that preempt rather than respond to financial challenges.</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The digital money ecosystem will require new talent in management, science, and technology, and, as with most emerging innovations, </w:t>
      </w:r>
      <w:r>
        <w:rPr>
          <w:rFonts w:eastAsia="SimSun" w:cs="Times New Roman" w:ascii="Times New Roman" w:hAnsi="Times New Roman"/>
          <w:color w:val="000000"/>
          <w:sz w:val="28"/>
          <w:szCs w:val="28"/>
          <w:lang w:val="en-US"/>
        </w:rPr>
        <w:t xml:space="preserve">hence </w:t>
      </w:r>
      <w:r>
        <w:rPr>
          <w:rFonts w:eastAsia="SimSun" w:cs="Times New Roman" w:ascii="Times New Roman" w:hAnsi="Times New Roman"/>
          <w:color w:val="000000"/>
          <w:sz w:val="28"/>
          <w:szCs w:val="28"/>
        </w:rPr>
        <w:t xml:space="preserve"> organizations </w:t>
      </w:r>
      <w:r>
        <w:rPr>
          <w:rFonts w:eastAsia="SimSun" w:cs="Times New Roman" w:ascii="Times New Roman" w:hAnsi="Times New Roman"/>
          <w:color w:val="000000"/>
          <w:sz w:val="28"/>
          <w:szCs w:val="28"/>
          <w:lang w:val="en-US"/>
        </w:rPr>
        <w:t xml:space="preserve">should </w:t>
      </w:r>
      <w:r>
        <w:rPr>
          <w:rFonts w:eastAsia="SimSun" w:cs="Times New Roman" w:ascii="Times New Roman" w:hAnsi="Times New Roman"/>
          <w:color w:val="000000"/>
          <w:sz w:val="28"/>
          <w:szCs w:val="28"/>
        </w:rPr>
        <w:t xml:space="preserve"> employ multidisciplinary staff, </w:t>
      </w:r>
      <w:r>
        <w:rPr>
          <w:rFonts w:eastAsia="SimSun" w:cs="Times New Roman" w:ascii="Times New Roman" w:hAnsi="Times New Roman"/>
          <w:color w:val="000000"/>
          <w:sz w:val="28"/>
          <w:szCs w:val="28"/>
          <w:lang w:val="en-US"/>
        </w:rPr>
        <w:t xml:space="preserve">that </w:t>
      </w:r>
      <w:r>
        <w:rPr>
          <w:rFonts w:eastAsia="SimSun" w:cs="Times New Roman" w:ascii="Times New Roman" w:hAnsi="Times New Roman"/>
          <w:color w:val="000000"/>
          <w:sz w:val="28"/>
          <w:szCs w:val="28"/>
        </w:rPr>
        <w:t>are market facing in orientation, and operate with a collaborative and open approach are likely to be favored.</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here will be an enormous challenge for regulators,</w:t>
      </w:r>
      <w:r>
        <w:rPr>
          <w:rFonts w:eastAsia="SimSun" w:cs="Times New Roman" w:ascii="Times New Roman" w:hAnsi="Times New Roman"/>
          <w:color w:val="000000"/>
          <w:sz w:val="28"/>
          <w:szCs w:val="28"/>
          <w:lang w:val="en-US"/>
        </w:rPr>
        <w:t xml:space="preserve"> hence Central Bank Of Nigeria  should </w:t>
      </w:r>
      <w:r>
        <w:rPr>
          <w:rFonts w:eastAsia="SimSun" w:cs="Times New Roman" w:ascii="Times New Roman" w:hAnsi="Times New Roman"/>
          <w:color w:val="000000"/>
          <w:sz w:val="28"/>
          <w:szCs w:val="28"/>
        </w:rPr>
        <w:t>be proactive to protect societal interests while encouraging entrepreneurship and experimentation.</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Arial" w:cs="Times New Roman" w:ascii="Times New Roman" w:hAnsi="Times New Roman"/>
          <w:i w:val="false"/>
          <w:iCs w:val="false"/>
          <w:caps w:val="false"/>
          <w:smallCaps w:val="false"/>
          <w:color w:val="000000"/>
          <w:spacing w:val="15"/>
          <w:sz w:val="28"/>
          <w:szCs w:val="28"/>
          <w:shd w:fill="FFFFFF" w:val="clear"/>
          <w:lang w:val="en-US"/>
        </w:rPr>
        <w:t>T</w:t>
      </w:r>
      <w:r>
        <w:rPr>
          <w:rFonts w:eastAsia="Arial" w:cs="Times New Roman" w:ascii="Times New Roman" w:hAnsi="Times New Roman"/>
          <w:i w:val="false"/>
          <w:iCs w:val="false"/>
          <w:caps w:val="false"/>
          <w:smallCaps w:val="false"/>
          <w:color w:val="000000"/>
          <w:spacing w:val="15"/>
          <w:sz w:val="28"/>
          <w:szCs w:val="28"/>
          <w:shd w:fill="FFFFFF" w:val="clear"/>
        </w:rPr>
        <w:t>he CBN needs to continue to deepen its knowledge and familiarity with new technologies that support digital currency, engage with stakeholders in the technology ecosystem and prepare the necessary infrastructure for the commencement of the use of eNair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801" w:hanging="801"/>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ner, R., &amp; Kapoor, R. 2010. Value creation in innovation ecosystems: How the structure of technological interdependence affects firm performance in new technology generations. Strategic Management Journal, 31: 306 –333.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i, R., Barrdear, J., Clews, R., &amp; Southgate, J. 2014. Innovations in payment technologies and the emergence of digital currencies. Quarterly Bulletin, 54(3): 262–275. http://www.bankofengland.co.uk/ publications/Documents/quarterlybulletin/2014/ qb14q301.pdf (accessed February 10, 2015).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utio, E., &amp; Thomas, L. 2014. Innovation ecosystems. In M. Dodgson, D. Gann &amp; N. Phillips (Guest Eds.) The Oxford handbook of innovation management: 204 –288. Oxford, UK: Oxford University Pres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ranson, R. 2014. “How digital currency can transform the world”, viewed 14 June 2015, http://adcca.org.au/richardbransonv/ CoinJar, 2014. Submission No. 12, Senate Economics Review Committee, viewed 14 March 2015, http://www.aph.gov.au/Parliamentary_Business/Committees/Senate/Economics/Digital_currency/Submission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ynjolfsson, E., &amp; McAfee, A. 2014. The second machine age: Work, progress, and prosperity in a time of brilliant technologies. New York, NY: Norton &amp; Company.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hiu, J., Davoodalhosseini, S. M., Hua Jiang, J., &amp; Zhu, Y. (2019). Bank market power and central bank  digital currency:  Theory and  quantitative assessment. Available at SSRN 3331135.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huen, D. L. K. 2015. Handbook of digital currency: Bitcoin, innovation, financial instruments, and big data. Amsterdam, The Netherlands: Academic Press, Elsevier.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ukierman, A. (2019). Welfare and political economy aspects of a central bank digital currency. Davoodalhosseini, S. M. (2021). Central bank digital currency and monetary policy. Journal of Economic Dynamics and Control, 104150.</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ave, S., Shirvaikar, A., Baxter, G., Smilowicz, Y., Thomas, L. D. W., &amp; Vernet, A. 2014. Getting ready for digital money: A roadmap. London, UK: Citigroup Global Markets Inc. http://icg.citi.com/icg/sa/digital_symposium/docs/DigitalMoneyIndex30012014.pdf (accessed February 10, 201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Dodgson, M., Gann, D., Wladawsky-Berger, I., &amp; George, G. 2013. From the digital divide to inclusive innovation: The case of digital money (RSA pamphlet). London, UK: RSA Action and Research Centre. https://www.thersa.org/globalassets/pdfs/reports/ rsa-digital-money-report-june_2013.pdf (accessed February 10, 201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stov, V. and Shust, P. 2014. “Cryptocurrencies: an unconventional challenge to the AML/CFT regulations”, Journal of Financial Crime, vol 21 no 3, 2014, p 249-263</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European Banking Authority, 2014. “EBA Opinion on 'virtual currencies'”, EBA/Op/2014/08, viewed 25 May 2015, https://www.eba.europa.eu/documents/10180/657547/EBA-Op-2014-08+Opinion+on+Virtual+Currencie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rguson, N. 2012. The ascent of money: A financial history of the world. New York, NY: Penguin. George, G. 2014. Rethinking management scholarship. Academy of Management Journal, 57: 1– 6. George, G., Haas, M. R., &amp; Pentland, A. 2014. Big data and management. Academy of Management Journal, 57: 321–32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ernández-Villaverde,  J.,  Schilling,  L., &amp;  Uhlig,  H.  (2020).  Central bank digital currency: When price and bank stability collide. CEPR Discussion Paper No. DP15555, Available at SSRN: </w:t>
      </w:r>
      <w:hyperlink r:id="rId2">
        <w:r>
          <w:rPr>
            <w:rStyle w:val="InternetLink"/>
            <w:rFonts w:eastAsia="SimSun" w:cs="Times New Roman" w:ascii="Times New Roman" w:hAnsi="Times New Roman"/>
            <w:color w:val="000000"/>
            <w:sz w:val="28"/>
            <w:szCs w:val="28"/>
            <w:lang w:val="en-US"/>
          </w:rPr>
          <w:t>https://ssrn.com/abstract=3753955</w:t>
        </w:r>
      </w:hyperlink>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Ferrari, M. M., Mehl, A., &amp; Stracca, L. (2020). Central bank digital currency in  an  open  economy.  ECB Working  Paper  No.  20202488,  Available  at SSRN: https://ssrn.com/abstract=3733463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inancial Action Task Force (FATF), 2014. “Virtual currencies key definitions and potential AML/CFT risks”, Government Report, viewed 19 May 2015, http://www.fatf-gafi.org/media/fatf/documents/reports/virtual-currency-key-definitions-and-potential-aml-cft-risk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inancial Review, 2015. “Senate committee says bitcoin should be treated as a regular currency”, viewed 12 August 2015, http://www.afr.com/technology/senate-committee-says-bitcoin-should-be-treated-as-a-regular-currency-20150731-gior3u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eorge, G., McGahan, A. M., &amp; Prabhu, J. 2012. Innovation for inclusive growth: Towards a theoretical framework and a research agenda. Journal of Management Studies, 49: 661– 683.</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Grym, A., Heikkinen, P., Kauko, K., &amp; Takala, K. (2017). Central bank digital currency.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CDougall, M. 2014. “An Investigation of the Theory of Disruptive Innovation: Does the Cryptocurrency Bitcoin Have the Potential to be a Disruptive Innovation Relative to an Existing Market?”, Masters thesis, Edinburgh Napier University, http://www.soc.napier.ac.uk/~cs104/mscdiss/moodlemirror/student/d3.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metrics (2021) “Central Bank of Nigeria to Launch Speed Wallet” by Marvelous Akpere, for Crypto TV Plus, accessed 30 August 2021. https://cryptotvplus.com/2021/08/central-bank-of-nigeria-to-launch-speed-wallet-for-the-e-nair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metrics (2021) “e-Naira: CBN sets N50,000 maximum transfer limits for non-account holders” by Olumide Adesina, for , accessed 30 August 2021. https://nairametrics.com/2021/08/30/e-naira-cbn-sets-n50000-maximum-transfer-limits-for-non-account-holders/</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Nakamoto, S. 2008. “Bitcoin: A peer-to peer electronic cash system”, viewed 30 April 2015, https://bitcoin.org/bitcoin.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umide Adesina (2021)  “CBN drafts guidelines to Nigerian banks on e-Naira” , for Nairametrics, accessed 30 August 2021.  https://nairametrics.com/2021/08/29/cbn-drafts-guidelines-to-nigerian-banks-on-e-nair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rban D. 2014. “Bitcoin deflation helps an ecologically sustainable future”, viewed 17 July 2015, http://www.davidorban.com/2014/01/bitcoin-deflation-helps-an-ecologically-sustainable-future/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zili,  P.  K.  (2019).  Blockchain  finance:  Questions  regulators  ask.  In Disruptive Innovation in Business and Finance in the Digital World. Emerald Publishing Limited.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zili, P. K. (2021). Central bank digital currency in Nigeria: opportunities and risks. Available at SSRN.</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wC, 2014. “Digital Disruptor: How Bitcoin is Driving Digital Innovation in Entertainment, Media and Communications, Consumer Intelligence Series”, viewed 7 July 2015, </w:t>
      </w:r>
      <w:hyperlink r:id="rId3">
        <w:r>
          <w:rPr>
            <w:rStyle w:val="InternetLink"/>
            <w:rFonts w:eastAsia="SimSun" w:cs="Times New Roman" w:ascii="Times New Roman" w:hAnsi="Times New Roman"/>
            <w:color w:val="000000"/>
            <w:sz w:val="28"/>
            <w:szCs w:val="28"/>
            <w:lang w:val="en-US"/>
          </w:rPr>
          <w:t>http://www.pwc.com/us/en/industry/entertainment</w:t>
        </w:r>
      </w:hyperlink>
      <w:r>
        <w:rPr>
          <w:rFonts w:eastAsia="SimSun" w:cs="Times New Roman" w:ascii="Times New Roman" w:hAnsi="Times New Roman"/>
          <w:color w:val="000000"/>
          <w:sz w:val="28"/>
          <w:szCs w:val="28"/>
          <w:lang w:val="en-US"/>
        </w:rPr>
        <w:t xml:space="preserve">media/publications/consumer-intelligence-series/assets/pwc-consumer intelligence-series-bitcoins-entertainment-media-communication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eserve Bank of Australia, 2014. Submission No. 19, Senate Economics Review Committee, viewed 14 March 2015, http://www.aph.gov.au/Parliamentary_Business/Committees/Senate/Economics/Digital_currency/Submission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ogers, E.M. 1962. Diffusion of innovations, New York: Free Press. Senate Economics References Committee (SERC), 2015. “Digital currency—game changer or bit player”, Canberra, Australia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öilen, K. S., &amp; Benhayoun, L. (2021). Household acceptance of central bank digital currency: the role of institutional trust. International Journal of Bank Marketing.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bias Adrian and Tommaso Mancini-Griffoli, “The rise of digital money”, Page 12 and Page 14, International Monetary Fund, 2019.</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adsworth, A. (2018). "The pros and cons of issuing a central bank digital currency," Reserve Bank of New Zealand Bulletin, Reserve Bank of New Zealand, vol. 81, pages 1-21, June.</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Yao, Q. (2018). A systematic framework to understand central bank digital currency. Science China Information Sciences, 61(3), 1-8.</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Zhang, W., Li, Y., Xiong, X., &amp; Wang, P. (2021). Downside risk and the cross-section  of  cryptocurrency  returns. Journal  of  Banking  &amp;  Finance, 133, 106246.</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0-3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1-4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 xml:space="preserve"> and abov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OND</w:t>
      </w:r>
      <w:r>
        <w:rPr>
          <w:rFonts w:cs="Times New Roman" w:ascii="Times New Roman" w:hAnsi="Times New Roman"/>
          <w:color w:val="000000"/>
          <w:sz w:val="28"/>
          <w:szCs w:val="28"/>
        </w:rPr>
        <w:t>/HND</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w:t>
      </w:r>
      <w:r>
        <w:rPr>
          <w:rFonts w:cs="Times New Roman" w:ascii="Times New Roman" w:hAnsi="Times New Roman"/>
          <w:color w:val="000000"/>
          <w:sz w:val="28"/>
          <w:szCs w:val="28"/>
        </w:rPr>
        <w:t>MSC/</w:t>
      </w:r>
      <w:r>
        <w:rPr>
          <w:rFonts w:cs="Times New Roman" w:ascii="Times New Roman" w:hAnsi="Times New Roman"/>
          <w:color w:val="000000"/>
          <w:sz w:val="28"/>
          <w:szCs w:val="28"/>
          <w:lang w:val="en-US"/>
        </w:rPr>
        <w:t xml:space="preserv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PHD</w:t>
        <w:tab/>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Marital Status</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ingle</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eparated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1: Will  e-Naira  enhance digital transaction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1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2: Can the  invention e-Naira reduce the customer threshold of deposit money bank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1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3: Will  the invention of the e-Naira  have any significant impact on the survival of deposit money bank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rn.com/abstract=3753955" TargetMode="External"/><Relationship Id="rId3" Type="http://schemas.openxmlformats.org/officeDocument/2006/relationships/hyperlink" Target="http://www.pwc.com/us/en/industry/entertain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06:00Z</dcterms:created>
  <dc:creator>everest</dc:creator>
  <dc:description/>
  <dc:language>en-US</dc:language>
  <cp:lastModifiedBy>drprinxe</cp:lastModifiedBy>
  <dcterms:modified xsi:type="dcterms:W3CDTF">2023-12-30T22:2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D82BEA05541B0BFAB2ED388E3C4D0</vt:lpwstr>
  </property>
  <property fmtid="{D5CDD505-2E9C-101B-9397-08002B2CF9AE}" pid="3" name="KSOProductBuildVer">
    <vt:lpwstr>1033-11.2.0.11225</vt:lpwstr>
  </property>
</Properties>
</file>