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IMPACT OF CURRICULUM DEVELOPMENT ON TEACHING AND LEARNING OF BASIC SCIENCE IN JUNIOR SECONDARY SCHOOL IN NSUKK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kinsoku w:val="true"/>
        <w:overflowPunct w:val="true"/>
        <w:bidi w:val="0"/>
        <w:snapToGrid w:val="true"/>
        <w:spacing w:lineRule="auto" w:line="24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bidi w:val="0"/>
        <w:snapToGrid w:val="true"/>
        <w:spacing w:lineRule="auto" w:line="24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tudy was carried out to examine the impact of curriculum development on teaching and learning of basic science in junior secondary school in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sukk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Specifically, the study examined  the extent teachers align their teaching strategies to achieve the instructional objectives of Basic Science curriculum.</w:t>
      </w:r>
      <w:r>
        <w:rPr>
          <w:rFonts w:cs="Times New Roman" w:ascii="Times New Roman" w:hAnsi="Times New Roman"/>
          <w:color w:val="000000"/>
          <w:sz w:val="28"/>
          <w:szCs w:val="28"/>
          <w:lang w:val="en-US"/>
        </w:rPr>
        <w:t xml:space="preserve"> The study also</w:t>
      </w:r>
      <w:r>
        <w:rPr>
          <w:rFonts w:cs="Times New Roman" w:ascii="Times New Roman" w:hAnsi="Times New Roman"/>
          <w:color w:val="000000"/>
          <w:sz w:val="28"/>
          <w:szCs w:val="28"/>
        </w:rPr>
        <w:t xml:space="preserve"> evaluate the qualification of teachers teaching Basic Science in junior secondary schools in Nsukka.</w:t>
      </w:r>
      <w:r>
        <w:rPr>
          <w:rFonts w:cs="Times New Roman" w:ascii="Times New Roman" w:hAnsi="Times New Roman"/>
          <w:color w:val="000000"/>
          <w:sz w:val="28"/>
          <w:szCs w:val="28"/>
          <w:lang w:val="en-US"/>
        </w:rPr>
        <w:t xml:space="preserve"> The study further, </w:t>
      </w:r>
      <w:r>
        <w:rPr>
          <w:rFonts w:cs="Times New Roman" w:ascii="Times New Roman" w:hAnsi="Times New Roman"/>
          <w:color w:val="000000"/>
          <w:sz w:val="28"/>
          <w:szCs w:val="28"/>
        </w:rPr>
        <w:t>find out if the development of basic science curriculum has improved students learning ability in Basic science.</w:t>
      </w:r>
      <w:r>
        <w:rPr>
          <w:rFonts w:cs="Times New Roman" w:ascii="Times New Roman" w:hAnsi="Times New Roman"/>
          <w:color w:val="000000"/>
          <w:sz w:val="28"/>
          <w:szCs w:val="28"/>
          <w:lang w:val="en-US"/>
        </w:rPr>
        <w:t xml:space="preserve"> Lastly, the study </w:t>
      </w:r>
      <w:r>
        <w:rPr>
          <w:rFonts w:cs="Times New Roman" w:ascii="Times New Roman" w:hAnsi="Times New Roman"/>
          <w:color w:val="000000"/>
          <w:sz w:val="28"/>
          <w:szCs w:val="28"/>
        </w:rPr>
        <w:t>investigate the extent of utilization of the instructional materials in implementing Basic Science curriculum. The study employed the survey descriptive research design. A total of 30 responses were validated from the survey.  From the responses obtained and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the findings revealed that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extent to which  teachers align their teaching strategies to achieve the instructional objectives of Basic Science curriculum is high.</w:t>
      </w:r>
      <w:r>
        <w:rPr>
          <w:rFonts w:cs="Times New Roman" w:ascii="Times New Roman" w:hAnsi="Times New Roman"/>
          <w:color w:val="000000"/>
          <w:sz w:val="28"/>
          <w:szCs w:val="28"/>
          <w:lang w:val="en-US"/>
        </w:rPr>
        <w:t xml:space="preserve"> Also, </w:t>
      </w:r>
      <w:r>
        <w:rPr>
          <w:rFonts w:cs="Times New Roman" w:ascii="Times New Roman" w:hAnsi="Times New Roman"/>
          <w:color w:val="000000"/>
          <w:sz w:val="28"/>
          <w:szCs w:val="28"/>
        </w:rPr>
        <w:t>qualification of teachers affect the teaching Basic Science in junior secondary schools in Nsukka</w:t>
      </w:r>
      <w:r>
        <w:rPr>
          <w:rFonts w:cs="Times New Roman" w:ascii="Times New Roman" w:hAnsi="Times New Roman"/>
          <w:color w:val="000000"/>
          <w:sz w:val="28"/>
          <w:szCs w:val="28"/>
          <w:lang w:val="en-US"/>
        </w:rPr>
        <w:t>. Furthermore, t</w:t>
      </w:r>
      <w:r>
        <w:rPr>
          <w:rFonts w:cs="Times New Roman" w:ascii="Times New Roman" w:hAnsi="Times New Roman"/>
          <w:color w:val="000000"/>
          <w:sz w:val="28"/>
          <w:szCs w:val="28"/>
        </w:rPr>
        <w:t>he development of basic science curriculum improve students learning ability in Basic science</w:t>
      </w:r>
      <w:r>
        <w:rPr>
          <w:rFonts w:cs="Times New Roman" w:ascii="Times New Roman" w:hAnsi="Times New Roman"/>
          <w:color w:val="000000"/>
          <w:sz w:val="28"/>
          <w:szCs w:val="28"/>
          <w:lang w:val="en-US"/>
        </w:rPr>
        <w:t>. Lastly,t</w:t>
      </w:r>
      <w:r>
        <w:rPr>
          <w:rFonts w:cs="Times New Roman" w:ascii="Times New Roman" w:hAnsi="Times New Roman"/>
          <w:color w:val="000000"/>
          <w:sz w:val="28"/>
          <w:szCs w:val="28"/>
        </w:rPr>
        <w:t xml:space="preserve">he extent to which  utilization of the instructional materials in implementing Basic Science curriculum in junior secondary schools  is high. The study </w:t>
      </w:r>
      <w:r>
        <w:rPr>
          <w:rFonts w:cs="Times New Roman" w:ascii="Times New Roman" w:hAnsi="Times New Roman"/>
          <w:color w:val="000000"/>
          <w:sz w:val="28"/>
          <w:szCs w:val="28"/>
          <w:lang w:val="en-US"/>
        </w:rPr>
        <w:t xml:space="preserve">thereby </w:t>
      </w:r>
      <w:r>
        <w:rPr>
          <w:rFonts w:cs="Times New Roman" w:ascii="Times New Roman" w:hAnsi="Times New Roman"/>
          <w:color w:val="000000"/>
          <w:sz w:val="28"/>
          <w:szCs w:val="28"/>
        </w:rPr>
        <w:t xml:space="preserve">recommend </w:t>
      </w:r>
      <w:r>
        <w:rPr>
          <w:rFonts w:cs="Times New Roman" w:ascii="Times New Roman" w:hAnsi="Times New Roman"/>
          <w:color w:val="000000"/>
          <w:sz w:val="28"/>
          <w:szCs w:val="28"/>
          <w:lang w:val="en-US"/>
        </w:rPr>
        <w:t>that t</w:t>
      </w:r>
      <w:r>
        <w:rPr>
          <w:rFonts w:cs="Times New Roman" w:ascii="Times New Roman" w:hAnsi="Times New Roman"/>
          <w:color w:val="000000"/>
          <w:sz w:val="28"/>
          <w:szCs w:val="28"/>
        </w:rPr>
        <w:t>he government and ministry of education should organize workshops for teachers to update their knowledge on how to achieve the curriculum objectives, provide the necessary things needed for such implementation.</w:t>
      </w:r>
      <w:r>
        <w:rPr>
          <w:rFonts w:cs="Times New Roman" w:ascii="Times New Roman" w:hAnsi="Times New Roman"/>
          <w:color w:val="000000"/>
          <w:sz w:val="28"/>
          <w:szCs w:val="28"/>
          <w:lang w:val="en-US"/>
        </w:rPr>
        <w:t xml:space="preserve"> Also,t</w:t>
      </w:r>
      <w:r>
        <w:rPr>
          <w:rFonts w:cs="Times New Roman" w:ascii="Times New Roman" w:hAnsi="Times New Roman"/>
          <w:color w:val="000000"/>
          <w:sz w:val="28"/>
          <w:szCs w:val="28"/>
        </w:rPr>
        <w:t>he planners and developers of the Basic Science curriculum should try as a matter of urgency to determine the extent to which the plan or program developed is actually been executed in the State.</w:t>
      </w:r>
      <w:r>
        <w:rPr>
          <w:rFonts w:cs="Times New Roman" w:ascii="Times New Roman" w:hAnsi="Times New Roman"/>
          <w:color w:val="000000"/>
          <w:sz w:val="28"/>
          <w:szCs w:val="28"/>
          <w:lang w:val="en-US"/>
        </w:rPr>
        <w:t xml:space="preserve"> Lastly,t</w:t>
      </w:r>
      <w:r>
        <w:rPr>
          <w:rFonts w:cs="Times New Roman" w:ascii="Times New Roman" w:hAnsi="Times New Roman"/>
          <w:color w:val="000000"/>
          <w:sz w:val="28"/>
          <w:szCs w:val="28"/>
        </w:rPr>
        <w:t>he Universal Basic Education Commission UBEC should organize more workshops and seminars for Basic Science teachers in particular and other science teachers in general to equip them with the necessary knowledge needed on the implementation of basic science curriculum.</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w:t>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Background of the study</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term science has to do with nature. It is derived from the Latin word “Scientia’ meaning to know, what is a fact, truth or certain (Odo, 2012). Science is concerned with finding out about things in our environment. The knowledge we gather about our environment constitutes the field of study called science and is distinguished from other fields because it relies on hypothetical deductive and experimental approach, (Millennium Development Goals, MDGs project, 2011). Mbajiogu (2003) perceived science as an act of doing and it is more concerned with various investigative processes and activities with regards to developing, acquiring and controlling knowledge, skills and attitude about the natural factors of the environment. Science has two major components namely science content and science process. The content is the knowledge we acquire about our environment while the process skills deal with ways in which scientists go about gathering knowledge concerning the environment (MDGs Project, 2011). Thus, science is viewed as the bedrock upon which any nation can be built (Onah, 2003). It is said to be a very important aspect of man’s life so much that its role in societal development has been revealed by various countries world-wide. No country can be globally recognized without talking about its scientific advancements. This can be seen in all aspects of life such as medicine, engineering, industries, education etc. These scientific fields are all guided by a curriculum. This is why Nzewi, (2008) stressed that the quality of education in any system and at any level is dependent on the quality of the curriculum. Curriculum is viewed as a body of all the experiences and activities (Co-curricular activities) provided, under the auspices of the school to bring about a change in the learner in the desired direction (Ugwu, 2004). This view is supported by Offorma, (2006) who not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urriculum as a document, plan or blue print for instructional guide for teaching and learn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ith the purpose of achieving educational goals and related specific objectives that will necessitate the positive and desirable behavioral change in the learners. Offorma further buttressed that curriculum is also the process of determining and pursuing set societal objectives through the instrumentality of the school. Based on the above definition, the researcher explained that curriculum is the totality of the environment in which education takes place. In the same vein, curriculum according to Wheeler (2000) has been defined as the planned experiences offered to a learner under the guidance of the school. The researcher views the curriculum as the totality of planned learning experiences which the learner will acquire under the guidance of approved educative agencies like home and school in order to realize his or her needs, interests and aspirations for the benefit of the society. Thus, Adeyegbe (2004) submitted that curriculum generally is the hub of the activities in any educational endeavor since it dictates what is to be taught, at what level, by whom, for what purpose, with what equipment and to be assessed by what means. The curriculum describes the content, instructional objectives, teachers activities, students activities, teaching methods, the learning materials and evaluation strategies available for a given subject or course of study. It is important to note that education has remained an instrument of change and national development and is viewed as the foundation for modernization. This modernization is required for great advances in science and technology (Okoro, 2006). Hence, in 1968, the Science Teachers Associates of Nigeria (STAN) set up curriculum development committees which looked into the different science subject’s syllabuses (Mathematics, Chemistry, Physics and Biology) in the view to revise and improve them (Okoro, 2006). This was as a result of the directive given by the West African Examination Council (WAEC). After these works 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ep</w:t>
      </w:r>
      <w:r>
        <w:rPr>
          <w:rFonts w:eastAsia="SimSun" w:cs="Times New Roman" w:ascii="Times New Roman" w:hAnsi="Times New Roman"/>
          <w:color w:val="000000"/>
          <w:sz w:val="28"/>
          <w:szCs w:val="28"/>
          <w:lang w:val="en-US"/>
        </w:rPr>
        <w:t>a</w:t>
      </w:r>
      <w:r>
        <w:rPr>
          <w:rFonts w:eastAsia="SimSun" w:cs="Times New Roman" w:ascii="Times New Roman" w:hAnsi="Times New Roman"/>
          <w:color w:val="000000"/>
          <w:sz w:val="28"/>
          <w:szCs w:val="28"/>
        </w:rPr>
        <w:t>rate science subjects, jointed working sessions of the representatives from the core science committees made efforts to integrate the disciplines. The working sessions produced the integrated theme known as Nigeria Integrated Science Project (NISP) which was approved in Lagos in 1969 (Ezeudu, 2008). In 2005, the Nigeria Educational Research and Development Council (NERDC) was directed to carry out the assignment of reviewing, re-structuring and re-aligning the then existing curriculum for primary and junior secondary schools to fit into 9-year Basic Education Program, all in effort to attain the Millennium Development Goals (MDGs) by the year 2015 which include; value re-orientation, poverty eradication, job creation, wealth generation as well as using education to empower the people (FRN, 200</w:t>
      </w:r>
      <w:r>
        <w:rPr>
          <w:rFonts w:eastAsia="SimSun" w:cs="Times New Roman" w:ascii="Times New Roman" w:hAnsi="Times New Roman"/>
          <w:color w:val="000000"/>
          <w:sz w:val="28"/>
          <w:szCs w:val="28"/>
          <w:lang w:val="en-US"/>
        </w:rPr>
        <w:t>4</w:t>
      </w:r>
      <w:r>
        <w:rPr>
          <w:rFonts w:eastAsia="SimSun" w:cs="Times New Roman" w:ascii="Times New Roman" w:hAnsi="Times New Roman"/>
          <w:color w:val="000000"/>
          <w:sz w:val="28"/>
          <w:szCs w:val="28"/>
        </w:rPr>
        <w:t>). In line with the above, the Federal Government of Nigeria in 2006 launched a new curriculum for the Universal Basic Education (UBE) for Primary and Junior Secondary Schools. This UBE programme was formally introduced in 1999 in fulfilment of the governments’ signatory to a number of international declarations on Education which includes the Jomtien Declaration of Framework for Action on Basic Education. The UBE Act was passed into law in the year 2004 (Madu, 20</w:t>
      </w:r>
      <w:r>
        <w:rPr>
          <w:rFonts w:eastAsia="SimSun" w:cs="Times New Roman" w:ascii="Times New Roman" w:hAnsi="Times New Roman"/>
          <w:color w:val="000000"/>
          <w:sz w:val="28"/>
          <w:szCs w:val="28"/>
          <w:lang w:val="en-US"/>
        </w:rPr>
        <w:t>12</w:t>
      </w:r>
      <w:r>
        <w:rPr>
          <w:rFonts w:eastAsia="SimSun" w:cs="Times New Roman" w:ascii="Times New Roman" w:hAnsi="Times New Roman"/>
          <w:color w:val="000000"/>
          <w:sz w:val="28"/>
          <w:szCs w:val="28"/>
        </w:rPr>
        <w:t>). Tahir further explained that at the end of nine years of continuous education, every child should acquire appropriate level of literacy, numeracy, communication, manipulative and life skills, be employable, useful to him/her and the society by possessing relevant ethical, moral and civic values. Thus, the vision of UBE has taken care of all that it entails to bring socio- economic development. The new curriculum is then thought to address other issues that were not specified in the old version of it in order to bring about value re-orientation, poverty eradication, critical thinking, and entrepreneurial or life skills among her citizens. In addition, the new curriculum</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ccording to Obioma,</w:t>
      </w:r>
      <w:r>
        <w:rPr>
          <w:rFonts w:eastAsia="SimSun" w:cs="Times New Roman" w:ascii="Times New Roman" w:hAnsi="Times New Roman"/>
          <w:color w:val="000000"/>
          <w:sz w:val="28"/>
          <w:szCs w:val="28"/>
          <w:lang w:val="en-US"/>
        </w:rPr>
        <w:t xml:space="preserve"> (2007)</w:t>
      </w:r>
      <w:r>
        <w:rPr>
          <w:rFonts w:eastAsia="SimSun" w:cs="Times New Roman" w:ascii="Times New Roman" w:hAnsi="Times New Roman"/>
          <w:color w:val="000000"/>
          <w:sz w:val="28"/>
          <w:szCs w:val="28"/>
        </w:rPr>
        <w:t xml:space="preserve"> the then executive secretary of the Nigeria Educational Research and Development Council (NERDC) seeks to correct the abnormalities of the former curriculum. Thus, the Universal Basic Education is to provide a universal, free, compulsory and continuous 9 years education programme for all school age children irrespective of their socio- economic circumstances (Federal Republic of Nigeria, FRN 200</w:t>
      </w:r>
      <w:r>
        <w:rPr>
          <w:rFonts w:eastAsia="SimSun" w:cs="Times New Roman" w:ascii="Times New Roman" w:hAnsi="Times New Roman"/>
          <w:color w:val="000000"/>
          <w:sz w:val="28"/>
          <w:szCs w:val="28"/>
          <w:lang w:val="en-US"/>
        </w:rPr>
        <w:t>4</w:t>
      </w:r>
      <w:r>
        <w:rPr>
          <w:rFonts w:eastAsia="SimSun" w:cs="Times New Roman" w:ascii="Times New Roman" w:hAnsi="Times New Roman"/>
          <w:color w:val="000000"/>
          <w:sz w:val="28"/>
          <w:szCs w:val="28"/>
        </w:rPr>
        <w:t>) However, since the vision of UBE is to bring about socio-economic development as explained by Madu</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20</w:t>
      </w:r>
      <w:r>
        <w:rPr>
          <w:rFonts w:eastAsia="SimSun" w:cs="Times New Roman" w:ascii="Times New Roman" w:hAnsi="Times New Roman"/>
          <w:color w:val="000000"/>
          <w:sz w:val="28"/>
          <w:szCs w:val="28"/>
          <w:lang w:val="en-US"/>
        </w:rPr>
        <w:t>12</w:t>
      </w:r>
      <w:r>
        <w:rPr>
          <w:rFonts w:eastAsia="SimSun" w:cs="Times New Roman" w:ascii="Times New Roman" w:hAnsi="Times New Roman"/>
          <w:color w:val="000000"/>
          <w:sz w:val="28"/>
          <w:szCs w:val="28"/>
        </w:rPr>
        <w:t>), the role of science and technology in the UBE Programme cannot be over- emphasized. The world–over, it is generally agreed that development could only be meaningful if and when it is science and technology driven. As such, countries of the world are now categorized as developed, developing or under developed based on their scientific and technological attainments. Hence the incorporation of Basic Science and technology as a core subject in the 9- year Basic Education Programme. A feature of the new curriculum is the phasing out of primary science and integrated science as earlier mentioned, for what is now known as Basic Science and Technology for primary schools and Basic science for junior secondary schools, which according to the Obioma (2007) prepares a child adequately for the higher studies by providing a solid foundation on which to build upon. Also added was information &amp; communication technology (ICT) which has been introduced into the primary school curriculum alongside with culture and creative arts, all these are in the bid to make a child strong enough to face challenges of the future. Basic Science is a science that describes the most basic objects, forces, relations between them and laws governing them such that all other phenomena may be in principle derived from them . The objectives of new Basic Science curriculum are spelt out to enable the learner:</w:t>
      </w:r>
      <w:r>
        <w:rPr>
          <w:rFonts w:eastAsia="SimSun" w:cs="Times New Roman" w:ascii="Times New Roman" w:hAnsi="Times New Roman"/>
          <w:color w:val="000000"/>
          <w:sz w:val="28"/>
          <w:szCs w:val="28"/>
          <w:lang w:val="en-US"/>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Develop interest in science and technolog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Acquire basic skills in science and technology ,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Apply their basic knowledge and skills in science to meet societal needs. • Take advantage of the numerous career opportunities offered by the study of science and technology and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Become prepared for further studies in science and technology. From these, it is perceived that Basic Science Objectives are broad, specific and sequential such that interest in science and technology precedes the basic knowledge and skills of science and technology. Nonetheless, the Basic Science curriculum contents are systematically organized and arranged in a sequential order at the various levels of the Nigeria education system.</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curriculum reflects depth, appropriateness and int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latedness of the contents. In the light of the forgoing, it is important to note that in spite of persistent efforts made by the government, NERDC, curriculum specialist, teachers, parents and other relevant stakeholders in the education industry in order to achieve the above commendable objectives, the basic science curriculum seems not to be producing the desired outcomes which is quite underwhelming. These underwhelming outcomes could be as a result of poor implementation of the basic science curriculum. However, the actual implementation of the project (basic science curriculum) kicked off with a lot of schools having no qualified basic science teachers, no laboratory, inadequate instructional materials, scanty classrooms etc. Although many workshops and conferences have been held, yet curriculum outcomes remain issues of great concern. That is why Osuala and Ogomaka (2005) observed that despite the workshops and annual conferences, there is continually persistent poor student’s performance in basic science due t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oor teaching methods used by teachers which are geared towards implementation of the new curriculum.</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tatement of the problem</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Basic Science Curriculum which was </w:t>
      </w:r>
      <w:r>
        <w:rPr>
          <w:rFonts w:eastAsia="SimSun" w:cs="Times New Roman" w:ascii="Times New Roman" w:hAnsi="Times New Roman"/>
          <w:color w:val="000000"/>
          <w:sz w:val="28"/>
          <w:szCs w:val="28"/>
          <w:lang w:val="en-US"/>
        </w:rPr>
        <w:t xml:space="preserve">developed </w:t>
      </w:r>
      <w:r>
        <w:rPr>
          <w:rFonts w:eastAsia="SimSun" w:cs="Times New Roman" w:ascii="Times New Roman" w:hAnsi="Times New Roman"/>
          <w:color w:val="000000"/>
          <w:sz w:val="28"/>
          <w:szCs w:val="28"/>
        </w:rPr>
        <w:t>few years ago does not seem to be producing the assumed result</w:t>
      </w:r>
      <w:r>
        <w:rPr>
          <w:rFonts w:eastAsia="SimSun" w:cs="Times New Roman" w:ascii="Times New Roman" w:hAnsi="Times New Roman"/>
          <w:color w:val="000000"/>
          <w:sz w:val="28"/>
          <w:szCs w:val="28"/>
          <w:lang w:val="en-US"/>
        </w:rPr>
        <w:t>(Madu,2012)</w:t>
      </w:r>
      <w:r>
        <w:rPr>
          <w:rFonts w:eastAsia="SimSun" w:cs="Times New Roman" w:ascii="Times New Roman" w:hAnsi="Times New Roman"/>
          <w:color w:val="000000"/>
          <w:sz w:val="28"/>
          <w:szCs w:val="28"/>
        </w:rPr>
        <w:t>. The outcomes of the curriculum as perceived by many people have not impacted much owing to persistent rate of poor academic achievement of pupils and students in science related subjects especially in basic science. In recent times, the issue has become a great concern to the government, NERDC, curriculum specialist, teachers, parents and other relevant stakeholders in the education industry due to the underwhelming outcomes of the new curriculum</w:t>
      </w:r>
      <w:r>
        <w:rPr>
          <w:rFonts w:eastAsia="SimSun" w:cs="Times New Roman" w:ascii="Times New Roman" w:hAnsi="Times New Roman"/>
          <w:color w:val="000000"/>
          <w:sz w:val="28"/>
          <w:szCs w:val="28"/>
          <w:lang w:val="en-US"/>
        </w:rPr>
        <w:t>(Madu,2012)</w:t>
      </w:r>
      <w:r>
        <w:rPr>
          <w:rFonts w:eastAsia="SimSun" w:cs="Times New Roman" w:ascii="Times New Roman" w:hAnsi="Times New Roman"/>
          <w:color w:val="000000"/>
          <w:sz w:val="28"/>
          <w:szCs w:val="28"/>
        </w:rPr>
        <w:t>. Suffice to state that, efforts made by the government, science educators and other relevant stakeholders towards improving this unfortunate trend have not yielded much result. These underwhelming outcomes according to many researchers could be as a result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oor implementation of the basic science curriculum. However, many believe that the actual implementation of the basic science curriculum kicked off with a lot of schools having no qualified basic science teachers, no laboratory, inadequate instructional materials, and scanty classrooms</w:t>
      </w:r>
      <w:r>
        <w:rPr>
          <w:rFonts w:eastAsia="SimSun" w:cs="Times New Roman" w:ascii="Times New Roman" w:hAnsi="Times New Roman"/>
          <w:color w:val="000000"/>
          <w:sz w:val="28"/>
          <w:szCs w:val="28"/>
          <w:lang w:val="en-US"/>
        </w:rPr>
        <w:t>(Ugwu,2004)</w:t>
      </w:r>
      <w:r>
        <w:rPr>
          <w:rFonts w:eastAsia="SimSun" w:cs="Times New Roman" w:ascii="Times New Roman" w:hAnsi="Times New Roman"/>
          <w:color w:val="000000"/>
          <w:sz w:val="28"/>
          <w:szCs w:val="28"/>
        </w:rPr>
        <w:t>. Aside these, there are considerations by many studies that students perceive the subject as an abstract field and mentally tasking which can influence their achievement in the subject. Moreover, recently researches have revealed that teacher’s competencies, instructional materials, school infrastructural facilities and finance have influence the outcomes of the implementation process. Hence, science educators and researchers have anchored most of their researches on factors responsible for this persisting and disappointing trend. Although many workshops and conferences have been held, the curriculum outcomes remain a great concern. Moreover, most researchers are of the opinion that evaluation should be a continuous exercise in order to determine the workability of any programme. In other words, to ascertain if the goals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ny educational programme is being achieved, there is need for empirical studies to find out if the </w:t>
      </w:r>
      <w:r>
        <w:rPr>
          <w:rFonts w:eastAsia="SimSun" w:cs="Times New Roman" w:ascii="Times New Roman" w:hAnsi="Times New Roman"/>
          <w:color w:val="000000"/>
          <w:sz w:val="28"/>
          <w:szCs w:val="28"/>
          <w:lang w:val="en-US"/>
        </w:rPr>
        <w:t xml:space="preserve">development </w:t>
      </w:r>
      <w:r>
        <w:rPr>
          <w:rFonts w:eastAsia="SimSun" w:cs="Times New Roman" w:ascii="Times New Roman" w:hAnsi="Times New Roman"/>
          <w:color w:val="000000"/>
          <w:sz w:val="28"/>
          <w:szCs w:val="28"/>
        </w:rPr>
        <w:t>process was successful in achieving the expectation of the curriculum</w:t>
      </w:r>
      <w:r>
        <w:rPr>
          <w:rFonts w:eastAsia="SimSun" w:cs="Times New Roman" w:ascii="Times New Roman" w:hAnsi="Times New Roman"/>
          <w:color w:val="000000"/>
          <w:sz w:val="28"/>
          <w:szCs w:val="28"/>
          <w:lang w:val="en-US"/>
        </w:rPr>
        <w:t>(Obioma,2007)</w:t>
      </w:r>
      <w:r>
        <w:rPr>
          <w:rFonts w:eastAsia="SimSun" w:cs="Times New Roman" w:ascii="Times New Roman" w:hAnsi="Times New Roman"/>
          <w:color w:val="000000"/>
          <w:sz w:val="28"/>
          <w:szCs w:val="28"/>
        </w:rPr>
        <w:t xml:space="preserve">. Hence, to the best of the researcher’s knowledge, no known study have been carried out on the subject matter of this study, and it is the basis of the forgoing background that this present study is necessitated. Therefore, this current research work is informed to provide empirical evidence by evaluating the impact of curriculum development on teaching and learning of basic science in junior secondary school in </w:t>
      </w:r>
      <w:r>
        <w:rPr>
          <w:rFonts w:eastAsia="SimSun" w:cs="Times New Roman" w:ascii="Times New Roman" w:hAnsi="Times New Roman"/>
          <w:color w:val="000000"/>
          <w:sz w:val="28"/>
          <w:szCs w:val="28"/>
          <w:lang w:val="en-US"/>
        </w:rPr>
        <w:t>N</w:t>
      </w:r>
      <w:r>
        <w:rPr>
          <w:rFonts w:eastAsia="SimSun" w:cs="Times New Roman" w:ascii="Times New Roman" w:hAnsi="Times New Roman"/>
          <w:color w:val="000000"/>
          <w:sz w:val="28"/>
          <w:szCs w:val="28"/>
        </w:rPr>
        <w:t>sukka</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Objective of the study</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general objective of the study is the impact of curriculum development on teaching and learning of basic science in junior secondary school in Nsukka. The specific objective is as follows:</w:t>
      </w:r>
    </w:p>
    <w:p>
      <w:pPr>
        <w:pStyle w:val="Normal"/>
        <w:keepNext w:val="false"/>
        <w:keepLines w:val="false"/>
        <w:pageBreakBefore w:val="false"/>
        <w:numPr>
          <w:ilvl w:val="0"/>
          <w:numId w:val="4"/>
        </w:numPr>
        <w:tabs>
          <w:tab w:val="clear" w:pos="720"/>
          <w:tab w:val="left" w:pos="425" w:leader="none"/>
        </w:tabs>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cs="Times New Roman" w:ascii="Times New Roman" w:hAnsi="Times New Roman"/>
          <w:color w:val="000000"/>
          <w:sz w:val="28"/>
          <w:szCs w:val="28"/>
          <w:lang w:val="en-US"/>
        </w:rPr>
        <w:t xml:space="preserve">To </w:t>
      </w:r>
      <w:r>
        <w:rPr>
          <w:rFonts w:eastAsia="SimSun" w:cs="Times New Roman" w:ascii="Times New Roman" w:hAnsi="Times New Roman"/>
          <w:color w:val="000000"/>
          <w:sz w:val="28"/>
          <w:szCs w:val="28"/>
          <w:lang w:val="en-US"/>
        </w:rPr>
        <w:t xml:space="preserve">examine </w:t>
      </w:r>
      <w:r>
        <w:rPr>
          <w:rFonts w:eastAsia="SimSun" w:cs="Times New Roman" w:ascii="Times New Roman" w:hAnsi="Times New Roman"/>
          <w:color w:val="000000"/>
          <w:sz w:val="28"/>
          <w:szCs w:val="28"/>
        </w:rPr>
        <w:t>the extent teachers align their teaching strategies to achieve the instructional objectives of Basic Science curriculum</w:t>
      </w:r>
      <w:r>
        <w:rPr>
          <w:rFonts w:eastAsia="SimSun" w:cs="Times New Roman" w:ascii="Times New Roman" w:hAnsi="Times New Roman"/>
          <w:color w:val="000000"/>
          <w:sz w:val="28"/>
          <w:szCs w:val="28"/>
          <w:lang w:val="en-US"/>
        </w:rPr>
        <w:t>.</w:t>
      </w:r>
    </w:p>
    <w:p>
      <w:pPr>
        <w:pStyle w:val="Normal"/>
        <w:keepNext w:val="false"/>
        <w:keepLines w:val="false"/>
        <w:pageBreakBefore w:val="false"/>
        <w:numPr>
          <w:ilvl w:val="0"/>
          <w:numId w:val="4"/>
        </w:numPr>
        <w:tabs>
          <w:tab w:val="clear" w:pos="720"/>
          <w:tab w:val="left" w:pos="425" w:leader="none"/>
        </w:tabs>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 xml:space="preserve">To evaluate </w:t>
      </w:r>
      <w:r>
        <w:rPr>
          <w:rFonts w:eastAsia="SimSun" w:cs="Times New Roman" w:ascii="Times New Roman" w:hAnsi="Times New Roman"/>
          <w:color w:val="000000"/>
          <w:sz w:val="28"/>
          <w:szCs w:val="28"/>
        </w:rPr>
        <w:t xml:space="preserve">the qualification of teachers teaching Basic Science in junior secondary schools in </w:t>
      </w:r>
      <w:r>
        <w:rPr>
          <w:rFonts w:eastAsia="SimSun" w:cs="Times New Roman" w:ascii="Times New Roman" w:hAnsi="Times New Roman"/>
          <w:color w:val="000000"/>
          <w:sz w:val="28"/>
          <w:szCs w:val="28"/>
          <w:lang w:val="en-US"/>
        </w:rPr>
        <w:t>Nsukka</w:t>
      </w:r>
      <w:r>
        <w:rPr>
          <w:rFonts w:eastAsia="SimSun" w:cs="Times New Roman" w:ascii="Times New Roman" w:hAnsi="Times New Roman"/>
          <w:color w:val="000000"/>
          <w:sz w:val="28"/>
          <w:szCs w:val="28"/>
        </w:rPr>
        <w:t>.</w:t>
      </w:r>
    </w:p>
    <w:p>
      <w:pPr>
        <w:pStyle w:val="Normal"/>
        <w:keepNext w:val="false"/>
        <w:keepLines w:val="false"/>
        <w:pageBreakBefore w:val="false"/>
        <w:numPr>
          <w:ilvl w:val="0"/>
          <w:numId w:val="4"/>
        </w:numPr>
        <w:tabs>
          <w:tab w:val="clear" w:pos="720"/>
          <w:tab w:val="left" w:pos="425" w:leader="none"/>
        </w:tabs>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o find out if the development of basic science curriculum has improved students learning ability in Basic science.</w:t>
      </w:r>
    </w:p>
    <w:p>
      <w:pPr>
        <w:pStyle w:val="Normal"/>
        <w:keepNext w:val="false"/>
        <w:keepLines w:val="false"/>
        <w:pageBreakBefore w:val="false"/>
        <w:numPr>
          <w:ilvl w:val="0"/>
          <w:numId w:val="4"/>
        </w:numPr>
        <w:tabs>
          <w:tab w:val="clear" w:pos="720"/>
          <w:tab w:val="left" w:pos="425"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lang w:val="en-US"/>
        </w:rPr>
        <w:t xml:space="preserve">To investigate </w:t>
      </w:r>
      <w:r>
        <w:rPr>
          <w:rFonts w:eastAsia="SimSun" w:cs="Times New Roman" w:ascii="Times New Roman" w:hAnsi="Times New Roman"/>
          <w:color w:val="000000"/>
          <w:sz w:val="28"/>
          <w:szCs w:val="28"/>
        </w:rPr>
        <w:t>the extent of utilization of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structional materials in implementing Basic Science curriculum.</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Question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ollowing questions have been prepared for this study</w:t>
      </w:r>
    </w:p>
    <w:p>
      <w:pPr>
        <w:pStyle w:val="Normal"/>
        <w:keepNext w:val="false"/>
        <w:keepLines w:val="false"/>
        <w:pageBreakBefore w:val="false"/>
        <w:numPr>
          <w:ilvl w:val="0"/>
          <w:numId w:val="5"/>
        </w:numPr>
        <w:tabs>
          <w:tab w:val="clear" w:pos="720"/>
          <w:tab w:val="left" w:pos="425" w:leader="none"/>
        </w:tabs>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cs="Times New Roman" w:ascii="Times New Roman" w:hAnsi="Times New Roman"/>
          <w:color w:val="000000"/>
          <w:sz w:val="28"/>
          <w:szCs w:val="28"/>
          <w:lang w:val="en-US"/>
        </w:rPr>
        <w:t xml:space="preserve">To </w:t>
      </w:r>
      <w:r>
        <w:rPr>
          <w:rFonts w:eastAsia="SimSun" w:cs="Times New Roman" w:ascii="Times New Roman" w:hAnsi="Times New Roman"/>
          <w:color w:val="000000"/>
          <w:sz w:val="28"/>
          <w:szCs w:val="28"/>
          <w:lang w:val="en-US"/>
        </w:rPr>
        <w:t xml:space="preserve">what </w:t>
      </w:r>
      <w:r>
        <w:rPr>
          <w:rFonts w:eastAsia="SimSun" w:cs="Times New Roman" w:ascii="Times New Roman" w:hAnsi="Times New Roman"/>
          <w:color w:val="000000"/>
          <w:sz w:val="28"/>
          <w:szCs w:val="28"/>
        </w:rPr>
        <w:t xml:space="preserve">extent </w:t>
      </w:r>
      <w:r>
        <w:rPr>
          <w:rFonts w:eastAsia="SimSun" w:cs="Times New Roman" w:ascii="Times New Roman" w:hAnsi="Times New Roman"/>
          <w:color w:val="000000"/>
          <w:sz w:val="28"/>
          <w:szCs w:val="28"/>
          <w:lang w:val="en-US"/>
        </w:rPr>
        <w:t xml:space="preserve">do </w:t>
      </w:r>
      <w:r>
        <w:rPr>
          <w:rFonts w:eastAsia="SimSun" w:cs="Times New Roman" w:ascii="Times New Roman" w:hAnsi="Times New Roman"/>
          <w:color w:val="000000"/>
          <w:sz w:val="28"/>
          <w:szCs w:val="28"/>
        </w:rPr>
        <w:t>teachers align their teaching strategies to achieve the instructional objectives of Basic Science curriculum</w:t>
      </w:r>
      <w:r>
        <w:rPr>
          <w:rFonts w:eastAsia="SimSun" w:cs="Times New Roman" w:ascii="Times New Roman" w:hAnsi="Times New Roman"/>
          <w:color w:val="000000"/>
          <w:sz w:val="28"/>
          <w:szCs w:val="28"/>
          <w:lang w:val="en-US"/>
        </w:rPr>
        <w:t>?</w:t>
      </w:r>
    </w:p>
    <w:p>
      <w:pPr>
        <w:pStyle w:val="Normal"/>
        <w:keepNext w:val="false"/>
        <w:keepLines w:val="false"/>
        <w:pageBreakBefore w:val="false"/>
        <w:numPr>
          <w:ilvl w:val="0"/>
          <w:numId w:val="5"/>
        </w:numPr>
        <w:tabs>
          <w:tab w:val="clear" w:pos="720"/>
          <w:tab w:val="left" w:pos="425" w:leader="none"/>
        </w:tabs>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Do </w:t>
      </w:r>
      <w:r>
        <w:rPr>
          <w:rFonts w:eastAsia="SimSun" w:cs="Times New Roman" w:ascii="Times New Roman" w:hAnsi="Times New Roman"/>
          <w:color w:val="000000"/>
          <w:sz w:val="28"/>
          <w:szCs w:val="28"/>
        </w:rPr>
        <w:t xml:space="preserve">qualification of teachers </w:t>
      </w:r>
      <w:r>
        <w:rPr>
          <w:rFonts w:eastAsia="SimSun" w:cs="Times New Roman" w:ascii="Times New Roman" w:hAnsi="Times New Roman"/>
          <w:color w:val="000000"/>
          <w:sz w:val="28"/>
          <w:szCs w:val="28"/>
          <w:lang w:val="en-US"/>
        </w:rPr>
        <w:t xml:space="preserve">affect the </w:t>
      </w:r>
      <w:r>
        <w:rPr>
          <w:rFonts w:eastAsia="SimSun" w:cs="Times New Roman" w:ascii="Times New Roman" w:hAnsi="Times New Roman"/>
          <w:color w:val="000000"/>
          <w:sz w:val="28"/>
          <w:szCs w:val="28"/>
        </w:rPr>
        <w:t xml:space="preserve">teaching Basic Science in junior secondary schools in </w:t>
      </w:r>
      <w:r>
        <w:rPr>
          <w:rFonts w:eastAsia="SimSun" w:cs="Times New Roman" w:ascii="Times New Roman" w:hAnsi="Times New Roman"/>
          <w:color w:val="000000"/>
          <w:sz w:val="28"/>
          <w:szCs w:val="28"/>
          <w:lang w:val="en-US"/>
        </w:rPr>
        <w:t>Nsukka?</w:t>
      </w:r>
    </w:p>
    <w:p>
      <w:pPr>
        <w:pStyle w:val="Normal"/>
        <w:keepNext w:val="false"/>
        <w:keepLines w:val="false"/>
        <w:pageBreakBefore w:val="false"/>
        <w:numPr>
          <w:ilvl w:val="0"/>
          <w:numId w:val="5"/>
        </w:numPr>
        <w:tabs>
          <w:tab w:val="clear" w:pos="720"/>
          <w:tab w:val="left" w:pos="425" w:leader="none"/>
        </w:tabs>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ave the development of basic science curriculum improved students learning ability in Basic science?</w:t>
      </w:r>
    </w:p>
    <w:p>
      <w:pPr>
        <w:pStyle w:val="Normal"/>
        <w:keepNext w:val="false"/>
        <w:keepLines w:val="false"/>
        <w:pageBreakBefore w:val="false"/>
        <w:numPr>
          <w:ilvl w:val="0"/>
          <w:numId w:val="5"/>
        </w:numPr>
        <w:tabs>
          <w:tab w:val="clear" w:pos="720"/>
          <w:tab w:val="left" w:pos="425"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lang w:val="en-US"/>
        </w:rPr>
        <w:t>To what</w:t>
      </w:r>
      <w:r>
        <w:rPr>
          <w:rFonts w:eastAsia="SimSun" w:cs="Times New Roman" w:ascii="Times New Roman" w:hAnsi="Times New Roman"/>
          <w:color w:val="000000"/>
          <w:sz w:val="28"/>
          <w:szCs w:val="28"/>
        </w:rPr>
        <w:t xml:space="preserve"> extent </w:t>
      </w:r>
      <w:r>
        <w:rPr>
          <w:rFonts w:eastAsia="SimSun" w:cs="Times New Roman" w:ascii="Times New Roman" w:hAnsi="Times New Roman"/>
          <w:color w:val="000000"/>
          <w:sz w:val="28"/>
          <w:szCs w:val="28"/>
          <w:lang w:val="en-US"/>
        </w:rPr>
        <w:t xml:space="preserve">is the </w:t>
      </w:r>
      <w:r>
        <w:rPr>
          <w:rFonts w:eastAsia="SimSun" w:cs="Times New Roman" w:ascii="Times New Roman" w:hAnsi="Times New Roman"/>
          <w:color w:val="000000"/>
          <w:sz w:val="28"/>
          <w:szCs w:val="28"/>
        </w:rPr>
        <w:t>utilization of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structional materials in implementing Basic Science curriculum</w:t>
      </w:r>
      <w:r>
        <w:rPr>
          <w:rFonts w:eastAsia="SimSun" w:cs="Times New Roman" w:ascii="Times New Roman" w:hAnsi="Times New Roman"/>
          <w:color w:val="000000"/>
          <w:sz w:val="28"/>
          <w:szCs w:val="28"/>
          <w:lang w:val="en-US"/>
        </w:rPr>
        <w: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ignificance of the study</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cs="Times New Roman" w:ascii="Times New Roman" w:hAnsi="Times New Roman"/>
          <w:color w:val="000000"/>
          <w:sz w:val="28"/>
          <w:szCs w:val="28"/>
          <w:lang w:val="en-US"/>
        </w:rPr>
        <w:t>This study will be significant to t</w:t>
      </w:r>
      <w:r>
        <w:rPr>
          <w:rFonts w:eastAsia="SimSun" w:cs="Times New Roman" w:ascii="Times New Roman" w:hAnsi="Times New Roman"/>
          <w:color w:val="000000"/>
          <w:sz w:val="28"/>
          <w:szCs w:val="28"/>
        </w:rPr>
        <w:t>he government and ministry of education would utilize the findings of this study by becoming aware of what actually happens in the classroom in the name of Basic Science teaching in the State. It would equally enable them assess and judge their preparedness in the implementation and support for Basic Science Programme in the State. The findings would guide their future decisions, plans and preparations especially as they concern educational programme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study will be of benefit to the academic community as it will contribute to the existing literature and act as a guide to students who may want to further their research.</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cope of the study</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is study will </w:t>
      </w:r>
      <w:r>
        <w:rPr>
          <w:rFonts w:eastAsia="SimSun" w:cs="Times New Roman" w:ascii="Times New Roman" w:hAnsi="Times New Roman"/>
          <w:color w:val="000000"/>
          <w:sz w:val="28"/>
          <w:szCs w:val="28"/>
          <w:lang w:val="en-US"/>
        </w:rPr>
        <w:t xml:space="preserve">examine </w:t>
      </w:r>
      <w:r>
        <w:rPr>
          <w:rFonts w:eastAsia="SimSun" w:cs="Times New Roman" w:ascii="Times New Roman" w:hAnsi="Times New Roman"/>
          <w:color w:val="000000"/>
          <w:sz w:val="28"/>
          <w:szCs w:val="28"/>
        </w:rPr>
        <w:t>the extent teachers align their teaching strategies to achieve the instructional objectives of Basic Science curriculum</w:t>
      </w:r>
      <w:r>
        <w:rPr>
          <w:rFonts w:eastAsia="SimSun" w:cs="Times New Roman" w:ascii="Times New Roman" w:hAnsi="Times New Roman"/>
          <w:color w:val="000000"/>
          <w:sz w:val="28"/>
          <w:szCs w:val="28"/>
          <w:lang w:val="en-US"/>
        </w:rPr>
        <w:t xml:space="preserve">. The study will also evaluate </w:t>
      </w:r>
      <w:r>
        <w:rPr>
          <w:rFonts w:eastAsia="SimSun" w:cs="Times New Roman" w:ascii="Times New Roman" w:hAnsi="Times New Roman"/>
          <w:color w:val="000000"/>
          <w:sz w:val="28"/>
          <w:szCs w:val="28"/>
        </w:rPr>
        <w:t xml:space="preserve">the qualification of teachers teaching Basic Science in junior secondary schools in </w:t>
      </w:r>
      <w:r>
        <w:rPr>
          <w:rFonts w:eastAsia="SimSun" w:cs="Times New Roman" w:ascii="Times New Roman" w:hAnsi="Times New Roman"/>
          <w:color w:val="000000"/>
          <w:sz w:val="28"/>
          <w:szCs w:val="28"/>
          <w:lang w:val="en-US"/>
        </w:rPr>
        <w:t>Nsukka</w:t>
      </w:r>
      <w:r>
        <w:rPr>
          <w:rFonts w:eastAsia="SimSun" w:cs="Times New Roman" w:ascii="Times New Roman" w:hAnsi="Times New Roman"/>
          <w:color w:val="000000"/>
          <w:sz w:val="28"/>
          <w:szCs w:val="28"/>
        </w:rPr>
        <w:t>.</w:t>
      </w:r>
      <w:r>
        <w:rPr>
          <w:rFonts w:eastAsia="SimSun" w:cs="Times New Roman" w:ascii="Times New Roman" w:hAnsi="Times New Roman"/>
          <w:color w:val="000000"/>
          <w:sz w:val="28"/>
          <w:szCs w:val="28"/>
          <w:lang w:val="en-US"/>
        </w:rPr>
        <w:t xml:space="preserve"> The study will further find out if the development of basic science curriculum has improved students learning ability in Basic science.  Lastly, the study will investigate </w:t>
      </w:r>
      <w:r>
        <w:rPr>
          <w:rFonts w:eastAsia="SimSun" w:cs="Times New Roman" w:ascii="Times New Roman" w:hAnsi="Times New Roman"/>
          <w:color w:val="000000"/>
          <w:sz w:val="28"/>
          <w:szCs w:val="28"/>
        </w:rPr>
        <w:t>the extent of utilization of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structional materials in implementing Basic Science curriculum.</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Limitation of the study</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is study was constrained by a number of factors</w:t>
      </w:r>
      <w:r>
        <w:rPr>
          <w:rFonts w:cs="Times New Roman" w:ascii="Times New Roman" w:hAnsi="Times New Roman"/>
          <w:color w:val="000000"/>
          <w:sz w:val="28"/>
          <w:szCs w:val="28"/>
          <w:lang w:val="en-US"/>
        </w:rPr>
        <w:t xml:space="preserve"> which are as follows:</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just like any other research, ranging from unavailability of needed accurate materials on the topic under study, inability to get data</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ancial constraint , was faced by  the researcher ,in getting relevant materials  and  in printing and collation of questionnaires</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ime factor: time factor pose another constraint since having to shuttle between writing of the research and also engaging in other academic work making it </w:t>
      </w:r>
      <w:r>
        <w:rPr>
          <w:rFonts w:cs="Times New Roman" w:ascii="Times New Roman" w:hAnsi="Times New Roman"/>
          <w:b w:val="false"/>
          <w:bCs w:val="false"/>
          <w:color w:val="000000"/>
          <w:sz w:val="28"/>
          <w:szCs w:val="28"/>
          <w:lang w:val="en-US"/>
        </w:rPr>
        <w:t>uneasy for the researcher</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WO</w:t>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ITERATURE REVIEW</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recisely, the chapter will be considered in three sub-headings:</w:t>
      </w:r>
      <w:r>
        <w:rPr>
          <w:rFonts w:cs="Times New Roman" w:ascii="Times New Roman" w:hAnsi="Times New Roman"/>
          <w:color w:val="000000"/>
          <w:sz w:val="28"/>
          <w:szCs w:val="28"/>
          <w:lang w:val="en-US"/>
        </w:rPr>
        <w:t xml:space="preserve">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Conceptual Framework</w:t>
      </w:r>
      <w:r>
        <w:rPr>
          <w:rFonts w:cs="Times New Roman" w:ascii="Times New Roman" w:hAnsi="Times New Roman"/>
          <w:color w:val="000000"/>
          <w:sz w:val="28"/>
          <w:szCs w:val="28"/>
          <w:lang w:val="en-US"/>
        </w:rPr>
        <w:t xml:space="preserve">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oretical Framework</w:t>
      </w:r>
      <w:r>
        <w:rPr>
          <w:rFonts w:cs="Times New Roman" w:ascii="Times New Roman" w:hAnsi="Times New Roman"/>
          <w:color w:val="000000"/>
          <w:sz w:val="28"/>
          <w:szCs w:val="28"/>
          <w:lang w:val="en-US"/>
        </w:rPr>
        <w:t xml:space="preserve">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mpirical  Framework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2.1</w:t>
        <w:tab/>
        <w:t>CONCEPTUAL FRAMEWORK</w:t>
      </w:r>
      <w:r>
        <w:rPr>
          <w:rFonts w:cs="Times New Roman" w:ascii="Times New Roman" w:hAnsi="Times New Roman"/>
          <w:b/>
          <w:bCs/>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Concept of Curriculum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word curriculum has been defined variously by different scholars depending on their interpretation of education and the various functions schools should perform to the individual and to the society at large. Curriculum is seen by Michael (2013) as a comprehensive documented plan developed with the intention that its implementation would lead to the achievements of some predetermined goals and objectives that guided its development. The goals and objectives are usually derived based on identified problems and or needs of individuals and the larger society. It specifies who should do what, with what and how, in order to achieve the objectives. Curriculum is an organized framework that set out the content that the pupils are to learn, the process through which pupils achieve the set goals of the curriculum, what educators do to help pupils achieve these goals and the context in which teaching and learning occurs. Curriculum has been referred to as all the documented experiences that individual learners have in a programme of education whose purpose is to achieve some predetermined educational goals (Agusiobo, 2003). The educational goals are usually determined based on societal as well as individual needs (Agina, 2003). These concepts of curriculum entails that curriculum is preconceived intentions, or mapped out plans of all learning activities deliberately chosen and directed by the school which learners follow to reach predetermined goal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Importance of curriculum in teacher educa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 curriculum guides the instructional lessons that teachers use. A curriculum defines what the learner will learn and can possibly guide when the learner learns the information from the lesson. A curriculum offers teachers the ideas and strategies for assessing student progress. A student must meet certain academic requirements in order to go to the next level. Without the guidance of a curriculum, teachers cannot be certain that they have supplied the necessary knowledge or the opportunity for student success at the next level, whether that the levels involve a high school, college or career. Curriculum can help students to achieve some personal control over their learning, to plan their semester, and to manage their time effectively, and describes Active Learning. Students often conceive of learning as the acquisition of correct information, but they may not know what it means to take an active role in the process, beyond rote memorization and recall, students should be given some idea about what they should already know and what skills they should already have before taking course so they can realistically asses their readiness, sets the course in a Broader Context for Learning, describes Available Learning Resourc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Curriculum development</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urriculum development is the process of creating planned syllabus, teaching, training, and exhibition modes. It is a term used to refer to the process of instituting and putting in place precise guidelines of instruction for the curriculum. It describes ways in which teaching and different training organizations plan and guide learning which can be in groups or as an individual. Curriculum development is a local, regional, or state/provincial level process that studen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eachers often have difficulty comprehending (Stenhouse, 19</w:t>
      </w:r>
      <w:r>
        <w:rPr>
          <w:rFonts w:eastAsia="SimSun" w:cs="Times New Roman" w:ascii="Times New Roman" w:hAnsi="Times New Roman"/>
          <w:color w:val="000000"/>
          <w:sz w:val="28"/>
          <w:szCs w:val="28"/>
          <w:lang w:val="en-US"/>
        </w:rPr>
        <w:t>75</w:t>
      </w:r>
      <w:r>
        <w:rPr>
          <w:rFonts w:eastAsia="SimSun" w:cs="Times New Roman" w:ascii="Times New Roman" w:hAnsi="Times New Roman"/>
          <w:color w:val="000000"/>
          <w:sz w:val="28"/>
          <w:szCs w:val="28"/>
        </w:rPr>
        <w:t>). In their eyes, it is something undertaken by authorities (e.g., regional advisory committee members) with years of experience in the teacher education system. The expectation of the teacher candidates, often enough, is that they will learn how to teach and thereby become effective at transmitting the knowledge, skills, and attitudes associated with a particular subject or program. Education practitioners with years in the profession know differently. Successful practice in the classroom is inextricably linked to curriculum development-the everyday decisions about both what to teach and how to tea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Curriculum development proces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Curriculum development is dynamic process it changes according to the need of the society and the stakeholders of the education system. The curriculum development process includes several stages such as planning, preparing, designing, developing, implementing, evaluating, revising, and improving</w:t>
      </w:r>
      <w:r>
        <w:rPr>
          <w:rFonts w:eastAsia="SimSun" w:cs="Times New Roman" w:ascii="Times New Roman" w:hAnsi="Times New Roman"/>
          <w:color w:val="000000"/>
          <w:sz w:val="28"/>
          <w:szCs w:val="28"/>
          <w:lang w:val="en-US"/>
        </w:rPr>
        <w:t>(Edward, 2002)</w:t>
      </w:r>
      <w:r>
        <w:rPr>
          <w:rFonts w:eastAsia="SimSun" w:cs="Times New Roman" w:ascii="Times New Roman" w:hAnsi="Times New Roman"/>
          <w:color w:val="000000"/>
          <w:sz w:val="28"/>
          <w:szCs w:val="28"/>
        </w:rPr>
        <w:t>. Traditionally curriculum development has been seen as planning for a sustained process of teaching and learning in a formal institutional setting. Curriculum development is systematic and dynamic process sensitive to time and place in which preparation, development, implementation and evaluation steps are involved.</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The challenges in curriculum development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There are varieties of challenges facing curriculum development, but in general they are classified into three types, global challenges (external), internal challenges of the education systems, and challenges specific to Region. With regard to the external challenges, curriculum planners should response to eight critical processes: the process of globalization, accelerated pace of scientific and technological progress, radical transformation in the work field, increasing social inequalities, progress of democracy and human rights, multi-</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ulturalism, the feeling of insecurity, and moral decline. In addition, the third type of challenges may be summarized as: universal literacy, shortage of highly skilled human resources, reconciling traditional orientation of education with the aspiration for modernity, privatization of schools, diversification of the economy, the need to invest more in education research</w:t>
      </w:r>
      <w:r>
        <w:rPr>
          <w:rFonts w:eastAsia="SimSun" w:cs="Times New Roman" w:ascii="Times New Roman" w:hAnsi="Times New Roman"/>
          <w:color w:val="000000"/>
          <w:sz w:val="28"/>
          <w:szCs w:val="28"/>
          <w:lang w:val="en-US"/>
        </w:rPr>
        <w:t>(Devi ,2005)</w:t>
      </w:r>
      <w:r>
        <w:rPr>
          <w:rFonts w:eastAsia="SimSun"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Role of teacher in curriculum development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Teachers know the needs of all stakeholders of teacher education. Teachers can understand the psychology of the learner. Teachers are aware about the teaching methods and teaching strategies. Teachers also play the role as evaluator for the assessment of learning outcomes</w:t>
      </w:r>
      <w:r>
        <w:rPr>
          <w:rFonts w:eastAsia="SimSun" w:cs="Times New Roman" w:ascii="Times New Roman" w:hAnsi="Times New Roman"/>
          <w:color w:val="000000"/>
          <w:sz w:val="28"/>
          <w:szCs w:val="28"/>
          <w:lang w:val="en-US"/>
        </w:rPr>
        <w:t>(Best ,2003)</w:t>
      </w:r>
      <w:r>
        <w:rPr>
          <w:rFonts w:eastAsia="SimSun" w:cs="Times New Roman" w:ascii="Times New Roman" w:hAnsi="Times New Roman"/>
          <w:color w:val="000000"/>
          <w:sz w:val="28"/>
          <w:szCs w:val="28"/>
        </w:rPr>
        <w:t>. So teachers must possess some qualities such as planner, designer, manager, evaluator, researcher, decision maker and administrator. Teachers play the respective role for the each step of curriculum development process. Curriculum planning involves analysis of philosophy, social forces, needs, goals and Objectives, treatment of knowledge, human development, learning process &amp; instruction, and decision. Curriculum preparation involves systematic data, content, selection, collection, assessment, organization</w:t>
      </w:r>
      <w:r>
        <w:rPr>
          <w:rFonts w:eastAsia="SimSun" w:cs="Times New Roman" w:ascii="Times New Roman" w:hAnsi="Times New Roman"/>
          <w:color w:val="000000"/>
          <w:sz w:val="28"/>
          <w:szCs w:val="28"/>
          <w:lang w:val="en-US"/>
        </w:rPr>
        <w:t>(Best,2003)</w:t>
      </w:r>
      <w:r>
        <w:rPr>
          <w:rFonts w:eastAsia="SimSun" w:cs="Times New Roman" w:ascii="Times New Roman" w:hAnsi="Times New Roman"/>
          <w:color w:val="000000"/>
          <w:sz w:val="28"/>
          <w:szCs w:val="28"/>
        </w:rPr>
        <w:t>. Design factors includes school (levels, types, Structures), educational technology, systemic vocational, social reconstruction, Curriculum design, analysis of social needs, translating the needs into Course/general/learning/terminal objectives, splitting the objectives into specific objectives, grouping the specific objectives into subjects, deriving the subjects from the above classification, specifying enabling objectives, unitizing each subject matter, specification of required time, and syllabus formulation. Curriculum development phases consist of Instructional development, Materials &amp; media development, Methods of teaching &amp; testing Implementation of the Curriculum involves Instructional scheme of each subject to be completed in the semester, Planning the lessons as per the timetable, Using the transactional strategies, Using the appropriate media, Providing the learning resources, Promoting classroom learning experiences, Progressive testing Curriculum evaluation involves, Intra-curricular evaluation, Teacher evaluation of students, Student evaluation of teachers, Materials evaluation, Verification of methods, Evaluation of tests and examinations, Checking the learning outcomes while on the field, Curriculum review/ improvement/ change/ modification, System revision. After evaluating the prepared curriculum it is observed that the curriculum is not satisfactory then developer turns for revising and improving phase</w:t>
      </w:r>
      <w:r>
        <w:rPr>
          <w:rFonts w:eastAsia="SimSun" w:cs="Times New Roman" w:ascii="Times New Roman" w:hAnsi="Times New Roman"/>
          <w:color w:val="000000"/>
          <w:sz w:val="28"/>
          <w:szCs w:val="28"/>
          <w:lang w:val="en-US"/>
        </w:rPr>
        <w:t>(Ediger,1996)</w:t>
      </w:r>
      <w:r>
        <w:rPr>
          <w:rFonts w:eastAsia="SimSun"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 xml:space="preserve">Concept </w:t>
      </w:r>
      <w:r>
        <w:rPr>
          <w:rFonts w:eastAsia="SimSun" w:cs="Times New Roman" w:ascii="Times New Roman" w:hAnsi="Times New Roman"/>
          <w:b/>
          <w:bCs/>
          <w:color w:val="000000"/>
          <w:sz w:val="28"/>
          <w:szCs w:val="28"/>
        </w:rPr>
        <w:t xml:space="preserve">of Basic Scienc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National Policy on Education, (</w:t>
      </w:r>
      <w:r>
        <w:rPr>
          <w:rFonts w:eastAsia="SimSun" w:cs="Times New Roman" w:ascii="Times New Roman" w:hAnsi="Times New Roman"/>
          <w:color w:val="000000"/>
          <w:sz w:val="28"/>
          <w:szCs w:val="28"/>
          <w:lang w:val="en-US"/>
        </w:rPr>
        <w:t>NPE</w:t>
      </w:r>
      <w:r>
        <w:rPr>
          <w:rFonts w:eastAsia="SimSun" w:cs="Times New Roman" w:ascii="Times New Roman" w:hAnsi="Times New Roman"/>
          <w:color w:val="000000"/>
          <w:sz w:val="28"/>
          <w:szCs w:val="28"/>
        </w:rPr>
        <w:t>) recognizes education as instrument per excellence for individual and national development. In Nigeria, as it is in the world over, education is an inalienable right of every child. Through education, every child is expected to acquire desirable and functional knowledge, develop appropriate skills both intellectual and physical as well as positive attitude and values necessary to live successfully and become a useful member of the society, Muhammad, (2012). The overall purpose of basic education is to produce a literate society in which the individuals can apply their literacy in terms of knowledge, skills and values to enhance their survival. Nigeria, having realized the effectiveness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ducation as a powerful instrument for national progress and development adjusted her educational philosophy and methodology to match the ideas and challenges of the modern society (National Policy on Education 1981, revised 2004). The Federal Government in 2006, Launched a new curriculum known as the universal Basic Education (UBE) for Primary and Junior Secondary Schools. Universal Basic Education is a free and Compulsory education for all Nigeria Children from the age of 6 to 15 years and Literacy training for adults. It was formally launched on 29 th September 1999 in Sokoto by the former president Olusegun Obasanjo in fulfillment of the governments’ signatory to a number of international declarations on education. This includes the Jomtien Declaration of Frame work for Action on Basic Education, Ediger, (</w:t>
      </w:r>
      <w:r>
        <w:rPr>
          <w:rFonts w:eastAsia="SimSun" w:cs="Times New Roman" w:ascii="Times New Roman" w:hAnsi="Times New Roman"/>
          <w:color w:val="000000"/>
          <w:sz w:val="28"/>
          <w:szCs w:val="28"/>
          <w:lang w:val="en-US"/>
        </w:rPr>
        <w:t>1996</w:t>
      </w:r>
      <w:r>
        <w:rPr>
          <w:rFonts w:eastAsia="SimSun" w:cs="Times New Roman" w:ascii="Times New Roman" w:hAnsi="Times New Roman"/>
          <w:color w:val="000000"/>
          <w:sz w:val="28"/>
          <w:szCs w:val="28"/>
        </w:rPr>
        <w:t>). The UBE act was passed into law in the year 2004</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Verma, 20</w:t>
      </w:r>
      <w:r>
        <w:rPr>
          <w:rFonts w:eastAsia="SimSun" w:cs="Times New Roman" w:ascii="Times New Roman" w:hAnsi="Times New Roman"/>
          <w:color w:val="000000"/>
          <w:sz w:val="28"/>
          <w:szCs w:val="28"/>
          <w:lang w:val="en-US"/>
        </w:rPr>
        <w:t>12</w:t>
      </w:r>
      <w:r>
        <w:rPr>
          <w:rFonts w:eastAsia="SimSun" w:cs="Times New Roman" w:ascii="Times New Roman" w:hAnsi="Times New Roman"/>
          <w:color w:val="000000"/>
          <w:sz w:val="28"/>
          <w:szCs w:val="28"/>
        </w:rPr>
        <w:t>): The new curriculum is said to address amongst other things issues of value reorientation, poverty eradication, critical thinking, entrepreneurship and life skills. The Nigerian Educational Research and Developments Council (NERDC) is responsible for the compilation and completion of curriculum used as a guide to qualitative education in both primary and secondary schools. The National Council on Education (NCE) has already approved the curriculum and plans are in high gear to produce the curriculum in mass for immediate use in schools. The executive secretary of NERDC, Professor Godswill Obioma while presenting the new curriculum to other stakeholders in the education sector at the Educational Resource Centre in Abuja said that the new curriculum seeks to correct the abnormalities of the former one which was lacking in the area of human capacity development. According to professor Obioma, the new curriculum allows and gives opportunity for the students to be taught skills and educate them on the need to appreciate their culture. He added that if teachers adequately implement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urriculum, the students would be able to interact very well which would sensitize the environment and promote peace and developments in the country (Obioma, 2007). A feature of the new curriculum is the phasing out of primary science and integrated science for what is known as Basic Science. This, according to Obioma (2007) prepares a child adequately for higher studies by providing a solid foundation on which to build upon. Historically, the Nigerian Junior Secondary School Science curriculum was developed in 1980 by the panel of experts from several arms of educational system. It derives its objective, philosophy and direction from the national policy on education (1978) which includ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To equip students to live effectively in our modern age of science. - To raise a generation of people who can think for themselves, respect the views and feelings of others, respect the dignity of labour and appreciate these values specified under our broad national aims and live as good citizens (FRN 2004). Implicit in these objectives is the need to develop and implement functional, comprehensive and flexible science curricula at all levels of our educational syst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Concept Of Teach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Teaching is a set of events, outside the learners which are designed to support internal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process of learning. Teaching (Instruction) is outside the learner. Learning is internal to learners. You cannot motivate others if you are not self-motivated. Motives are not seen, but, Behaviors are seen. Is learning a motive or behavior? Learning is both a motive and behavior but only behavior is seen, learning is internal, performance is external(</w:t>
      </w:r>
      <w:r>
        <w:rPr>
          <w:rFonts w:eastAsia="TimesNewRomanPSMT;Times New Roman" w:cs="Times New Roman" w:ascii="Times New Roman" w:hAnsi="Times New Roman"/>
          <w:color w:val="000000"/>
          <w:kern w:val="0"/>
          <w:sz w:val="28"/>
          <w:szCs w:val="28"/>
          <w:lang w:val="en-US" w:eastAsia="zh-CN"/>
        </w:rPr>
        <w:t>Lewy,2009)</w:t>
      </w:r>
      <w:r>
        <w:rPr>
          <w:rFonts w:eastAsia="TimesNewRomanPSMT;Times New Roman" w:cs="Times New Roman" w:ascii="Times New Roman" w:hAnsi="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NewRomanPS-BoldMT;Segoe Print" w:cs="Times New Roman" w:ascii="Times New Roman" w:hAnsi="Times New Roman"/>
          <w:b/>
          <w:bCs/>
          <w:color w:val="000000"/>
          <w:kern w:val="0"/>
          <w:sz w:val="28"/>
          <w:szCs w:val="28"/>
          <w:lang w:val="en-US" w:eastAsia="zh-CN" w:bidi="ar"/>
        </w:rPr>
        <w:t xml:space="preserve">Role of a Teacher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Generally ,the role of teacher can be categorized into: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Traditional Role - Teacher Centere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Modern Role - Facilitator (Student Centere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NewRomanPSMT;Times New Roman" w:cs="Times New Roman"/>
          <w:color w:val="000000"/>
          <w:kern w:val="0"/>
          <w:sz w:val="28"/>
          <w:szCs w:val="28"/>
          <w:lang w:val="en-US" w:eastAsia="zh-CN" w:bidi="ar"/>
        </w:rPr>
      </w:pPr>
      <w:r>
        <w:rPr>
          <w:rFonts w:eastAsia="TimesNewRomanPSMT;Times New Roman" w:cs="Times New Roman" w:ascii="Times New Roman" w:hAnsi="Times New Roman"/>
          <w:color w:val="000000"/>
          <w:kern w:val="0"/>
          <w:sz w:val="28"/>
          <w:szCs w:val="28"/>
          <w:lang w:val="en-US" w:eastAsia="zh-CN" w:bidi="ar"/>
        </w:rPr>
        <w:t>There has been a change from the Traditional role to the Modern role in the present context. The learning increases when the teacher builds on the previous experience of the student. However, individual’s learning differs and each individual learns at his or her own pace. Identifying the slow learners and individual attention of the teacher may be required(</w:t>
      </w:r>
      <w:r>
        <w:rPr>
          <w:rFonts w:eastAsia="TimesNewRomanPSMT;Times New Roman" w:cs="Times New Roman" w:ascii="Times New Roman" w:hAnsi="Times New Roman"/>
          <w:color w:val="000000"/>
          <w:kern w:val="0"/>
          <w:sz w:val="28"/>
          <w:szCs w:val="28"/>
          <w:lang w:val="en-US" w:eastAsia="zh-CN"/>
        </w:rPr>
        <w:t>Lewy,2009)</w:t>
      </w:r>
      <w:r>
        <w:rPr>
          <w:rFonts w:eastAsia="TimesNewRomanPSMT;Times New Roman" w:cs="Times New Roman" w:ascii="Times New Roman" w:hAnsi="Times New Roman"/>
          <w:color w:val="000000"/>
          <w:kern w:val="0"/>
          <w:sz w:val="28"/>
          <w:szCs w:val="28"/>
          <w:lang w:val="en-US" w:eastAsia="zh-CN" w:bidi="ar"/>
        </w:rPr>
        <w:t>. Thus, effective learning is to a great extent based on experiences. Direct experiences are student centered and participation in problem solving. While in indirect experience, the contents are carefully designed and organized by tea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NewRomanPSMT;Times New Roman" w:cs="Times New Roman"/>
          <w:b/>
          <w:b/>
          <w:bCs/>
          <w:color w:val="000000"/>
          <w:kern w:val="0"/>
          <w:sz w:val="28"/>
          <w:szCs w:val="28"/>
          <w:lang w:val="en-US" w:eastAsia="zh-CN"/>
        </w:rPr>
      </w:pPr>
      <w:r>
        <w:rPr>
          <w:rFonts w:eastAsia="TimesNewRomanPSMT;Times New Roman" w:cs="Times New Roman" w:ascii="Times New Roman" w:hAnsi="Times New Roman"/>
          <w:b/>
          <w:bCs/>
          <w:color w:val="000000"/>
          <w:kern w:val="0"/>
          <w:sz w:val="28"/>
          <w:szCs w:val="28"/>
          <w:lang w:val="en-US" w:eastAsia="zh-CN"/>
        </w:rPr>
        <w:t>Factors Affecting Teaching related to Teach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Subject Knowledg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There is a saying that a teacher is only as good as what they know. If a teacher lacks knowledge in a subject, that dearth of understanding is passed along to the students. A teacher who knows his subjects well can only play a decisive role in leading the journey of the teaching-learning proc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Knowledge of learners</w:t>
      </w:r>
      <w:r>
        <w:rPr>
          <w:rFonts w:cs="Times New Roman" w:ascii="Times New Roman" w:hAnsi="Times New Roman"/>
          <w:i w:val="false"/>
          <w:iCs w:val="false"/>
          <w:caps w:val="false"/>
          <w:smallCaps w:val="false"/>
          <w:color w:val="000000"/>
          <w:spacing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This is a broad category that incorporates knowledge of the cognitive, social and emotional development of learners. It includes an understanding of how students learn at a given developmental level; how learning in a specific subject area typically progresses like learning progressions or trajectories; the awareness that learners have individual needs and abilities; and an understanding that instruction should be tailored to meet each learner’s need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w:t>
      </w:r>
      <w:r>
        <w:rPr>
          <w:rFonts w:cs="Times New Roman" w:ascii="Times New Roman" w:hAnsi="Times New Roman"/>
          <w:b/>
          <w:bCs/>
          <w:i w:val="false"/>
          <w:iCs w:val="false"/>
          <w:caps w:val="false"/>
          <w:smallCaps w:val="false"/>
          <w:color w:val="000000"/>
          <w:spacing w:val="0"/>
          <w:sz w:val="28"/>
          <w:szCs w:val="28"/>
        </w:rPr>
        <w:t>Teaching Skills</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A teacher may know his subject well but for sharing, communicating and interacting various experience related to the learning of the subject</w:t>
      </w:r>
      <w:hyperlink r:id="rId2">
        <w:r>
          <w:rPr>
            <w:rStyle w:val="InternetLink"/>
            <w:rFonts w:cs="Times New Roman" w:ascii="Times New Roman" w:hAnsi="Times New Roman"/>
            <w:i w:val="false"/>
            <w:iCs w:val="false"/>
            <w:caps w:val="false"/>
            <w:smallCaps w:val="false"/>
            <w:color w:val="000000"/>
            <w:spacing w:val="0"/>
            <w:sz w:val="28"/>
            <w:szCs w:val="28"/>
          </w:rPr>
          <w:t>,</w:t>
        </w:r>
      </w:hyperlink>
      <w:r>
        <w:rPr>
          <w:rFonts w:cs="Times New Roman" w:ascii="Times New Roman" w:hAnsi="Times New Roman"/>
          <w:i w:val="false"/>
          <w:iCs w:val="false"/>
          <w:caps w:val="false"/>
          <w:smallCaps w:val="false"/>
          <w:color w:val="000000"/>
          <w:spacing w:val="0"/>
          <w:sz w:val="28"/>
          <w:szCs w:val="28"/>
        </w:rPr>
        <w:t> he needs specific teaching skills. The proficiency and deficiency possessed by a teacher in this regard are quite responsible for turning the teacher learning process a big success or failu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Friendliness and Approachability</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Because it’s the teacher’s job to help students learn, they must be easy to approach. Students will have questions that can’t be answered if the teacher isn’t friendly and easy to talk to. The unapproachable, mean, arrogant, rude, teacher can’t last long. If the students think of their teacher as their enemy, they certainly won’t learn much. The best teachers are the most open, welcoming, and easy to approach. A good teacher possesses good listening skills and takes time out of their busy schedule to solve all kinds of problems for their stude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Personality and behaviour</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A teacher as a leader has to lead his students in the teaching-learning process through the magnetic influence and incredible impression left on the minds of the students on the basis of his personality traits and behaviour. He is a role model for his students. His actions, behaviour pattern and personality traits carry great meaning to his students for being imitated and brought into pract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Level of Adjustment and Mental health</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How adjusted a teacher feels in his personal and professional life and the state and level of mental health maintained by the teacher carry much weight in influencing his teacher behaviour and teacher effectiveness needed for the effective control and management of the teaching, learning process</w:t>
      </w:r>
      <w:r>
        <w:rPr>
          <w:rFonts w:cs="Times New Roman" w:ascii="Times New Roman" w:hAnsi="Times New Roman"/>
          <w:i w:val="false"/>
          <w:iCs w:val="false"/>
          <w:caps w:val="false"/>
          <w:smallCaps w:val="false"/>
          <w:color w:val="000000"/>
          <w:spacing w:val="0"/>
          <w:sz w:val="28"/>
          <w:szCs w:val="28"/>
          <w:lang w:val="en-US"/>
        </w:rPr>
        <w:t xml:space="preserve"> (Madu,2012)</w:t>
      </w:r>
      <w:r>
        <w:rPr>
          <w:rFonts w:cs="Times New Roman" w:ascii="Times New Roman" w:hAnsi="Times New Roman"/>
          <w:i w:val="false"/>
          <w:iCs w:val="false"/>
          <w:caps w:val="false"/>
          <w:smallCaps w:val="false"/>
          <w:color w:val="000000"/>
          <w:spacing w:val="0"/>
          <w:sz w:val="28"/>
          <w:szCs w:val="28"/>
        </w:rPr>
        <w:t>. While a teacher possessing poor mental health and lack of adjustment in his personal and professional life may prove totally failure in the realization of teaching-learning objective, a teacher possessing good mental health and adjustment may prove an ideal image to his students and boon to the effectiveness of the teaching-learning proc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Discipline:</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In a classroom, a teacher uses discipline to ensure routine is maintained, school rules are enforced, and the students are in a safe learning environment. A great teacher has effective discipline skills and can promote positive behaviours and change in the classroom. Without discipline, learning cannot be accomplished</w:t>
      </w:r>
      <w:r>
        <w:rPr>
          <w:rFonts w:cs="Times New Roman" w:ascii="Times New Roman" w:hAnsi="Times New Roman"/>
          <w:i w:val="false"/>
          <w:iCs w:val="false"/>
          <w:caps w:val="false"/>
          <w:smallCaps w:val="false"/>
          <w:color w:val="000000"/>
          <w:spacing w:val="0"/>
          <w:sz w:val="28"/>
          <w:szCs w:val="28"/>
          <w:lang w:val="en-US"/>
        </w:rPr>
        <w:t>(Barnett,2001)</w:t>
      </w:r>
      <w:r>
        <w:rPr>
          <w:rFonts w:cs="Times New Roman" w:ascii="Times New Roman" w:hAnsi="Times New Roman"/>
          <w:i w:val="false"/>
          <w:iCs w:val="false"/>
          <w:caps w:val="false"/>
          <w:smallCaps w:val="false"/>
          <w:color w:val="000000"/>
          <w:spacing w:val="0"/>
          <w:sz w:val="28"/>
          <w:szCs w:val="28"/>
        </w:rPr>
        <w:t>.</w:t>
      </w:r>
    </w:p>
    <w:p>
      <w:pPr>
        <w:pStyle w:val="Heading3"/>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Factors Affecting Teaching related to the Learn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Maturation:</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Maturation is the process of development of bodily systems and co-ordination in the functioning of bodily organs and It is the physical readiness of the individual for learning</w:t>
      </w:r>
      <w:r>
        <w:rPr>
          <w:rFonts w:cs="Times New Roman" w:ascii="Times New Roman" w:hAnsi="Times New Roman"/>
          <w:i w:val="false"/>
          <w:iCs w:val="false"/>
          <w:caps w:val="false"/>
          <w:smallCaps w:val="false"/>
          <w:color w:val="000000"/>
          <w:spacing w:val="0"/>
          <w:sz w:val="28"/>
          <w:szCs w:val="28"/>
          <w:lang w:val="en-US"/>
        </w:rPr>
        <w:t>(Barnett,2001)</w:t>
      </w:r>
      <w:r>
        <w:rPr>
          <w:rFonts w:cs="Times New Roman" w:ascii="Times New Roman" w:hAnsi="Times New Roman"/>
          <w:i w:val="false"/>
          <w:iCs w:val="false"/>
          <w:caps w:val="false"/>
          <w:smallCaps w:val="false"/>
          <w:color w:val="000000"/>
          <w:spacing w:val="0"/>
          <w:sz w:val="28"/>
          <w:szCs w:val="28"/>
        </w:rPr>
        <w:t>. Maturation governs not only certain specific motor behaviour such as walking and talking etc., it also plays an essential role in acquiring other skills such as reading and writing. This readiness or potentially within the individual determines “what to learn” and ‘how to lear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Age</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Mental abilities and potentialities develop with age, so learning efficiency increases with age up to a certain level, and after that, it tends to decrease. As children are in growing and developing age, their capacity to learn and acquire new things is greater as compared to that of the older individuals. Grown-up children have grater potential to learn than very young childre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Motivation:</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Motivation is the core of learning. It is of pivotal importance in affecting an individual’s persistence to learn. Motivation is important in at least three ways; (i) It is a condition for eliciting behaviour. In other words, it brings out appropriate behaviour to be learned, (ii) Motivation is necessary for reinforcement, which, in turn, is an essential condition for learning, i.e</w:t>
      </w:r>
      <w:hyperlink r:id="rId3" w:tgtFrame="http://webcache.googleusercontent.com/search?q=cache:Qr5aCTQ9KbYJ:https://www.scholarify.in/factors-affecting-teaching/_blank">
        <w:r>
          <w:rPr>
            <w:rStyle w:val="InternetLink"/>
            <w:rFonts w:cs="Times New Roman" w:ascii="Times New Roman" w:hAnsi="Times New Roman"/>
            <w:i w:val="false"/>
            <w:iCs w:val="false"/>
            <w:caps w:val="false"/>
            <w:smallCaps w:val="false"/>
            <w:color w:val="000000"/>
            <w:spacing w:val="0"/>
            <w:sz w:val="28"/>
            <w:szCs w:val="28"/>
          </w:rPr>
          <w:t>.</w:t>
        </w:r>
      </w:hyperlink>
      <w:r>
        <w:rPr>
          <w:rFonts w:cs="Times New Roman" w:ascii="Times New Roman" w:hAnsi="Times New Roman"/>
          <w:i w:val="false"/>
          <w:iCs w:val="false"/>
          <w:caps w:val="false"/>
          <w:smallCaps w:val="false"/>
          <w:color w:val="000000"/>
          <w:spacing w:val="0"/>
          <w:sz w:val="28"/>
          <w:szCs w:val="28"/>
        </w:rPr>
        <w:t> motivation permits reinforcement to occur, and (iii) It increases the variability of behaviour and thus raising the probability of occurrence of correct responses. For example, curiosity and exploratory drive bring the individual into wider contact with the environment which increases the possibility of performing correct behaviour/response. Thus, motivation provides a powerful incentive for the learner to perfor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Previous learning</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i w:val="false"/>
          <w:iCs w:val="false"/>
          <w:caps w:val="false"/>
          <w:smallCaps w:val="false"/>
          <w:color w:val="000000"/>
          <w:spacing w:val="0"/>
          <w:sz w:val="28"/>
          <w:szCs w:val="28"/>
        </w:rPr>
        <w:t>Rate of learning is partially determined by the learner’s previous learning experiences with similar or somewhat similar material. In the same or somewhat similar learned previous situation, the individual might have “learned how to learn,” it at least prepares the ground to learn and provides ease in learning in the new set-up. So, the factor or relevant previous learning is of great</w:t>
      </w:r>
      <w:r>
        <w:rPr>
          <w:rFonts w:cs="Times New Roman" w:ascii="Times New Roman" w:hAnsi="Times New Roman"/>
          <w:i w:val="false"/>
          <w:iCs w:val="false"/>
          <w:caps w:val="false"/>
          <w:smallCaps w:val="false"/>
          <w:color w:val="000000"/>
          <w:spacing w:val="0"/>
          <w:sz w:val="28"/>
          <w:szCs w:val="28"/>
          <w:lang w:val="en-US"/>
        </w:rPr>
        <w:t>(Barnett,200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Intelligence:</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Intelligence, innate mental ability is basic to the cognitive development of an individual. There is individual difference in the intellectual ability of learners. Intelligence</w:t>
      </w:r>
      <w:hyperlink r:id="rId4">
        <w:r>
          <w:rPr>
            <w:rStyle w:val="InternetLink"/>
            <w:rFonts w:cs="Times New Roman" w:ascii="Times New Roman" w:hAnsi="Times New Roman"/>
            <w:i w:val="false"/>
            <w:iCs w:val="false"/>
            <w:caps w:val="false"/>
            <w:smallCaps w:val="false"/>
            <w:color w:val="000000"/>
            <w:spacing w:val="0"/>
            <w:sz w:val="28"/>
            <w:szCs w:val="28"/>
          </w:rPr>
          <w:t>,</w:t>
        </w:r>
      </w:hyperlink>
      <w:r>
        <w:rPr>
          <w:rFonts w:cs="Times New Roman" w:ascii="Times New Roman" w:hAnsi="Times New Roman"/>
          <w:i w:val="false"/>
          <w:iCs w:val="false"/>
          <w:caps w:val="false"/>
          <w:smallCaps w:val="false"/>
          <w:color w:val="000000"/>
          <w:spacing w:val="0"/>
          <w:sz w:val="28"/>
          <w:szCs w:val="28"/>
        </w:rPr>
        <w:t> in terms of I.Q. score obtained on intelligence tests, is positively related to learning. Generally, children with higher I.Q. learn new material more rapidly as compared to the average I.Q. children. However, learning is not always linearly related to I.Q. One point of caution is that intelligence cannot be defined solely in terms of learning ability or the learned material by the learn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Mental health:</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Good mental health in terms of the absence of anxiety, conflict, worry, and frustration, etc. provides the learner with a good ground to learn better. All learning, especially for the beginners, entails a certain amount of anxiety, but anxiety above certain limits hampers learning and the outcomes in terms of the learned material decreases. Thus, the teacher should take care that children must not be put in such an emotional state as may prove a hindrance in lear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Physical handicaps and dysfunctioning:</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Malformation and malfunctioning of physical organs or some system cause great hindrance in children’s proper learning. Defects in vision, hearing, and other diseases such as epilepsy, paralysis, cardiac problems, etc</w:t>
      </w:r>
      <w:hyperlink r:id="rId5" w:tgtFrame="http://webcache.googleusercontent.com/search?q=cache:Qr5aCTQ9KbYJ:https://www.scholarify.in/factors-affecting-teaching/_blank">
        <w:r>
          <w:rPr>
            <w:rStyle w:val="InternetLink"/>
            <w:rFonts w:cs="Times New Roman" w:ascii="Times New Roman" w:hAnsi="Times New Roman"/>
            <w:i w:val="false"/>
            <w:iCs w:val="false"/>
            <w:caps w:val="false"/>
            <w:smallCaps w:val="false"/>
            <w:color w:val="000000"/>
            <w:spacing w:val="0"/>
            <w:sz w:val="28"/>
            <w:szCs w:val="28"/>
          </w:rPr>
          <w:t>.</w:t>
        </w:r>
      </w:hyperlink>
      <w:r>
        <w:rPr>
          <w:rFonts w:cs="Times New Roman" w:ascii="Times New Roman" w:hAnsi="Times New Roman"/>
          <w:i w:val="false"/>
          <w:iCs w:val="false"/>
          <w:caps w:val="false"/>
          <w:smallCaps w:val="false"/>
          <w:color w:val="000000"/>
          <w:spacing w:val="0"/>
          <w:sz w:val="28"/>
          <w:szCs w:val="28"/>
        </w:rPr>
        <w:t> affect learning. Needless to say that poor vision, hearing defects, and physical handicaps have far-reaching psychological consequences in lear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Diet and nutrition:</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Good diet and other nutrients are an essential part of good physical health. These are essential for developing children and for better learning. For example, 90% of the glucose taken by a person is consumed by brain cells, so naturally, poor diet lacking adequate nutrients has an adverse effect on lear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Attention and interest:</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Both are interrelated to each other and are also a part of the motivation. Interest originates attention, and attention creates interest in the material/subject to be learned. If a child has an interest in some subject, he will pay more attention to that; and if he pays more attention, he may develop an interest in the learning of that subje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Goal-setting and level of aspiration:</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Goal-setting and level of aspiration both related to the psychodynamics of behaviour. Goal set, high or low, by the individual, goes with the expectation of the individual to achieve. Teachers should take care that learners make a realistic view of their abilities, set the goal accordingly, and go on increasing it on its achievement.</w:t>
      </w:r>
    </w:p>
    <w:p>
      <w:pPr>
        <w:pStyle w:val="Heading3"/>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Factors Affecting Teaching related to the Subject-Matt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The difficulty of the task</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the material to be learned should be of appropriate difficulty level. Whereas a very easy task fails to challenge children, a very difficult task disappoints them and results in a slow rate of acquisition. The same task varies in difficulty for children of different developmental levels or capacity and previous experien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Length of the task</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A lengthy material poses a big problem for young learners. The longer a material the more difficult it would be to learn. The difficulty task should also be presented in small par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Meaningfulness of the task</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Learning outcomes are associated with the meaningfulness of the learning material. Rapid learning occurs when children have to learn something. So, the kind of material to be learned makes a considerable difference in the rate of learning. Some tasks are hard, others are easy. The tasks that have some meaning make learning easi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The similarity of the task</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Tasks which have some elements similar to the previously learned material make learning quick and comfortable. As in life, it is equally applicable in teaching-learning situ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 xml:space="preserve">Organised Materia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The subject-matter should be logically organized so that we have better outcomes. The organization of learning material should be from simple to difficult, from concrete to abstract and from direct to indirect keeping in view the physical and mental development of learners, otherwise much of teacher’s efforts and learner’s energy will be wast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Life learning:</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The task to be learned must be presented in an interrelated manner. No subject-matter should be taught in an isolated way. Most of the material from different subjects can be taught keeping in view their interrelationship. If some part of the subject- matter is related to life while teaching, its effectiveness increases, and forgetting, in that case, is minimiz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John Dewey’s Curriculum theory</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John Dewey felt that the curriculum should ultimately produce students who would be able to deal effectively with the modern world. Therefore, curriculum should not be presented as a finished abstraction, but should include the child’s preconceptions and should incorporate how the child views his or her own world. Dewey uses four instincts or impulses, to describe how to characterize children’s behavior. The four instincts according to Dewey are social, constructive, expressive and artistic. Curriculum should build an orderly sense of the world where the child lives. Dewey hoped to use occupations to connect miniature versions of fundamental activities of life classroom activities. The way Dewey hoped to accomplish this goal was to combine subjec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reas and materials. By doing this, Dewey made connections between subjects and the child’s life. Dewey is credited for the development of the progressive schools some of which are still in existence toda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Social Efficiency Educators Curriculum Theor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w:t>
      </w:r>
      <w:r>
        <w:rPr>
          <w:rFonts w:eastAsia="SimSun" w:cs="Times New Roman" w:ascii="Times New Roman" w:hAnsi="Times New Roman"/>
          <w:color w:val="000000"/>
          <w:sz w:val="28"/>
          <w:szCs w:val="28"/>
        </w:rPr>
        <w:t>Social efficiency educators’ such as theorists Ross, Bobbitt, Gilbreth, Taylor, and Thorndike were aiming to design a curriculum that would optimize, the “social utility” of each individual in a society. By using education as an efficiency tool, these theorists believed that society could be controlled. Students would be scientifically evaluated and educated towards their predicted role in society. The social efficient curriculum would consist of minute parts or tasks that together formed a bigger concep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shd w:fill="auto" w:val="clear"/>
          <w:lang w:val="en-US"/>
        </w:rPr>
      </w:pPr>
      <w:r>
        <w:rPr>
          <w:rFonts w:eastAsia="SimSun" w:cs="Times New Roman" w:ascii="Times New Roman" w:hAnsi="Times New Roman"/>
          <w:b/>
          <w:bCs/>
          <w:color w:val="000000"/>
          <w:sz w:val="28"/>
          <w:szCs w:val="28"/>
          <w:shd w:fill="auto" w:val="clear"/>
          <w:lang w:val="en-US"/>
        </w:rPr>
        <w:t>Learning theory  (Ormrod, Jeanne (201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shd w:fill="auto" w:val="clear"/>
          <w:lang w:val="en-US"/>
        </w:rPr>
      </w:pPr>
      <w:r>
        <w:rPr>
          <w:rFonts w:eastAsia="SimSun" w:cs="Times New Roman" w:ascii="Times New Roman" w:hAnsi="Times New Roman"/>
          <w:color w:val="000000"/>
          <w:sz w:val="28"/>
          <w:szCs w:val="28"/>
          <w:shd w:fill="auto" w:val="clear"/>
          <w:lang w:val="en-US"/>
        </w:rPr>
        <w:t>Learning theory describes how students receive, process, and retain knowledge during learning. There are many theories on learning which  involves both Cognitive, emotional, and environmental influences, as well as prior experience, all play a part in how understanding, or a world view, is acquired or changed and knowledge and skills retained. Behaviorists look at learning as an aspect of conditioning and advocate a system of rewards and targets in education. Educators who embrace cognitive theory believe that the definition of learning as a change in behaviour is too narrow, and study the learner rather than their environment and in particular the complexities of human memory. Those who advocate constructivism believe that a learner's ability to learn relies largely on what they already know and understand, and the acquisition of knowledge should be an individually tailored process of construction. Transformative learning theory focuses on the often-necessary change required in a learner's preconceptions and world view. Geographical learning theory focuses on the ways that contexts and environments shape the learning proces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shd w:fill="auto" w:val="clear"/>
          <w:lang w:val="en-US"/>
        </w:rPr>
      </w:pPr>
      <w:r>
        <w:rPr>
          <w:rFonts w:eastAsia="SimSun" w:cs="Times New Roman" w:ascii="Times New Roman" w:hAnsi="Times New Roman"/>
          <w:color w:val="000000"/>
          <w:sz w:val="28"/>
          <w:szCs w:val="28"/>
          <w:shd w:fill="auto"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on the impact of curriculum development on teaching and learning of basic science in junior secondary school in Nsukka </w:t>
      </w:r>
      <w:r>
        <w:rPr>
          <w:rFonts w:cs="Times New Roman" w:ascii="Times New Roman" w:hAnsi="Times New Roman"/>
          <w:b w:val="false"/>
          <w:bCs w:val="false"/>
          <w:color w:val="000000"/>
          <w:sz w:val="28"/>
          <w:szCs w:val="28"/>
          <w:shd w:fill="auto" w:val="clear"/>
          <w:lang w:val="en-US"/>
        </w:rPr>
        <w:t xml:space="preserve">, Enugu State </w:t>
      </w:r>
      <w:r>
        <w:rPr>
          <w:rFonts w:eastAsia="SimSun" w:cs="Times New Roman" w:ascii="Times New Roman" w:hAnsi="Times New Roman"/>
          <w:b w:val="false"/>
          <w:bCs w:val="false"/>
          <w:color w:val="000000"/>
          <w:sz w:val="28"/>
          <w:szCs w:val="28"/>
          <w:shd w:fill="auto" w:val="clear"/>
          <w:lang w:val="en-US"/>
        </w:rPr>
        <w:t xml:space="preserve">as a case study. Teachers of the selected junior secondary schools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Teachers of the selected junior secondary school</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To what extent do teachers align their teaching strategies to achieve the instructional objectives of Basic Science curriculum?</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5.45% of the respondents said high extent, 25.97% said low extent. While 28.57% of the respondent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 xml:space="preserve"> Does qualification of teachers affect the teaching Basic Science in junior secondary schools in Nsukka?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8.44% of the respondents said yes, 19.48% said no , while 22.07%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Have the development of basic science curriculum improved students learning ability in Basic scienc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very adequately, 25.97% said not adequately, while 35.06% were undecid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To what extent is the utilization of the instructional materials in implementing Basic Science curriculum?</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6:</w:t>
        <w:tab/>
        <w:t>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1.94% of the respondents said high extent, 19.48% said low extent, while 28.57% were undecided. </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impact of curriculum development on teaching and learning of basic science in junior secondary school in Nsukka</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extent teachers align their teaching strategies to achieve the instructional objectives of Basic Science curriculum,  evaluate the qualification of teachers teaching Basic Science in junior secondary schools in Nsukka, find out if the development of basic science curriculum has improved students learning ability in Basic science, and investigate the extent of utilization of the instructional materials in implementing Basic Science curriculum.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teachers of the selected junior secondary school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extent to which  teachers align their teaching strategies to achieve the instructional objectives of Basic Science curriculum is high.</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ualification of teachers affect the teaching Basic Science in junior secondary schools in Nsukka</w:t>
      </w:r>
      <w:r>
        <w:rPr>
          <w:rFonts w:cs="Times New Roman" w:ascii="Times New Roman" w:hAnsi="Times New Roman"/>
          <w:color w:val="000000"/>
          <w:sz w:val="28"/>
          <w:szCs w:val="28"/>
          <w:lang w:val="en-US"/>
        </w:rPr>
        <w:t>.</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development of basic science curriculum improve students learning ability in Basic science</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extent to which  utilization of the instructional materials in implementing Basic Science curriculum in junior secondary schools  is high</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3"/>
        </w:numPr>
        <w:tabs>
          <w:tab w:val="clear" w:pos="720"/>
        </w:tabs>
        <w:kinsoku w:val="true"/>
        <w:overflowPunct w:val="true"/>
        <w:bidi w:val="0"/>
        <w:snapToGrid w:val="true"/>
        <w:spacing w:lineRule="auto" w:line="480"/>
        <w:ind w:left="425" w:hanging="42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lang w:val="en-US"/>
        </w:rPr>
        <w:t>T</w:t>
      </w:r>
      <w:r>
        <w:rPr>
          <w:rFonts w:eastAsia="SimSun" w:cs="Times New Roman" w:ascii="Times New Roman" w:hAnsi="Times New Roman"/>
          <w:sz w:val="28"/>
          <w:szCs w:val="28"/>
        </w:rPr>
        <w:t>he government and ministry of education should organize workshops for teachers to update their knowledge on how to achieve the curriculum objectives, provide the necessary things needed for such implementation.</w:t>
      </w:r>
    </w:p>
    <w:p>
      <w:pPr>
        <w:pStyle w:val="Normal"/>
        <w:keepNext w:val="false"/>
        <w:keepLines w:val="false"/>
        <w:pageBreakBefore w:val="false"/>
        <w:numPr>
          <w:ilvl w:val="0"/>
          <w:numId w:val="3"/>
        </w:numPr>
        <w:tabs>
          <w:tab w:val="clear" w:pos="720"/>
        </w:tabs>
        <w:kinsoku w:val="true"/>
        <w:overflowPunct w:val="true"/>
        <w:bidi w:val="0"/>
        <w:snapToGrid w:val="true"/>
        <w:spacing w:lineRule="auto" w:line="480"/>
        <w:ind w:left="425" w:hanging="42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planners and developers of the Basic Science curriculum should try as a matter of urgency to determine the extent to which the plan or program developed is actually been executed in the State.</w:t>
      </w:r>
    </w:p>
    <w:p>
      <w:pPr>
        <w:pStyle w:val="Normal"/>
        <w:keepNext w:val="false"/>
        <w:keepLines w:val="false"/>
        <w:pageBreakBefore w:val="false"/>
        <w:numPr>
          <w:ilvl w:val="0"/>
          <w:numId w:val="3"/>
        </w:numPr>
        <w:tabs>
          <w:tab w:val="clear" w:pos="720"/>
        </w:tabs>
        <w:kinsoku w:val="true"/>
        <w:overflowPunct w:val="true"/>
        <w:bidi w:val="0"/>
        <w:snapToGrid w:val="true"/>
        <w:spacing w:lineRule="auto" w:line="480"/>
        <w:ind w:left="425" w:hanging="42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Universal Basic Education Commission UBEC should organize more workshops and seminars for Basic Science teachers in particular and other science teachers in general to equip them with the necessary knowledge needed on the implementation of basic science curriculum.</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b/>
          <w:bCs/>
          <w:sz w:val="28"/>
          <w:szCs w:val="28"/>
          <w:lang w:val="en-US"/>
        </w:rPr>
        <w:t>REFERENCE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deyegbe, U.(2004). Curriculum Leadership Development and Implementation. London: SagePublication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gina, T.N. (2003). Fundamentals of Curriculum Theory and Development. Port Harcourt:Integrated Service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gusiobo, B.C (2003). Early Childhood Core Curriculum Development. Nigeria Journal of</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arnett, R., Parry, G., &amp; Coate, K. (2001). Conceptualising curriculum change. Teaching in  Higher Education, 6(4), 435-449.</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est J.W. &amp; Kahn, J.V.(2003) Research in educational (9th ed.), new Delhi prentice hall of  India Pvt. Ltd.</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hatawadekar, S.(2008) retrieved formhttp://www.citehr.com/25619-quality-circles.html</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hattacharya, S.K.(2006) Educational Technology. Chandigarh: Abhishek Publication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runer, J. (1996). The process of education. Cambridge, MA: Harvard University Press. Jacob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uch , M.B.(Ed.) forth survey of researches in education new Delhi :NCERT</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Curriculum Studies.10 (2), 30-40.</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Devi , N.S. (2005) .Assessment of attitude towards teaching , Edu-tracks vol.</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Ediger, Marlow(1996) Science curriculum. New Delhi: Discovery publishing house</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Edward Sallis, (2002); Total Quality Management in Education; London: Stylus Publishing Inc</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Ezeudu, F.O(2008) Enrichment of Junior Secondary School Integrated Science Curriculum in a Globalized World. Proceedings of First International Conference of Faculty of Education, University of Nigeria Nsukka.</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Federal Republic of Nigeria (FRN), (2004).National Policy on Education. Lagos: NERDC Pres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H. H. (1997). Mapping the big picture: Integrating curriculum and assessment K-12. Alexandria,</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Konnur P.V., Joshi A.N.(2009) retrieve from http://journal-archieves15.webs.com/271-277.pdf</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Lewy, J.B. (2009).Conducting Small Scale Investigations in Educational Management. London: Harper and Row Publisher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Madu, B.C &amp; Orji, E. (2012). From Integrated Science to Basic Science, the Much Needed Transformation in Upper Basic Schools in Nigeria. International Journal of Educational</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Mbajiogu, N.M (2003). Science, the Teachers’ Perspective. (An Introduction to Science Education).44 th Annual Proceedings of Science Teachers Association of Nigeria.77-85.</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Michael, J.P. (2013). Evaluation of the Implementation of Computer Education Curriculum in Rivers State. Unpublished ME.D Thesis Department of Science &amp; Computer Education, Enugu State University of Science and Technology.</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Millennium Development Goals Project (2011). Manual for the Re-Training of JuniorSecondary School Teachers, Kaduna. National Teachers Institute.</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Muhammad Hamid,(2012), vol.3 no. 10 retrieve from http://www.ijcrb.webs.com</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National Curriculum Framework for Teacher Education (2009) New Delhi: National Council for</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Nzewi, U.M (2008) Practical Approach to Effective Teaching to Local and Major Biotic Communities (Biomes) to Secondary School Students, for Sustainable Development.Journal of Science Teachers Association of Nigeria (JSTAN).43, 1-6.</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bioma, G. (2007). 9- Year Basic Education Curriculum. Abuja: NERDC Pres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do, J.N.(2012). Science Education and Transformation in Nigeria Secondary Schools: The Place of Physics Education. International Journal of Education Research (INJER).11(1),135-142</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fforma, G.C. (2006). Curriculum Implementation and Instruction Onitsha: Uni- World Education Publishers Ltd.</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koro, A.(2006). Education: it’s Contributions to National Development. Association of Business Education of Nigeria. Book of Readings 1(6), 10-15.</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nah, A.O. (2003). Science Education and Poverty Eradication in Nigeria. Journal of EhaAmufu School of Education.3 (1), 30-38</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suala, R.C. &amp; Ogoamaka, P.M.C. (2005).Effects of Some Teaching Methods on Students Performance in Senior Secondary School Chemistry. Alvana Journal of Science, (5) 25-30. Research (INJER).11 (1), V57-67.</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Parker, J. (2003). Reconceptualising the curriculum: From co modification to transformation.  Teaching in Higher Education, 8(4), 529-543.</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Stenhouse, L. (1975) An introduction to Curriculum Research and Development. London:  Heineman.</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Teacher Education</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Ugwu, A.N (2004) Science Education in Nigeria Secondary Schools: Implications for Quality Education. The Science Today. Journal of School of Science, Federal College of Education, Eha-Amufu, 2(1), 77-81.</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Times New Roman" w:cs="Times New Roman" w:ascii="Times New Roman" w:hAnsi="Times New Roman"/>
          <w:sz w:val="28"/>
          <w:szCs w:val="28"/>
          <w:lang w:val="en-US"/>
        </w:rPr>
        <w:t xml:space="preserve"> </w:t>
      </w:r>
      <w:r>
        <w:rPr>
          <w:rFonts w:eastAsia="SimSun" w:cs="Times New Roman" w:ascii="Times New Roman" w:hAnsi="Times New Roman"/>
          <w:sz w:val="28"/>
          <w:szCs w:val="28"/>
          <w:lang w:val="en-US"/>
        </w:rPr>
        <w:t>VA: Association for Supervision and Curriculum Development</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Verma, S.(2012); Curriculum planning and Development ;New Delhi: Astha publisher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Wheeler, D.K (2000). Curriculum Process. London: University Press.</w:t>
      </w:r>
      <w:r>
        <w:br w:type="page"/>
      </w:r>
    </w:p>
    <w:p>
      <w:pPr>
        <w:pStyle w:val="Normal"/>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To what extent do teachers align their teaching strategies to achieve the instructional objectives of Basic Science curriculum?</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Question 2:   Does qualification of teachers affect the teaching Basic Science in junior secondary schools in Nsukka?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Have the development of basic science curriculum improved students learning ability in Basic scienc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To what extent is the utilization of the instructional materials in implementing Basic Science curriculum?</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larify.in/" TargetMode="External"/><Relationship Id="rId3" Type="http://schemas.openxmlformats.org/officeDocument/2006/relationships/hyperlink" Target="https://gyanport.com/" TargetMode="External"/><Relationship Id="rId4" Type="http://schemas.openxmlformats.org/officeDocument/2006/relationships/hyperlink" Target="https://www.scholarify.in/" TargetMode="External"/><Relationship Id="rId5" Type="http://schemas.openxmlformats.org/officeDocument/2006/relationships/hyperlink" Target="https://mbaf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5:00Z</dcterms:created>
  <dc:creator>user</dc:creator>
  <dc:description/>
  <dc:language>en-US</dc:language>
  <cp:lastModifiedBy>drprinxe</cp:lastModifiedBy>
  <dcterms:modified xsi:type="dcterms:W3CDTF">2023-12-30T22:1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86A89F139468E9F6D32D0FFBA6D2E</vt:lpwstr>
  </property>
  <property fmtid="{D5CDD505-2E9C-101B-9397-08002B2CF9AE}" pid="3" name="KSOProductBuildVer">
    <vt:lpwstr>1033-11.2.0.11225</vt:lpwstr>
  </property>
</Properties>
</file>