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THE IMPACT OF CULTURAL INFLUENCES ON CONSUMER BUYING BEHAVIOUR</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Justific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xml:space="preserve">1.6 </w:t>
        <w:tab/>
        <w:t xml:space="preserve">   Significance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Definition of term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9       Organiz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THRE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 xml:space="preserve">The primary objective of this research work is to investigate the impact of cultural influences on buying behaviour, particularly on consumers. Information and data used in this presentation were based on various shades of opinion pooled from people of all work of life, since all of us are consumers in one way or the other. The work is divided into five sections/chapters. Chapter one comprises of introduction, which is further, stratified into significance of the study, research questions, scope of the study and definitions of terms used in the work. Chapter two deals with the review of related literature. The chapter explains buyer behaviour, importance and constraint in understanding consumer behaviour and model of consumer behaviour. It further explained personal characteristic affecting consumer’s behaviour, consumer buying decision-making process, as well as the summary of the literature review. Chapter three deals with research methodology, emphasis is on the area of study, research design, population of the study, sample size and sampling techniques and the instrument used in collecting data. It also deals with administration of the instrument and method o data analysis and presentation.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effectiveness of any marketing activities does not solely depend on the ability to offer competitive range of product and services rather sack up extensive campaigns for success, knowledge of the influences which affect buying preferences, is called for</w:t>
      </w:r>
      <w:r>
        <w:rPr>
          <w:rFonts w:cs="Tahoma" w:ascii="Tahoma" w:hAnsi="Tahoma"/>
          <w:sz w:val="28"/>
          <w:szCs w:val="28"/>
          <w:lang w:val="en-US"/>
        </w:rPr>
        <w:t xml:space="preserve"> (Uche, 2006)</w:t>
      </w:r>
      <w:r>
        <w:rPr>
          <w:rFonts w:cs="Tahoma" w:ascii="Tahoma" w:hAnsi="Tahoma"/>
          <w:sz w:val="28"/>
          <w:szCs w:val="28"/>
        </w:rPr>
        <w:t>. Acknowledgement of how buyers behave in the purchase of goods and services, either as consumers or producers of good and services, is very important to marketers aimed with this knowledge, the marketer can manage the marketing functions more effectively and more profitably. This is because Marketers will be able to understand and predict how the consumers or users of his product will react to marketing stimuli.  With this he would be able control within the limits of the stimuli from the external environment which marketer does not control therefore emphasis will be channeled toward consumer behaviour</w:t>
      </w:r>
      <w:r>
        <w:rPr>
          <w:rFonts w:cs="Tahoma" w:ascii="Tahoma" w:hAnsi="Tahoma"/>
          <w:sz w:val="28"/>
          <w:szCs w:val="28"/>
          <w:lang w:val="en-US"/>
        </w:rPr>
        <w:t xml:space="preserve"> (Ama, 2009)</w:t>
      </w:r>
      <w:r>
        <w:rPr>
          <w:rFonts w:cs="Tahoma" w:ascii="Tahoma" w:hAnsi="Tahoma"/>
          <w:sz w:val="28"/>
          <w:szCs w:val="28"/>
        </w:rPr>
        <w:t>. The history of consumer behaviour is as old as the hills although historically, it was not called consumer behaviour.  Adam was the first consumer when he ate the apple offered to him by his wife Eve.  Human being have always looked for food, first as a hunter and later as a farmer.  In past centuries, that nobility and clergy may have had enough to eat but the ordinary people often went hungry, as food was a scare resources. In this century, consumer behaviour has become a subject of investigation.  After consumer no longer had to struggle to survive and when choice among different alternative become possible.  It became important for producers to investigate the criteria of consumer needs or choices.  If household income is more than needed for basis rents, food and clothing, discretionary choice emerges, so discretionary income is the income a household can spend freely, after covering these basic needs. Discretionary income first developed in the “higher” social classes and after that it become available to the working classes.  However, there are still household in Europe and the rest of the world with low income which in practical terms do not have any discretionary income at their disposal. Several stages of scientific research of consumer behaviour have been described.  In each of these stages, a particular approach, point of view, theory or model prevail. The first stage is the pre-scientific stage in which consumer behaviour is observed and discussed from a philosophical and socio – critical point of view. Thorstein, V. (1899) view conspicuous consumption as “the demonstration of affluence in clothing, housing, parties and insure of the upper class”. Consumption is an expression of power and status.  The member of the “idle” class competes in this demonstration of richness and extravaganc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t is obvious that managers are always confronted with cultural influences on consumer buying behaviour and choice of product brands.  Therefore, marketer face a lot of problems of identifying which of these cultural factors/elements to apply to the overall marketing strategies for the organization’s products offered to the market. Questions like these are normally raised:  What impact has religion on consumer choice of product?  Does family size influence consumer choice of product in the market?  How does belief affect consumer choice of product in the market?  Does norms and taboos have any influence on consumer buying behaviour? The above questions and many more are what this study will treat in the course of this research work.</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ListParagraph"/>
        <w:numPr>
          <w:ilvl w:val="1"/>
          <w:numId w:val="13"/>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
        <w:shd w:fill="FFFFFF" w:val="clear"/>
        <w:spacing w:lineRule="auto" w:line="480" w:before="0" w:after="0"/>
        <w:jc w:val="both"/>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This study is to achieve the following objectives:-</w:t>
      </w:r>
    </w:p>
    <w:p>
      <w:pPr>
        <w:pStyle w:val="Normal"/>
        <w:numPr>
          <w:ilvl w:val="0"/>
          <w:numId w:val="21"/>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outline the position of cultural trends in consumer buying decision process.</w:t>
      </w:r>
    </w:p>
    <w:p>
      <w:pPr>
        <w:pStyle w:val="Normal"/>
        <w:numPr>
          <w:ilvl w:val="0"/>
          <w:numId w:val="21"/>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o analyze the impact of cultural influence on consumer buying habit.</w:t>
      </w:r>
    </w:p>
    <w:p>
      <w:pPr>
        <w:pStyle w:val="Normal"/>
        <w:numPr>
          <w:ilvl w:val="0"/>
          <w:numId w:val="21"/>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o outline the strategies needed by marketers to market her goods and services.</w:t>
      </w:r>
    </w:p>
    <w:p>
      <w:pPr>
        <w:pStyle w:val="Normal"/>
        <w:numPr>
          <w:ilvl w:val="0"/>
          <w:numId w:val="21"/>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To determine the effect of consumer purchase behaviour on sales volume.</w:t>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shd w:fill="FFFFFF" w:val="clear"/>
        </w:rPr>
        <w:t> </w:t>
      </w:r>
      <w:r>
        <w:rPr>
          <w:rFonts w:eastAsia="Times New Roman" w:cs="Tahoma" w:ascii="Tahoma" w:hAnsi="Tahoma"/>
          <w:sz w:val="28"/>
          <w:szCs w:val="28"/>
        </w:rPr>
        <w:t xml:space="preserve">there is no impact of cultural influence on consumer buying habit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 xml:space="preserve">there is impact of cultural influence on consumer buying habit </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H</w:t>
      </w:r>
      <w:r>
        <w:rPr>
          <w:rFonts w:cs="Tahoma" w:ascii="Tahoma" w:hAnsi="Tahoma"/>
          <w:b/>
          <w:sz w:val="28"/>
          <w:szCs w:val="28"/>
          <w:vertAlign w:val="subscript"/>
        </w:rPr>
        <w:t>02</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there is no effect of consumer purchase behaviour on sales volume</w:t>
      </w:r>
    </w:p>
    <w:p>
      <w:pPr>
        <w:pStyle w:val="Normal"/>
        <w:spacing w:lineRule="auto" w:line="480"/>
        <w:jc w:val="both"/>
        <w:rPr>
          <w:rFonts w:ascii="Tahoma" w:hAnsi="Tahoma" w:eastAsia="Times New Roman"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 xml:space="preserve">there is effect of consumer purchase behaviour on sales volume </w:t>
      </w:r>
    </w:p>
    <w:p>
      <w:pPr>
        <w:pStyle w:val="ListParagraph"/>
        <w:numPr>
          <w:ilvl w:val="1"/>
          <w:numId w:val="19"/>
        </w:numPr>
        <w:spacing w:lineRule="auto" w:line="480"/>
        <w:jc w:val="both"/>
        <w:rPr>
          <w:rFonts w:ascii="Tahoma" w:hAnsi="Tahoma" w:eastAsia="Times New Roman" w:cs="Tahoma"/>
          <w:b/>
          <w:b/>
          <w:sz w:val="28"/>
          <w:szCs w:val="28"/>
        </w:rPr>
      </w:pPr>
      <w:r>
        <w:rPr>
          <w:rFonts w:eastAsia="Times New Roman" w:cs="Tahoma" w:ascii="Tahoma" w:hAnsi="Tahoma"/>
          <w:b/>
          <w:sz w:val="28"/>
          <w:szCs w:val="28"/>
        </w:rPr>
        <w:t>SIGNIFICANCE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The study is premised on the impact of cultural influence as a determining, factor on consumer choice of product or brand.  It explains the marketers inefficiency in addressing cultural problems which are needed to enhance market profitability and expansion. This write – up would go a long way to provide information to the entire marketers who have little or no knowledge on the study of cultural influences on consumer buying behaviour.  At the end of the day, it would promote efficient and effective use of the right channel to market organization’s products</w:t>
      </w:r>
      <w:r>
        <w:rPr>
          <w:rFonts w:cs="Tahoma" w:ascii="Tahoma" w:hAnsi="Tahoma"/>
          <w:sz w:val="28"/>
          <w:szCs w:val="28"/>
          <w:shd w:fill="FFFFFF" w:val="clear"/>
        </w:rPr>
        <w:t xml:space="preserve"> It is hoped therefore, that this study would provide information on the remote and immediate impact of culture influences on consumer buying behaviour that will equipped marketers for the effective and efficient process of carrying out their various activities of marketing</w:t>
      </w:r>
    </w:p>
    <w:p>
      <w:pPr>
        <w:pStyle w:val="NormalWeb"/>
        <w:numPr>
          <w:ilvl w:val="1"/>
          <w:numId w:val="19"/>
        </w:numPr>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t>SCOPE AND LIMITATION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study will cover all the areas or aspect of behaviour determinant such as culture, social and psychological determinant of consumer behaviour. The decision making process involved in buying product will also be looked into alongside with the constraint. </w:t>
      </w:r>
    </w:p>
    <w:p>
      <w:pPr>
        <w:pStyle w:val="Normal"/>
        <w:autoSpaceDE w:val="false"/>
        <w:spacing w:lineRule="auto" w:line="480"/>
        <w:jc w:val="both"/>
        <w:rPr>
          <w:rFonts w:ascii="Tahoma" w:hAnsi="Tahoma" w:cs="Tahoma"/>
          <w:sz w:val="28"/>
          <w:szCs w:val="28"/>
        </w:rPr>
      </w:pP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1.7 DEFINITION OF TERMS</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t is very necessary and important to define some key words used in the chapter and words used in a different context rather than their general meaning.  Below are the key words used:-</w:t>
      </w:r>
    </w:p>
    <w:p>
      <w:pPr>
        <w:pStyle w:val="Normal"/>
        <w:numPr>
          <w:ilvl w:val="0"/>
          <w:numId w:val="16"/>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Merit Goods: These are goods providing short term individual benefit and long term societal disadvantage.</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Demerit Goods: These are goods providing both long term and short term individual benefits.</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Schema: It is a network of association with a product brand, shop or another object.</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Cognitive Style: It is the manner in which individuals make decision in order to solve problems systematically.</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Shaping: It is the process of rewarding sequential approbation to desired behaviour.  That encourages the consumer to perform the desired behaviour.</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Attribution Error: Estimate the importance of personal factors relating to environmental influences on persons behaviour, but not on one’s behaviour.</w:t>
      </w:r>
    </w:p>
    <w:p>
      <w:pPr>
        <w:pStyle w:val="Normal"/>
        <w:numPr>
          <w:ilvl w:val="0"/>
          <w:numId w:val="16"/>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Behavioural Domain: It is a set of behaviour frequently organized around a common goal.</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Web"/>
        <w:shd w:fill="FFFFFF" w:val="clear"/>
        <w:spacing w:lineRule="atLeast" w:line="375" w:before="0" w:after="0"/>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eastAsia="Times New Roman" w:cs="Arial"/>
          <w:b/>
          <w:b/>
          <w:color w:val="444444"/>
          <w:sz w:val="21"/>
          <w:szCs w:val="21"/>
          <w:shd w:fill="FFFFFF" w:val="clear"/>
        </w:rPr>
      </w:pPr>
      <w:r>
        <w:rPr>
          <w:rFonts w:eastAsia="Times New Roman" w:cs="Arial" w:ascii="Arial" w:hAnsi="Arial"/>
          <w:b/>
          <w:color w:val="444444"/>
          <w:sz w:val="21"/>
          <w:szCs w:val="21"/>
          <w:shd w:fill="FFFFFF" w:val="clear"/>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ind w:left="2160" w:firstLine="720"/>
        <w:jc w:val="both"/>
        <w:rPr>
          <w:rFonts w:ascii="Tahoma" w:hAnsi="Tahoma" w:eastAsia="Times New Roman" w:cs="Tahoma"/>
          <w:b/>
          <w:b/>
          <w:color w:val="444444"/>
          <w:sz w:val="28"/>
          <w:szCs w:val="28"/>
        </w:rPr>
      </w:pPr>
      <w:r>
        <w:rPr>
          <w:rFonts w:eastAsia="Times New Roman" w:cs="Tahoma" w:ascii="Tahoma" w:hAnsi="Tahoma"/>
          <w:b/>
          <w:color w:val="444444"/>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tabs>
          <w:tab w:val="clear" w:pos="720"/>
          <w:tab w:val="left" w:pos="6630" w:leader="none"/>
        </w:tabs>
        <w:spacing w:lineRule="auto" w:line="480"/>
        <w:ind w:firstLine="720"/>
        <w:jc w:val="both"/>
        <w:rPr>
          <w:rFonts w:ascii="Tahoma" w:hAnsi="Tahoma" w:cs="Tahoma"/>
          <w:b/>
          <w:b/>
          <w:sz w:val="28"/>
          <w:szCs w:val="28"/>
        </w:rPr>
      </w:pPr>
      <w:r>
        <w:rPr>
          <w:rFonts w:cs="Tahoma" w:ascii="Tahoma" w:hAnsi="Tahoma"/>
          <w:b/>
          <w:sz w:val="28"/>
          <w:szCs w:val="28"/>
        </w:rPr>
        <w:t>REVIEW OF RELATED LITERATURE</w:t>
        <w:tab/>
      </w:r>
    </w:p>
    <w:p>
      <w:pPr>
        <w:pStyle w:val="Normal"/>
        <w:spacing w:lineRule="auto" w:line="480"/>
        <w:jc w:val="both"/>
        <w:rPr>
          <w:rFonts w:ascii="Tahoma" w:hAnsi="Tahoma" w:eastAsia="Times New Roman" w:cs="Tahoma"/>
          <w:b/>
          <w:b/>
          <w:sz w:val="28"/>
          <w:szCs w:val="28"/>
        </w:rPr>
      </w:pPr>
      <w:r>
        <w:rPr>
          <w:rFonts w:cs="Tahoma" w:ascii="Tahoma" w:hAnsi="Tahoma"/>
          <w:b/>
          <w:sz w:val="28"/>
          <w:szCs w:val="28"/>
        </w:rPr>
        <w:t>2.1 CONSUMER BUYING BEHAVIOUR</w:t>
      </w:r>
      <w:r>
        <w:rPr>
          <w:rFonts w:eastAsia="Times New Roman"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Cochran (2006) cited in Durmaz (2014) argues that the customer is the sole reason for organization existence. His/her buying decision depicts how well a company’s marketing strategy fits market demand. Thus, marketing begins and ends with them (Furayi, Latusyriska and Wawrzymiak, 2012). Font-i-furnols and Guerrero (2014), believe that since consumers are the last step in the production chain, meeting their expectations is an important part of their satisfaction and shopping behaviour. Khaniwale (2015), on his part views consumer buying behaviour as involving the study of individuals and the method they employ to choose, utilize and set out products and services to fulfill their wants and the effect these methods have on the consumer and society as a whole. It includes all the thoughts, feelings and actions that an individual has or takes before or while buying a product, service or idea as well as answers such questions as what, why, how, when and where an individual makes purchase. He is also of the opinion that since culture encompasses every aspect of life including the thought, behaviour, practices, technology, rituals, norms, language, believes, ethics, lifestyle, institution, and art of any group of individuals. Individuals differing in cultural background may have different views about a particular product or service, though they may have preference for products or services which suite their culture. </w:t>
      </w:r>
    </w:p>
    <w:p>
      <w:pPr>
        <w:pStyle w:val="Normal"/>
        <w:spacing w:lineRule="auto" w:line="480"/>
        <w:jc w:val="both"/>
        <w:rPr>
          <w:rFonts w:ascii="Tahoma" w:hAnsi="Tahoma" w:cs="Tahoma"/>
          <w:b/>
          <w:b/>
          <w:sz w:val="28"/>
          <w:szCs w:val="28"/>
        </w:rPr>
      </w:pPr>
      <w:r>
        <w:rPr>
          <w:rFonts w:cs="Tahoma" w:ascii="Tahoma" w:hAnsi="Tahoma"/>
          <w:b/>
          <w:sz w:val="28"/>
          <w:szCs w:val="28"/>
        </w:rPr>
        <w:t>2.2 CULTURAL FACTORS AND BUYING BEHAVIOUR</w:t>
      </w:r>
    </w:p>
    <w:p>
      <w:pPr>
        <w:pStyle w:val="Normal"/>
        <w:spacing w:lineRule="auto" w:line="480"/>
        <w:jc w:val="both"/>
        <w:rPr>
          <w:rFonts w:ascii="Tahoma" w:hAnsi="Tahoma" w:cs="Tahoma"/>
          <w:sz w:val="28"/>
          <w:szCs w:val="28"/>
        </w:rPr>
      </w:pPr>
      <w:r>
        <w:rPr>
          <w:rFonts w:cs="Tahoma" w:ascii="Tahoma" w:hAnsi="Tahoma"/>
          <w:sz w:val="28"/>
          <w:szCs w:val="28"/>
        </w:rPr>
        <w:t xml:space="preserve">Solomon (2011) sees consumer behaviour as the study of processes involved when individuals or groups select, purchase, use or dispose of products, services, ideas or experiences to satisfy needs or desires. Firms and organizations rely on consumer behaviour knowledge to forecast consumer needs and desires. Rani (2014), identifies cultural, social, personal and psychological factors as the four major influences on consumer’s buying behaviour, adding that these factors cause consumers to develop product and brand preferences. Although he notes that these factors are not directly controlled by marketers, he advises them to have a better understanding of them as this will help them to develop marketing mix strategies that can appeal to the preferences of their target markets. Durmaz, Celik and Oruc (2011) identify success in international market to include ability to overcome the large cultural and economic boundaries to improve not only the worldwide competition in the market but also the different traditional beliefs, preferences, habits and customs that are needed to be understood. They also advise that learning cultural properties in the analysis of consumer behaviour is an important variable in marketing particularly in market segmentation, target market and product positioning. Contributing further on the importance of culture, Ijewere and Odia (2012), observe that culture as one of the influences on consumer behaviour exists to satisfy the need of people within a society by providing standards and rules about what we wear at different occasions. Culture, they further stated, conditions our attitudes to things and issues like how a married woman should dress, our attitudes to foreign product as well as woman drinking alcohol secretly or in public and time consciousness. </w:t>
      </w:r>
    </w:p>
    <w:p>
      <w:pPr>
        <w:pStyle w:val="Normal"/>
        <w:spacing w:lineRule="auto" w:line="480"/>
        <w:jc w:val="both"/>
        <w:rPr>
          <w:rFonts w:ascii="Tahoma" w:hAnsi="Tahoma" w:cs="Tahoma"/>
          <w:b/>
          <w:b/>
          <w:sz w:val="28"/>
          <w:szCs w:val="28"/>
        </w:rPr>
      </w:pPr>
      <w:r>
        <w:rPr>
          <w:rFonts w:cs="Tahoma" w:ascii="Tahoma" w:hAnsi="Tahoma"/>
          <w:b/>
          <w:sz w:val="28"/>
          <w:szCs w:val="28"/>
        </w:rPr>
        <w:t>2.3 EMPIRICAL REVIEW</w:t>
      </w:r>
    </w:p>
    <w:p>
      <w:pPr>
        <w:pStyle w:val="Normal"/>
        <w:spacing w:lineRule="auto" w:line="480"/>
        <w:jc w:val="both"/>
        <w:rPr>
          <w:rFonts w:ascii="Tahoma" w:hAnsi="Tahoma" w:cs="Tahoma"/>
          <w:sz w:val="28"/>
          <w:szCs w:val="28"/>
        </w:rPr>
      </w:pPr>
      <w:r>
        <w:rPr>
          <w:rFonts w:cs="Tahoma" w:ascii="Tahoma" w:hAnsi="Tahoma"/>
          <w:sz w:val="28"/>
          <w:szCs w:val="28"/>
        </w:rPr>
        <w:t xml:space="preserve">The influence of cultural factors on consumer buying behaviour has been widely debated and studies at different points in time. McCarthy, O’Reilly and De-Boer (2004), while studying the factors influencing consumption of pork and poultry in the Irish market, found that for poultry, health, eating, enjoyment, safety and price were most important determinants of attitude with environment and animal welfare less so. For pork, they found that health, eating enjoyment, safety and animal welfare were most important determinants to consume. In the same vein, Antwi-Boateng, Owusu-Prempeh and Asuamah (2013), while assessing the factors influencing the consumption of pork and poultry meat in Ghana, found that consumers preferred poultry meat to pork and consumed more poultry than pork. They also identified taste, health and price of meat as the three most important factors considered by consumers when purchasing meat. Demographic variables of age, gender, family income levels and religion were found to have significant influence on attitude towards meat purchase. In another development, Nkang and Effiong (2014) studied the influence of consumer’s perception on pork and poultry meat consumption in Calabar South Local Government in Cross River State, Nigeria using multi-stage sampling procedure to select 50 pork and poultry meat consumers as well as descriptive and inferential statistics of Probit Regression for the study. The study found that educational level of consumers had a negative coefficient and was statistically significant at 5%. They also showed that the sign of the coefficient of age, marital status, source of market and occupation of the consumers were positive but were not statistically significant at 5%. Gender and quantity demanded per household had a negative coefficient and were significant at 10% while sign of the determinant factor and price of pork and poultry meat did not comply with a prior expectation. Also, De Silva, Atapattu and Sandika (2010), conducted a study in Southern Province of Sri Lanka to determine the socio-cultural parameters associated with meat purchasing and consumption pattern. The study found that the most preferred meat types were chicken, beef and pork respectively. Findings also showed a significant correlation between the type of meat consumed and sex, religion, family size but not with type of market (rural or urban), education level and occupation. The study further found that there exist an inverse relationship between age and meat consumption while financial capabilities, religions concerns and preference of children were the major determinants influencing purchasing behaviour of meat and meat products. Also, Alimi (2013) conducted a study to ascertain meat demand in Akungba-Akoko township in Ondo State of Nigeria. In the study, beef (60.14%) was most preferred. This was followed by chicken (29.72%), turkey (26.92%) while 18% each went for fish and ponmo (cow skin). The reasons advanced by the study for this degree of preference are largely taste and habits, while individual taste was found to be the key factor for the preference of chicken/mutton/fish. The study equally revealed that only 3.5% respondents went for pork. This low preference was attributed to religious belief which influences meat consumption behaviour in the area. It further establishes that religious belief forbids Muslims and some Christian sects from eating pork. From the literature reviewed, it could be deduced that culture exerts much pressure on buying behaviour of pork. However, a closer examination of the reviewed literature reveals that most of the concepts used were not extensively discussed. Also none of the previous studies has actually sought to know which of the cultural factors exerts more pressure on buying behaviour. What is more, none of the studies reviewed utilized Relative Importance Index in its analysis. This study therefore differs from previous studies in terms of in-depth study, method of data analysis as well as attempting to identify which of the variables actually exert the greatest influence on buying behaviour and these create the gaps that this study wants to fill. </w:t>
      </w:r>
    </w:p>
    <w:p>
      <w:pPr>
        <w:pStyle w:val="Normal"/>
        <w:spacing w:lineRule="auto" w:line="480"/>
        <w:jc w:val="both"/>
        <w:rPr>
          <w:rFonts w:ascii="Tahoma" w:hAnsi="Tahoma" w:cs="Tahoma"/>
          <w:b/>
          <w:b/>
          <w:sz w:val="28"/>
          <w:szCs w:val="28"/>
        </w:rPr>
      </w:pPr>
      <w:r>
        <w:rPr>
          <w:rFonts w:cs="Tahoma" w:ascii="Tahoma" w:hAnsi="Tahoma"/>
          <w:b/>
          <w:sz w:val="28"/>
          <w:szCs w:val="28"/>
        </w:rPr>
        <w:t>2.4 CULTURAL FACTORS AFFECTING CONSUMER BEHAVIOUR</w:t>
      </w:r>
    </w:p>
    <w:p>
      <w:pPr>
        <w:pStyle w:val="Normal"/>
        <w:spacing w:lineRule="auto" w:line="480"/>
        <w:jc w:val="both"/>
        <w:rPr>
          <w:rFonts w:ascii="Tahoma" w:hAnsi="Tahoma" w:cs="Tahoma"/>
          <w:sz w:val="28"/>
          <w:szCs w:val="28"/>
        </w:rPr>
      </w:pPr>
      <w:r>
        <w:rPr>
          <w:rFonts w:cs="Tahoma" w:ascii="Tahoma" w:hAnsi="Tahoma"/>
          <w:sz w:val="28"/>
          <w:szCs w:val="28"/>
        </w:rPr>
        <w:t xml:space="preserve">Cultural factors have a significant impact on customer behavior. Cultural Factors, culture, subculture and social class to be examined under three headings (Durmaz and Jablonski, 2012: 56). </w:t>
      </w:r>
    </w:p>
    <w:p>
      <w:pPr>
        <w:pStyle w:val="Normal"/>
        <w:spacing w:lineRule="auto" w:line="480"/>
        <w:jc w:val="both"/>
        <w:rPr>
          <w:rFonts w:ascii="Tahoma" w:hAnsi="Tahoma" w:cs="Tahoma"/>
          <w:sz w:val="28"/>
          <w:szCs w:val="28"/>
        </w:rPr>
      </w:pPr>
      <w:r>
        <w:rPr>
          <w:rFonts w:cs="Tahoma" w:ascii="Tahoma" w:hAnsi="Tahoma"/>
          <w:sz w:val="28"/>
          <w:szCs w:val="28"/>
        </w:rPr>
        <w:t xml:space="preserve">a) Culture Culture is the essential character of a society that distinguishes it from other cultural groups. The underlying elements of every culture are the values, language, myths, customs, rituals, laws, and the artifacts, or products that are transmitted from one generation to the next ( Lamb, Hair and Daniel, 2011: 371). Culture is the most fundamental determinant of a person’s wants and behavior. Whereas lower creatures are governed by instinct, human behavior is largely learned. The child growing up in a society leans a basic set of values, perceptions, preferences and behaviors through a process of socialization involving the family and other key institution .Thus a child growing up in America is exposed to the following values: Achievement and success, activity, efficiency and practicality, progress, materi all comfort, individualism, freedom, external comfort, humanitarianism, and youthfulness (Pandey and Dixit, 2011: 22). Culture has several important characteristics: (1) Culture is comprehensive. This means that all parts must fit together in some logical fashion. For example, bowing and a strong desire to avoid the loss of face are unified in their manifestation of the importance of respect. (2)Culture is learned rather than being something we are born with. We will consider the mechanics of learning later in the course. (3) Culture is manifested within boundaries of acceptable behavior. For example, in American society, one cannot show up to class naked, but wearing anything from a suit and tie to shorts and a T-shirt would usually be acceptable. Failure to behave within the prescribed norms may lead to sanctions, ranging from being hauled off by the police for indecent exposure to being laughed at by others for wearing a suit at the beach. (4) Conscious awareness of cultural standards is limited. One American spy was intercepted by the Germans during World War II simply because of the way he held his knife and fork while eating.(5)Cultures fall somewhere on a continuum between static and dynamic depending on how quickly they accept change. For example, American culture has changed a great deal since the 1950s, while the culture of Saudi Arabia has changed much less (Perner, 2013: 1). </w:t>
      </w:r>
    </w:p>
    <w:p>
      <w:pPr>
        <w:pStyle w:val="Normal"/>
        <w:spacing w:lineRule="auto" w:line="480"/>
        <w:jc w:val="both"/>
        <w:rPr>
          <w:rFonts w:ascii="Tahoma" w:hAnsi="Tahoma" w:cs="Tahoma"/>
          <w:b/>
          <w:b/>
          <w:sz w:val="28"/>
          <w:szCs w:val="28"/>
        </w:rPr>
      </w:pPr>
      <w:r>
        <w:rPr>
          <w:rFonts w:cs="Tahoma" w:ascii="Tahoma" w:hAnsi="Tahoma"/>
          <w:b/>
          <w:sz w:val="28"/>
          <w:szCs w:val="28"/>
        </w:rPr>
        <w:t>b) Subculture</w:t>
      </w:r>
    </w:p>
    <w:p>
      <w:pPr>
        <w:pStyle w:val="Normal"/>
        <w:spacing w:lineRule="auto" w:line="480"/>
        <w:jc w:val="both"/>
        <w:rPr>
          <w:rFonts w:ascii="Tahoma" w:hAnsi="Tahoma" w:cs="Tahoma"/>
          <w:sz w:val="28"/>
          <w:szCs w:val="28"/>
        </w:rPr>
      </w:pPr>
      <w:r>
        <w:rPr>
          <w:rFonts w:cs="Tahoma" w:ascii="Tahoma" w:hAnsi="Tahoma"/>
          <w:sz w:val="28"/>
          <w:szCs w:val="28"/>
        </w:rPr>
        <w:t xml:space="preserve">The other important concept should be examined in terms of marketing management issubculture. Courses on culture and behavior of individuals with similar values formed smaller groups are called sub-culture ( Durmaz, Çelik and Oruç, 2011: 110). Subcultures are relevant units of analysis for market research analysis of subculture enables the marketing manager to focus on sizable and natural market segment. The marketer must determine whether the belief, values and customs shared by member of a specific subgroup make them desirable candidates for special marketing attention (Tyagi and Kumar, 2004: 89). Four types of subculture can be distinguished (Talloo, 2008: 202): </w:t>
      </w:r>
    </w:p>
    <w:p>
      <w:pPr>
        <w:pStyle w:val="Normal"/>
        <w:spacing w:lineRule="auto" w:line="480"/>
        <w:jc w:val="both"/>
        <w:rPr>
          <w:rFonts w:ascii="Tahoma" w:hAnsi="Tahoma" w:cs="Tahoma"/>
          <w:sz w:val="28"/>
          <w:szCs w:val="28"/>
        </w:rPr>
      </w:pPr>
      <w:r>
        <w:rPr>
          <w:rFonts w:cs="Tahoma" w:ascii="Tahoma" w:hAnsi="Tahoma"/>
          <w:sz w:val="28"/>
          <w:szCs w:val="28"/>
        </w:rPr>
        <w:t>Nationality Groups such as the Irish, Polish, Italians, and Puerto Ricansa re found within large communities and exhibit distinct ethnic tastes and proclivities</w:t>
      </w:r>
    </w:p>
    <w:p>
      <w:pPr>
        <w:pStyle w:val="Normal"/>
        <w:spacing w:lineRule="auto" w:line="480"/>
        <w:jc w:val="both"/>
        <w:rPr>
          <w:rFonts w:ascii="Tahoma" w:hAnsi="Tahoma" w:cs="Tahoma"/>
          <w:sz w:val="28"/>
          <w:szCs w:val="28"/>
        </w:rPr>
      </w:pPr>
      <w:r>
        <w:rPr>
          <w:rFonts w:cs="Tahoma" w:ascii="Tahoma" w:hAnsi="Tahoma"/>
          <w:sz w:val="28"/>
          <w:szCs w:val="28"/>
        </w:rPr>
        <w:t>Religious Groups such as the Catholics, Mormons, Presbyterians, and Jews represent subcultures with specific cultural preferences and taboos</w:t>
      </w:r>
    </w:p>
    <w:p>
      <w:pPr>
        <w:pStyle w:val="Normal"/>
        <w:spacing w:lineRule="auto" w:line="480"/>
        <w:jc w:val="both"/>
        <w:rPr>
          <w:rFonts w:ascii="Tahoma" w:hAnsi="Tahoma" w:cs="Tahoma"/>
          <w:sz w:val="28"/>
          <w:szCs w:val="28"/>
        </w:rPr>
      </w:pPr>
      <w:r>
        <w:rPr>
          <w:rFonts w:cs="Tahoma" w:ascii="Tahoma" w:hAnsi="Tahoma"/>
          <w:sz w:val="28"/>
          <w:szCs w:val="28"/>
        </w:rPr>
        <w:t>Racial Groups such as the blacks and Orientals have distinct cultural styles and attitudes.</w:t>
      </w:r>
    </w:p>
    <w:p>
      <w:pPr>
        <w:pStyle w:val="Normal"/>
        <w:spacing w:lineRule="auto" w:line="480"/>
        <w:jc w:val="both"/>
        <w:rPr>
          <w:rFonts w:ascii="Tahoma" w:hAnsi="Tahoma" w:cs="Tahoma"/>
          <w:sz w:val="28"/>
          <w:szCs w:val="28"/>
        </w:rPr>
      </w:pPr>
      <w:r>
        <w:rPr>
          <w:rFonts w:cs="Tahoma" w:ascii="Tahoma" w:hAnsi="Tahoma"/>
          <w:sz w:val="28"/>
          <w:szCs w:val="28"/>
        </w:rPr>
        <w:t>Geographical Areas such as the Deep South, California, and New England are distinct subcultures with characteristic lifestyles</w:t>
      </w:r>
    </w:p>
    <w:p>
      <w:pPr>
        <w:pStyle w:val="Normal"/>
        <w:spacing w:lineRule="auto" w:line="480"/>
        <w:jc w:val="both"/>
        <w:rPr>
          <w:rFonts w:ascii="Tahoma" w:hAnsi="Tahoma" w:cs="Tahoma"/>
          <w:sz w:val="28"/>
          <w:szCs w:val="28"/>
        </w:rPr>
      </w:pPr>
      <w:r>
        <w:rPr>
          <w:rFonts w:cs="Tahoma" w:ascii="Tahoma" w:hAnsi="Tahoma"/>
          <w:sz w:val="28"/>
          <w:szCs w:val="28"/>
        </w:rPr>
        <w:t>Subcultures not only influence buying patterns, but can also influence the way marketing messages are received. For example, some research suggests that French-speaking Canadians focus on message source or who is presenting the advertisement, while English speaking Canadians are more concerned with the content of the advertisement (Smith, 2003: 83).</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 Social Class</w:t>
      </w:r>
    </w:p>
    <w:p>
      <w:pPr>
        <w:pStyle w:val="Normal"/>
        <w:spacing w:lineRule="auto" w:line="480"/>
        <w:jc w:val="both"/>
        <w:rPr>
          <w:rFonts w:ascii="Tahoma" w:hAnsi="Tahoma" w:cs="Tahoma"/>
          <w:sz w:val="28"/>
          <w:szCs w:val="28"/>
        </w:rPr>
      </w:pPr>
      <w:r>
        <w:rPr>
          <w:rFonts w:cs="Tahoma" w:ascii="Tahoma" w:hAnsi="Tahoma"/>
          <w:sz w:val="28"/>
          <w:szCs w:val="28"/>
        </w:rPr>
        <w:t xml:space="preserve">Every society possesses some form of social class which is important to the marketers because the buying behavior of people in a given social class is similar. In this way marketing activities could be tailored according to different social classes. Here we should note that social class is not only determined by income but there are various other factors as well such as: wealth, education, occupation etc. (Shah, 2010: 1) W. Lloyd Warner’s research identified six classes within the social structures of both small and large U.S. cities: the upper-upper, lower-upper, uppermiddle, and lower-middle classes, followed by the working class and lower class. Class rankings are determined by occupation, income, education, family background, and residence location (Boone and Kurz, 2010: 146). Engel et al.(1995) cite a large number of studies which illustrate the application of social class in helping to interpret and predict consumer behaviour – social class has been found to be especially useful in predicting preferences of kind, quality and style of clothing, home furnishings, leisure activities, cars, consumer durables and use of credit cards. Social class has also been shown to be associated with patterns of media usage, language patterns, source credibility and shopping behaviour (Baker, Graham and Harker, 1998: 125) </w:t>
      </w:r>
    </w:p>
    <w:p>
      <w:pPr>
        <w:pStyle w:val="Normal"/>
        <w:spacing w:lineRule="auto" w:line="480"/>
        <w:jc w:val="both"/>
        <w:rPr>
          <w:rFonts w:ascii="Tahoma" w:hAnsi="Tahoma" w:cs="Tahoma"/>
          <w:b/>
          <w:b/>
          <w:sz w:val="28"/>
          <w:szCs w:val="28"/>
        </w:rPr>
      </w:pPr>
      <w:r>
        <w:rPr>
          <w:rFonts w:cs="Tahoma" w:ascii="Tahoma" w:hAnsi="Tahoma"/>
          <w:b/>
          <w:sz w:val="28"/>
          <w:szCs w:val="28"/>
        </w:rPr>
        <w:t>2.5 INFLUENCE OF REFERENCE GROUPS ON CONSUMERS</w:t>
      </w:r>
    </w:p>
    <w:p>
      <w:pPr>
        <w:pStyle w:val="Normal"/>
        <w:spacing w:lineRule="auto" w:line="480"/>
        <w:jc w:val="both"/>
        <w:rPr>
          <w:rFonts w:ascii="Tahoma" w:hAnsi="Tahoma" w:cs="Tahoma"/>
          <w:sz w:val="28"/>
          <w:szCs w:val="28"/>
        </w:rPr>
      </w:pPr>
      <w:r>
        <w:rPr>
          <w:rFonts w:cs="Tahoma" w:ascii="Tahoma" w:hAnsi="Tahoma"/>
          <w:sz w:val="28"/>
          <w:szCs w:val="28"/>
        </w:rPr>
        <w:t xml:space="preserve">The elements of culture consist of mutually shared operating procedures, unstated assumptions, tools, norms, values, standards for perceiving, believing, evaluating, and communicating (Cross-Cultural Psychology, 2010; Advertising and Culture, 2010). Culture is a macro-level perspective of a population whereas cultural reference groups are a micro-level perspective of specific clusters of individual people within the culture. This is especially important for consumer-oriented marketing because reference groups form the lens through which consumers view advertising messages and products (Cross-Cultural Psychology, Encyclopedia of Applied Psychology). Cultural characteristics are country dependent and research has shown that consumers within a specific culture tend to interpret and react to marketing information differently from other cultures which means marketers should use culturally matched advertisements to induce consumers to act. For instance, consumers in countries like Japan or China are high in collectivism (Hofstede’s low Individuality value) and react to advertisements differently than consumers in countries like the U.S. or England where there is a high degree of individualism (Advertising and Culture, 2010; Hofstede, 1984). The cultural problems are compounded when people migrate to a country that has different cultural values because their reference group orientation changes as they are acculturated to the resident country’s culture thereby modifying their purchasing and consumption behaviors to conform more to the resident country rather than to their country of origin (Childers, 1992). Although Childers (1992) references Hofstede’s (1984) research, he further segregates reference groups into comparative reference groups which are used for a consumer’s selfappraisal and normative reference groups which are the source of a person’s macro-level cultural values. The comparative reference groups influence purchase decisions of both luxury and necessity products that may be used publically (a conspicuous purchase) and privately (an inconspicuous purchase) (Childers, 1992). In addition, reference groups may be composed of peers or of familial groups. Familial groups may consist of relatives melded into an extended family, typical of cultures that are collectivistic (China, Japan, Mexico), or it could be a small nuclear family, typical of individualistic cultures (U.S.A., Great Britain, Denmark).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 CULTURAL FACTORS AND CONSUMER BUYING BEHAVIOUR</w:t>
      </w:r>
    </w:p>
    <w:p>
      <w:pPr>
        <w:pStyle w:val="Normal"/>
        <w:spacing w:lineRule="auto" w:line="480"/>
        <w:jc w:val="both"/>
        <w:rPr>
          <w:rFonts w:ascii="Tahoma" w:hAnsi="Tahoma" w:cs="Tahoma"/>
          <w:sz w:val="28"/>
          <w:szCs w:val="28"/>
        </w:rPr>
      </w:pPr>
      <w:r>
        <w:rPr>
          <w:rFonts w:cs="Tahoma" w:ascii="Tahoma" w:hAnsi="Tahoma"/>
          <w:sz w:val="28"/>
          <w:szCs w:val="28"/>
        </w:rPr>
        <w:t>Every group or society has a culture, and cultural influences on buying behavior may vary greatly from place to place. Failure to adjust to these differences can result in ineffective marketing or embarrassing mistakes. International and National marketers must understand the culture in each of their markets and adapt their marketing strategies accordingly. Marketers are always trying to find cultural shifts in order to discover new products that might be wanted. For example, the cultural shift toward greater concern about health and fitness has created a huge industry for exercise equipment and clothing, low-fat and more natural foods, and health and fitness services. The shift toward informality has resulted in more demand for casual clothing and simpler home furnishings. The increased desire for leisure time has resulted in more demand for convenience products and services, such as microwave ovens and fast food. Culture can be acquired from the family, from the region or from all that has been around us while we were growing up and learning the ways of the world. Culture forms a boundary within which an individual thinks and acts. When one thinks and acts beyond these boundaries, he is adopting a crosscultural behaviour and there are cross-cultural influences as well. The nature of cultural influences is such that we are seldom aware of them. One feels, behaves, and thinks like the other members of the same culture. It is all pervasive and is present everywhere. Norms are the boundaries that culture sets on the behaviour. Norms are derived from cultural values, which are widely held beliefs that specify what is desirable and what is not. Most individuals obey norms because it is natural to obey them. Culture outlines many business norms, family norms, behaviour norms, etc. How we greet people, how close one should stand to others while conducting business, the dress we wear and any other patterns of behaviour. Generally, how we perceive things, how we think, how we believe, are determined by our cultural environment and by the different people with whom we interrelate. In an attempt to explain how a societal culture influences consumers’ buying behaviour Hofstede (1980) came up with a useful cultural dimension. He saw culture as the interactive aggregate of common characteristics that influence a group’s response to its environment. His cultural dimensions according to (Nokata and Silva Kumar, 2000) serve as the most influential culture theory among social science research. (Sondergaard, 2001) added that these cultural framework has received strong empirical support Hofstede (1980) separated cultures on the basis of the following dimensions: Masculinity-feminity, Power distance, uncertainty avoidance and Individualism-collectivism. By Individualism-collectivism, He refers to the basic level of behaviour regulation, whether by individuals or groups. People high on individualism view self and immediate family as relatively more important than the collective. He defines collectivism as a social pattern that consists of individuals who see themselves as an integral part of one or more collectives or in-groups, such as family and coworkers or settlement. People who are more collectivist are often motivated by norms and duties imposed by the in-group, they give priority to the goals of the in-group and try to emphasize connectedness with the in-group. These social patterns are expected to influence buying behaviour through their affect on a person’s self-identify, responsiveness to normative influences, and the need (or lack of need) to suppress internal beliefs in order to act appropriately. The ability to focus on group preferences and group harmony in collectivist cultures leads to an ability to repress internal (personal) attributes in certain settings. Accordingly, people in collectivist cultures often shift their behaviour depending on the context of what is “right” Among collectivist a person is generally seen as more mature when he/she puts personal feelings aside and acts in a socially appropriate manner rather than in a way consistent with personal attitudes and beliefs This pattern is likely to affect the buying behaviour of clothes. (Triandis, 1995). In individualist cultures, for instance, people would often ignore the potential negative consequences of their buying and consumption behaviour, preferring to focus on the positive consequences of their actions and on their own feelings and goals. This may not be true for people from collectivist cultures, which are more likely to focus on the potential negative consequences of their behaviour and the effect of their actions on in-group members. Empirical research on the influence of culture on consumer buying behaviour, conducted by Kacea and Lee (2002) revealed that there is a powerful and consistent influence of culture at both ethnicity level and the individual level. The study added that among many aspects of consumer buying behaviour which cultural factors moderate include self-identity, normative influences, the suppression of emotion, and the post pavement of instant gratification. The study was based on individualism collectivism as cultural dimension. Highly individualist countries such as U.S.A. and Australia and highly collectivist countries such as Malaysia and Hong Kong were examined. It was concluded that although collectivists posses the buying tendencies in equal measure with the individualists, they suppress the negative tendencies and act in manner that is consistent with cultural norms, beliefs and values, in this case reducing their purchases for self fulfillment, which has been characterized as highly individualistic behaviour. Other specific cultural-dimensions that make culture a powerful force in determining consumer buying behaviour according to Hofstede (1980) are the masculinity/ feminity, power distance, uncertainty avoidance and long term orientation dimensions. Power distance represents the extent to which formal authority is adhered to and the degree to which the lesser powerful accept the prevailing standard in the society. High power distance cultures have members who are much more comfortable with those at the top and often being influenced to behave in certain conforming manners. Uncertainty avoidance refers to how much people in a given society feel threatened by ambiguity, and orientation low on   uncertainty avoidance prefer situations that are free and not bound by rules and regulations governing their behaviours short term orientation involves the tendency toward consumption and maintaining materialistic status Feminity versus masculinity deals with different cultural beliefs held by male and female in a particular society (Pavlov and Chai, 2002).</w:t>
      </w:r>
    </w:p>
    <w:p>
      <w:pPr>
        <w:pStyle w:val="Normal"/>
        <w:spacing w:lineRule="auto" w:line="480"/>
        <w:jc w:val="both"/>
        <w:rPr>
          <w:rFonts w:ascii="Tahoma" w:hAnsi="Tahoma" w:cs="Tahoma"/>
          <w:b/>
          <w:b/>
          <w:sz w:val="28"/>
          <w:szCs w:val="28"/>
        </w:rPr>
      </w:pPr>
      <w:r>
        <w:rPr>
          <w:rFonts w:cs="Tahoma" w:ascii="Tahoma" w:hAnsi="Tahoma"/>
          <w:b/>
          <w:sz w:val="28"/>
          <w:szCs w:val="28"/>
        </w:rPr>
        <w:t>2.7 COMPONENT OF CULTURE</w:t>
      </w:r>
    </w:p>
    <w:p>
      <w:pPr>
        <w:pStyle w:val="Normal"/>
        <w:spacing w:lineRule="auto" w:line="480"/>
        <w:jc w:val="both"/>
        <w:rPr>
          <w:rFonts w:ascii="Tahoma" w:hAnsi="Tahoma" w:cs="Tahoma"/>
          <w:sz w:val="28"/>
          <w:szCs w:val="28"/>
        </w:rPr>
      </w:pPr>
      <w:r>
        <w:rPr>
          <w:rFonts w:cs="Tahoma" w:ascii="Tahoma" w:hAnsi="Tahoma"/>
          <w:sz w:val="28"/>
          <w:szCs w:val="28"/>
        </w:rPr>
        <w:t xml:space="preserve">The significance of religious value systems has long been recognized in sociology and psychology but is not yet fully acknowledged in consumer research. Studies in the marketing literature suggest that religion is a key element of culture, influencing both behaviour and purchasing decisions (Essoo And Dibb, 2004). Religion is an abstract concept that challenges scholars in defining the term (Guthrie, 1996). Nonetheless, many scholars would agree that a religion represents a unified systems of beliefs and practices relative to sacred things, religiosity is viewed as the degree to which beliefs in specific religious values and ideals are held and practiced by an individual, which according to Delener (1990), affect buying consumption pattern in so many ways Understanding the influence of religion on consumer behaviour is complicated. Earlier religious psychology studies tended to focus on one’s commitment to his or her religion as the main indicator for a religion’s influence. Almost all factors related to religion are aggregated to form a religious commitment concept, thus complicating efforts to unravel the components of religion’s influences (Himmelfarb, 1975). These scholars however concluded that influence of religion on clothes buying behaviour is found to be mediated through several factors including an individual’s religious affiliation, commitment to religious beliefs and practices, the extent of consumers religious knowledge, views and perceptions on societal issues, and the motivation in following their religion Religious affiliation and commitment. These factors are mostly used in marketing to explain religion influences in the marketplace. </w:t>
      </w:r>
    </w:p>
    <w:p>
      <w:pPr>
        <w:pStyle w:val="Normal"/>
        <w:spacing w:lineRule="auto" w:line="480"/>
        <w:jc w:val="both"/>
        <w:rPr>
          <w:rFonts w:ascii="Tahoma" w:hAnsi="Tahoma" w:cs="Tahoma"/>
          <w:b/>
          <w:b/>
          <w:sz w:val="28"/>
          <w:szCs w:val="28"/>
        </w:rPr>
      </w:pPr>
      <w:r>
        <w:rPr>
          <w:rFonts w:cs="Tahoma" w:ascii="Tahoma" w:hAnsi="Tahoma"/>
          <w:b/>
          <w:sz w:val="28"/>
          <w:szCs w:val="28"/>
        </w:rPr>
        <w:t>2.8 ECONOMIC FACTORS AND BUYING BEHAVIOUR</w:t>
      </w:r>
    </w:p>
    <w:p>
      <w:pPr>
        <w:pStyle w:val="Normal"/>
        <w:spacing w:lineRule="auto" w:line="480"/>
        <w:jc w:val="both"/>
        <w:rPr>
          <w:rFonts w:ascii="Tahoma" w:hAnsi="Tahoma" w:cs="Tahoma"/>
          <w:sz w:val="28"/>
          <w:szCs w:val="28"/>
        </w:rPr>
      </w:pPr>
      <w:r>
        <w:rPr>
          <w:rFonts w:cs="Tahoma" w:ascii="Tahoma" w:hAnsi="Tahoma"/>
          <w:sz w:val="28"/>
          <w:szCs w:val="28"/>
        </w:rPr>
        <w:t xml:space="preserve">Consumer economic situation has great influence on his/her buying behavior. The smaller the consumer’s family size or dependents, the higher the income and savings of such consumer, this will in turn influence the consumer to favour more expensive products. On the other hand, a person with low income and savings will purchase inexpensive products (Shah, 2010). (Myers, Stanton, and Haug, 1971) also provided support for the predictive power of economic factors such as income, family size and consumer budget over other social factors in explaining expenditure patterns for low-priced goods. They concluded that economic factors are a major determinant of buying behaviour and can be used to predict the type of clothes consumer is likely to buy. Keiser and Kuehl (1972) also shows the influence of economic factors on buyer behaviour, when it comes to brand identification. There study revealed that adolescents with high earnings and in the upper class were able to identify more brands than other adolescents. A very comprehensive and valuable research was conducted by Schaninger (1981) in the analysis of both usage/non-usage criteria as well as frequency of use data for a large variety of products, where it was concluded that economic factors are the most important factors in explaining the consumption of low social value products and services that are not related to class symbols, he opined that it is irrational and wrong to deny the influence that income has over buying behavior, both on type and prices of clothes purchased </w:t>
      </w:r>
    </w:p>
    <w:p>
      <w:pPr>
        <w:pStyle w:val="Normal"/>
        <w:spacing w:lineRule="auto" w:line="480"/>
        <w:jc w:val="both"/>
        <w:rPr>
          <w:rFonts w:ascii="Tahoma" w:hAnsi="Tahoma" w:cs="Tahoma"/>
          <w:b/>
          <w:b/>
          <w:sz w:val="28"/>
          <w:szCs w:val="28"/>
        </w:rPr>
      </w:pPr>
      <w:r>
        <w:rPr>
          <w:rFonts w:cs="Tahoma" w:ascii="Tahoma" w:hAnsi="Tahoma"/>
          <w:b/>
          <w:sz w:val="28"/>
          <w:szCs w:val="28"/>
        </w:rPr>
        <w:t>2.9 PERSONAL FACTORS AND BUYING BEHAVIOUR</w:t>
      </w:r>
    </w:p>
    <w:p>
      <w:pPr>
        <w:pStyle w:val="Normal"/>
        <w:spacing w:lineRule="auto" w:line="480"/>
        <w:jc w:val="both"/>
        <w:rPr>
          <w:rFonts w:ascii="Tahoma" w:hAnsi="Tahoma" w:cs="Tahoma"/>
          <w:sz w:val="28"/>
          <w:szCs w:val="28"/>
        </w:rPr>
      </w:pPr>
      <w:r>
        <w:rPr>
          <w:rFonts w:cs="Tahoma" w:ascii="Tahoma" w:hAnsi="Tahoma"/>
          <w:sz w:val="28"/>
          <w:szCs w:val="28"/>
        </w:rPr>
        <w:t>Etzioni, (1988) believes that all human life is experienced at two levels: The Internal and the Collective. The internalized level of experience includes biological, psychological, and social factors that are more or less complex and are unique to the individual. This experience includes the formation of personal values which are the ideals or standards that guide human preferences and decisions. In collective terms, social values surround the person and represent the standards and principles of what in the greater society is generally considered “good” and “desirable.” Personal values can, and often do, conflict with social values and norms. Interaction with parents and significant others within the social environment results in personality development, the acceptance (or rejection) of social norms, and the formation of personal values. Personal values in turn shape our beliefs, attitudes and ultimately our buying behaviors, which usually bear some basic similarity to those around us and reflect the collective cultural and other social influences to which we are exposed. Some of these personal or internalized variables that uniquely influence our clothes buying behaviour include; education, lifestyle, intuition, ostentations etc.</w:t>
      </w:r>
    </w:p>
    <w:p>
      <w:pPr>
        <w:pStyle w:val="Normal"/>
        <w:spacing w:lineRule="auto" w:line="480"/>
        <w:jc w:val="both"/>
        <w:rPr>
          <w:rFonts w:ascii="Tahoma" w:hAnsi="Tahoma" w:cs="Tahoma"/>
          <w:b/>
          <w:b/>
          <w:sz w:val="28"/>
          <w:szCs w:val="28"/>
        </w:rPr>
      </w:pPr>
      <w:r>
        <w:rPr>
          <w:rFonts w:cs="Tahoma" w:ascii="Tahoma" w:hAnsi="Tahoma"/>
          <w:b/>
          <w:sz w:val="28"/>
          <w:szCs w:val="28"/>
        </w:rPr>
        <w:t>2.10 THEORETICAL FRAMEWORK</w:t>
      </w:r>
    </w:p>
    <w:p>
      <w:pPr>
        <w:pStyle w:val="Normal"/>
        <w:spacing w:lineRule="auto" w:line="480"/>
        <w:jc w:val="both"/>
        <w:rPr>
          <w:rFonts w:ascii="Tahoma" w:hAnsi="Tahoma" w:cs="Tahoma"/>
          <w:sz w:val="28"/>
          <w:szCs w:val="28"/>
        </w:rPr>
      </w:pPr>
      <w:r>
        <w:rPr>
          <w:rFonts w:cs="Tahoma" w:ascii="Tahoma" w:hAnsi="Tahoma"/>
          <w:sz w:val="28"/>
          <w:szCs w:val="28"/>
        </w:rPr>
        <w:t xml:space="preserve">The consumer is governed by social and cultural norms which the society has and in which he is living. Man is primarily seen as a social animal conforming to the general forms and norms of the culture surrounding him and to the more specific standards of the sub-culture to which his life is bound. Thus, man’s attitudes and behaviour are influenced by several levels of society’s culture, subculture, and other factors like social classes, reference groups and family. The challenge to marketer is to determine which of these social levels are most important in influencing the demand for his product. This framework was derived from the field of social psychology is found suitable to guide this study because it explains the rationale behind consumers and their buying behaviour. More so, it help marketers to understand why consumers act as they do, which goes beyond a basic measure of what consumers expects to do; rather, the underlying or salient beliefs that produce the behaviour. It is on this basis that this study seeks to examine whether cultural factors are some of the major underlying forces behind the way people behave in clothes/dress buying situation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RESEARCH METHODOLOGY</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3.1 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impact of cultural influences on consumer buying behaviour</w:t>
      </w:r>
    </w:p>
    <w:p>
      <w:pPr>
        <w:pStyle w:val="Normal"/>
        <w:numPr>
          <w:ilvl w:val="1"/>
          <w:numId w:val="18"/>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numPr>
          <w:ilvl w:val="0"/>
          <w:numId w:val="15"/>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Primary source and </w:t>
      </w:r>
    </w:p>
    <w:p>
      <w:pPr>
        <w:pStyle w:val="ListParagraph"/>
        <w:numPr>
          <w:ilvl w:val="0"/>
          <w:numId w:val="15"/>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Secondary sourc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Primary source: </w:t>
      </w:r>
      <w:r>
        <w:rPr>
          <w:rFonts w:cs="Tahoma" w:ascii="Tahoma" w:hAnsi="Tahoma"/>
          <w:color w:val="000000"/>
          <w:sz w:val="28"/>
          <w:szCs w:val="28"/>
        </w:rPr>
        <w:t xml:space="preserve">Personal interview was conducted with the </w:t>
      </w:r>
      <w:r>
        <w:rPr>
          <w:rFonts w:cs="Tahoma" w:ascii="Tahoma" w:hAnsi="Tahoma"/>
          <w:bCs/>
          <w:color w:val="000000"/>
          <w:sz w:val="28"/>
          <w:szCs w:val="28"/>
        </w:rPr>
        <w:t>staff of first bank of Nigeria plc</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Secondary source: </w:t>
      </w:r>
      <w:r>
        <w:rPr>
          <w:rFonts w:cs="Tahoma" w:ascii="Tahoma" w:hAnsi="Tahoma"/>
          <w:color w:val="000000"/>
          <w:sz w:val="28"/>
          <w:szCs w:val="28"/>
        </w:rPr>
        <w:t>The secondary formed the major theoretical part that was derived through critical review of library and also other related literature (material written by others researchers).</w:t>
      </w:r>
    </w:p>
    <w:p>
      <w:pPr>
        <w:pStyle w:val="ListParagraph"/>
        <w:numPr>
          <w:ilvl w:val="1"/>
          <w:numId w:val="18"/>
        </w:numPr>
        <w:spacing w:lineRule="auto" w:line="480" w:before="0" w:after="160"/>
        <w:contextualSpacing/>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the impact of cultural influences on consumer buying behaviour.   200 </w:t>
      </w:r>
      <w:r>
        <w:rPr>
          <w:rFonts w:cs="Tahoma" w:ascii="Tahoma" w:hAnsi="Tahoma"/>
          <w:bCs/>
          <w:color w:val="000000"/>
          <w:sz w:val="28"/>
          <w:szCs w:val="28"/>
        </w:rPr>
        <w:t xml:space="preserve">staff of shoprite in Abuja </w:t>
      </w:r>
      <w:r>
        <w:rPr>
          <w:rFonts w:cs="Tahoma" w:ascii="Tahoma" w:hAnsi="Tahoma"/>
          <w:color w:val="000000"/>
          <w:sz w:val="28"/>
          <w:szCs w:val="28"/>
        </w:rPr>
        <w:t xml:space="preserve">was selected randomly by the researcher as the population of the study. </w:t>
      </w:r>
    </w:p>
    <w:p>
      <w:pPr>
        <w:pStyle w:val="Normal"/>
        <w:numPr>
          <w:ilvl w:val="1"/>
          <w:numId w:val="18"/>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N</w:t>
      </w:r>
    </w:p>
    <w:p>
      <w:pPr>
        <w:pStyle w:val="Normal"/>
        <w:spacing w:lineRule="auto" w:line="480"/>
        <w:jc w:val="both"/>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e)</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200(0.0025) </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5      =      1.5       = 133.</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3.5 INSTRUMENT FOR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major research instrument used is the questionnaires. This was appropriately moderated. The branch manager was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s of the organization: The questionnaires contained about 16 structured questions which was divided into sections A and B. </w:t>
      </w:r>
    </w:p>
    <w:p>
      <w:pPr>
        <w:pStyle w:val="Normal"/>
        <w:numPr>
          <w:ilvl w:val="1"/>
          <w:numId w:val="20"/>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VALIDATION OF THE RESEARCH INSTRU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0"/>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Web"/>
        <w:shd w:fill="FFFFFF" w:val="clear"/>
        <w:spacing w:lineRule="auto" w:line="480" w:before="0" w:after="0"/>
        <w:ind w:left="60" w:hanging="0"/>
        <w:jc w:val="both"/>
        <w:rPr>
          <w:rFonts w:ascii="Tahoma" w:hAnsi="Tahoma"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PRESENTATION ANALYSIS INTERPRETATION OF DATA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4.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ATA ANALYSI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 total of 133 (one hundred and thirty three) questionnaires were distributed and 133 questionnaires were return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Question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Gender distribution of the respondents.</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6654" w:type="dxa"/>
            <w:gridSpan w:val="6"/>
            <w:tcBorders/>
            <w:shd w:fill="FFFFFF" w:val="clear"/>
          </w:tcPr>
          <w:p>
            <w:pPr>
              <w:pStyle w:val="Normal"/>
              <w:autoSpaceDE w:val="false"/>
              <w:snapToGrid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Question 2</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he positions held by respondents</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ABLE II</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Manage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Produce buy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Sales manag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Accounta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The above tables shown that 37 respondents which represents 27.8% of the respondents are managers, 50 respondents which represents 37.6 % are produce buyers, 23 respondents which represents 17. 3% of the respondents are sales managers, while 23 respondents which represent 17.3% of the respondents are accountants.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EST OF HYPOTHESES ONE</w:t>
      </w:r>
    </w:p>
    <w:p>
      <w:pPr>
        <w:pStyle w:val="Normal"/>
        <w:tabs>
          <w:tab w:val="clear" w:pos="720"/>
          <w:tab w:val="left" w:pos="3705"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ere is no impact of cultural influence on consumer buying habit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spacing w:before="0" w:after="200"/>
              <w:rPr>
                <w:rFonts w:cs="Calibri"/>
              </w:rPr>
            </w:pPr>
            <w:r>
              <w:rPr>
                <w:rFonts w:cs="Calibri"/>
              </w:rPr>
              <w:t xml:space="preserve"> </w:t>
            </w:r>
          </w:p>
        </w:tc>
      </w:tr>
      <w:tr>
        <w:trPr>
          <w:cantSplit w:val="true"/>
        </w:trPr>
        <w:tc>
          <w:tcPr>
            <w:tcW w:w="5369" w:type="dxa"/>
            <w:gridSpan w:val="4"/>
            <w:tcBorders/>
            <w:shd w:fill="FFFFFF" w:val="clear"/>
          </w:tcPr>
          <w:p>
            <w:pPr>
              <w:pStyle w:val="Normal"/>
              <w:spacing w:before="0" w:after="200"/>
              <w:rPr>
                <w:rFonts w:ascii="Arial" w:hAnsi="Arial" w:cs="Arial"/>
                <w:sz w:val="18"/>
                <w:szCs w:val="18"/>
                <w:shd w:fill="FFFFFF" w:val="clear"/>
              </w:rPr>
            </w:pPr>
            <w:r>
              <w:rPr>
                <w:rFonts w:cs="Arial" w:ascii="Arial" w:hAnsi="Arial"/>
                <w:sz w:val="18"/>
                <w:szCs w:val="18"/>
                <w:shd w:fill="FFFFFF" w:val="clear"/>
              </w:rPr>
              <w:t>there is no impact of cultural influence on consumer buying habit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iCs/>
                <w:color w:val="000000"/>
                <w:sz w:val="18"/>
                <w:szCs w:val="18"/>
              </w:rPr>
            </w:pPr>
            <w:r>
              <w:rPr>
                <w:rFonts w:eastAsia="Calibri" w:cs="Arial" w:ascii="Arial" w:hAnsi="Arial"/>
                <w:bCs/>
                <w:iCs/>
                <w:color w:val="000000"/>
                <w:sz w:val="18"/>
                <w:szCs w:val="18"/>
              </w:rPr>
              <w:t xml:space="preserve">there is no impact of cultural influence on consumer buying habit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Web"/>
        <w:shd w:fill="FFFFFF" w:val="clear"/>
        <w:spacing w:lineRule="auto" w:line="480" w:before="0" w:after="0"/>
        <w:jc w:val="both"/>
        <w:rPr>
          <w:rFonts w:ascii="Tahoma" w:hAnsi="Tahoma" w:cs="Tahoma"/>
          <w:sz w:val="28"/>
          <w:szCs w:val="28"/>
        </w:rPr>
      </w:pPr>
      <w:r>
        <w:rPr>
          <w:rFonts w:cs="Tahoma" w:ascii="Tahoma" w:hAnsi="Tahoma"/>
          <w:bCs/>
          <w:iCs/>
          <w:color w:val="000000"/>
          <w:sz w:val="28"/>
          <w:szCs w:val="28"/>
        </w:rPr>
        <w:t xml:space="preserve">There researcher therefore reject the null hypothesis that states </w:t>
      </w:r>
      <w:r>
        <w:rPr>
          <w:rFonts w:cs="Tahoma" w:ascii="Tahoma" w:hAnsi="Tahoma"/>
          <w:sz w:val="28"/>
          <w:szCs w:val="28"/>
        </w:rPr>
        <w:t>there is no impact of cultural influence on consumer buying habit</w:t>
      </w:r>
      <w:r>
        <w:rPr>
          <w:rFonts w:cs="Tahoma" w:ascii="Tahoma" w:hAnsi="Tahoma"/>
          <w:bCs/>
          <w:iCs/>
          <w:color w:val="000000"/>
          <w:sz w:val="28"/>
          <w:szCs w:val="28"/>
        </w:rPr>
        <w:t xml:space="preserve">. Therefore the researcher accepted the alternate hypothesis that states that </w:t>
      </w:r>
      <w:r>
        <w:rPr>
          <w:rFonts w:cs="Tahoma" w:ascii="Tahoma" w:hAnsi="Tahoma"/>
          <w:sz w:val="28"/>
          <w:szCs w:val="28"/>
        </w:rPr>
        <w:t>there is impact of cultural influence on consumer buying habit</w:t>
      </w:r>
    </w:p>
    <w:p>
      <w:pPr>
        <w:pStyle w:val="NormalWeb"/>
        <w:shd w:fill="FFFFFF" w:val="clear"/>
        <w:spacing w:lineRule="auto" w:line="480" w:before="0" w:after="0"/>
        <w:jc w:val="both"/>
        <w:rPr>
          <w:rFonts w:ascii="Tahoma" w:hAnsi="Tahoma" w:cs="Tahoma"/>
          <w:b/>
          <w:b/>
          <w:bCs/>
          <w:iCs/>
          <w:color w:val="000000"/>
          <w:sz w:val="28"/>
          <w:szCs w:val="28"/>
        </w:rPr>
      </w:pPr>
      <w:r>
        <w:rPr>
          <w:rFonts w:eastAsia="Tahoma" w:cs="Tahoma" w:ascii="Tahoma" w:hAnsi="Tahoma"/>
          <w:b/>
          <w:bCs/>
          <w:iCs/>
          <w:color w:val="000000"/>
          <w:sz w:val="28"/>
          <w:szCs w:val="28"/>
        </w:rPr>
        <w:t xml:space="preserve"> </w:t>
      </w:r>
      <w:r>
        <w:rPr>
          <w:rFonts w:cs="Tahoma" w:ascii="Tahoma" w:hAnsi="Tahoma"/>
          <w:b/>
          <w:bCs/>
          <w:iCs/>
          <w:color w:val="000000"/>
          <w:sz w:val="28"/>
          <w:szCs w:val="28"/>
        </w:rPr>
        <w:t>TEST OF HYPOTHESIS TWO</w:t>
      </w:r>
    </w:p>
    <w:p>
      <w:pPr>
        <w:pStyle w:val="Normal"/>
        <w:spacing w:lineRule="auto" w:line="480"/>
        <w:jc w:val="both"/>
        <w:rPr>
          <w:rFonts w:ascii="Tahoma" w:hAnsi="Tahoma" w:cs="Tahoma"/>
          <w:b/>
          <w:b/>
          <w:bCs/>
          <w:iCs/>
          <w:color w:val="000000"/>
          <w:sz w:val="28"/>
          <w:szCs w:val="28"/>
        </w:rPr>
      </w:pPr>
      <w:r>
        <w:rPr>
          <w:rFonts w:eastAsia="Times New Roman" w:cs="Tahoma" w:ascii="Tahoma" w:hAnsi="Tahoma"/>
          <w:sz w:val="28"/>
          <w:szCs w:val="28"/>
        </w:rPr>
        <w:t>There is no effect of consumer purchase behaviour on sales volume</w:t>
      </w:r>
      <w:r>
        <w:rPr>
          <w:rFonts w:cs="Tahoma" w:ascii="Tahoma" w:hAnsi="Tahoma"/>
          <w:b/>
          <w:bCs/>
          <w:iCs/>
          <w:color w:val="000000"/>
          <w:sz w:val="28"/>
          <w:szCs w:val="28"/>
        </w:rPr>
        <w:t xml:space="preserve">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able IV</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eastAsia="Calibri" w:cs="Arial"/>
                <w:b/>
                <w:b/>
                <w:bCs/>
                <w:iCs/>
                <w:color w:val="000000"/>
                <w:sz w:val="18"/>
                <w:szCs w:val="18"/>
              </w:rPr>
            </w:pPr>
            <w:r>
              <w:rPr>
                <w:rFonts w:eastAsia="Calibri" w:cs="Arial" w:ascii="Arial" w:hAnsi="Arial"/>
                <w:b/>
                <w:bCs/>
                <w:iCs/>
                <w:color w:val="000000"/>
                <w:sz w:val="18"/>
                <w:szCs w:val="18"/>
              </w:rPr>
              <w:t xml:space="preserve">there is no effect of consumer purchase behaviour on sales volum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color w:val="000000"/>
                <w:sz w:val="18"/>
                <w:szCs w:val="18"/>
              </w:rPr>
            </w:pPr>
            <w:r>
              <w:rPr>
                <w:rFonts w:eastAsia="Calibri" w:cs="Arial" w:ascii="Arial" w:hAnsi="Arial"/>
                <w:bCs/>
                <w:color w:val="000000"/>
                <w:sz w:val="18"/>
                <w:szCs w:val="18"/>
              </w:rPr>
              <w:t xml:space="preserve">there is no effect of consumer purchase behaviour on sales volum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Web"/>
        <w:shd w:fill="FFFFFF" w:val="clear"/>
        <w:spacing w:lineRule="auto" w:line="480" w:before="0" w:after="0"/>
        <w:jc w:val="both"/>
        <w:rPr>
          <w:rFonts w:ascii="Tahoma" w:hAnsi="Tahoma" w:cs="Tahoma"/>
          <w:sz w:val="28"/>
          <w:szCs w:val="28"/>
        </w:rPr>
      </w:pPr>
      <w:r>
        <w:rPr>
          <w:rFonts w:cs="Tahoma" w:ascii="Tahoma" w:hAnsi="Tahoma"/>
          <w:bCs/>
          <w:iCs/>
          <w:color w:val="000000"/>
          <w:sz w:val="28"/>
          <w:szCs w:val="28"/>
        </w:rPr>
        <w:t xml:space="preserve">There researcher therefore reject the null hypothesis which states that </w:t>
      </w:r>
      <w:r>
        <w:rPr>
          <w:rFonts w:cs="Tahoma" w:ascii="Tahoma" w:hAnsi="Tahoma"/>
          <w:sz w:val="28"/>
          <w:szCs w:val="28"/>
        </w:rPr>
        <w:t>there is no effect of consumer purchase behaviour on sales volume</w:t>
      </w:r>
      <w:r>
        <w:rPr>
          <w:rFonts w:cs="Tahoma" w:ascii="Tahoma" w:hAnsi="Tahoma"/>
          <w:bCs/>
          <w:iCs/>
          <w:color w:val="000000"/>
          <w:sz w:val="28"/>
          <w:szCs w:val="28"/>
        </w:rPr>
        <w:t xml:space="preserve"> as the calculated value of 28.211 is greater than the critical value of 5.99 </w:t>
      </w:r>
    </w:p>
    <w:p>
      <w:pPr>
        <w:pStyle w:val="NormalWeb"/>
        <w:shd w:fill="FFFFFF" w:val="clear"/>
        <w:spacing w:lineRule="auto" w:line="480" w:before="0" w:after="0"/>
        <w:jc w:val="both"/>
        <w:rPr>
          <w:rFonts w:ascii="Tahoma" w:hAnsi="Tahoma" w:cs="Tahoma"/>
          <w:b/>
          <w:b/>
          <w:sz w:val="28"/>
          <w:szCs w:val="28"/>
        </w:rPr>
      </w:pPr>
      <w:r>
        <w:rPr>
          <w:rFonts w:cs="Tahoma" w:ascii="Tahoma" w:hAnsi="Tahoma"/>
          <w:bCs/>
          <w:iCs/>
          <w:color w:val="000000"/>
          <w:sz w:val="28"/>
          <w:szCs w:val="28"/>
        </w:rPr>
        <w:t xml:space="preserve">Therefore the alternate hypothesis is accepted that states that </w:t>
      </w:r>
      <w:r>
        <w:rPr>
          <w:rFonts w:cs="Tahoma" w:ascii="Tahoma" w:hAnsi="Tahoma"/>
          <w:sz w:val="28"/>
          <w:szCs w:val="28"/>
        </w:rPr>
        <w:t xml:space="preserve">there is effect of consumer purchase behaviour on sales volume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b/>
          <w:sz w:val="28"/>
          <w:szCs w:val="28"/>
        </w:rPr>
        <w:t xml:space="preserve">5.1 Introduction </w:t>
        <w:tab/>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sz w:val="28"/>
          <w:szCs w:val="28"/>
        </w:rPr>
        <w:t>It is important to ascertain that the objective of this study was to ascertain the impact of cultural influences on consumer buying behavior. In the preceding chapter, the relevant data collected for this study were presented, critically analyzed and appropriate interpretation given. In this chapter, certain recommendations made which in the opinion of the researcher will be of benefits in addressing the challenge of the cultural influences on consumer buying behavior</w:t>
      </w:r>
      <w:r>
        <w:rPr>
          <w:rFonts w:cs="Tahoma" w:ascii="Tahoma" w:hAnsi="Tahoma"/>
          <w:b/>
          <w:sz w:val="28"/>
          <w:szCs w:val="28"/>
        </w:rPr>
        <w:t xml:space="preserve"> </w:t>
      </w:r>
    </w:p>
    <w:p>
      <w:pPr>
        <w:pStyle w:val="NormalWeb"/>
        <w:numPr>
          <w:ilvl w:val="1"/>
          <w:numId w:val="14"/>
        </w:numPr>
        <w:tabs>
          <w:tab w:val="clear" w:pos="720"/>
          <w:tab w:val="left" w:pos="3921" w:leader="none"/>
        </w:tabs>
        <w:spacing w:lineRule="auto" w:line="600" w:before="100" w:after="280"/>
        <w:jc w:val="both"/>
        <w:rPr>
          <w:rFonts w:ascii="Tahoma" w:hAnsi="Tahoma" w:cs="Tahoma"/>
          <w:b/>
          <w:b/>
          <w:sz w:val="28"/>
          <w:szCs w:val="28"/>
        </w:rPr>
      </w:pPr>
      <w:r>
        <w:rPr>
          <w:rFonts w:cs="Tahoma" w:ascii="Tahoma" w:hAnsi="Tahoma"/>
          <w:b/>
          <w:sz w:val="28"/>
          <w:szCs w:val="28"/>
        </w:rPr>
        <w:t>Summary</w:t>
        <w:tab/>
        <w:tab/>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This study was on the impact of cultural influences on consumer buying behavior. Four objectives were raised which included:</w:t>
      </w:r>
      <w:r>
        <w:rPr>
          <w:rFonts w:eastAsia="Times New Roman" w:cs="Tahoma" w:ascii="Tahoma" w:hAnsi="Tahoma"/>
          <w:sz w:val="28"/>
          <w:szCs w:val="28"/>
        </w:rPr>
        <w:t xml:space="preserve"> To outline the position of cultural trends in consumer buying decision process, to analyze the impact of cultural influence on consumer buying habit, to outline the strategies needed by marketers to market her goods and services, to determine the effect of consumer purchase behaviour on sales volume</w:t>
      </w:r>
      <w:r>
        <w:rPr>
          <w:rFonts w:cs="Tahoma" w:ascii="Tahoma" w:hAnsi="Tahoma"/>
          <w:sz w:val="28"/>
          <w:szCs w:val="28"/>
        </w:rPr>
        <w:t xml:space="preserve">. In line with these objectives, two research hypotheses were formulated and two null hypotheses were posited. The total population for the study is 200 staff of shoprites in Abuja. The researcher used questionnaires as the instrument for the data collection. Descriptive Survey research design was adopted for this study. A total of 133 respondents made of managers, produce buyers, sales managers and accountants were used for the study. The data collected were presented in tables and analyzed using simple percentages and frequencies </w:t>
      </w:r>
    </w:p>
    <w:p>
      <w:pPr>
        <w:pStyle w:val="ListParagraph"/>
        <w:numPr>
          <w:ilvl w:val="1"/>
          <w:numId w:val="14"/>
        </w:numPr>
        <w:shd w:fill="FFFFFF" w:val="clear"/>
        <w:spacing w:lineRule="auto" w:line="480" w:before="0" w:after="280"/>
        <w:contextualSpacing/>
        <w:jc w:val="both"/>
        <w:rPr>
          <w:rFonts w:ascii="Tahoma" w:hAnsi="Tahoma" w:cs="Tahoma"/>
          <w:b/>
          <w:b/>
          <w:sz w:val="28"/>
          <w:szCs w:val="28"/>
        </w:rPr>
      </w:pPr>
      <w:r>
        <w:rPr>
          <w:rFonts w:cs="Tahoma" w:ascii="Tahoma" w:hAnsi="Tahoma"/>
          <w:b/>
          <w:sz w:val="28"/>
          <w:szCs w:val="28"/>
        </w:rPr>
        <w:t>Conclusion</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 xml:space="preserve">The findings of the study suggest that cultural factors exert great influences on buying behaviour in Nigeria. The study equally establishes that aside from cultural factors, factors like age and income also influence the quantity of product bought and consumed </w:t>
      </w:r>
    </w:p>
    <w:p>
      <w:pPr>
        <w:pStyle w:val="ListParagraph"/>
        <w:numPr>
          <w:ilvl w:val="1"/>
          <w:numId w:val="14"/>
        </w:numPr>
        <w:shd w:fill="FFFFFF" w:val="clear"/>
        <w:spacing w:lineRule="auto" w:line="480" w:before="0" w:after="280"/>
        <w:contextualSpacing/>
        <w:jc w:val="both"/>
        <w:rPr>
          <w:rFonts w:ascii="Tahoma" w:hAnsi="Tahoma" w:cs="Tahoma"/>
          <w:b/>
          <w:b/>
          <w:sz w:val="28"/>
          <w:szCs w:val="28"/>
        </w:rPr>
      </w:pPr>
      <w:r>
        <w:rPr>
          <w:rFonts w:cs="Tahoma" w:ascii="Tahoma" w:hAnsi="Tahoma"/>
          <w:b/>
          <w:sz w:val="28"/>
          <w:szCs w:val="28"/>
        </w:rPr>
        <w:t>Recommendation</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1. Cultural factors should not be taken for granted rather, they should be identified and studied since customers purchase and consumption of pork are based on them.</w:t>
      </w:r>
    </w:p>
    <w:p>
      <w:pPr>
        <w:pStyle w:val="Normal"/>
        <w:shd w:fill="FFFFFF" w:val="clear"/>
        <w:spacing w:lineRule="auto" w:line="480" w:before="100" w:after="1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Given the prohibition placed on consumption of pork by some religious sects, pork producers are advised to take into account the religious factor when planning their marketing strategies</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3. Since age and income have great consequences on purchase and consumption of pork, producers and marketers of pork are enjoined to segment their markets along the lines of age and income in order to be guarded on which subset to serve profitably</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REFERENCES</w:t>
      </w:r>
    </w:p>
    <w:p>
      <w:pPr>
        <w:pStyle w:val="Normal"/>
        <w:spacing w:lineRule="auto" w:line="240"/>
        <w:ind w:left="1440" w:hanging="144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Alimi, R.S. (2013). “Meat Demand Analysis: A Case Study of Akungba Akoko Township in Ondo State” (Online) Available at http://mpra.ub.uni-m-uenchen.de/49223/_MPRA (Accessed June 8th, 201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twi-Boateng, C. Owusu-Prempeh, V. &amp; Asuamah, S.Y. (2013). “Assessment of Factors Influencing the Consumption of Pork and Poultry in Ghana: A Comparative Study” International Journal of Innovative Research in Management 2(4) Pp. 1-1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yanwu, A. (1993). “Dimensions of Marketing” Okigwe: Avan Global Publications Pp. 18-2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earden, W.O., Ingram, T.N. &amp; Laforge, R.W. (2004) “Marketing: Principles and Perspectives, Boston: McGraw-Hill Pg. 8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lythe, J. (2008). “Consumer Behaviour” Uk: Thanson, Pp. 190.</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oth and Shepherd (1988), in Koutroulou and Tsourgiannis (2011), observed that cultural and economic factors consumer’s personality, attitudes, values and emotions, affect consumers’ decision making process regarding food selection.</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chran, C. (2006). “Become a Customer-Focused Organization” in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Durmaz, Y. (2014). “The Influence of Cultural Factors on Consumer Buying Behaviour and an Application in Turkey” Global Journal of Management and Business Research,” 14(1) Pp. 36-42. </w:t>
      </w:r>
    </w:p>
    <w:p>
      <w:pPr>
        <w:pStyle w:val="Normal"/>
        <w:spacing w:lineRule="auto" w:line="240"/>
        <w:ind w:left="1440" w:hanging="1440"/>
        <w:jc w:val="both"/>
        <w:rPr>
          <w:rFonts w:ascii="Tahoma" w:hAnsi="Tahoma" w:cs="Tahoma"/>
          <w:sz w:val="28"/>
          <w:szCs w:val="28"/>
        </w:rPr>
      </w:pPr>
      <w:r>
        <w:rPr>
          <w:rFonts w:cs="Tahoma" w:ascii="Tahoma" w:hAnsi="Tahoma"/>
          <w:sz w:val="28"/>
          <w:szCs w:val="28"/>
        </w:rPr>
        <w:t>De-Silva, P.H.G.J., Alapattu, N.S.B.M. &amp; Sanchika, A.I. (2010). “A Study of the Socio-Cultural Parameters Associated with Meat Purchasing and Consumption Pattern: A Case Study of Southern Province, Siri Lanka” The Journal of Agricultural Sciences 5(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rmaz, Y. (2014). “The Influence of Cultural Factors on Consumer Buying Behaviour and an Application in Turkey”. Global Journal of Management and Business Research: EMarketing” 14(1) Pp. 36-4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rmaz, Y., Celik, M. &amp; Oruc, R. (2011). “The Impact of Cultural Factors on the Consumer Buying Behaviours Examined through An Empirical Study” International Journal of Business and Social Sciences 2(5): Pp. 109-11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ssoo, N. &amp; Dibb, S. (2004). “Religious Influences on shopping Behaviour: An Explanatory Study” in</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wan &amp; Zanna (2013). Evaluation of Socio-Cultural Factors Influencing Consumer Buying Behaviour of clothes in Borno State, Nigeria. International Journal of Basics and Applied Sciences, 1(3) Pp. 519-529.</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nt-i-Furnols, M. &amp; Guerrero, L. (2014). “Consumer Preferences, Behaviour and Perception About Meat and Meat Products: An Overview” Meat Science 98 Pp. 361-37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urayi, F., Katuszyrisk, M. &amp; Wawrzyniak, A. (2012). “An Empirical Study of the Factor Influencing Consumer Behaviour in the Electric Appliances Market “ Contemporary Economics 6(3) Pp. 76-8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emaPatil and BBlakkappa (2012). “The Influence of Culture on Cosmetics Consumer Behaviour”. IOSR Journal of Business and Management (IOSRJBM) 3(4) Pp. 41-47.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Ijewere, A.A. &amp; Odia, E.O. (2012). “Cultural Influences on Product Choice of the Nigerian Consumer” Indian Journal of Economics &amp; Business 11(1) Pp. 139-155. </w:t>
      </w:r>
    </w:p>
    <w:p>
      <w:pPr>
        <w:pStyle w:val="Normal"/>
        <w:spacing w:lineRule="auto" w:line="240"/>
        <w:ind w:left="1440" w:hanging="1440"/>
        <w:jc w:val="both"/>
        <w:rPr>
          <w:rFonts w:ascii="Tahoma" w:hAnsi="Tahoma" w:cs="Tahoma"/>
          <w:sz w:val="28"/>
          <w:szCs w:val="28"/>
        </w:rPr>
      </w:pPr>
      <w:r>
        <w:rPr>
          <w:rFonts w:cs="Tahoma" w:ascii="Tahoma" w:hAnsi="Tahoma"/>
          <w:sz w:val="28"/>
          <w:szCs w:val="28"/>
        </w:rPr>
        <w:t>Khaniwale, M. (2015). “Consumer Buying Behaviour” International Journal of Innovation and Scientific Research 24(2) Pp. 278-28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amp; Armstrong, G. (2013). “Principles of Marketing” 14th Edition Boston: Pearson Pp. 17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Bowen, J.T &amp; Makens, J.C (2010) “Marketing for hospitality and Tourism” 5th Edition, Boston Pearson Pg. 15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2001): “Marketing Management”, Millennium Editation, Tenth Edition, New Jersey.</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outroulou, A. and Tsourgiannis, L. (2011) “Factors Affecting Consumers’ Purchasing Behaviour Towards Local foods in Greece. The Case of the Prefecture of Xanthi”. Scientific Bulletin-Economic Sciences, 10(16) Pp. 1-13). </w:t>
      </w:r>
    </w:p>
    <w:p>
      <w:pPr>
        <w:pStyle w:val="Normal"/>
        <w:spacing w:lineRule="auto" w:line="240"/>
        <w:ind w:left="1440" w:hanging="1440"/>
        <w:jc w:val="both"/>
        <w:rPr>
          <w:rFonts w:ascii="Tahoma" w:hAnsi="Tahoma" w:cs="Tahoma"/>
          <w:sz w:val="28"/>
          <w:szCs w:val="28"/>
        </w:rPr>
      </w:pPr>
      <w:r>
        <w:rPr>
          <w:rFonts w:cs="Tahoma" w:ascii="Tahoma" w:hAnsi="Tahoma"/>
          <w:sz w:val="28"/>
          <w:szCs w:val="28"/>
        </w:rPr>
        <w:t>Lawan, L.A. &amp; Zanna, R. (2013). Evaluation of Socio-Economic Factors Influencing Consumer Buying Behaviour of Clothes in Borno State, Nigeria. International Journal of Basic and Applied Sciences 1(3) Pp. 519-529.</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biti (1970) in Chudi (2013). Consumer Buying Behaviour: The Influence of Culture. Available at: Consumer%20Buying%20Behaviour%20-%20The 20%Influence%20Of%20Culture.html.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McCarthy, M., Reilly, S.O., Cotter, L. &amp; Boer, M. (2004). “Factors Influencing Consumption of Pork and Poultry in the Irish Market” Appetite 43 Pp. 19-28. </w:t>
      </w:r>
    </w:p>
    <w:p>
      <w:pPr>
        <w:pStyle w:val="Normal"/>
        <w:spacing w:lineRule="auto" w:line="240"/>
        <w:ind w:left="1440" w:hanging="1440"/>
        <w:jc w:val="both"/>
        <w:rPr>
          <w:rFonts w:ascii="Tahoma" w:hAnsi="Tahoma" w:cs="Tahoma"/>
          <w:sz w:val="28"/>
          <w:szCs w:val="28"/>
        </w:rPr>
      </w:pPr>
      <w:r>
        <w:rPr>
          <w:rFonts w:cs="Tahoma" w:ascii="Tahoma" w:hAnsi="Tahoma"/>
          <w:sz w:val="28"/>
          <w:szCs w:val="28"/>
        </w:rPr>
        <w:t>Nkang, M.O. &amp; Effiong, J.B (2014). “The Influence of Consumer’s Perception on Pork and Poultry Meat Consumption in Calabar South LGA, Cross River State” International Journal of Agricultural Science Research 4(5) Pp. 086-09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ani, P. (2014). “Factors Influencing Consumer Behaviour” Int.J.curr.Res. Aca.Rev. 2(9): 52-6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thi, I. &amp; Chawla, A.S. (2014). “Influence of Cultural, Social and Marketing Factors on the Buying Behaviour of Telecom Users: A Comparative Study of Rural, Semi-Urban and Urban Areas in and Around Chandigarh. Journal of Marketing Management 2(1) Pp. 98.</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lomon, M.R. (2011). “Consumer Behaviour Buying, Having and Being” 9th Edition Boston: Pearson Pp. 33.</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peiers, S., Gundala, R.R. &amp; Singah, M. (2014). “Culture and Consumer Behaviour- A study of Trinidad &amp; Tobago and Jamaica” International of Journal of Marketing Studies 6(4) Pp. 92- 99.  </w:t>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7"/>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ingle [   ] </w:t>
      </w:r>
    </w:p>
    <w:p>
      <w:pPr>
        <w:pStyle w:val="Normal"/>
        <w:numPr>
          <w:ilvl w:val="0"/>
          <w:numId w:val="7"/>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orc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How long have you work in shoprite?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osition held by the respondent in shoprite</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Manager  </w:t>
        <w:tab/>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Produce buyer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Sales manager  </w:t>
        <w:tab/>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Accountant  </w:t>
        <w:tab/>
        <w:tab/>
        <w:tab/>
        <w:t>{  }</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lang w:val="en-US"/>
        </w:rPr>
        <w:t>Religion has an influences consumer buying behaviour.</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Strongly 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Dis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Strongly dis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Belief has </w:t>
      </w:r>
      <w:r>
        <w:rPr>
          <w:rFonts w:cs="Tahoma" w:ascii="Tahoma" w:hAnsi="Tahoma"/>
          <w:sz w:val="28"/>
          <w:szCs w:val="28"/>
          <w:lang w:val="en-US"/>
        </w:rPr>
        <w:t>influence on</w:t>
      </w:r>
      <w:r>
        <w:rPr>
          <w:rFonts w:cs="Tahoma" w:ascii="Tahoma" w:hAnsi="Tahoma"/>
          <w:sz w:val="28"/>
          <w:szCs w:val="28"/>
        </w:rPr>
        <w:t xml:space="preserve"> consumer </w:t>
      </w:r>
      <w:r>
        <w:rPr>
          <w:rFonts w:cs="Tahoma" w:ascii="Tahoma" w:hAnsi="Tahoma"/>
          <w:sz w:val="28"/>
          <w:szCs w:val="28"/>
          <w:lang w:val="en-US"/>
        </w:rPr>
        <w:t>buying behaviour.</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Norms and taboos influence consumer buying behaviours?</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Family size </w:t>
      </w:r>
      <w:r>
        <w:rPr>
          <w:rFonts w:cs="Tahoma" w:ascii="Tahoma" w:hAnsi="Tahoma"/>
          <w:sz w:val="28"/>
          <w:szCs w:val="28"/>
          <w:lang w:val="en-US"/>
        </w:rPr>
        <w:t>has influence on</w:t>
      </w:r>
      <w:r>
        <w:rPr>
          <w:rFonts w:cs="Tahoma" w:ascii="Tahoma" w:hAnsi="Tahoma"/>
          <w:sz w:val="28"/>
          <w:szCs w:val="28"/>
        </w:rPr>
        <w:t xml:space="preserve"> consumer </w:t>
      </w:r>
      <w:r>
        <w:rPr>
          <w:rFonts w:cs="Tahoma" w:ascii="Tahoma" w:hAnsi="Tahoma"/>
          <w:sz w:val="28"/>
          <w:szCs w:val="28"/>
          <w:lang w:val="en-US"/>
        </w:rPr>
        <w:t>buying behaviour.</w:t>
      </w:r>
      <w:r>
        <w:rPr>
          <w:rFonts w:cs="Tahoma" w:ascii="Tahoma" w:hAnsi="Tahoma"/>
          <w:sz w:val="28"/>
          <w:szCs w:val="28"/>
        </w:rPr>
        <w:t xml:space="preserve">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Societal values </w:t>
      </w:r>
      <w:r>
        <w:rPr>
          <w:rFonts w:cs="Tahoma" w:ascii="Tahoma" w:hAnsi="Tahoma"/>
          <w:sz w:val="28"/>
          <w:szCs w:val="28"/>
          <w:lang w:val="en-US"/>
        </w:rPr>
        <w:t xml:space="preserve">has influence on </w:t>
      </w:r>
      <w:r>
        <w:rPr>
          <w:rFonts w:cs="Tahoma" w:ascii="Tahoma" w:hAnsi="Tahoma"/>
          <w:sz w:val="28"/>
          <w:szCs w:val="28"/>
        </w:rPr>
        <w:t xml:space="preserve">consumer </w:t>
      </w:r>
      <w:r>
        <w:rPr>
          <w:rFonts w:cs="Tahoma" w:ascii="Tahoma" w:hAnsi="Tahoma"/>
          <w:sz w:val="28"/>
          <w:szCs w:val="28"/>
          <w:lang w:val="en-US"/>
        </w:rPr>
        <w:t>buying behaviour.</w:t>
      </w:r>
      <w:r>
        <w:rPr>
          <w:rFonts w:cs="Tahoma" w:ascii="Tahoma" w:hAnsi="Tahoma"/>
          <w:sz w:val="28"/>
          <w:szCs w:val="28"/>
        </w:rPr>
        <w:t xml:space="preserve">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hd w:fill="FFFFFF" w:val="clear"/>
        <w:spacing w:lineRule="auto" w:line="480" w:before="0" w:after="200"/>
        <w:contextualSpacing/>
        <w:rPr>
          <w:rFonts w:ascii="Tahoma" w:hAnsi="Tahoma" w:eastAsia="Times New Roman" w:cs="Tahoma"/>
          <w:sz w:val="28"/>
          <w:szCs w:val="28"/>
        </w:rPr>
      </w:pPr>
      <w:r>
        <w:rPr>
          <w:rFonts w:cs="Tahoma" w:ascii="Tahoma" w:hAnsi="Tahoma"/>
          <w:color w:val="000000"/>
          <w:sz w:val="28"/>
          <w:szCs w:val="28"/>
        </w:rPr>
        <w:t xml:space="preserve">Reference group </w:t>
      </w:r>
      <w:r>
        <w:rPr>
          <w:rFonts w:cs="Tahoma" w:ascii="Tahoma" w:hAnsi="Tahoma"/>
          <w:color w:val="000000"/>
          <w:sz w:val="28"/>
          <w:szCs w:val="28"/>
          <w:lang w:val="en-US"/>
        </w:rPr>
        <w:t xml:space="preserve">has influence on </w:t>
      </w:r>
      <w:r>
        <w:rPr>
          <w:rFonts w:cs="Tahoma" w:ascii="Tahoma" w:hAnsi="Tahoma"/>
          <w:color w:val="000000"/>
          <w:sz w:val="28"/>
          <w:szCs w:val="28"/>
        </w:rPr>
        <w:t>consumer buying behaviour</w:t>
      </w:r>
      <w:r>
        <w:rPr>
          <w:rFonts w:eastAsia="Times New Roman" w:cs="Tahoma" w:ascii="Tahoma" w:hAnsi="Tahoma"/>
          <w:sz w:val="28"/>
          <w:szCs w:val="28"/>
        </w:rPr>
        <w:t>.</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480"/>
        <w:jc w:val="both"/>
        <w:rPr>
          <w:rFonts w:ascii="Tahoma" w:hAnsi="Tahoma" w:cs="Tahoma"/>
          <w:sz w:val="28"/>
          <w:szCs w:val="28"/>
        </w:rPr>
      </w:pPr>
      <w:r>
        <w:rPr>
          <w:rFonts w:cs="Tahoma" w:ascii="Tahoma" w:hAnsi="Tahoma"/>
          <w:color w:val="000000"/>
          <w:sz w:val="28"/>
          <w:szCs w:val="28"/>
        </w:rPr>
        <w:t xml:space="preserve">Psychological factor has </w:t>
      </w:r>
      <w:r>
        <w:rPr>
          <w:rFonts w:cs="Tahoma" w:ascii="Tahoma" w:hAnsi="Tahoma"/>
          <w:color w:val="000000"/>
          <w:sz w:val="28"/>
          <w:szCs w:val="28"/>
          <w:lang w:val="en-US"/>
        </w:rPr>
        <w:t xml:space="preserve">influence on </w:t>
      </w:r>
      <w:r>
        <w:rPr>
          <w:rFonts w:cs="Tahoma" w:ascii="Tahoma" w:hAnsi="Tahoma"/>
          <w:color w:val="000000"/>
          <w:sz w:val="28"/>
          <w:szCs w:val="28"/>
        </w:rPr>
        <w:t>consumer buying behaviour?</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360" w:before="0" w:after="160"/>
        <w:contextualSpacing/>
        <w:rPr>
          <w:rFonts w:ascii="Tahoma" w:hAnsi="Tahoma" w:cs="Tahoma"/>
          <w:sz w:val="28"/>
          <w:szCs w:val="28"/>
        </w:rPr>
      </w:pPr>
      <w:r>
        <w:rPr>
          <w:rFonts w:cs="Tahoma" w:ascii="Tahoma" w:hAnsi="Tahoma"/>
          <w:sz w:val="28"/>
          <w:szCs w:val="28"/>
        </w:rPr>
        <w:t xml:space="preserve">Social factors </w:t>
      </w:r>
      <w:r>
        <w:rPr>
          <w:rFonts w:cs="Tahoma" w:ascii="Tahoma" w:hAnsi="Tahoma"/>
          <w:sz w:val="28"/>
          <w:szCs w:val="28"/>
          <w:lang w:val="en-US"/>
        </w:rPr>
        <w:t xml:space="preserve">has influence on </w:t>
      </w:r>
      <w:r>
        <w:rPr>
          <w:rFonts w:cs="Tahoma" w:ascii="Tahoma" w:hAnsi="Tahoma"/>
          <w:sz w:val="28"/>
          <w:szCs w:val="28"/>
        </w:rPr>
        <w:t>consumer buying behaviour</w:t>
      </w:r>
      <w:r>
        <w:rPr>
          <w:rFonts w:cs="Tahoma" w:ascii="Tahoma" w:hAnsi="Tahoma"/>
          <w:sz w:val="28"/>
          <w:szCs w:val="28"/>
          <w:lang w:val="en-US"/>
        </w:rPr>
        <w:t>.</w:t>
      </w:r>
    </w:p>
    <w:p>
      <w:pPr>
        <w:pStyle w:val="ListParagraph"/>
        <w:numPr>
          <w:ilvl w:val="0"/>
          <w:numId w:val="2"/>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360" w:before="0" w:after="160"/>
        <w:contextualSpacing/>
        <w:rPr>
          <w:rFonts w:ascii="Tahoma" w:hAnsi="Tahoma" w:cs="Tahoma"/>
          <w:sz w:val="28"/>
          <w:szCs w:val="28"/>
        </w:rPr>
      </w:pPr>
      <w:r>
        <w:rPr>
          <w:rFonts w:cs="Tahoma" w:ascii="Tahoma" w:hAnsi="Tahoma"/>
          <w:sz w:val="28"/>
          <w:szCs w:val="28"/>
        </w:rPr>
        <w:t xml:space="preserve">Cultural factors </w:t>
      </w:r>
      <w:r>
        <w:rPr>
          <w:rFonts w:cs="Tahoma" w:ascii="Tahoma" w:hAnsi="Tahoma"/>
          <w:sz w:val="28"/>
          <w:szCs w:val="28"/>
          <w:lang w:val="en-US"/>
        </w:rPr>
        <w:t>has influence on</w:t>
      </w:r>
      <w:r>
        <w:rPr>
          <w:rFonts w:cs="Tahoma" w:ascii="Tahoma" w:hAnsi="Tahoma"/>
          <w:sz w:val="28"/>
          <w:szCs w:val="28"/>
        </w:rPr>
        <w:t xml:space="preserve"> consumer buying </w:t>
      </w:r>
      <w:r>
        <w:rPr>
          <w:rFonts w:cs="Tahoma" w:ascii="Tahoma" w:hAnsi="Tahoma"/>
          <w:sz w:val="28"/>
          <w:szCs w:val="28"/>
          <w:lang w:val="en-US"/>
        </w:rPr>
        <w:t>habit</w:t>
      </w:r>
    </w:p>
    <w:p>
      <w:pPr>
        <w:pStyle w:val="ListParagraph"/>
        <w:numPr>
          <w:ilvl w:val="0"/>
          <w:numId w:val="3"/>
        </w:numPr>
        <w:spacing w:lineRule="auto" w:line="360" w:before="0" w:after="160"/>
        <w:ind w:left="1440" w:hanging="72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ind w:left="1440" w:hanging="72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ind w:left="1440" w:hanging="720"/>
        <w:rPr/>
      </w:pPr>
      <w:r>
        <w:rPr>
          <w:rFonts w:cs="Tahoma" w:ascii="Tahoma" w:hAnsi="Tahoma"/>
          <w:sz w:val="28"/>
          <w:szCs w:val="28"/>
        </w:rPr>
        <w:t xml:space="preserve">Disagreed </w:t>
        <w:tab/>
        <w:tab/>
        <w:tab/>
        <w:t>{  }</w:t>
      </w:r>
    </w:p>
    <w:p>
      <w:pPr>
        <w:pStyle w:val="Normal"/>
        <w:numPr>
          <w:ilvl w:val="0"/>
          <w:numId w:val="3"/>
        </w:numPr>
        <w:spacing w:lineRule="auto" w:line="360" w:before="0" w:after="160"/>
        <w:ind w:left="1440" w:hanging="720"/>
        <w:rPr/>
      </w:pPr>
      <w:r>
        <w:rPr>
          <w:rFonts w:cs="Tahoma" w:ascii="Tahoma" w:hAnsi="Tahoma"/>
          <w:sz w:val="28"/>
          <w:szCs w:val="28"/>
        </w:rPr>
        <w:t xml:space="preserve">Strongly disagreed </w:t>
        <w:tab/>
        <w:t>{  }</w:t>
      </w:r>
    </w:p>
    <w:p>
      <w:pPr>
        <w:pStyle w:val="Normal"/>
        <w:numPr>
          <w:ilvl w:val="0"/>
          <w:numId w:val="5"/>
        </w:numPr>
        <w:spacing w:lineRule="auto" w:line="480" w:before="0" w:after="160"/>
        <w:ind w:left="1080" w:hanging="720"/>
        <w:rPr>
          <w:sz w:val="28"/>
          <w:szCs w:val="28"/>
          <w:lang w:val="en-US"/>
        </w:rPr>
      </w:pPr>
      <w:r>
        <w:rPr>
          <w:rFonts w:eastAsia="Times New Roman" w:cs="Tahoma" w:ascii="Tahoma" w:hAnsi="Tahoma"/>
          <w:sz w:val="28"/>
          <w:szCs w:val="28"/>
        </w:rPr>
        <w:t xml:space="preserve">Consumer purchase behaviour </w:t>
      </w:r>
      <w:r>
        <w:rPr>
          <w:rFonts w:eastAsia="Times New Roman" w:cs="Tahoma" w:ascii="Tahoma" w:hAnsi="Tahoma"/>
          <w:sz w:val="28"/>
          <w:szCs w:val="28"/>
          <w:lang w:val="en-US"/>
        </w:rPr>
        <w:t xml:space="preserve">has effect </w:t>
      </w:r>
      <w:r>
        <w:rPr>
          <w:rFonts w:eastAsia="Times New Roman" w:cs="Tahoma" w:ascii="Tahoma" w:hAnsi="Tahoma"/>
          <w:sz w:val="28"/>
          <w:szCs w:val="28"/>
        </w:rPr>
        <w:t>on sales volume</w:t>
      </w:r>
      <w:r>
        <w:rPr>
          <w:rFonts w:eastAsia="Times New Roman" w:cs="Tahoma" w:ascii="Tahoma" w:hAnsi="Tahoma"/>
          <w:sz w:val="28"/>
          <w:szCs w:val="28"/>
          <w:lang w:val="en-US"/>
        </w:rPr>
        <w:t>.</w:t>
      </w:r>
    </w:p>
    <w:p>
      <w:pPr>
        <w:pStyle w:val="ListParagraph"/>
        <w:numPr>
          <w:ilvl w:val="0"/>
          <w:numId w:val="1"/>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Strongly agreed </w:t>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online marketing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bill boards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Tv advert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Reduction of price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bonuses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Web"/>
        <w:shd w:fill="FFFFFF" w:val="clear"/>
        <w:spacing w:before="0" w:after="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before="0" w:after="200"/>
        <w:ind w:left="1440" w:hanging="144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sz w:val="28"/>
        <w:szCs w:val="2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rFonts w:ascii="Tahoma" w:hAnsi="Tahoma" w:cs="Tahoma"/>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5:00Z</dcterms:created>
  <dc:creator>Edidiong</dc:creator>
  <dc:description/>
  <dc:language>en-US</dc:language>
  <cp:lastModifiedBy>drprinxe</cp:lastModifiedBy>
  <dcterms:modified xsi:type="dcterms:W3CDTF">2024-01-02T01:05:59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FAC1952A48F2B4FE6E142CCA0A0C</vt:lpwstr>
  </property>
  <property fmtid="{D5CDD505-2E9C-101B-9397-08002B2CF9AE}" pid="3" name="KSOProductBuildVer">
    <vt:lpwstr>1033-11.2.0.11225</vt:lpwstr>
  </property>
</Properties>
</file>