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bCs/>
          <w:sz w:val="28"/>
          <w:szCs w:val="28"/>
        </w:rPr>
      </w:pPr>
      <w:r>
        <w:rPr>
          <w:rFonts w:cs="Times New Roman"/>
          <w:b/>
          <w:bCs/>
          <w:sz w:val="28"/>
          <w:szCs w:val="28"/>
        </w:rPr>
        <w:t>THE IMPACT OF CIVIL SOCIETY ACTIVITIES ON THE MAINTENANCE OF DEMOCRACY IN NIGERIA, WITH SPECIFIC REFERENCE TO THE NIGERIAN LABOUR CONGRESS (NLC)</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left"/>
        <w:textAlignment w:val="auto"/>
        <w:rPr>
          <w:rFonts w:cs="Times New Roman"/>
          <w:b/>
          <w:b/>
          <w:bCs/>
          <w:sz w:val="28"/>
          <w:szCs w:val="28"/>
          <w:lang w:val="en-US"/>
        </w:rPr>
      </w:pPr>
      <w:r>
        <w:rPr>
          <w:rFonts w:cs="Times New Roman"/>
          <w:b/>
          <w:bCs/>
          <w:sz w:val="28"/>
          <w:szCs w:val="28"/>
          <w:lang w:val="en-US"/>
        </w:rPr>
        <w:t>Abstract</w:t>
      </w:r>
    </w:p>
    <w:p>
      <w:pPr>
        <w:pStyle w:val="Normal"/>
        <w:spacing w:lineRule="auto" w:line="480"/>
        <w:jc w:val="both"/>
        <w:rPr>
          <w:b w:val="false"/>
          <w:b w:val="false"/>
          <w:bCs/>
          <w:color w:val="000000"/>
          <w:sz w:val="28"/>
          <w:szCs w:val="28"/>
          <w:lang w:val="en-US"/>
        </w:rPr>
      </w:pPr>
      <w:r>
        <w:rPr>
          <w:rFonts w:cs="Times New Roman"/>
          <w:b w:val="false"/>
          <w:bCs/>
          <w:color w:val="000000"/>
          <w:sz w:val="28"/>
          <w:szCs w:val="28"/>
          <w:lang w:val="en-US"/>
        </w:rPr>
        <w:t xml:space="preserve">The study looked into the effect of the activities  of civil society on sustaining democracy in </w:t>
      </w:r>
      <w:r>
        <w:rPr>
          <w:b w:val="false"/>
          <w:bCs/>
          <w:color w:val="000000"/>
          <w:sz w:val="28"/>
          <w:szCs w:val="28"/>
          <w:lang w:val="en-US"/>
        </w:rPr>
        <w:t>N</w:t>
      </w:r>
      <w:r>
        <w:rPr>
          <w:rFonts w:cs="Times New Roman"/>
          <w:b w:val="false"/>
          <w:bCs/>
          <w:color w:val="000000"/>
          <w:sz w:val="28"/>
          <w:szCs w:val="28"/>
          <w:lang w:val="en-US"/>
        </w:rPr>
        <w:t>igeria with reference to Nlc. Specifically, the study aim to critically assess how Nigeria Labour Congress has contributed in sustaining democracy in Nigeria between 1999 to 2014</w:t>
      </w:r>
      <w:r>
        <w:rPr>
          <w:b w:val="false"/>
          <w:bCs/>
          <w:color w:val="000000"/>
          <w:sz w:val="28"/>
          <w:szCs w:val="28"/>
          <w:lang w:val="en-US"/>
        </w:rPr>
        <w:t xml:space="preserve">, </w:t>
      </w:r>
      <w:r>
        <w:rPr>
          <w:rFonts w:cs="Times New Roman"/>
          <w:b w:val="false"/>
          <w:bCs/>
          <w:color w:val="000000"/>
          <w:sz w:val="28"/>
          <w:szCs w:val="28"/>
          <w:lang w:val="en-US"/>
        </w:rPr>
        <w:t xml:space="preserve">  identify factors that shapes the activities of the Nigeria Labour Congress from </w:t>
        <w:tab/>
        <w:t>1999 to 2014</w:t>
      </w:r>
      <w:r>
        <w:rPr>
          <w:b w:val="false"/>
          <w:bCs/>
          <w:color w:val="000000"/>
          <w:sz w:val="28"/>
          <w:szCs w:val="28"/>
          <w:lang w:val="en-US"/>
        </w:rPr>
        <w:t xml:space="preserve"> and</w:t>
      </w:r>
      <w:r>
        <w:rPr>
          <w:rFonts w:cs="Times New Roman"/>
          <w:b w:val="false"/>
          <w:bCs/>
          <w:color w:val="000000"/>
          <w:sz w:val="28"/>
          <w:szCs w:val="28"/>
          <w:lang w:val="en-US"/>
        </w:rPr>
        <w:t xml:space="preserve"> understand the nature of state-civil society relations in Nigeria.. The findings revealed that </w:t>
      </w:r>
      <w:r>
        <w:rPr>
          <w:rFonts w:cs="Times New Roman"/>
          <w:b w:val="false"/>
          <w:bCs/>
          <w:color w:val="000000"/>
          <w:sz w:val="28"/>
          <w:szCs w:val="28"/>
          <w:lang w:val="en-US"/>
        </w:rPr>
        <w:t>t</w:t>
      </w:r>
      <w:r>
        <w:rPr>
          <w:rFonts w:cs="Times New Roman"/>
          <w:b w:val="false"/>
          <w:bCs/>
          <w:color w:val="000000"/>
          <w:sz w:val="28"/>
          <w:szCs w:val="28"/>
          <w:lang w:val="en-US"/>
        </w:rPr>
        <w:t>he role of Civil Society (NLC) should be defined beyond its engagement of the state in order to prevent it from overwhelming society and trampling on individuals’ rights. This is because democracy is not just about rights. It is equally about participation, interest representation and contestation. If this is the case, NLC role and performance must properly be viewed in the context of state-civil society relations</w:t>
      </w:r>
      <w:r>
        <w:rPr>
          <w:b w:val="false"/>
          <w:bCs/>
          <w:color w:val="000000"/>
          <w:sz w:val="28"/>
          <w:szCs w:val="28"/>
          <w:lang w:val="en-US"/>
        </w:rPr>
        <w:t>. The study thereby recommends that For NLC to be truly a “watch dog” of democracy in Nigeria, it must develop democratic attributes such as tolerance, respect, willingness to compromise and respect for opposing viewpoints, commitment to democratic ethics, loyalty to leaders, peace making and many more. It is through this role that the NLC can be said to be a custodian of nurturing and sustaining democratic process and good governance in Nigeria.</w:t>
      </w:r>
    </w:p>
    <w:p>
      <w:pPr>
        <w:pStyle w:val="Normal"/>
        <w:spacing w:lineRule="auto" w:line="480"/>
        <w:jc w:val="both"/>
        <w:rPr>
          <w:b w:val="false"/>
          <w:b w:val="false"/>
          <w:bCs/>
          <w:color w:val="000000"/>
          <w:sz w:val="28"/>
          <w:szCs w:val="28"/>
          <w:lang w:val="en-US"/>
        </w:rPr>
      </w:pPr>
      <w:r>
        <w:rPr>
          <w:b w:val="false"/>
          <w:bCs/>
          <w:color w:val="000000"/>
          <w:sz w:val="28"/>
          <w:szCs w:val="28"/>
          <w:lang w:val="en-US"/>
        </w:rPr>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b w:val="false"/>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CHAPTER ON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INTRODUC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sz w:val="28"/>
          <w:szCs w:val="28"/>
        </w:rPr>
      </w:pPr>
      <w:r>
        <w:rPr>
          <w:rFonts w:cs="Times New Roman"/>
          <w:b/>
          <w:bCs/>
          <w:sz w:val="28"/>
          <w:szCs w:val="28"/>
        </w:rPr>
        <w:t>1.1 BACKGROUND TO THE STUD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Since the country gained its independence from the British administration in 1960, Nigeria's experience with democracy has been erratic. The year 1999 will mark the country's third attempt (if the country's third republic is disregarded because it was abolished even before it began) at coming to terms with the democratic ethos. Violence, corruption, political association, and most recently, godfatherism have not only undermined Nigeria's democracy but have also gone a long way toward threatening the democracy's very sustenance. In each case, practices that are widely accepted to be at variance with the true spirit of democracy were perceived to be the primary reason for the demise of democracy. In Nigeria, these practices include: (Aiyede , 2022).</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The term "civil society" refers to the subset of society that exists apart from both political society and the state. It is made up of civil associations or independent groups that have been formed by individuals who share a common interest or aspiration, whether it be politically, economically, socially, or culturally, with the intention of monitoring the activities of the state, such as the distribution of resources, civil and human rights, and the exercise of power. The Civil Society is the driving force behind the democratic process. It provides a framework for the limiting of governmental authority while also setting the tone for facilitating the democratic process. Additionally, it supplements the roles of political parties by encouraging political participation, promoting the growth of democratic attributes, and creating channels other than political parties for the articulation, aggregation, and representation of interests. All of these things work to complement the roles that political parties play. In addition to this, it keeps an eye on the operations of the state and spreads information that might assist individuals in pursuing and defending their own interests and beliefs (Ananaba, 2022).</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n the forty-nine years since it gained its independence, Nigeria has spent the most of that time struggling with political, social, and economic failure. There have been many failed efforts to maintain and strengthen democratic governance. None of these attempts have been successful. Pessimism has once again been fostered about not just the future of democracy in Nigeria, but also the survival of Nigeria as a political entity. This pessimism is being fed by the revival of ethnic and religious violence that has occurred all throughout the nation. The manner in which the government finds solutions to these problems will decide not only whether Nigeria's nascent democracy is short-lived or long-lasting, but also, and perhaps more crucially, whether Nigeria disintegrates or reconfigures itself as a nation-state (Balogum , 2021).</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n light of these worries, it is very necessary to rethink the idea of Civil Society as a potential treatment for the democratic deficit that exists in Nigeria. Exhilarating work awaits anyone who take up the challenge of considering the meaning of "Civil Society" in the context of Nigeria's political theater. The first issue that comes to mind is: would this theorem remain true in an environment that is so drastically different, both socially and physically, from that of the Western world, which is often regarded as the bastion of democracy? The solution needs going beyond a prescriptive method and using a strategy that tied the notion of Civil Society inextricably to the social, cultural, and historical institution of a society. In other words, finding the answer requires going beyond a prescriptive approach. Therefore, Civil Society becomes a symbol of the value that individuals participating in it place on it, rather than the value that the West places on it (Bayert , 2022).</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n recent years, the idea of "democratic governance" has grown more prominent in the literature on development, and the keyword "civil society" has become an important component of the post-military ethos in countries that are still in the process of building their economies. Since democracy, human rights, public engagement, regime stability, transparency, accountability, probity, privatization, and shrinking the size of the state are receiving a growing amount of attention, the crucial function of Civil Society can no longer be overlooked. The growing universal consensus on the relevance of Civil Society to the survival of democracy can be attributed to a variety of phenomena, ranging from the decline of the Western state to the transformation of the former Soviet bloc to the resistance against authoritarian regimes in the developing world (Diamond , 2022). This new agreement on civil society has not been beneficial to the process of democratization in Nigeria. Post-colonial statism and the protected year of military dictatorship have provided a flimsy foundation for the aggregation of private interests and the weakening of official power. As a direct result of this, corruption has grown pervasive across Nigerian society. When it operates effectively, civil society is in a position to support governmental reforms, combat corrupt practices, fight for the protection of human rights, promote and defend democratic processes and institutions (Diamond , 2022). In an effort to explain why the idea of Civil Society is so important for maintaining Nigeria's fledgling democracy and in an effort to predict how democratic institutions will continue to evolve in the future. The research questions listed below will serve as a guide for the essential inquiries that will be inquired into about the function of civil society in the process of democratic consolid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1.2   STATEMENT OF RESEARCH PROBLEM</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t is widely argued that, the development of any democracy depends largely on some supportive institution in the political system. The most -important of these institutions is the Civil Society. This research will look into the role of Civil Society in sustaining democracy in Nigeri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Over the year, the Civil Society Groups we have in the country have not been performing their specific, primary, and statutory role. This inability to perform their roles has led to a form of deficiency in the kind of democracy we practice in the country. This research work is directed towards looking at these roles and how why they have not been adequately performed.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1.3   RESEACH QUESTION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This work is designed to provide answers to the following question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1. What is civil society and why is it critical to democratic survival?</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2. What is the relationship between civil society and the stat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3. Is the consolidation of democracy feasible in Nigeria with reference to the Nigerian Labor     </w:t>
        <w:tab/>
        <w:t>Congress (NLC)?</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Cs/>
          <w:sz w:val="28"/>
          <w:szCs w:val="28"/>
        </w:rPr>
        <w:t xml:space="preserve">4. Why has the civil society failed to adequately perform and what is the consequences of </w:t>
        <w:tab/>
        <w:t>this failur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1.4   OBJECTIVE OF THE STUD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1. To critically assess how Nigeria Labour Congress has contributed in sustaining </w:t>
        <w:tab/>
        <w:t>democracy in Nigeria between 1999 to 2014</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 xml:space="preserve">2. To identify factors that shapes the activities of the Nigeria Labour Congress from </w:t>
        <w:tab/>
        <w:t>1999 to 2014</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Cs/>
          <w:sz w:val="28"/>
          <w:szCs w:val="28"/>
        </w:rPr>
        <w:t>3. To understand the nature of state-civil society relations in Nigeria.</w:t>
      </w:r>
    </w:p>
    <w:p>
      <w:pPr>
        <w:pStyle w:val="Normal"/>
        <w:keepNext w:val="false"/>
        <w:keepLines w:val="false"/>
        <w:pageBreakBefore w:val="false"/>
        <w:tabs>
          <w:tab w:val="clear" w:pos="720"/>
          <w:tab w:val="left" w:pos="900" w:leader="none"/>
          <w:tab w:val="right" w:pos="864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1.5 SIGNIFICANCE   OF   THE    STUDY</w:t>
      </w:r>
      <w:r>
        <w:rPr>
          <w:rFonts w:cs="Times New Roman"/>
          <w:bCs/>
          <w:sz w:val="28"/>
          <w:szCs w:val="28"/>
        </w:rPr>
        <w:tab/>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t will look critically into the role of Nigeria Labour congress in sustaining democracy in Nigeri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It will serve as basis for further research and knowledge production on issue of Nigeria Labour Union in sustaining democracy in Nigeria.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1.6 SCOPE OF THE STUDY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researcher shall restrict the scope of analysis to the geographical entity known as Nigeria and the various civil society group found in it. These various groups will be used as case studies from time to time as the circumstances demands, however, these does not mean that when the situation demands, references will not be drawn from other countries in as much as it will help to advance our case.</w:t>
        <w:br/>
      </w:r>
      <w:r>
        <w:rPr>
          <w:rFonts w:cs="Times New Roman"/>
          <w:b/>
          <w:bCs/>
          <w:sz w:val="28"/>
          <w:szCs w:val="28"/>
        </w:rPr>
        <w:t>1.7 LIMITATION OF THE STUD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Cs/>
          <w:sz w:val="28"/>
          <w:szCs w:val="28"/>
        </w:rPr>
        <w:tab/>
        <w:t>As the case usually is, there are certain limitations the researcher will be faced with in the cause of this work. One is in the area of finance which might have a direct consequence on the quality of suitable materials. Apart from finance, also considering the fact that research work of this nature is often done within a time frame. The study therefore can not be exhaustive in its entirety.</w:t>
        <w:br/>
        <w:tab/>
        <w:t xml:space="preserve">However, it is hoped that these constraints so named, will be checked mated by making the best use of the materials we have and spending more than the necessary time in the research work, therefore, we strongly believe that despite these constraint, its effect on this research report will be minimal,thus, making the objective and significance of the study.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1.8 METHODOLOGY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Secondary sources of gathering data will be largely employed for our variables. This again will be based on content analysis, what these involves is the critical review of related materials, literatures, journals, magazines and textbooks, it will also involve sourcing or browsing the net for materials. Communication with authorities in the field will also not be overlooked.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b/>
          <w:sz w:val="28"/>
          <w:szCs w:val="28"/>
        </w:rPr>
        <w:t>LITERATURE REVIEW</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b/>
          <w:sz w:val="28"/>
          <w:szCs w:val="28"/>
        </w:rPr>
        <w:t>2.1 CONCEPTUAL LITERATUR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b/>
          <w:sz w:val="28"/>
          <w:szCs w:val="28"/>
        </w:rPr>
        <w:t>2.1.1 The Concept of Civil Societ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Cs/>
          <w:sz w:val="28"/>
          <w:szCs w:val="28"/>
        </w:rPr>
      </w:pPr>
      <w:r>
        <w:rPr>
          <w:rFonts w:cs="Times New Roman"/>
          <w:bCs/>
          <w:sz w:val="28"/>
          <w:szCs w:val="28"/>
        </w:rPr>
        <w:t>In the past two decades, the idea of Civil Society has attracted tremendous attention in political and developmental discourse. This is because political theory presents Civil Society as a crucial agent for sustaining democracy and development. Although the term Civil Society is widely used in academic and policy circles, it has yet to acquire a commonly accepted mean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 xml:space="preserve">Definitions of Civil Society are bewilderingly diverse and the differences between them are often rooted in alternative Social and Political Philosophies.  Political theorists of Greek, Roman, Liberal, and Marxist backgrounds have attempted to conceptualize Civil Society. These scholars explore the complexity of the concepts, showing different dimensions of Civil Society such as the material (Hegel, Marx and Engel’s), organizational (de Tocqueville and Ferguson), and ideological (Gramsci and Havel). Debates about the historical foundations of the concept of Civil Society reverberate in contemporary analysi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bCs/>
          <w:sz w:val="28"/>
          <w:szCs w:val="28"/>
        </w:rPr>
        <w:t>In view of this, we shall examine some existing literature on Civil Society by different scholars.</w:t>
      </w:r>
      <w:r>
        <w:rPr>
          <w:rFonts w:cs="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 xml:space="preserve">Mutfang (2003) sees civil society as a wide range of association and other organized collectives capable of articulating the interest of their members, moulding and constraining state power. According to him, their demands provide input for the democratic political process which at times are aggregated by political parties. Their approval or disapproval of what goes on in government contributes to accountability. He further postulates that a country which is well endowed in this respect is well positioned to democratize and ensuring good governance. It is in this same vain that a weak civil society is often used to explain the failure of democratization. Gold (1990) defines civil society as a “whole range of social groups that seeks to operate independently of the state and the (communist party) such as private business, enterprises, labour unions, trade unions, professional associations, religious bodies, student organizations, artistic and publications. His inference is that civil societies are not only independent of the state but as interest group they push forward their demands which might contract that of the government, he opined that the demand input be specific or general.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Boussard C. (1996). Civil Society and Democracy: Boussard seeks to clarify what Civil Society means and to analyze the role that it has or could have in the process of democratization, how Civil Society interacts with other factors that influence democratization, and what the ‘civil’ in Civil Society` refer to nothing that associational life may flourish in a society. He concludes that Civil Society has the potential to play key roles in democratic transition, although in each phase it plays a different role. According to him, Civil Societies play two roles in democratization. First, it acts as a countervailing power to the government-this is a watchdog role. In this organization, not all of whom are democratic or trustful; nevertheless, they serve a positive purpose for democracy. Second and most important to democratization, Civil Societies act as a proactive democracy-building force. In this second role, Organization are not simply valuable because they are associations, but because they explicitly have public good in mimed and operate within democratic framework themselv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John K. (1998) argues that Civil Societies play a vital role in aggregating private interests and concomitantly attenuating state authority, and such is different from the state in its role, composition, shapes, and contours. This approach finds an intellectual ally in Alexis de Tocquenille writing on democracy in 19</w:t>
      </w:r>
      <w:r>
        <w:rPr>
          <w:rFonts w:cs="Times New Roman"/>
          <w:bCs/>
          <w:sz w:val="28"/>
          <w:szCs w:val="28"/>
          <w:vertAlign w:val="superscript"/>
        </w:rPr>
        <w:t>th</w:t>
      </w:r>
      <w:r>
        <w:rPr>
          <w:rFonts w:cs="Times New Roman"/>
          <w:bCs/>
          <w:sz w:val="28"/>
          <w:szCs w:val="28"/>
        </w:rPr>
        <w:t xml:space="preserve"> century North America, which emphasizes the important of Civil Society for the creation and maintenance of democracy. De Tocqveville claims that Civil Society is thought to be separate from the state and political parties, thus referring to largely autonomous sphere of freedo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Diamond he argue that Civil Society is the realm of organized social life that is voluntary, self-generating, self-supporting, autonomous from the state and bound by the legal order or set of shared rules… it involves citizens acting collectively in public sphere to express their interest, passions, and ideas, exchange ideas, exchange information, achieve mutual goals, make demands on the state, and hold state officials accountable. It is an intermediary entity, standing between the private sphere and the state. He then goes onto present some benefit of a Civil Society as follow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1. An organized Civil Society served as a check against the excesses of government, human right violation, abuse of the rule of law, monitoring of the application of constitutional provis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2. Increases the participation and the skills of all the various segments of society and instills a sense of tolerance, thrift, hard work, moderation, compromise among the various competing parties in the societ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3. It serves as an alternative to political parties and can offer a refuge for those who are deprive from their rights due to non-membership of political parti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 xml:space="preserve">4. It serves to enhance the bargaining power of interest groups and provides inclusive mechanisms for them.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5. It serves as recruiting ground for, and the training of members of the political or economic classes to enhance the quality of participants in govern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According to Sandbrook (1993) “People’s organizations” if well mobilized, empower and enlighten them to contribute immensely towards the enthronement of a democratic social order and Civil Society is well in position to carry out these func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Chukka O. (1995), argue that Civil Society Organizations have a phenomenal role to play in the democratization process. According him, Civil Society could effectively influence the attitudes of governments by way of strong media that continue to ensure that governments are on their toes and uphold principles of good governance, irrespective of the myriad difficulties that face th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According to Goron (1992),there are three conditions for democratic system that enables Civil Society to strive. These include the degree of citizen’s influence and oversight, the existence of responsible and responsive leadership as well as social harmoni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 xml:space="preserve">Bayart On the other hand, defines Civil Society as that society in relation with the state or more precisely, as the process by which society seek to breach and counteract the simultaneous totalisation unleashed by the stat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sz w:val="28"/>
          <w:szCs w:val="28"/>
        </w:rPr>
      </w:pPr>
      <w:r>
        <w:rPr>
          <w:rFonts w:cs="Times New Roman"/>
          <w:bCs/>
          <w:sz w:val="28"/>
          <w:szCs w:val="28"/>
        </w:rPr>
        <w:t>According to Aiyede (2000),civil Societies do not generally observe democratic principles in engaging the state and they do not seem to possess the civic and civil character that should differentiate them from other groups in the societ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 xml:space="preserve">Oyovbare, (2000), conceptualized civil society as consisting basically of non-state and non-governmental groups activity organized to pursue definitive issues and interests. He went on to exhaustively list some of them in the Nigerian context. They include the following among others, tribal and ethnic associations, the various non-governmental groups, professional interest group of numerous occupational practices such as medical doctors, lawyers, Judges and Magistrates, academics at various level of the educational industry, Pharmacists, nurses and dentists, media practitioners, proprietors, Journalists, youth and students groups, churches, mosques and related ecclesiastical organizations, human rights and civil liberties bodies groups in the environment (environmentalist) and similar nature oriented advocacy groups, organizations for the preservation and advancement of traditional institutions and values, labour and trade unions market associations, farmers and gender-based groups, even militant and violence-prone associations in his view, constitute part of civil society in Nigeria.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 xml:space="preserve">He, like the others, made a distinction between civil society groups which are democratic inclined and focused, and those which are not so inclined and motivated. This is because there are some civil society groups that are legally registered and many others which operate openly without legal accreditations and are outside the law and norms of societ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Looking at the pluralistic and complex Nigerian society, the activitism of civil society as a collectivity of new social formations has to grapple with the pluralism of the Nigerian corporate society. Therefore, Oyovbare, (2000) contends that civil society contains contradictions among its component units as well as within each groups. These are inter-civil society contradictions, he concluded that the full value of civil society in relation to the sustenance of democracy can be related only if civil society has time to grow and develop and is able to transcend its own contradiction.</w:t>
        <w:br/>
        <w:tab/>
        <w:t xml:space="preserve">Uchendu, (2000), in his analysis of civil society was more interest in what differentiates a civil society from the polical society or state. According to him, in it’s modern expression, the concept of civil society aids our understanding of the relationship of government to pre-political and extra political associations, it addresses the concept of political space and the consequences that flow when it is differentiated as it is in modern stat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The idea that a public sphere can be distinguished fron a civil sphere and that while both coexist in a polity, each has important roles to play in promoting the welfare of individual and groups are central to the concept of civil society. These ideas in his view, had only gradually evolved in Western Europe and North America and have not been fully integrated into the political culture world-wide.</w:t>
        <w:br/>
        <w:t>He went further to stress that the lead of civil society is rooted in the nation of “natural law”. The central hypothesis been that man is not by nature ordered towards society rather he orders himself towards society, promoted by self interest. These could be seen from the view expressed by the social contract theorist Thomas Hobbes, John Locks and Jean Jacques Rousseau (Uchendu 2000).</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Despite the divergent views of these scholars as to the origin of the state, a common ground can be noted, the desire of man to live a much more organized life where the common good can be much more assured gravitate them towards reaching an agreement to ensure this. Thus, the philosophical state emerged.</w:t>
        <w:br/>
        <w:tab/>
        <w:t>Strauss, (1972), building on this, reminds us that the “desire for self preservation is a passion, a powerful passion that makes itself the basis of civil society”. In other words, Strauss makes natural law a sufficient basis for all rights and duties in society and derives man’s civil duties from the right of self-preservation. Here, we can see that rights are made absolute while duties are conditional.</w:t>
        <w:br/>
        <w:tab/>
        <w:t>The state of nature is the state of man without government. In this state of nature, man’s right are perfect and man owe no duties to the state: still according to Hobbles (1946), life is described as solitary, poor, nasty, brutish and short. One way to get out of this dilemma was to view the state as a partnership in duties.</w:t>
        <w:br/>
        <w:t xml:space="preserve">In Aristotle analogy, justice is inferior to friendship, when men are friends, as they must in a state of nature, they have no need for justice but when men are just, they still have the need for friends (Sabine and Thouson, 1973). The true remedy for the state of nature is the state of civil society. We can infract infer that, from the above, a state advances politically, economically, socially and otherwise only when there is a strong civil society or it can boast of on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Helin, (1996), in the light of the above, sees civil society as a concept used to describe a dynamic process of constructing and reconstructing political space normatively in order to accommodate new patterns of political participation outside the formal state structure and institutions. The idea of political space suggests that the polity is one of the many spheres of society and of political action. The empirical validity of civil society therefore, rests on the fact that society is a bundle of capacities which functions best when it permits or admits other sectors into the arena of political and social action.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Helin, (1996) also states that the idea of civil society rests on four pillars such as,</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sz w:val="28"/>
          <w:szCs w:val="28"/>
        </w:rPr>
        <w:t xml:space="preserve">The concept of a political space which permits multiple power centers and is flexible, divisible and limited by constitution or self limiting in a consideration of moral order. </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sz w:val="28"/>
          <w:szCs w:val="28"/>
        </w:rPr>
        <w:t>A plurality of actors, each possessing a self-sustaining actor system.</w:t>
        <w:br/>
        <w:t xml:space="preserve">iii. A public sphere that is capable of expansion and contraction as it’s civil support grows and varies in effort to restrain arbitrary state action. </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sz w:val="28"/>
          <w:szCs w:val="28"/>
        </w:rPr>
        <w:t>The capacity to promote governance that is responsible, responsive and eminently accountable with a limited or term tenure.</w:t>
        <w:br/>
        <w:t>These pillars could as well be called the basic functions civil society strives to fulfill in any given polit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ab/>
        <w:t xml:space="preserve">Hegal (1967), one of the earliest writers in the concept of civil society, places civil society between the family and the state. Hegal believes the state to be the highest form of human society in which the spirit (God, reason, or a blind cosmic force, Hegel was silent as to what the spirit means) objectifies and actualizes itself. Below the state, we have the family and the civil society, the spirit first objectifies itself in the family, then in the civil society and finally in the stat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ab/>
        <w:t xml:space="preserve">Civil society therefore to him, is a state in the development of the state, a state between the family and the state, the state been the synthesis of the unity of the family and the diversity of the civil societ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ab/>
        <w:t xml:space="preserve">According to Sarbine and Thouson (1976), Hegal views shows that the state depends upon civil society for the means of accomplishing the moral purposes which it embodies and as such it uses civil society for achievement of it’s own ends. Hegal bore no contempt for civil society, Hegal’s account of civil society was infact a careful one, even an elaborate analysis of the guilds and corporations, the estates and classes, the associations, Hegal regards as indispensibl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ab/>
        <w:t xml:space="preserve">From hega’s pointof view therefore, the state is not composed primarily of individual citizens, the individual must be mediated through a series of corporations and associations before he arrives at the final dignity of citizenship in the state (Omoregbe, 199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ab/>
        <w:t>The above review of the various scholarly writings on civil society shows it to be an indispensible tool in the administration of the state so that citizens should be able to actualize their goals. It has been able to show too, that the law of natural right is the precursor to the development of civil society, however, the contention of these research report is that civil society in Nigeria is indeed in other third world nation came up as a result of dissatisfaction with the state, the inability of the state to provide the good life needed by man necessitated the creation of parallel institution. Secondly, the autocratic nature of leadership in Nigeria especially during the Abacha regime led to various coalitions formed primarily to fight dictatorship. These abnormalities led to numerous civil society been formed (as these wemes shows) has also been the basis for their weakness as these research work intends to show.</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sz w:val="28"/>
          <w:szCs w:val="28"/>
        </w:rPr>
        <w:tab/>
      </w:r>
      <w:r>
        <w:rPr>
          <w:rFonts w:cs="Times New Roman"/>
          <w:b/>
          <w:sz w:val="28"/>
          <w:szCs w:val="28"/>
        </w:rPr>
        <w:t xml:space="preserve">2.2.2 The Concept of Democracy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word ‘democracy’ comes from ancient Greece. When ancient Greek thinkers, long before was born, were trying to identify the different forms of government of society in the world, they identified monarchy as government of the people by king. Of course, such a government serves the king, his purposes and the purposes of his agents. The Greek thinkers also identified aristocracy as government of the people by class privileged by birth, usually a nobility of privileged chiefs and their relatives. They identified plutocracy as government of the people by the wealthy, of course, in the interest of the wealthy. They identified democracy as government of the people by the people themselves for the people. They identified anarchy as a situation where law and order has broken down, as happen in western Nigeria from October 1965 to the military coup d’etat on January 15, 1966.</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ll governments always claim to rule in the interest of the people. We have to look properly, as the Greek thinkers did, to see who really has power and in whose interest it is used. Abraham Lincoln, the president of the United State of America who proclaimed the emancipation of black slaves there, at the same time define democracy with original and correct Greek meaning as “government of the people by the people and for the people”. this is the real meaning of democrac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people’ mean the common people. These are ordinary farmers who themselves till the soil, wage workers, artisans like bricklayer and carpenters, petty traders, slaves and servants, and the wives and children of these. In these society divided in to rich and poor, the people are the poor or relatively poo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Kaplan (1997) argues that “democracy emerges successfully only as a capstone to other social and economic achievements”. The author cites many instances where democracies are not yielding positive results for its citizen and instances where authoritarian rule has produced positive results. Kaplan warns that while we preach our vision of democracy abroad, it slips away from us at home” He citing the decreasing power of corporations and the decreasing relevance of governments. He closes with a warning that should the west fail to ignore the challenges and threats to our “crowning political achievement of democracy, we are likely to face the fate of early civilizations that thought themselves to represent the history or the culmination of civiliz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Ake (1992),democracy in Africa is still a problematic issue. The Africa environment is apparently hostile to democracy. It is important to probe into the peculiarities and complexities that have constituted a “road block against democracy”. The question may be posed for example: what are the political infrastructures needed to build and sustain democracy. What are the role of individual groups, political associations, pressure groups, the elites and other stakeholders such as the emerging civil society? Can democracy survive without the active collaborations between the various interest groups? How can Africa and Nigeria in particular overcome the barriers of what may aptly be described as personal democracy- a democracy that is rooted in the whims and caprices of individual tin gods. These are pertinent questions, which must be addressed if democracy is too sustained in Nigeria.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Schumpter (1950). to him democracy entails “institutional arrangement for arriving at political decisions, which realizes the common good by making the people decides issues through the election of individuals  who are to assignable in order to carry out it will”. In anther side of democracy, he also emphasizes the centrality of competition to the emergence of political leadership. In this sense, democracy is an “institutional arrangement for arriving at political decision in which individuals acquire the power to decide vote. This suggests that democracy, as a system of government, stresses the sovereignty of the peopl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nother school of thought viewed democracy as a moral imperatives, social process and political practice, according to Nzogal-Ntalaja; (1997).opposes to confining democracy to more rituals of elections and electoral practices. But, viewed it as one of which places premium on the virtues of basic human freedom and right of citizens such as equality before the law, right of opinion and expression, right to property, free flow of information, welfares, popular participation, constitutionalism and right or choice of alternative political positions. To him, democracy as a moral imperative [ethical] connote a permanent aspiration of all human beings for freedom, for a better social and political order that is more human and more or less egalitarians; as a social process, portends a continuous process of promoting equal access to fundamental human right and civil liberties for all and finally a political practice base on the principles of popular sovereignty, rule of law, and accountabilit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ccording to Mills J.S (1861),democracy is capable of developing man’s power and capacities and a good society is one, which permits and promotes these activities. To him, liberal democracy was important because it was an effective means for the free development of individuality, it draws people in the operations of government by giving them right to participation in political life; such as voting, involvement in local administration and jury services was vital to create interest in developing as a prime mechanism of self-development and highest and harmonious expansion of individual capacities. He however, did not accept participation in the election as an essential means to human development to which he did not favour universal franchis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ke (1992) also noted that the kind of democracy that would be meaningful to the downtrodden masses of Africa would be …social democracy, which goes beyond abstract, political right seriously ….democracies of empowerment which invest heavily in the upliftment of ordinary people so that they can participate effectively in government and be more competitive in promoting their material interes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Dahl (2007), view democracy as a system of government that meets three essential conditions: an extensive competition among individuals and groups (especially political parties) for all elective position of government power, at regular intervals and excluding the use of force; a highly inclusive level of political  participation in the selection of leaders and policies at least through regular and fair election, so that no major (adult) social group is excluded; and a level of civic and political liberties, freedom of expression, freedom of the press, freedom to form and join organizations sufficient to ensure the integrity of political competition and particip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Democracy has some characteristic, which include; fundamental human rights, popular sovereignty, rule of law, accountability, participation, political parties, election and the likes. Thus, democracy is about people and their collective aspirations and well-being.</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Democracy happens only when the government is elected by the common people; when the candidates for election come among the common people; when there is no influence of money or other form of wealth over the emergence of a candidate, over the running of the election, or over the victory or loss of the candidate; when the issues are those originating from the common people themselves and not those selected for the election by aristocrats or wealthy people; and when the government after election is run by common people in the interest of the common people. Nothing else can be called a democracy.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From the foregoing, Civil Society has a link with democracy. It is through the activity of Civil Society that the concepts of democracy become meaningful.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2.2 DEMOCRATIC GOVERNANC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Democratic governance is a very recent practice; this democratic practice varies in different places and historical periods. The current position is that democracy like human right should go beyond voting, it should encompass the rights to make economic decisions in governments chosen by the citizens.</w:t>
        <w:br/>
        <w:t>However, many associate democracy at first thought with one true United States President, Abraham Lincolm (1861-1865) when during the Gettysburg address, which was made to mourn those who have fallen during the great battle of Gettysburg and for which a national secretary of the battlefield was elected, gave a speech which has been considered as one of the most eloquent statement of the democratic fight ever made. He said “it is for the living rather to be dedicated here to the unfinished work which they who fought here have”. Thus, so far nobly advanced that from these honored dead we take increase devotion to, for which they give the last measure of devotion, that these nations under God, shall have a new birth of freedom and that “</w:t>
      </w:r>
      <w:r>
        <w:rPr>
          <w:rFonts w:cs="Times New Roman"/>
          <w:i/>
          <w:sz w:val="28"/>
          <w:szCs w:val="28"/>
        </w:rPr>
        <w:t>government of the people, by the people, for the people shall not perish from the earth</w:t>
      </w:r>
      <w:r>
        <w:rPr>
          <w:rFonts w:cs="Times New Roman"/>
          <w:sz w:val="28"/>
          <w:szCs w:val="28"/>
        </w:rPr>
        <w:t xml:space="preserve">” Kelvin, (1990).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However, the theory of democracy is immensely complicated, this is because of difficulties in understanding who the people are and which acts of government are truly there rather than those of some dominant group. Agi (2000) writing on the conceptual problematic of democracy firstly, made a distinction between direct and representative democracy. In direct democracy, all citizens participate directly the laws and take turns in carrying them out. Thus, form of democracy practiced in ancient Greece and in decentralized pre-colonial Africa societies gave way to representative democracy due to size in population and territory. In representative democracy, the people do not generally make the laws or administer them but choose those who do this latter type characterized modern type. Apart from these distinctions, there is little agreement as to what constitute a regime as democratic. This is because of two conflicting criteria that might be employed in the assessment of ant political decision, by whom was it taken -which raises the problem of collective choice and whose interest does it serve-which raises the problem of social welfare and social choic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According to Cunts (1990), it is normal in the so-called western countries to use the first criterion above and to call a state democratic if there is some way of attributing every major political decision to the people either because they take part in making it. While in the communist states, the second criterion is often employed, decisions are regarded as democratic if they further the interest of the people eve4n though taken by a ruling party which forbids popular membership of it’s ranks.</w:t>
        <w:br/>
        <w:t xml:space="preserve">Adopting the chambers twentieth century dictionary (1972 edition) which defines democracy as “a form of government in which the supreme power is vested in the people collectively and is administered by them or by officers appointed by them, the common people, a state of society characterized by recognition of equality of right and privileges, political, social or legal equality.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Toyo (2000), saw that there are certain elements that catches the eye, one is the supreme power and the vesting of power in the people collectively, for the people to have supreme power, it is not enough to hold elections. Democracy goes beyond elections hence, the people should be seen to be involved in the decision making process of government.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Another is the term “the common people” democracy is class recognizing terms and the term the people refers to the common people as distinguished from kings and so on. Equality too should be noted. The equality of rights and privileges (political, social and legal) among citizens is crucial for the true definition of democracy. To have a genuine democracy, there must be first and foremost a real equality of citizenship.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Uwfsky (2006), noted eleven (11) root principles of a faulty democratic government, these are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Constitutionalism</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 xml:space="preserve">Democratic election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Federalism</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 xml:space="preserve">Creation of law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An Independent Judiciary</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Powers of the Presidency</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Role of a free media</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Role of civil society group</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Public right to knowledge</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protecting minority right</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firstLine="720"/>
        <w:contextualSpacing/>
        <w:jc w:val="both"/>
        <w:textAlignment w:val="auto"/>
        <w:rPr>
          <w:rFonts w:ascii="Times New Roman" w:hAnsi="Times New Roman" w:cs="Times New Roman"/>
          <w:sz w:val="28"/>
          <w:szCs w:val="28"/>
        </w:rPr>
      </w:pPr>
      <w:r>
        <w:rPr>
          <w:rFonts w:cs="Times New Roman"/>
          <w:sz w:val="28"/>
          <w:szCs w:val="28"/>
        </w:rPr>
        <w:t>Civilian control of the militar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One will quickly note that an indispensable existence of civil society is a precursor to a truly democratic stat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b/>
          <w:sz w:val="28"/>
          <w:szCs w:val="28"/>
        </w:rPr>
        <w:t xml:space="preserve">2.3 THEOETICAL FRAMEWORK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The theoretical thrust which these work will be based is the group theory of the state. The advocate of the group theory contend that every society includes within it a large number of groups which remained engaged in a perpetual struggle for power and domination over each other. These groups were engaged in a process of balancing and limiting each other, through which harmony between the various interests in society of which groups were the exponents could be maintained.</w:t>
        <w:br/>
        <w:t xml:space="preserve">The intellectual root of the group theory lies in the doctrines of pluralism which was developed in the early twentieth century by a number of scholars, why the pluralist had produced some brilliant insight in to the group basis of society and recognized a multiple pattern of group affiliations and loyalties, the group theorists saw in this pattern functional basis of government. Bentley (1908), to whom the origin of the group theory in it’s present form can be traced introduced the concept of “interest” in trying to answer the question as to what gives direction to group activity. According to him, it is this interest that differentiates a genuine group from a coincidental collection of people or what he refers to as “castigational group”. However, this interest which is a shared attitude concerning a claim or to be made by one group upon certain other group in a social system sometimes are in conflict (Vanna 1975). The ability or capability of the state therefore to absorb these various interest which are later expanded on the state as demanded could go a long way to ensure stability for the entire system as a whol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Truman (1951), another group theorist contribution of concepts like access and other related concepts such as resources, organization, leadership and so on would include that a group ability to influence government decisions as a function of the group access is dependent upon the group resources, leadership, organizationand so on. On the other hand, these means that a group’s inability to influence government decision could be adduced to lack of resources, influence, access which can hinder their effectivenes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Civil society group ineffectiveness in Nigeria political system which some of these groups gravitate towards these states (co-opted) can explain in terms of lacking the necessary pre-requiste to stand independently from the state. As a group therefore, there is need not only to define their interest but also to have access to decision making or influence decision making in the party.</w:t>
        <w:br/>
        <w:t xml:space="preserve">Therefore, as a guide, the group theory, will help us to look at civil society and how they can play an effective role in Nigeria.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Cs/>
          <w:sz w:val="28"/>
          <w:szCs w:val="28"/>
        </w:rPr>
      </w:pPr>
      <w:r>
        <w:rPr>
          <w:rFonts w:cs="Times New Roman"/>
          <w:bCs/>
          <w:sz w:val="28"/>
          <w:szCs w:val="28"/>
        </w:rPr>
        <w:t>For the purpose of analysis, this study employed structural functionalism, Central to this approach is the argument that in all political system, there are structure that perform certain function for the maintenance and survival of the political system. According to the leading proponent of the approach to the study of political phenomenon, Gabriel Almond (1966). Every political system whether simple or complex performs both input and output functions. To him, the input functions include, political recruitment and socialization, interest articulation, interest aggregation and political communication. While on the output side, a political System performs the functions of rule making, rule implementation and rule adjudication. He further argued that, level of perfection of a political system in performing this function determines its position in the developmental scale. Interest group performs the input functions, which could be institutional. (E.g. political parties), non-institutional (e.g. ethnic and religious organization e.t.c) and associational (e.g. Business Organizations e.t.c). While the output functions are performed by governmental organization of the legislature, the executive and the judiciary. It is the input that goes into the political system, which determines the nature of output that comes out. Like other interest groups, the Civil Society Organization performs the input function.</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Cs/>
          <w:sz w:val="28"/>
          <w:szCs w:val="28"/>
        </w:rPr>
      </w:pPr>
      <w:r>
        <w:rPr>
          <w:rFonts w:cs="Times New Roman"/>
          <w:bCs/>
          <w:sz w:val="28"/>
          <w:szCs w:val="28"/>
        </w:rPr>
        <w:t>A Civil Society is a non-governmental organization formed by individuals with the same ideology and interest, who seek to influence the decision of government. The Civil Society is a very important agent in any democratic political system. It performs the input function of political recruitment and socialization by organizing and orienting individuals on their political rights and responsibilities thereby sensitizing them on the way and manner the government operates. It also aggregate and articulate the people interest which it channels to the government for its response. In addition, it also communicates to the political system the demand of the environment and also the policies and programme of the political system to the environment. The Civil Society therefore remain a very important structure in every democratic political system which when inactive could lead to its collaps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Cs/>
          <w:sz w:val="28"/>
          <w:szCs w:val="28"/>
        </w:rPr>
      </w:pPr>
      <w:r>
        <w:rPr>
          <w:rFonts w:cs="Times New Roman"/>
          <w:bCs/>
          <w:sz w:val="28"/>
          <w:szCs w:val="28"/>
        </w:rPr>
        <w:t xml:space="preserve">The Nigeria Labour Congress, which is an integral part of the Civil Society, helps to sensitize the people on the activities of the government as to what to do, how to do it and why. If these roles by the Nigeria Labour Congress were lacking, then the system will be tending towards collapsing because one of the sub-system has collapsed. Thus, structural functional approach best explains the phenomena at hand.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REFERENC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Cs/>
          <w:sz w:val="28"/>
          <w:szCs w:val="28"/>
        </w:rPr>
        <w:t xml:space="preserve">Aiyede R. (2000): “Dynamic of Civil Society and Democratization in Nigeria” </w:t>
        <w:tab/>
      </w:r>
      <w:r>
        <w:rPr>
          <w:rFonts w:cs="Times New Roman"/>
          <w:bCs/>
          <w:i/>
          <w:sz w:val="28"/>
          <w:szCs w:val="28"/>
        </w:rPr>
        <w:t xml:space="preserve">in </w:t>
        <w:tab/>
        <w:t>Canadian Journal of African Studies</w:t>
      </w:r>
      <w:r>
        <w:rPr>
          <w:rFonts w:cs="Times New Roman"/>
          <w:bCs/>
          <w:sz w:val="28"/>
          <w:szCs w:val="28"/>
          <w:u w:val="single"/>
        </w:rPr>
        <w:t xml:space="preserve">, </w:t>
      </w:r>
      <w:r>
        <w:rPr>
          <w:rFonts w:cs="Times New Roman"/>
          <w:bCs/>
          <w:sz w:val="28"/>
          <w:szCs w:val="28"/>
        </w:rPr>
        <w:t>Vol.3No.1 (pp1-19).</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tuah K.A. (1986): “</w:t>
      </w:r>
      <w:r>
        <w:rPr>
          <w:rFonts w:cs="Times New Roman"/>
          <w:bCs/>
          <w:i/>
          <w:sz w:val="28"/>
          <w:szCs w:val="28"/>
        </w:rPr>
        <w:t xml:space="preserve">Civil society, Human Rights and Development in Africa. A </w:t>
        <w:tab/>
        <w:t>Critical Analysis.”</w:t>
      </w:r>
      <w:r>
        <w:rPr>
          <w:rFonts w:cs="Times New Roman"/>
          <w:bCs/>
          <w:sz w:val="28"/>
          <w:szCs w:val="28"/>
        </w:rPr>
        <w:t xml:space="preserve"> This paper is an extract from doctoral desertion, Irish </w:t>
        <w:tab/>
        <w:t xml:space="preserve">centre forhuman rights, National University of </w:t>
        <w:tab/>
        <w:t xml:space="preserve">Ireland and Ghana </w:t>
        <w:tab/>
        <w:t xml:space="preserve">School of law, (pp1-17).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900"/>
        <w:jc w:val="both"/>
        <w:textAlignment w:val="auto"/>
        <w:rPr>
          <w:rFonts w:ascii="Times New Roman" w:hAnsi="Times New Roman" w:cs="Times New Roman"/>
          <w:bCs/>
          <w:sz w:val="28"/>
          <w:szCs w:val="28"/>
        </w:rPr>
      </w:pPr>
      <w:r>
        <w:rPr>
          <w:rFonts w:cs="Times New Roman"/>
          <w:bCs/>
          <w:sz w:val="28"/>
          <w:szCs w:val="28"/>
        </w:rPr>
        <w:t>Abubakar D. (1997):</w:t>
      </w:r>
      <w:r>
        <w:rPr>
          <w:rFonts w:cs="Times New Roman"/>
          <w:bCs/>
          <w:i/>
          <w:sz w:val="28"/>
          <w:szCs w:val="28"/>
        </w:rPr>
        <w:t xml:space="preserve"> Civil Society and Democratic Governance</w:t>
      </w:r>
      <w:r>
        <w:rPr>
          <w:rFonts w:cs="Times New Roman"/>
          <w:bCs/>
          <w:sz w:val="28"/>
          <w:szCs w:val="28"/>
        </w:rPr>
        <w:t xml:space="preserve"> beinga paper </w:t>
        <w:tab/>
        <w:t>presented at a workshop on “</w:t>
      </w:r>
      <w:r>
        <w:rPr>
          <w:rFonts w:cs="Times New Roman"/>
          <w:bCs/>
          <w:i/>
          <w:sz w:val="28"/>
          <w:szCs w:val="28"/>
        </w:rPr>
        <w:t>Welfare Association Building Blocks”,</w:t>
      </w:r>
      <w:r>
        <w:rPr>
          <w:rFonts w:cs="Times New Roman"/>
          <w:bCs/>
          <w:sz w:val="28"/>
          <w:szCs w:val="28"/>
        </w:rPr>
        <w:tab/>
        <w:t xml:space="preserve">for Democracy Organized by African Centre for    Governance,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900"/>
        <w:jc w:val="both"/>
        <w:textAlignment w:val="auto"/>
        <w:rPr>
          <w:rFonts w:ascii="Times New Roman" w:hAnsi="Times New Roman" w:cs="Times New Roman"/>
          <w:bCs/>
          <w:sz w:val="28"/>
          <w:szCs w:val="28"/>
        </w:rPr>
      </w:pPr>
      <w:r>
        <w:rPr>
          <w:rFonts w:cs="Times New Roman"/>
          <w:bCs/>
          <w:sz w:val="28"/>
          <w:szCs w:val="28"/>
        </w:rPr>
        <w:tab/>
        <w:tab/>
        <w:t>Jos 9</w:t>
      </w:r>
      <w:r>
        <w:rPr>
          <w:rFonts w:cs="Times New Roman"/>
          <w:bCs/>
          <w:sz w:val="28"/>
          <w:szCs w:val="28"/>
          <w:vertAlign w:val="superscript"/>
        </w:rPr>
        <w:t>th</w:t>
      </w:r>
      <w:r>
        <w:rPr>
          <w:rFonts w:cs="Times New Roman"/>
          <w:bCs/>
          <w:sz w:val="28"/>
          <w:szCs w:val="28"/>
        </w:rPr>
        <w:t xml:space="preserve"> -11</w:t>
      </w:r>
      <w:r>
        <w:rPr>
          <w:rFonts w:cs="Times New Roman"/>
          <w:bCs/>
          <w:sz w:val="28"/>
          <w:szCs w:val="28"/>
          <w:vertAlign w:val="superscript"/>
        </w:rPr>
        <w:t>th</w:t>
      </w:r>
      <w:r>
        <w:rPr>
          <w:rFonts w:cs="Times New Roman"/>
          <w:bCs/>
          <w:sz w:val="28"/>
          <w:szCs w:val="28"/>
        </w:rPr>
        <w:t xml:space="preserve"> 1997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Balogum J. (1998):</w:t>
      </w:r>
      <w:r>
        <w:rPr>
          <w:rFonts w:cs="Times New Roman"/>
          <w:bCs/>
          <w:i/>
          <w:sz w:val="28"/>
          <w:szCs w:val="28"/>
        </w:rPr>
        <w:t xml:space="preserve"> “The Role of Governance and Civil Society in Africa’s </w:t>
        <w:tab/>
        <w:t xml:space="preserve">Development” </w:t>
      </w:r>
      <w:r>
        <w:rPr>
          <w:rFonts w:cs="Times New Roman"/>
          <w:bCs/>
          <w:sz w:val="28"/>
          <w:szCs w:val="28"/>
        </w:rPr>
        <w:t>Regional development dialogue, vol.19 no.2</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45"/>
        <w:jc w:val="both"/>
        <w:textAlignment w:val="auto"/>
        <w:rPr>
          <w:rFonts w:ascii="Times New Roman" w:hAnsi="Times New Roman" w:cs="Times New Roman"/>
          <w:bCs/>
          <w:i/>
          <w:i/>
          <w:sz w:val="28"/>
          <w:szCs w:val="28"/>
        </w:rPr>
      </w:pPr>
      <w:r>
        <w:rPr>
          <w:rFonts w:cs="Times New Roman"/>
          <w:bCs/>
          <w:sz w:val="28"/>
          <w:szCs w:val="28"/>
        </w:rPr>
        <w:t xml:space="preserve">Bayert J F (1986): </w:t>
      </w:r>
      <w:r>
        <w:rPr>
          <w:rFonts w:cs="Times New Roman"/>
          <w:bCs/>
          <w:i/>
          <w:sz w:val="28"/>
          <w:szCs w:val="28"/>
        </w:rPr>
        <w:t xml:space="preserve">Civil Society; in Chabal P: Ed…, Political Domination in </w:t>
        <w:tab/>
        <w:t>Africa:</w:t>
      </w:r>
      <w:r>
        <w:rPr>
          <w:rFonts w:cs="Times New Roman"/>
          <w:bCs/>
          <w:sz w:val="28"/>
          <w:szCs w:val="28"/>
        </w:rPr>
        <w:t xml:space="preserve"> Reflections on the limits of power, Cambridge university </w:t>
        <w:tab/>
        <w:t>press,</w:t>
        <w:tab/>
        <w:t>Lond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Diamond L. (1995): “Nigeria: the Civil Society and the Descent into </w:t>
        <w:tab/>
        <w:t xml:space="preserve">Praetorianism” </w:t>
        <w:tab/>
      </w:r>
      <w:r>
        <w:rPr>
          <w:rFonts w:cs="Times New Roman"/>
          <w:bCs/>
          <w:sz w:val="28"/>
          <w:szCs w:val="28"/>
          <w:u w:val="single"/>
        </w:rPr>
        <w:t>I</w:t>
      </w:r>
      <w:r>
        <w:rPr>
          <w:rFonts w:cs="Times New Roman"/>
          <w:bCs/>
          <w:i/>
          <w:sz w:val="28"/>
          <w:szCs w:val="28"/>
        </w:rPr>
        <w:t xml:space="preserve">n Diamond, Juan, Jilin 2 and Seymour (eds) </w:t>
        <w:tab/>
        <w:t xml:space="preserve">Politics </w:t>
        <w:tab/>
        <w:t xml:space="preserve">in Developing </w:t>
        <w:tab/>
        <w:t xml:space="preserve">Countries: Comparing Experiences with </w:t>
        <w:tab/>
        <w:t>Democracy</w:t>
      </w:r>
      <w:r>
        <w:rPr>
          <w:rFonts w:cs="Times New Roman"/>
          <w:bCs/>
          <w:sz w:val="28"/>
          <w:szCs w:val="28"/>
        </w:rPr>
        <w:t xml:space="preserve"> 2</w:t>
      </w:r>
      <w:r>
        <w:rPr>
          <w:rFonts w:cs="Times New Roman"/>
          <w:bCs/>
          <w:sz w:val="28"/>
          <w:szCs w:val="28"/>
          <w:vertAlign w:val="superscript"/>
        </w:rPr>
        <w:t>nd</w:t>
      </w:r>
      <w:r>
        <w:rPr>
          <w:rFonts w:cs="Times New Roman"/>
          <w:bCs/>
          <w:sz w:val="28"/>
          <w:szCs w:val="28"/>
        </w:rPr>
        <w:tab/>
        <w:t xml:space="preserve">edition, Lynne </w:t>
        <w:tab/>
        <w:t>Rienner publish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kenberry J.G. (1999): </w:t>
      </w:r>
      <w:r>
        <w:rPr>
          <w:rFonts w:cs="Times New Roman"/>
          <w:bCs/>
          <w:i/>
          <w:sz w:val="28"/>
          <w:szCs w:val="28"/>
        </w:rPr>
        <w:t>Why Export Democracy</w:t>
      </w:r>
      <w:r>
        <w:rPr>
          <w:rFonts w:cs="Times New Roman"/>
          <w:bCs/>
          <w:sz w:val="28"/>
          <w:szCs w:val="28"/>
        </w:rPr>
        <w:t xml:space="preserve">? Wilson Quarterly,Vol.23, no2, </w:t>
        <w:tab/>
        <w:t>spring.</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Kaplan R.D (1997): “</w:t>
      </w:r>
      <w:r>
        <w:rPr>
          <w:rFonts w:cs="Times New Roman"/>
          <w:bCs/>
          <w:i/>
          <w:sz w:val="28"/>
          <w:szCs w:val="28"/>
        </w:rPr>
        <w:t>Was Democracy Just A Moment</w:t>
      </w:r>
      <w:r>
        <w:rPr>
          <w:rFonts w:cs="Times New Roman"/>
          <w:bCs/>
          <w:sz w:val="28"/>
          <w:szCs w:val="28"/>
        </w:rPr>
        <w:t xml:space="preserve">?” Atlantic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 Monthly, Vol.280, no.6, Dec.</w:t>
      </w:r>
    </w:p>
    <w:p>
      <w:pPr>
        <w:pStyle w:val="Normal"/>
        <w:keepNext w:val="false"/>
        <w:keepLines w:val="false"/>
        <w:pageBreakBefore w:val="false"/>
        <w:tabs>
          <w:tab w:val="clear" w:pos="720"/>
          <w:tab w:val="left" w:pos="-297" w:leader="none"/>
        </w:tabs>
        <w:kinsoku w:val="true"/>
        <w:overflowPunct w:val="true"/>
        <w:autoSpaceDE w:val="true"/>
        <w:bidi w:val="0"/>
        <w:snapToGrid w:val="true"/>
        <w:spacing w:lineRule="auto" w:line="480" w:before="0" w:after="0"/>
        <w:ind w:left="0" w:firstLine="27"/>
        <w:jc w:val="both"/>
        <w:textAlignment w:val="auto"/>
        <w:rPr>
          <w:rFonts w:ascii="Times New Roman" w:hAnsi="Times New Roman" w:cs="Times New Roman"/>
          <w:bCs/>
          <w:sz w:val="28"/>
          <w:szCs w:val="28"/>
        </w:rPr>
      </w:pPr>
      <w:r>
        <w:rPr>
          <w:rFonts w:cs="Times New Roman"/>
          <w:bCs/>
          <w:sz w:val="28"/>
          <w:szCs w:val="28"/>
        </w:rPr>
        <w:t xml:space="preserve">Okome M.O. (1999): “State and Civil Society in Nigeria, in the era of </w:t>
        <w:tab/>
        <w:t>Structural Adjustment Programme”, 1986-1993,”</w:t>
      </w:r>
      <w:r>
        <w:rPr>
          <w:rFonts w:cs="Times New Roman"/>
          <w:bCs/>
          <w:i/>
          <w:sz w:val="28"/>
          <w:szCs w:val="28"/>
        </w:rPr>
        <w:t>in Journal of West</w:t>
        <w:tab/>
        <w:t xml:space="preserve">Africa </w:t>
        <w:tab/>
        <w:t>review</w:t>
      </w:r>
      <w:r>
        <w:rPr>
          <w:rFonts w:cs="Times New Roman"/>
          <w:bCs/>
          <w:sz w:val="28"/>
          <w:szCs w:val="28"/>
        </w:rPr>
        <w:t>, Vol. 3, No. 6, (pp1-12).</w:t>
      </w:r>
    </w:p>
    <w:p>
      <w:pPr>
        <w:pStyle w:val="Normal"/>
        <w:keepNext w:val="false"/>
        <w:keepLines w:val="false"/>
        <w:pageBreakBefore w:val="false"/>
        <w:tabs>
          <w:tab w:val="clear" w:pos="720"/>
          <w:tab w:val="left" w:pos="-297" w:leader="none"/>
        </w:tabs>
        <w:kinsoku w:val="true"/>
        <w:overflowPunct w:val="true"/>
        <w:autoSpaceDE w:val="true"/>
        <w:bidi w:val="0"/>
        <w:snapToGrid w:val="true"/>
        <w:spacing w:lineRule="auto" w:line="480" w:before="0" w:after="0"/>
        <w:ind w:left="0" w:firstLine="27"/>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9"/>
        <w:jc w:val="both"/>
        <w:textAlignment w:val="auto"/>
        <w:rPr>
          <w:rFonts w:ascii="Times New Roman" w:hAnsi="Times New Roman" w:cs="Times New Roman"/>
          <w:bCs/>
          <w:sz w:val="28"/>
          <w:szCs w:val="28"/>
        </w:rPr>
      </w:pPr>
      <w:r>
        <w:rPr>
          <w:rFonts w:cs="Times New Roman"/>
          <w:bCs/>
          <w:sz w:val="28"/>
          <w:szCs w:val="28"/>
        </w:rPr>
        <w:t xml:space="preserve">Jessica and et’al (1996): </w:t>
      </w:r>
      <w:r>
        <w:rPr>
          <w:rFonts w:cs="Times New Roman"/>
          <w:bCs/>
          <w:i/>
          <w:sz w:val="28"/>
          <w:szCs w:val="28"/>
        </w:rPr>
        <w:t>The Social Science Encyclopedia 2nd</w:t>
      </w:r>
      <w:r>
        <w:rPr>
          <w:rFonts w:cs="Times New Roman"/>
          <w:bCs/>
          <w:sz w:val="28"/>
          <w:szCs w:val="28"/>
        </w:rPr>
        <w:t xml:space="preserve"> edition Lond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54"/>
        <w:jc w:val="both"/>
        <w:textAlignment w:val="auto"/>
        <w:rPr>
          <w:rFonts w:ascii="Times New Roman" w:hAnsi="Times New Roman" w:cs="Times New Roman"/>
          <w:bCs/>
          <w:sz w:val="28"/>
          <w:szCs w:val="28"/>
        </w:rPr>
      </w:pPr>
      <w:r>
        <w:rPr>
          <w:rFonts w:cs="Times New Roman"/>
          <w:bCs/>
          <w:sz w:val="28"/>
          <w:szCs w:val="28"/>
        </w:rPr>
        <w:t xml:space="preserve">Journal (2003): </w:t>
      </w:r>
      <w:r>
        <w:rPr>
          <w:rFonts w:cs="Times New Roman"/>
          <w:bCs/>
          <w:i/>
          <w:sz w:val="28"/>
          <w:szCs w:val="28"/>
        </w:rPr>
        <w:t>Nigeria Journal of Policy and Strategy</w:t>
      </w:r>
      <w:r>
        <w:rPr>
          <w:rFonts w:cs="Times New Roman"/>
          <w:bCs/>
          <w:sz w:val="28"/>
          <w:szCs w:val="28"/>
          <w:u w:val="single"/>
        </w:rPr>
        <w:t>,</w:t>
      </w:r>
      <w:r>
        <w:rPr>
          <w:rFonts w:cs="Times New Roman"/>
          <w:bCs/>
          <w:sz w:val="28"/>
          <w:szCs w:val="28"/>
        </w:rPr>
        <w:t xml:space="preserve"> vol.13, NO.1&amp;2</w:t>
        <w:tab/>
        <w:t xml:space="preserve">December 2003. Nipss, Kuru Jos.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Hegel, G.W.F. (1967), Philosophy of Rights Oxford O.U.P.</w:t>
        <w:br/>
        <w:t xml:space="preserve">Helin, J.Ital. (1996), The development of Civil Society in a democratic State, The </w:t>
        <w:tab/>
        <w:t>Botswana model Africa Studies Review Vol 39, No 2.</w:t>
        <w:br/>
        <w:t xml:space="preserve">Hobbes,T. (1946), Levianthan Oxford, O.U.P.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 xml:space="preserve">Mutfang, P. (2003), “The State Civil Society and Governance in Nigeria: A Post </w:t>
        <w:tab/>
        <w:t xml:space="preserve">1960 Synopsis” in Aboh, O.S.(ed), Geographies of Citizenship in Nigeria, </w:t>
        <w:tab/>
        <w:t xml:space="preserve">Zaria, Tanga Publishers.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 xml:space="preserve">Omoregbe, J. (1991), A Siplified History of Western Philosophy, Lagos, Joja </w:t>
        <w:tab/>
        <w:t xml:space="preserve">Educational Research and Publishers.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 xml:space="preserve">Oyovbare, S. (2000) “Civil Society and democracy in Nigeria, A key note address” in </w:t>
        <w:tab/>
        <w:t xml:space="preserve">Okon, E.U.(ed) Ibid.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Mathew H.K. (1999): </w:t>
      </w:r>
      <w:r>
        <w:rPr>
          <w:rFonts w:cs="Times New Roman"/>
          <w:bCs/>
          <w:i/>
          <w:sz w:val="28"/>
          <w:szCs w:val="28"/>
        </w:rPr>
        <w:t>“Democracy and Civil Society in Nigeria</w:t>
      </w:r>
      <w:r>
        <w:rPr>
          <w:rFonts w:cs="Times New Roman"/>
          <w:b/>
          <w:bCs/>
          <w:sz w:val="28"/>
          <w:szCs w:val="28"/>
        </w:rPr>
        <w:t>”</w:t>
      </w:r>
      <w:r>
        <w:rPr>
          <w:rFonts w:cs="Times New Roman"/>
          <w:bCs/>
          <w:sz w:val="28"/>
          <w:szCs w:val="28"/>
        </w:rPr>
        <w:t xml:space="preserve"> Spectrum </w:t>
        <w:tab/>
        <w:t xml:space="preserve">book </w:t>
        <w:tab/>
        <w:t>Limited Ibada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Mills J.S. (1861):</w:t>
      </w:r>
      <w:r>
        <w:rPr>
          <w:rFonts w:cs="Times New Roman"/>
          <w:bCs/>
          <w:i/>
          <w:sz w:val="28"/>
          <w:szCs w:val="28"/>
        </w:rPr>
        <w:t xml:space="preserve"> An Introduction to Political Theory</w:t>
      </w:r>
      <w:r>
        <w:rPr>
          <w:rFonts w:cs="Times New Roman"/>
          <w:bCs/>
          <w:sz w:val="28"/>
          <w:szCs w:val="28"/>
        </w:rPr>
        <w:t xml:space="preserve">, 4th edition, Macmilku </w:t>
        <w:tab/>
        <w:t>New Delhi, Indi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2520"/>
        <w:jc w:val="both"/>
        <w:textAlignment w:val="auto"/>
        <w:rPr>
          <w:rFonts w:ascii="Times New Roman" w:hAnsi="Times New Roman" w:cs="Times New Roman"/>
          <w:bCs/>
          <w:sz w:val="28"/>
          <w:szCs w:val="28"/>
        </w:rPr>
      </w:pPr>
      <w:r>
        <w:rPr>
          <w:rFonts w:cs="Times New Roman"/>
          <w:bCs/>
          <w:i/>
          <w:sz w:val="28"/>
          <w:szCs w:val="28"/>
        </w:rPr>
        <w:t>Oxford Concise Dictionary of Politics</w:t>
      </w:r>
      <w:r>
        <w:rPr>
          <w:rFonts w:cs="Times New Roman"/>
          <w:bCs/>
          <w:sz w:val="28"/>
          <w:szCs w:val="28"/>
        </w:rPr>
        <w:t xml:space="preserve"> (2003): Oxford University p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Cs/>
          <w:sz w:val="28"/>
          <w:szCs w:val="28"/>
        </w:rPr>
        <w:t xml:space="preserve">Pierre J. and Guy B. (2000): </w:t>
      </w:r>
      <w:r>
        <w:rPr>
          <w:rFonts w:cs="Times New Roman"/>
          <w:bCs/>
          <w:i/>
          <w:sz w:val="28"/>
          <w:szCs w:val="28"/>
        </w:rPr>
        <w:t xml:space="preserve">Governance, Politics and the State </w:t>
      </w:r>
      <w:r>
        <w:rPr>
          <w:rFonts w:cs="Times New Roman"/>
          <w:bCs/>
          <w:sz w:val="28"/>
          <w:szCs w:val="28"/>
        </w:rPr>
        <w:t xml:space="preserve">London: </w:t>
        <w:tab/>
        <w:t>Macmillan P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27"/>
        <w:jc w:val="both"/>
        <w:textAlignment w:val="auto"/>
        <w:rPr>
          <w:rFonts w:ascii="Times New Roman" w:hAnsi="Times New Roman" w:cs="Times New Roman"/>
          <w:bCs/>
          <w:sz w:val="28"/>
          <w:szCs w:val="28"/>
        </w:rPr>
      </w:pPr>
      <w:r>
        <w:rPr>
          <w:rFonts w:cs="Times New Roman"/>
          <w:bCs/>
          <w:sz w:val="28"/>
          <w:szCs w:val="28"/>
        </w:rPr>
        <w:t xml:space="preserve">Samzbrook, R. (1993): </w:t>
      </w:r>
      <w:r>
        <w:rPr>
          <w:rFonts w:cs="Times New Roman"/>
          <w:bCs/>
          <w:i/>
          <w:sz w:val="28"/>
          <w:szCs w:val="28"/>
        </w:rPr>
        <w:t xml:space="preserve">The Politics of Africa’s Economic Stagnation </w:t>
        <w:tab/>
      </w:r>
      <w:r>
        <w:rPr>
          <w:rFonts w:cs="Times New Roman"/>
          <w:bCs/>
          <w:sz w:val="28"/>
          <w:szCs w:val="28"/>
        </w:rPr>
        <w:t>Cambridge University Press: cup.</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Sen A. (1999): </w:t>
      </w:r>
      <w:r>
        <w:rPr>
          <w:rFonts w:cs="Times New Roman"/>
          <w:bCs/>
          <w:i/>
          <w:sz w:val="28"/>
          <w:szCs w:val="28"/>
        </w:rPr>
        <w:t>“Democracy as a Universal Value</w:t>
      </w:r>
      <w:r>
        <w:rPr>
          <w:rFonts w:cs="Times New Roman"/>
          <w:bCs/>
          <w:sz w:val="28"/>
          <w:szCs w:val="28"/>
        </w:rPr>
        <w:t xml:space="preserve">” Journal of Democracy, </w:t>
        <w:tab/>
        <w:t xml:space="preserve">Vol.10, </w:t>
        <w:tab/>
        <w:t>no.3, July 1999.</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Sills, D.L (eds.) (1972): </w:t>
      </w:r>
      <w:r>
        <w:rPr>
          <w:rFonts w:cs="Times New Roman"/>
          <w:bCs/>
          <w:i/>
          <w:sz w:val="28"/>
          <w:szCs w:val="28"/>
        </w:rPr>
        <w:t xml:space="preserve">International Encyclopedia for Social Sciences </w:t>
        <w:tab/>
      </w:r>
      <w:r>
        <w:rPr>
          <w:rFonts w:cs="Times New Roman"/>
          <w:bCs/>
          <w:sz w:val="28"/>
          <w:szCs w:val="28"/>
        </w:rPr>
        <w:t>Vol.8.</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1800"/>
        <w:jc w:val="both"/>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Smolser, N.J &amp; Baltes, P.B. (Eds) (2001):</w:t>
      </w:r>
      <w:r>
        <w:rPr>
          <w:rFonts w:cs="Times New Roman"/>
          <w:bCs/>
          <w:i/>
          <w:sz w:val="28"/>
          <w:szCs w:val="28"/>
        </w:rPr>
        <w:t xml:space="preserve">International Encyclopedia of the </w:t>
        <w:tab/>
        <w:t xml:space="preserve">Social </w:t>
        <w:tab/>
        <w:t>and Behavioral Scienc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9"/>
        <w:jc w:val="both"/>
        <w:textAlignment w:val="auto"/>
        <w:rPr>
          <w:rFonts w:ascii="Times New Roman" w:hAnsi="Times New Roman" w:cs="Times New Roman"/>
          <w:bCs/>
          <w:i/>
          <w:i/>
          <w:sz w:val="28"/>
          <w:szCs w:val="28"/>
        </w:rPr>
      </w:pPr>
      <w:r>
        <w:rPr>
          <w:rFonts w:cs="Times New Roman"/>
          <w:bCs/>
          <w:sz w:val="28"/>
          <w:szCs w:val="28"/>
        </w:rPr>
        <w:t xml:space="preserve">Roniger, L. (1994): The Comparative Study of Clientelism and Changing </w:t>
        <w:tab/>
        <w:t xml:space="preserve">Nature of </w:t>
        <w:tab/>
        <w:t>Civil Society in the Contemporary World</w:t>
      </w:r>
      <w:r>
        <w:rPr>
          <w:rFonts w:cs="Times New Roman"/>
          <w:bCs/>
          <w:i/>
          <w:sz w:val="28"/>
          <w:szCs w:val="28"/>
        </w:rPr>
        <w:t xml:space="preserve">. In Roniger L.eri </w:t>
        <w:tab/>
        <w:t xml:space="preserve">and Gues Ayata (Eds). Democracy Clientelism and Civil Society </w:t>
        <w:tab/>
      </w:r>
      <w:r>
        <w:rPr>
          <w:rFonts w:cs="Times New Roman"/>
          <w:bCs/>
          <w:sz w:val="28"/>
          <w:szCs w:val="28"/>
        </w:rPr>
        <w:t xml:space="preserve">Boulder, Colorado lyre Rienner </w:t>
        <w:tab/>
        <w:t>Publisher Inc</w:t>
      </w:r>
      <w:r>
        <w:rPr>
          <w:rFonts w:cs="Times New Roman"/>
          <w:bCs/>
          <w:i/>
          <w:sz w:val="28"/>
          <w:szCs w:val="28"/>
        </w:rPr>
        <w: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Selingman, A. (1992): </w:t>
      </w:r>
      <w:r>
        <w:rPr>
          <w:rFonts w:cs="Times New Roman"/>
          <w:bCs/>
          <w:i/>
          <w:sz w:val="28"/>
          <w:szCs w:val="28"/>
        </w:rPr>
        <w:t xml:space="preserve">The Idea of Civil Society </w:t>
      </w:r>
      <w:r>
        <w:rPr>
          <w:rFonts w:cs="Times New Roman"/>
          <w:bCs/>
          <w:sz w:val="28"/>
          <w:szCs w:val="28"/>
        </w:rPr>
        <w:t xml:space="preserve">Princeton: Princeton </w:t>
        <w:tab/>
        <w:t>University p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9"/>
        <w:jc w:val="both"/>
        <w:textAlignment w:val="auto"/>
        <w:rPr>
          <w:rFonts w:ascii="Times New Roman" w:hAnsi="Times New Roman" w:cs="Times New Roman"/>
          <w:bCs/>
          <w:sz w:val="28"/>
          <w:szCs w:val="28"/>
        </w:rPr>
      </w:pPr>
      <w:r>
        <w:rPr>
          <w:rFonts w:cs="Times New Roman"/>
          <w:bCs/>
          <w:sz w:val="28"/>
          <w:szCs w:val="28"/>
        </w:rPr>
        <w:t xml:space="preserve">Stoker, G. (1998): </w:t>
      </w:r>
      <w:r>
        <w:rPr>
          <w:rFonts w:cs="Times New Roman"/>
          <w:bCs/>
          <w:i/>
          <w:sz w:val="28"/>
          <w:szCs w:val="28"/>
        </w:rPr>
        <w:t>Governance as Theory:</w:t>
      </w:r>
      <w:r>
        <w:rPr>
          <w:rFonts w:cs="Times New Roman"/>
          <w:bCs/>
          <w:sz w:val="28"/>
          <w:szCs w:val="28"/>
        </w:rPr>
        <w:t xml:space="preserve"> five proposition” international </w:t>
        <w:tab/>
        <w:t xml:space="preserve">social </w:t>
        <w:tab/>
        <w:t>Science journal, vol. 155.</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http:/n/wikipedia/wiki/good governanc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bCs/>
          <w:sz w:val="28"/>
          <w:szCs w:val="28"/>
        </w:rPr>
        <w:t xml:space="preserve">http:/www.Globalsecurity.Org/military/library/report/2001/Nigeria.htm. </w:t>
      </w:r>
      <w:r>
        <w:rPr>
          <w:rFonts w:cs="Times New Roman"/>
          <w:sz w:val="28"/>
          <w:szCs w:val="28"/>
        </w:rPr>
        <w:t>14.</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 xml:space="preserve">Toyo,E. (200), “The labour movement and the advance to democracy” in Okon </w:t>
        <w:tab/>
        <w:t xml:space="preserve">E.U.OP Cit.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t xml:space="preserve">Truman, D. (1951), The Government Process, Political Interests and Public Opinion, </w:t>
        <w:tab/>
        <w:t xml:space="preserve">New York, Alfred Knoff.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USAID/Nigeria /Democracy and Governance, Civil Society APS, 2002-2003.</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sz w:val="28"/>
          <w:szCs w:val="28"/>
        </w:rPr>
        <w:b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
          <w:bCs/>
          <w:sz w:val="28"/>
          <w:szCs w:val="28"/>
        </w:rPr>
        <w:t>CHAPTER THRE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THE HISTORICAL EVOLUTION OF NIGERIAN LABOUR CONGRESS (NLC)</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1 INTRODUC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is chapter focuses on the historical evolution of Nigerian Labour Congress in Nigeria from the colonial days to the present democratic dispensation. This is very significant in the study since NLC was choosing as the case stud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3.2 LABOUR MOVEMENT IN NIGERIA: AN HISTORICAL REVIEW</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first Labour Union in Nigeria came on board in 19th August, 1912 in Lagos, the Protectorate of Southern Nigeria and it was called the Southern Nigeria Civil Service Union. After the amalgamation of the protectorates of Southern and Northern Nigeria in 1914, the name was changed to the Nigeria Civil Service Un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1919, the Association of European Civil Servants in Nigeria was formed. Before its formation, there were agitations against racial discrimination in the public service and this led to the formation of the National Congress of West Africa in 1920. Its initial demand was the abolition of racial discrimination in West Africa and thereafter the Africanisation of certain position in the Civil Servic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ab/>
        <w:t xml:space="preserve">Between 1916 to 1919, the Civil Service Union (CSC) started agitating for war bonus to reduce the hardship arising from the outcome of the First World War. The agitation saw the light of the day when 30 percent of the pre-war salary was awarded. Shortly after gaining recognition, the Association of European Civil Service (AECS). Started agitating for salaries review and this led to the appointment of a salary review committee. The report of the committee favored European Civil Servants and concessions were granted from traveling allowances to payment of pension able emoluments to the estates of all confirmed officers who died in the service.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ab/>
        <w:t>In 1921, Artisans employed on the government railroad joined other Technical Workers to form the Mechanics Union. Earlier the electrical employees of the Nigeria Railways withdrew from the Civil Service Union and formed what was called the Association of Railway Civil Servants. The two Unions in the Nigeria Railways were the most vibrant and their radical posture won them certain gains like the concession of free train service for railway employe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fter many changes, the Railways Workers Unions was formally inaugurated in 1932. In December 1938, the Trade Union Ordinance was enacted. In the annual conference of the Railway Workers Union in 1940, the young Michael Aitokhaimen Imoudu was elected the presiden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January 1940, the Railways Workers Union (RWU) received its certificate of registration. After this development, many unions sprang up in different parts of the country and this gave impetus to the nationalist struggl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Comrade Michael Imoudu was christened labour leader No.1 and he grew like a colossus in the labour movement in Nigeria.  He played major political roles by aligning his union with the National Council of Nigeria and Cameroon, which demanded for decolonization and the restoration of human dignit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Cs/>
          <w:sz w:val="28"/>
          <w:szCs w:val="28"/>
        </w:rPr>
        <w:tab/>
        <w:t xml:space="preserve">In 1948, there was a plat, which led to the formation of the Nigeria National Federation of Labour [NNFL].  At the end of 1950, the Nigerian Labour Congress fell apart following a strike of the Mercantile Workers and the Labour centre died prematurely. In August 1953, the all Nigeria Trade Union Federation [ANTUF] inaugurated as the only central Labour Organization in Nigeria. After its annual conference in November 1966 an inter-union crisis broke out which led to the formation of the National Council of Trade Union of Nigeria [NCTUN].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fter two years of squabbles ANTUF and NCTUN came together in March 1959 at Enugu to form, the Trade Union Congress of Nigeria yet again split into two factions with conference held in Lagos and Kano respectively. The Lagos group adopted the name of Nigeria Trade Union Congress (NTUC) while the Kano group retained the name of Trade Union Congress of Nigeria (TUC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May 1962, the two rival organizations met under the auspices of the all Nigeria people conference at the campus of the University of Ibadan to form the United Labour Congress of Nigeria (ULCN). Again, foreign interest arising from international affiliation destroyed the effort. Two rival Central Labour Organizations namely   the United Congress of Nigeria emerged. The ULCN later assumed the name Trade Union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Yet in December 1962, another split occurred in the United Labour Congress of Nigeria, which led to the formation of the Nigerian Workers Council (NWC).</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Furthermore, a split also occurred in the Nigeria Trade Union in 1963, which led to the formation of Labour Unity Front in February 1964 [LUF]. This increases the Labour Centers to four in number. It is imperative to recall that inspite of the unhealthy rivalries and power tussles, Nigeria Labour leaders often times sank their differences and came together to fight a common cause when ever there was need for organization labour to come together to fight the cost of living and improve on the welfare and wellbeing of Nigerian Workers. One of such situations was the formation of the Joint Action Committee [JAC] of the Nigeria Trade Unions on 19 August 1963, which spearheaded the struggle for the appointment of the Morgan Wages and Salaries Review Commission. The Joint Action Committee becomes moribund after achieving the objective of the Morgan Commission, which gave wage increase and improved fringe benefits to Nigeria Work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On January 15, 1966, the Army struck and took over Government in Nigeria. On February 4 1966, the Supreme Commander and Head of State of the federal Military Government of Nigeria late Major-General Aguiyi Ironsi addressed the representatives of the four Central Labour Organizations and asked them to unit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According to Umoh James and Augustine Ade Ayo in his inauguration speech he said, “I anticipate that at this meeting you would like to known our attitude towards workers and their role and place in my Government”. It is widely recognized that the progress and development of any country depend largely on workers. In our present task of National Reconstruction, workers have a special responsibility in their own interest as well as that of the community to work harder than ever before and with a great sense of miss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Trade Union will now be required to play a more constructive role. Some of your leaders have in the past, indulged in wasteful rivalry at the expense of unity and thereby weakened the combined efforts of workers in the task of development. All Workers’ Organizations and their central bodies must from now work as a team in the National interest and make available to the government the benefit of their experience. Unfortunately, Major General J.T.U. Aguyi Ironsi was murdered on 29 July 1966 in a counter- coup organized and staged by a section of Nigerian Army officers. His dream of Trade Union Unity was to be realizing on February 28, 1978, twelve year after his death and eight years after the Nigeria Civil Wa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Nigerian Labour Movement went through a crucible and further attempts by Labour leaders themselves to form one Central Labour Organization were abort due to ideological differences, internal bickering, foreign affiliation and imperialist interes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3 RESTRUCTURING OF THE UNION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During the civil war, many Labour leaders from Eastern Nigeria ran home for fear of victimization. Within the period, Comrade Gogo Chu -Nzeribe was kidnap from his office by the General Olusegun Obasanjo military administration of 1976. The Nigeria Trade Union was to be restructured by an administrator, M.O. Abiodun under the Trade Unions [Central Labour Organizations] special provision Decree No. 44, 1976 along industrial union lines. The culture of Industrial unionism makes the workers in the same industry to belong to the same union to avoid wrangling, rivalries, uncontrolled demands and different conditions of servic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4     THE BIRTH OF NIGERIAN LABOUR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inaugural conference for the establishment of industrial unions was held between 31st October and 12th November 1977 with young Alhaji Hassan Sunmonu as president under trade union [Amendment] DecreeNo.22 of 1978. Payment of union dues was made mandatory for members of industrial union under labour [Amendment] Decree No.21 of 1978, while the Senior Staff Associations had no legal mandate to deduct union dues through the check-off system. This however did not make them weak but added courage to their strength of characte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restructuring brought about dichotomy in the Labour Movement in Nigeria. Out of more than one thousand mushroom unions restructured in 1977, Forty-two industrial unions and twenty-eight senior staff associations emerged. Industrial union was amalgamated with the only labour centre i.e. the Nigerian Labour Congress (NLC), while the Senior Staff Associations were left to be on their own. The restructuring exercise nevertheless cemented labour unity in Nigeria and reinvigorated the labour movement in general. The cat and mouse phenomenon between union and management in the practice of industrial relations gave way to dialogue and constructive collaboration. During the military interregnum in 1996 industrial unions that become unviable because of mass retrenchments of their members who were working in companies that shut down due to economic downturn, kept on agitating for merger/amalgam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administrator of the Nigeria Labour Congress Alhaji Ahmed Gusau was appointed to administer the Congress after the sack of Asum Bur the NLC Administrator in 1994.</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Military Government under General Abacha had termed as subversive the political strikes of National Union of Petroleum and Natural Gas Workers (NUPENG) and Petroleum and Natural Gas Senior Staff Association of Nigeria [PENGASSAN] against the annulment of June 12,1993 presidential elections which late chief Bashorun M.K.O. Abiola allegedly won. This led to the forceful take over of the NLC, NUPENG and PENGASSAN. In 1996, the forty-one industrial unions were further reduced to twenty-nine under the Trade Union decree No.2 of 1996. Furthermore, Trade Unions [international Affiliation] [Amendment] Decree No.2 of 1999 was promulgated granting the right of affiliation to Trade Union by the Transitional Military Regime of retired General Abdusalami Abubaka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5   TRADE UNION CONGRESS [TUC]</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Trade Union Congress [TUC] came into being through challenge and metamorphosis after various struggles when the Trade Unions in Nigeria were restructured in1977-1978 into industrial unions. Forty-two industrial unions and twenty-eight Senior Staff Associations emerged. Trade union [Amendment] Decree No.22 of 1978 was promulgated and federal Government official Gazette No.6 volume 65 of 1978 was published to give currency to the restructuring exercise. The said Decree simultaneously established the Nigeria Labour Congress [NLC] to act as the parent body to the industrial unions. The Senior Staff Association was left like an orphan without a parent.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Furthermore, Labour (Amendment) Decree No. 21 was promulgated to make the payment of union dues by members of industrial unions mandatory. Again, the Senior Staff Associations were not cover by the Decree.  Between 1978 and 1999, it passed several anti-labour law including directly seizing the NLC secretariat and dissolving its National Executive Council in 1988 and 1994.</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2005, a second Labour Centre, the Trade Union Congress (TUC) was formally registered by Government with the hope of breaking the unity of workers, but it failed.</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February 2007, the NLC Delegates Conference affiliated seven other union bringing the total number of its affiliates to 36.</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6     ORGANS OF NIGERIAN LABOUR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Congress shall be composed of the following organs to pursue its aims and objectiv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The Congress – in – Session, the National Executive Council, the Central Working Committee, the National Administrative Council, the State Executive Councils of the Congress and the State Administrative Council</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COGRESS – IN – SESS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congress – in – session shall be composed of the following:</w:t>
      </w:r>
    </w:p>
    <w:p>
      <w:pPr>
        <w:pStyle w:val="ListParagraph"/>
        <w:keepNext w:val="false"/>
        <w:keepLines w:val="false"/>
        <w:pageBreakBefore w:val="false"/>
        <w:numPr>
          <w:ilvl w:val="0"/>
          <w:numId w:val="2"/>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Accredited delegates of affiliated unions based on fully paid up membership dues as follow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Up to 1,000 membership 1 delegat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ove 1,000 to 5,000 members 3 delegat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ove 5,000 to 10,000 members 2 additional delegat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Every additional 5,000 after the first 10,000 members, 1 additional delegate subject to a maximum of 20 delegates.</w:t>
      </w:r>
    </w:p>
    <w:p>
      <w:pPr>
        <w:pStyle w:val="ListParagraph"/>
        <w:keepNext w:val="false"/>
        <w:keepLines w:val="false"/>
        <w:pageBreakBefore w:val="false"/>
        <w:numPr>
          <w:ilvl w:val="0"/>
          <w:numId w:val="2"/>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The General Secretary of the congress shall inform each industrial union of the number of delegates to which it is entitled if its dues have been fully paid up on or before the cut-off date which shall be three mouths before the congress – in – session unless the National Executive Council decides otherwise.</w:t>
      </w:r>
    </w:p>
    <w:p>
      <w:pPr>
        <w:pStyle w:val="ListParagraph"/>
        <w:keepNext w:val="false"/>
        <w:keepLines w:val="false"/>
        <w:pageBreakBefore w:val="false"/>
        <w:numPr>
          <w:ilvl w:val="0"/>
          <w:numId w:val="2"/>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All Heads of Departments of the congress if their participation in the congress – in – session shall be limited only to giving advice and information with no right to vote or be voted for.</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POW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2] (i)</w:t>
      </w:r>
      <w:r>
        <w:rPr>
          <w:rFonts w:cs="Times New Roman"/>
          <w:bCs/>
          <w:sz w:val="28"/>
          <w:szCs w:val="28"/>
        </w:rPr>
        <w:t xml:space="preserve"> The Congress-in-session shall have supreme authority over all matters concerning the </w:t>
        <w:tab/>
        <w:t>labour movemen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It shall delegate powers and responsibilities to the National Executive Council, which </w:t>
        <w:tab/>
        <w:t xml:space="preserve">in turn shall delegate powers responsibilities to the Central Working Committee and the </w:t>
        <w:tab/>
        <w:t xml:space="preserve">Central Working shall in turn delegate powers and responsibilities to the National </w:t>
        <w:tab/>
        <w:t>Administrative Council.</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i) The National Administrative Council shall in turn delegate powers and responsibilities to </w:t>
        <w:tab/>
        <w:t xml:space="preserve">State Executive Councils, which in turn shall delegate powers to the Local Executive </w:t>
        <w:tab/>
        <w:t>Councils of the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ii)   The Congress-in-session shall receive, consider and take decision on appeals from any </w:t>
        <w:tab/>
        <w:t xml:space="preserve">appointed officer of the Congress against any disciplinary action previously taken by </w:t>
        <w:tab/>
        <w:t>any organ of the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v)   It shall interpret the provisions of the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v)  Decisions of Congress-in-session on any matter whatsoever shall be final.</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FUNCTION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 xml:space="preserve">(3)   </w:t>
      </w:r>
      <w:r>
        <w:rPr>
          <w:rFonts w:cs="Times New Roman"/>
          <w:bCs/>
          <w:sz w:val="28"/>
          <w:szCs w:val="28"/>
        </w:rPr>
        <w:t>The Congress-in-session shall</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     Receive the presidential-Add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i)    Receive and debate the secretariats report from the General Secretary, and the Financial </w:t>
        <w:tab/>
        <w:t xml:space="preserve">Report from the National Treasurer including the approved audited account for the </w:t>
        <w:tab/>
        <w:t>preceding three yea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ii)  Receive Address from fraternal delegat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v) Receive report from Commissions or Committees set up by the Congress-in-Sess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v)  Delegate on motions submitted by any affiliated union and shall endorse them with or </w:t>
        <w:tab/>
        <w:t>without amendment or reject them outrigh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  </w:t>
      </w:r>
      <w:r>
        <w:rPr>
          <w:rFonts w:cs="Times New Roman"/>
          <w:b/>
          <w:bCs/>
          <w:sz w:val="28"/>
          <w:szCs w:val="28"/>
        </w:rPr>
        <w:t>NATIONAL EXECUTIVE COUNCIL</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The National Executive Council shall be composed of the following:</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President, Two    Deputy    Presidents, Four     vice        Presidents, General               Secretary, Deputy General Secretaries, Presidents and     general   secretaries of affiliated Unions, National Treasurer, Deputy National Treasurer, National   Trustee, Two Internal Auditors, Chairmen and Secretaries of States Executive Council, Head of Department of the Congress shall attend but shall neither speak nor vote on any matter before the NEC – in –sessi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2)    The National Executive Council shall have authority to:</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    Direct the activities of the Congress during its term of offic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i)   Appoint and/or Re-constitute the appointment of ad-hoc and/or standing Committees of </w:t>
        <w:tab/>
        <w:t>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ii) Discipline anybody in the Congress whose misconduct is established.</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v)   Convene Special Congress-in-sessi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Functions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3)   The National Executive Council shal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   Execute the policies and decisions of the Congress during its term of offic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i)   Recognize local Councils of the Congress recommended by the State Executive Council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ii)   Consider and approve the annual budget of the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CENTRAL WORKING COMMITTE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 The Central Working Committee shall be composed of the following:</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All elected National Officers, General Secretary; Deputy General Secretaries, Heads of </w:t>
        <w:tab/>
        <w:t>Departments of Congress if their participation will members union of the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2) (i) The Central Working Committee shall be responsible for carrying out decisions of the </w:t>
        <w:tab/>
        <w:t xml:space="preserve">congress – in – session, and the National Executive Council and shall have control over </w:t>
        <w:tab/>
        <w:t>the National Secretaria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i) It shall place before the National Executive Council draft annual Budged of the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ii)  It shall make recommendations for the consideration of the National Executive Council on </w:t>
        <w:tab/>
        <w:t>any issu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v)  The Central Committee shall give directives to the National Administrative Council for the </w:t>
        <w:tab/>
        <w:t>proper and smooth Administration of the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3)    The Central Working Committee shall meet once in mouth. It shall decide the date of its </w:t>
        <w:tab/>
        <w:t xml:space="preserve">next meeting. However, the General Secretary may summon a meeting of the Central </w:t>
        <w:tab/>
        <w:t>Working Committee if so directed by the National Administrative Counci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4)    The quorum of the Central Working Committee shall be 60% of its member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NATIONAL ADMINISTRATIVE COUNCI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The National Administrative Council shall be composed of:</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ll elected National Officers, General Secretary, and Deputy General Secretaries, All Heads of Department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2(i) it shall serve the congress – in – session, the National Executive Council, the Central </w:t>
        <w:tab/>
        <w:t>Working Committee and its Committees and any ad-hoc Committee set up by the National Executive Council or the Central Working Committe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CONGRESS STATE EXECUTIVE COUNCI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 The State Executive Council of the congress shall be composed of the following:</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A Chairperson, Two vice – Chairpersons, A Treasurer, An Assistant Secretary, Two </w:t>
        <w:tab/>
        <w:t>Internal Auditors, Chairmen, and Secretaries from each affiliate Union in the Stat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2) Members of the council shall hold office for four years provided that should be eligible for –</w:t>
        <w:tab/>
        <w:t>re – election, subject to a maximum of two term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STATE ADMINISTRATIVE COUNCI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1) The State Administrative Council shall be composed of all the elected and appointed </w:t>
        <w:tab/>
        <w:t>principal officers in the stat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2) The State Administrative Council shall meet at least once in a mouth.</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3) The quorum of the State Administrative Council shall be 60% of its member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4) A State Administrative Council shal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 Serve the State Conference and the State Executive Council.</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ii)   Co-ordinate the Congress activities in the State and</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ii) Execute decisions of the National Executive Council and the Central Working Committee.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7 AIMS AND OBJECTIVES OF NIGERIAN LABOUR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The fundamental aims and objectives of the congress are to protect, defend and promote the rights, privileges, and the interests of all trade unions affiliated to the following objective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1) Promoting, defending and maintaining the rights and interests of labour</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2) Assisting in the complete organization of all workers eligible for membership of the </w:t>
        <w:tab/>
        <w:t xml:space="preserve">organization affiliate to the congress irrespective of creed, state of origin, sex, religion </w:t>
        <w:tab/>
        <w:t>and/or political benefit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3) Affiliating to or subscribing to, or assisting any other workers’ organizations in Africa whose </w:t>
        <w:tab/>
        <w:t>aims and objectives are similar to these of the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4) Seeking understanding and cooperation with other labour organizations of the world.</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5) Generally improving the economic and social conditions of workers in Nigeria in accordance </w:t>
        <w:tab/>
        <w:t>with the provisions of this constituti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3.8 MEMBERSHIP</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Congress membership is about 4 million and spans the public and private sectors of the economy. It has 29-affiliate union and 37 state councils. The affiliate’s also corresponding structure in the states. However, the membership excludes the military and Para – military services classified by law as essential. An example is the central Bank of Nigeria. (NLC, 1999).</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REFERENCE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Adewunmi, F.( 1998):</w:t>
      </w:r>
      <w:r>
        <w:rPr>
          <w:rFonts w:cs="Times New Roman"/>
          <w:bCs/>
          <w:i/>
          <w:sz w:val="28"/>
          <w:szCs w:val="28"/>
        </w:rPr>
        <w:t xml:space="preserve"> Trade Unions, National Development and Military Rule</w:t>
      </w:r>
      <w:r>
        <w:rPr>
          <w:rFonts w:cs="Times New Roman"/>
          <w:bCs/>
          <w:sz w:val="28"/>
          <w:szCs w:val="28"/>
        </w:rPr>
        <w:t>,Friedrich Ebert.</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 xml:space="preserve">Adewunmi, F. (1997): </w:t>
      </w:r>
      <w:r>
        <w:rPr>
          <w:rFonts w:cs="Times New Roman"/>
          <w:bCs/>
          <w:i/>
          <w:sz w:val="28"/>
          <w:szCs w:val="28"/>
        </w:rPr>
        <w:t xml:space="preserve">Trade Unionism in Nigeria:  </w:t>
      </w:r>
      <w:r>
        <w:rPr>
          <w:rFonts w:cs="Times New Roman"/>
          <w:bCs/>
          <w:sz w:val="28"/>
          <w:szCs w:val="28"/>
        </w:rPr>
        <w:t xml:space="preserve">Foundation, Nigeria, </w:t>
      </w:r>
      <w:r>
        <w:rPr>
          <w:rFonts w:cs="Times New Roman"/>
          <w:bCs/>
          <w:i/>
          <w:sz w:val="28"/>
          <w:szCs w:val="28"/>
        </w:rPr>
        <w:t xml:space="preserve">Challenges for the </w:t>
        <w:tab/>
        <w:t>21</w:t>
      </w:r>
      <w:r>
        <w:rPr>
          <w:rFonts w:cs="Times New Roman"/>
          <w:bCs/>
          <w:i/>
          <w:sz w:val="28"/>
          <w:szCs w:val="28"/>
          <w:vertAlign w:val="superscript"/>
        </w:rPr>
        <w:t>st</w:t>
      </w:r>
      <w:r>
        <w:rPr>
          <w:rFonts w:cs="Times New Roman"/>
          <w:bCs/>
          <w:i/>
          <w:sz w:val="28"/>
          <w:szCs w:val="28"/>
        </w:rPr>
        <w:t xml:space="preserve">Century, </w:t>
      </w:r>
      <w:r>
        <w:rPr>
          <w:rFonts w:cs="Times New Roman"/>
          <w:bCs/>
          <w:sz w:val="28"/>
          <w:szCs w:val="28"/>
        </w:rPr>
        <w:t>Friedrich Ebert Foundati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 xml:space="preserve">Ananaba, W. ( 1969): </w:t>
      </w:r>
      <w:r>
        <w:rPr>
          <w:rFonts w:cs="Times New Roman"/>
          <w:bCs/>
          <w:i/>
          <w:sz w:val="28"/>
          <w:szCs w:val="28"/>
        </w:rPr>
        <w:t xml:space="preserve">The Trade Union Movement in Nigeria, </w:t>
      </w:r>
      <w:r>
        <w:rPr>
          <w:rFonts w:cs="Times New Roman"/>
          <w:bCs/>
          <w:sz w:val="28"/>
          <w:szCs w:val="28"/>
        </w:rPr>
        <w:t>Ethiope Publishing Corporati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Jaga, A. (2000):</w:t>
      </w:r>
      <w:r>
        <w:rPr>
          <w:rFonts w:cs="Times New Roman"/>
          <w:bCs/>
          <w:i/>
          <w:sz w:val="28"/>
          <w:szCs w:val="28"/>
        </w:rPr>
        <w:t xml:space="preserve">Identity Transformation and Identity Politics under Structural Adjustment in </w:t>
        <w:tab/>
        <w:t>Nigeria</w:t>
      </w:r>
      <w:r>
        <w:rPr>
          <w:rFonts w:cs="Times New Roman"/>
          <w:bCs/>
          <w:i/>
          <w:sz w:val="28"/>
          <w:szCs w:val="28"/>
          <w:u w:val="single"/>
        </w:rPr>
        <w:t>,</w:t>
      </w:r>
      <w:r>
        <w:rPr>
          <w:rFonts w:cs="Times New Roman"/>
          <w:bCs/>
          <w:sz w:val="28"/>
          <w:szCs w:val="28"/>
        </w:rPr>
        <w:t xml:space="preserve"> Afrikanistitutet, and Centre for Research and Documentation, Nigeria.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Nigeria Labour Congress Policy Document 1999</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Umoh J. (1940):</w:t>
      </w:r>
      <w:r>
        <w:rPr>
          <w:rFonts w:cs="Times New Roman"/>
          <w:bCs/>
          <w:i/>
          <w:sz w:val="28"/>
          <w:szCs w:val="28"/>
        </w:rPr>
        <w:t xml:space="preserve"> Historic Unforgettable Labour Events</w:t>
      </w:r>
      <w:r>
        <w:rPr>
          <w:rFonts w:cs="Times New Roman"/>
          <w:bCs/>
          <w:sz w:val="28"/>
          <w:szCs w:val="28"/>
        </w:rPr>
        <w:t xml:space="preserve"> Friedrich Ebert Foundation, Nigeria.</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CHAPTER   FOUR</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THE ROLE OF CIVIL SOCIETY IN SUSTAINING DEMOCRACY IN NIGERIA FROM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1999 – 2014 (NIGERIAN LABOUR CONGRES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4.1 INTRODUCTI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This chapter seeks to introduce us to the roles of the NLC in sustaining democratic process in Nigeria from 1999 – 2014. The theoretical framework adopted for this analysis is structural- functionalist approach, which emphasizes the roles of various institutions including the NLC as a Civil Society Group in the larger society either by making demands inform of input into the larger political system or giving feedback inform of output to the demands or input made by the political system on the Civil Society which the NLC is one.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Nigeria Labour Congress is not a political party but has played a crucial, if not leading role in the transition of the country from military government to civil rule. Inspite of the strong opposition, oppression and repression by the state and its machineries, during the various military regimes, NLC protested against the military dictatorship, which resulted to the transition of power to civil rule in May 29, 1999. Since the institutionalization of civil rule in May 29, 1999, NLC has been involved in some activities to consolidate democratic rule in Nigeria. The creation of a vibrant Civil Society therefore is critical for the social, cultural, and historical institutions of a society. Let us now turn to the roles of NLC in consolidating democratic process in Nigeria. Let us turn to the role of Civil Society in consolidating democracy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b/>
          <w:sz w:val="28"/>
          <w:szCs w:val="28"/>
        </w:rPr>
        <w:t xml:space="preserve">4.2 EVOLUTION OF CIVIL SOCIETY IN NIGERIA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Civil society in Nigeria as in other third world nations differs sharply in terms of it’s evolution from that of the Western world. This has tended to shape its actions, objectives or goals. While in the Western society, civil society grew out of necessities, that is to say, they grew out of the expansion of states which was occasioned by the complexities of governmental role in everyday affairs, third world civil society came about as a result of dissatisfaction with state policies Infact, most persons (scholars and political commentators alike) have tended to trace the evolution and subsequent proliferation of civil society groups to the high-handedness witnessed during military dictatorship in Nigeria as in other third world nation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However, one concept that can best be used to analyze the above point is the concept of “Exit” from the state. According to Multfang (2000), it has been observed that the study of political development in Africa and the third world in general is replete with accounts of the rise of mostly anti-system, grass root involvement with a variety of political, social and economic goals which are often beyond the control of the stat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Bayart (1991) also made reference to “groups which interact with the state by by-passing it……by defining themselves in relation to economic, political or cultural system which transcends the state by submerging the state with its spectacular claims and mobilization”.</w:t>
        <w:br/>
        <w:t>These individuals found out that their goals are often incompatible with state goals most times, it is the inability of the state to transcend ethnic sentiments on other to achieve national integration among it’s citizens that actually gives room for these individuals to form a group with particular and same interest.</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Exit therefore, refers to a disengagement or retreat from the state by disaffected or marginalized segments of the citizenry and in the vain, the creation of parallel social, cultural, economic and political system which compete with state structures. The reciprocal rights normally associated with state-citizen relations are therefore absent (Bayart 1991).</w:t>
        <w:br/>
        <w:t>In the Nigeria state, we can identify various forms of exit especially in the creation of parallel and self-governing economic structures and socio-cultural and judicial activities, for instance, as a result of the failure of the state to provide for the lives and properties of the citizens, the 1990s witnessed an upsurge in the creation of vigilante groups, such as the Bacassi boys in the Eastern part of the country. These groups engaged in security duties with the open support of the state. Infact, it has been observed that citizens more often not report cases to these outfits, *cases* that were originally the preserve of the polic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Similarly, the O’ odudua People Congress (OPC) although leaving an openly stated political programme of protecting the political interest of the Yoruba ethnic group and that of negotiating a better deal for the Omo-oduduwa in the Nigerian Federation (Ejiofor 2002) would also engage in police duties by melting out instant justice to suspected criminals.</w:t>
        <w:br/>
        <w:t xml:space="preserve">Some other failures of the state that resulted in the emergence of such groups include the inability of the state to provide goods and services to the general populace. This was also compounded by the authoritarian dictatorship of the military that further alienated the citizenry. All these prepared the ground for various segments of the country to alternatives and very often parallel sites-fundamentalist religious movement, ethnic self-help unions, black market networks and so on for support. Sometimes some citizens or groups choose outright exile from the state to define alternative life systems. The phenomena that would seem to establish a linkage between the proliferation and vibrancy of associational life or civil societies parallel to state structure on the one hand and the exit from the state on the other hand is the concept of the “collapse state” (Osaghae, 1997).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Uchendu (2000) postulates that the foundation of Nigeria civil society lies in its ethnic pluralism of the country, the character of the civil society in Nigeria today reflects the uneven socio-cultural development of the country. The various levels of socio-cultural differentiation achieved by the various population. The Nigerian civil society tends to ignore the state when it felt that it’s interest (the state interest) did not inform public policy choices, civil society groups emerged and protested when they felt that relative balance of power between the state and civil society assumed a redirection of polic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If we say that during the military era, there was an upsurge rise of civil society, we are infact condescending to the view or better still inferring that civil society could not have started during the military period: true, during the military era the growth of civil society reached it’s peak but however, the emergence of civil society in Nigeria goes beyond the military era or the failure of the Post-Colonial state to attend to the desires and aspirations of the citizens. Infact Nigeria civil society can be traced to the colonial period.</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This is so because if the theory that post-colonial politics is largely a carryover of colonial politics, is anything to go by. Toure-Kajah (2000) wrote that colonialism was principally a violent imposition, enslavement of the people and economic subjugation to economic exploitation, political repression and cultural oppression. Military might was used by the colonialist to co-opt the people into submission. Apart from the rise of various oppositions (associational groups standing in opposition of the colonialist contest), the violent imposition of the colonialist was the basis of non-inclusive citizenship. Foure Kazan (2000). An attempt to correct the abnormalities of the colonial policies led to the emergence of various associational groups that later became political in nature. First among these various groups was a trans-national organization known as the National Congress of British West Africa (NCBWA) led by some intellectuals under the leadership of a Ghanaian lawyer, Casely Itayford. It has the main objective of uniting the four British West African countries-Gambia, Sierra Leone, Gold Coast now Ghana and Nigeria in their demand for self determination.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Some scholars believes that despite the colonialist opposite reaction to the demands of this groups, they were successful in their bid, because in 1922, the establishment of a new legislature with the elective principle was made by the then Governor Sir Huge Clifford in Nigeria. A major request of the group. The NCBWA was to serve as a catalyst for the emergence of other similar groups in the country. Subsequently, there was the Lagos Youth Movement that was formed in 1934by four Nigerians .D.J.C. Vanghar, Samuel Abirsanya, Ernest Ikoli and H.O. Davies to oppose the colonial educational policy with regards to the differences which these people alleged existed in the Yaba Higher College (an educational institution). In 1936 the name was later changed to the Nigerian Youth Movement in an effort to make it a national movement. The movement later became political when it successfully challenge the Nigerian National Democratic Party of Herbert Marcauley in 1958 by winning elections for the Lagos town council and the Lagos seats in the legislative council.</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The major political parties that later exact profound influence in the Nigerian political landscape stated off as cultural organization for instance, the Action Congress, the Northern Peoples Congress and the National Council for Nigeria and the Cameroons, that had it’s root from previous movement like the NYC and the Nigerian Union of Students (NUS).</w:t>
        <w:br/>
        <w:t>However, if the pre-colonial civil society came into existence mainly to fight off what they perceived to be an unprecedented oppression of the black race and more specifically against the Nigerian masses by the colonial masters, the post independence civil society existed mainly as a result of the authoritarian nature of military rule in the country. As Osaghae (1997) puts it “the combination of foreign debts, structural adjustment and general economic decline have further emasculated the capacity of the state to provide jobs, subsidize education, health care, social services, protect lives and property. This has forced the people to device various strategies of coping outside the formal structure of the stat”.</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Also, the unprecedented levels of repression and personal dictatorship destroyed or made ineffective, potential sites of opposition and counter-hegemony like the independent media, grass roots organization and so on. This worsened crisis of confidence and credibility as provoked by the decomposition of the state has encouraged and accelerated the construction of parallel economic systems. Hence the post independent era witnessed the upsurge rise of various religious bodies, anti-military association like NADECO (National Democratic Coalition), ethnic association and so on. These and many too numerous to mention has escaped to the fourth republic that began in 1999 with their parochial and ad hoc stand.</w:t>
        <w:br/>
        <w:t>Civil society and entrenchment of democracy in the history of Nigeria</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Among the forces that helped to dislodge the military from power in Nigeria politics, the civil societies were in the forefront. In the Nigerian case under an entrenched authoritarianism, the civil society group operated from “Diaspora”. This was because of the high handedness of the military class who were opposed to any form of opposition. Students union association, media groups, religious bodies, professional bodies, inter and intra ethnic association were virtually reduced to nothing and attempt to speak against the unjust manner the country was equally met with stiff sanctions.</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However, paradoxically, such persecution only serves to heighten the resolves to break down the existence of militarianism. One which have actually stood out in the fight against the military is NADECO (National Democratic Coalition) whose members were mostly of the Yoruba-but also home members drawn from across the nation, actually stop at nothing to speak against the excessiveness of military dictatorship. Personalities like Pa Micheal Ajasin, Bola Ahmed Tinubu, Anthony Enahoro, Wole Soyinka, Beko Ransom-Kuti and so on. Others operated from “Exile” and were a pain in the “ass” of the military.</w:t>
        <w:br/>
        <w:t xml:space="preserve">Although, the proliferation of new types of non-governmental organization (NGOs) in recent times has raised expectation that democratic governance might thrive in Nigeria. While their growing presence largely reflects the waking developmental capacity of the state, they contribute directly or indirectly to the creation of a socio-economic and political setting conducive to democracy.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Some of these NGOs together with labour unions have fought decisively for the entrenchment of democracy. Nigeria democracy today could be said to a fight that started in the 1980s certainly passed as the beginning of a completely new approach in the world political economy and governance. The proliferation of civil society groups cannot be disassociated from the happenings of this period. The vibrancy of civil society was especially noticeable during this period. It was this vibrancy that eventually saw Babangida “stepping aside” in 1993 after the unceremonious annulment of June 12 Presidential election that was adjudged by both local and international observers as the fairest election till dat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Civil Society and Democratic Governance in History as expressed above, civil society has played a great role in dislodging authoritarian regime and consolidating democratic ethos in world history. In the advance countries like the United State of America, Great Britain, Netherlands, Germany, Australia and so on, civil society groups have emerged as a result of complexities in governmental functions. As the day to day running of the governmental affairs expands beyond the original or traditional scope of formal governance, civil society groups naturally emerged to act as the balance sheet of governance (Urosky 2004).</w:t>
        <w:br/>
        <w:t xml:space="preserve">However, in third world nations not only in some places have civil society effectively played that notable role but, they have also helped in bringing about democratic change. According to Oche (1999) civil society have played a crucial role in compelling a recalcitrant military administration to disengage from governanc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The wave of democratic change that engulfed the world in the late 90s that saw countries in Latin America, Eastern Europe, the middle East and Africa embracing liberal and open market policies coupled with democratic ethos can be adduced largely to the role played by civil society groups.In Eastern Europe for instance, where the world has witnessed transitions after transitions, civil society group has played a major role in ensuring democratic continuity.</w:t>
        <w:br/>
        <w:t xml:space="preserve">The successes of such civil society groups have challenged civil society in Africa to be proactive in their approach to correct societal ills and help in entrenching democratic values in their countries. The ideal of civil society is not a new phenomenon. Infact, according to Uchendu (2000) civil society is seeded in pre history. It addresses the concept of political space and the consequences that flows when it is differentiated.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sz w:val="28"/>
          <w:szCs w:val="28"/>
        </w:rPr>
        <w:t xml:space="preserve">The complex nature of government activities in modern times has made it imperative that bodies outside governmental circles assist in bringing public goods and services to the rest majority of the people. A democratic government should have an opening for the activities of civil society group in the state, if we define civil society as those realm of organized social life that is voluntary, self generalizing and autonomous from the state and as such we effectively identify them in labour movement, student associations, university lecturers, professional organizations down to human rights organizations and religious organizations, then one can easily see how they have contributed in the entrenchment and even the consolidation of democracy over the years.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sz w:val="28"/>
          <w:szCs w:val="28"/>
        </w:rPr>
        <w:t>In complex and well advanced democracies like U.S.A, Germany, Great Britain and so on, civil society forms the bedrock of development in such societies (Oyovbaire 2000).</w:t>
        <w:br/>
        <w:t>From the beginning of the 20th century down to the present time, the over bearing presence of civil society group cannot be over emphasized, lobby groups, NGOs have been formed to assist citizens in their strive to influence government policies, especially in the advance nations.</w:t>
        <w:b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4.4 NIGERIAN LABOUR CONGRESS AND THE SUSTAINABILITY OF </w:t>
        <w:tab/>
        <w:t>DEMOCRACY IN NIGERIA</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Before and after the transition to the democratically elected government in May 29, 1999, NLC has been a vital instrument, which through its activities, shapes and gives direction to the government’s programme and policies. Moreover, as a Civil Society Group, it has made inputs into the political system, which has contributed in sustaining and consolidating democratic processes in the country. As a Civil Society Group or interest group, NLC has been operating as a watchdog to some government policies it deems unfavorable to its members’ welfare. It employs every available tool and   weapon within its reach and mandate, to ensure that any unfavorable government policy is not implemented. In addition, it ensures that any of its demands put forward to the government for the betterment of its members’ welfare and wellbeing is not only accorded a favorable attention but also dully and promptly implemented.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 xml:space="preserve">4.5 THE STRUGGLE FOR DEMOCRACY, GOOD GOVERNANCE AND HUMAN’S </w:t>
        <w:tab/>
        <w:t>RIGHT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roughout the period of its existence, the NLC has struggled for democracy and good governance in Nigeria. This struggle has seen the NLC taking several actions to defend the sovereignty of the country and to guarantee people’s rights. Thus, the NLC waged major struggles against military regimes, fought for transparent, free and fair elections and mounted opposition to massive electoral frauds. Notable examples in this series of struggles include the massive education and sensitization of Nigerians. Throughout the period, various publications and leaflets; the alliance forged between the NLC, ASUU and NANS in 1984 forced the Buhari regime to respect fundamental human rights. The NLC/ Civil Society Action of May 28 and 29, 2007 and again in June 2007 following the massive electoral frauds that characterized the general elections and the NLC campaign that “Etteh must go now” in the last part of 2007. There is also no doubt that NLC’s opposition facilitated the setting up of the Committee of Electoral Reforms by the present government and the decision of Etteh to step aside, finally.</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Over the years, NLC has protected, defended and deepened workers’ rights. These efforts have covered not only the rights of workers in the work place but also their rights in the larger society. Part of the strategies deployed by the NLC has included the education of larger numbers of its leadership. It has thus established Harmattan and Rain schools. The  NLC mass rallies and protests across Nigeria that were kicked off  in  May this year</w:t>
      </w:r>
      <w:r>
        <w:rPr>
          <w:rFonts w:cs="Times New Roman"/>
          <w:bCs/>
          <w:sz w:val="28"/>
          <w:szCs w:val="28"/>
          <w:u w:val="single"/>
        </w:rPr>
        <w:t>[</w:t>
      </w:r>
      <w:r>
        <w:rPr>
          <w:rFonts w:cs="Times New Roman"/>
          <w:bCs/>
          <w:sz w:val="28"/>
          <w:szCs w:val="28"/>
        </w:rPr>
        <w:t>2009] articulate certain key economic and political issues that are central to the livelihood of the masses of  Nigerians. Concretely, the demands underpinning the protests concern a new minimum wage, opposition to deregulation of the downstream sector of the petroleum industry and adoption of aspects of the Justice Muhammed Uwais recommendations for electoral reforms (Omotoye, 2009).  This informs the contributions of the NLC to the formation of a labour party, the struggle for workers to have the right to participate in politics and to be represented in certain governance decision-making structures. The Nigeria Labour Congress has played a vanguard role in the expansion of women’s rights’ in Nigeria. From the review of its own constitution to accommodate more participation for women in leadership of trade unions, the Nigeria Labour Congress has sought to reduce the level of discrimination that women face in the workplace and in the larger society. The NLC has functioned through most of the period as the protector of the rights of student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o protect these rights, the NLC has been prepared as happened, for example, on June 1, 1986 to place the freedom and lives of members of its leadership on the lin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Civil Society Groups within this period actively opposed anti-majority policies of the Obasanjo’s administration. NLC in alliance with ASUU, NBA and other 29 Industrial Unions opposed ‘the various obnoxious policies of the Obasanjo’s administration’ in such a way and manner in which the price of fuel had been hike, privatization of public enterprises, increase in VATS e.t.c. Good democracy should be based on free and fair elections, NLC within this period participated in the monitoring of the 2007elections at both states and federal levels. NLC has been fighting to ensure that democracy is built on the principle of free and fair elections. NLC and other Civil Society Groups monitored election tribunal proceedings; as a result, political justice was obtained in many states by the nullification of selected Governors, Local Government Councils Chairmen, States Assemblies and National Assembly member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Edo state for instance, Adams Oshiomhole was declared the dully-elected Governor of the state of April 14, 2007 Gubernatorial elections by the elections petition tribunal sitting in Edo state.</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4.6 DEMOCRATIC DIVIDEND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ab/>
      </w:r>
      <w:r>
        <w:rPr>
          <w:rFonts w:cs="Times New Roman"/>
          <w:bCs/>
          <w:sz w:val="28"/>
          <w:szCs w:val="28"/>
        </w:rPr>
        <w:t>The struggle for democratic dividends is one of the activities of NLC in sustaining democratic governance in Nigeria. The term “democratic dividends” implies primarily the “fruits” democracy has to bring to the people. These “fruits” include social welfare, electricity, good road, health services, improvement in calories intake of the people, good water, provision of loan and the likes. Many Nigerians believed that the 1999 transition to civil rule was to deliver the dividends of democracy and reduce the level of poverty, corruption, repression, increase employment, uninterrupted electric power supply, provide loans and put a stop to hunger and starvation in the country.</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e role of NLC is therefore to nurture democracy and to see that Nigerian citizens experience its fruits. For instance, the struggle led by NLC in 2006 over the prices of petroleum products. While every regimes/administrations in Nigeria has sought to increase fuel prices, every regime also met with the resistance of the NLC. From January 6, 1978 to May 27, 2007, the various Nigeria regimes/administrations increased fuel prices 18 times. NLC led protest against the way and manner these fuel prices has been hikes nine times and participated as a major force in protest action with other Civil Society Groups three times. All these protests from 1978 were being led by NLC. Following this record of commitment, the NLC has functioned, as the rallying point against the way and manner fuel prices was increase by the successive governments. The NLC has committed large amounts of its lean resources to this struggle. It has led demonstrations in cities and villages across the country to register the opposition of the people against government policies and practices that are unfavorable to the people and resistance to despotic regimes. Moreover, for the effort, it has paid huge prices that have included proscription, detention and even death of members of NLC family. We cannot forget Comrade Chima Ubani, Alao Aka-Bashorun, Michael Imuodu, Mokwugo Okoye, Mahmud Tukur, Bala Usman, and Gambo Sawaba[ to mention a few who had passed on ]  in an effort to ensure that government deliver on democratic dividend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Nigeria’s nascent democracy will remain an illusion until the country improves the material welfare of its citizens, tackle corruption and combat balkanization. More importantly, the state cannot afford to default on its most basic duty to provide law and order. NLC has a vital role to play in ensuring that the state carries out these measures, which could deter d’etat. As Larry Diamond constantly reminds us, “The greatest imperative for avoiding a military coup is effective governance. </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4.7 THE NIGERIAN LABOUR CONGRESS AND TRADE UNION UNITY</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 xml:space="preserve"> It must be acknowledged as a remarkable achievement that the NLC has, inspite of efforts by the state to divide and weaken it, maintained its organizational unity. In doing this, the NLC has been guided by the larger vision of workers’ unity and the unity of all the people of the country. This explains the fact that while the Obasanjo’s government introduced measures to create central labour organizations, the number of industrial unions now affiliated to the NLC has increased. The work of the NLC in this regard is an example to the country of how unity can be maintained in the face of diversity.</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all areas, the NLC has captured the imagination of the country as the defender of the common person and as the repository of the best values of Nigerian society. In fact, NLC has given hope to the vast majority of Nigerians who are excluded, marginalized, exploited and oppressed that a better Nigeria is not only possible but also realizable. This imagination is so robust and so alive that ordinary men and women in Nigeria not only identify with the NLC but also expect it to be the answer to all their problems. Thus, Nigerians now expect the NLC to act when elections are rigged, when the rulers steal the nation’s resources, when some foreign loans are being taken through the back door, when bogus foreign debts are being paid or some highhanded vice-chancellors expel students’ activities. In effect, the NLC has been so effective throughout the period that the people expect it to be the government in power.</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sz w:val="28"/>
          <w:szCs w:val="28"/>
        </w:rPr>
      </w:pPr>
      <w:r>
        <w:rPr>
          <w:rFonts w:cs="Times New Roman"/>
          <w:b/>
          <w:bCs/>
          <w:sz w:val="28"/>
          <w:szCs w:val="28"/>
        </w:rPr>
        <w:t>REFERENCE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NLC AT 30: 2008. Contributions to Development and National Liberation in Nigeria in </w:t>
      </w:r>
      <w:r>
        <w:rPr>
          <w:rFonts w:cs="Times New Roman"/>
          <w:bCs/>
          <w:i/>
          <w:sz w:val="28"/>
          <w:szCs w:val="28"/>
        </w:rPr>
        <w:t xml:space="preserve">Working </w:t>
        <w:tab/>
        <w:t>People’s Vanguard</w:t>
      </w:r>
      <w:r>
        <w:rPr>
          <w:rFonts w:cs="Times New Roman"/>
          <w:bCs/>
          <w:sz w:val="28"/>
          <w:szCs w:val="28"/>
        </w:rPr>
        <w:t>.</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Cs/>
          <w:sz w:val="28"/>
          <w:szCs w:val="28"/>
        </w:rPr>
        <w:t xml:space="preserve">NLC (Nigeria Labour Congress).1980. </w:t>
      </w:r>
      <w:r>
        <w:rPr>
          <w:rFonts w:cs="Times New Roman"/>
          <w:bCs/>
          <w:i/>
          <w:sz w:val="28"/>
          <w:szCs w:val="28"/>
        </w:rPr>
        <w:t>Workers’ Character of Demands</w:t>
      </w:r>
      <w:r>
        <w:rPr>
          <w:rFonts w:cs="Times New Roman"/>
          <w:bCs/>
          <w:sz w:val="28"/>
          <w:szCs w:val="28"/>
          <w:u w:val="single"/>
        </w:rPr>
        <w:t>.</w:t>
      </w:r>
      <w:r>
        <w:rPr>
          <w:rFonts w:cs="Times New Roman"/>
          <w:bCs/>
          <w:sz w:val="28"/>
          <w:szCs w:val="28"/>
        </w:rPr>
        <w:t xml:space="preserve"> NLC, Lago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u w:val="single"/>
        </w:rPr>
      </w:pPr>
      <w:r>
        <w:rPr>
          <w:rFonts w:cs="Times New Roman"/>
          <w:bCs/>
          <w:sz w:val="28"/>
          <w:szCs w:val="28"/>
        </w:rPr>
        <w:t xml:space="preserve">NLC. (1984): Nigerian Workers’ Socio-Political View-Point in </w:t>
      </w:r>
      <w:r>
        <w:rPr>
          <w:rFonts w:cs="Times New Roman"/>
          <w:bCs/>
          <w:i/>
          <w:sz w:val="28"/>
          <w:szCs w:val="28"/>
        </w:rPr>
        <w:t>the Situation of Military take-</w:t>
        <w:tab/>
        <w:t>over of Government of the NLC</w:t>
      </w:r>
      <w:r>
        <w:rPr>
          <w:rFonts w:cs="Times New Roman"/>
          <w:bCs/>
          <w:sz w:val="28"/>
          <w:szCs w:val="28"/>
        </w:rPr>
        <w:t>, Lagos.</w:t>
      </w:r>
    </w:p>
    <w:p>
      <w:pPr>
        <w:pStyle w:val="Normal"/>
        <w:keepNext w:val="false"/>
        <w:keepLines w:val="false"/>
        <w:pageBreakBefore w:val="false"/>
        <w:tabs>
          <w:tab w:val="clear" w:pos="720"/>
          <w:tab w:val="left" w:pos="900" w:leader="none"/>
          <w:tab w:val="left" w:pos="3632"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Omotoye, O.;</w:t>
      </w:r>
      <w:r>
        <w:rPr>
          <w:rFonts w:cs="Times New Roman"/>
          <w:bCs/>
          <w:i/>
          <w:sz w:val="28"/>
          <w:szCs w:val="28"/>
        </w:rPr>
        <w:t xml:space="preserve"> The Trade Union Movement and the Politics of Democratic </w:t>
        <w:tab/>
        <w:t xml:space="preserve">Development </w:t>
        <w:tab/>
        <w:t>in Nigeria</w:t>
      </w:r>
      <w:r>
        <w:rPr>
          <w:rFonts w:cs="Times New Roman"/>
          <w:bCs/>
          <w:sz w:val="28"/>
          <w:szCs w:val="28"/>
          <w:u w:val="single"/>
        </w:rPr>
        <w:t xml:space="preserve">, </w:t>
      </w:r>
      <w:r>
        <w:rPr>
          <w:rFonts w:cs="Times New Roman"/>
          <w:bCs/>
          <w:sz w:val="28"/>
          <w:szCs w:val="28"/>
        </w:rPr>
        <w:t>Abuja 2009</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Tell.2004. </w:t>
      </w:r>
      <w:r>
        <w:rPr>
          <w:rFonts w:cs="Times New Roman"/>
          <w:bCs/>
          <w:i/>
          <w:sz w:val="28"/>
          <w:szCs w:val="28"/>
        </w:rPr>
        <w:t>The Mafia Takes Over</w:t>
      </w:r>
      <w:r>
        <w:rPr>
          <w:rFonts w:cs="Times New Roman"/>
          <w:bCs/>
          <w:sz w:val="28"/>
          <w:szCs w:val="28"/>
          <w:u w:val="single"/>
        </w:rPr>
        <w:t>.</w:t>
      </w:r>
      <w:r>
        <w:rPr>
          <w:rFonts w:cs="Times New Roman"/>
          <w:bCs/>
          <w:sz w:val="28"/>
          <w:szCs w:val="28"/>
        </w:rPr>
        <w:t xml:space="preserve"> Tell, May 17, 2004: pp. 16-21.Report by Ibim Semenitari.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CHAPTER FIVE</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t>SUMMARY, CONCLUSION, AND RECOMMEND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5.1 INTRODUC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This chapter summarizes the research work, draws conclusions and provides some recommendations for the effective performance of NLC in deepening democrac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5.2 SUMMARY</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In summary, the research consists of four chapters, which are for the sake of good report. Chapter one consists of introduction, statement of research problem, research questions, objective of the study, significance of the study, methodology, literature review and theoretical framework in the research.</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Chapter two [2] consists of historical evolution of the Nigerian labour congress [NLC], labour movement in Nigeria: an historical overview, restructuring of the unions, the birth of Nigeria Labour Congress, Trade Union Congress[TUC], Organ of Nigeria Labour Congress and the membership of the Nigeria Labour Cong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Cs/>
          <w:sz w:val="28"/>
          <w:szCs w:val="28"/>
        </w:rPr>
        <w:tab/>
        <w:t>Chapter three [3] focuses on the activities of NLC in consolidating democracy in Nigeria. The chapter notes how NLC in Nigeria [from 1999-2007] operates freely and openly. Some of the activities of NLC in deepening democratic process observed included NLC and the sustainability of democracy in Nigeria, the struggle for democracy, good governance and human rights, democratic dividends and the NLC and Trade Union Unity. However, the chapter highlights some areas that Civil Society has failed in deepening democratic process and its consolidation. These include lack of fund, corruption, excessive dependence on foreign aid among oth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t>5.3 CONCLUS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ab/>
      </w:r>
      <w:r>
        <w:rPr>
          <w:rFonts w:cs="Times New Roman"/>
          <w:bCs/>
          <w:sz w:val="28"/>
          <w:szCs w:val="28"/>
        </w:rPr>
        <w:t xml:space="preserve">The role of Civil Society (NLC) should be defined beyond its engagement of the state in order to prevent it from overwhelming society and trampling on individuals’ rights. This is because democracy is not just about rights. It is equally about participation, interest representation and contestation. If this is the case, NLC role and performance must properly be viewed in the context of state-civil society relations. This means that society-civil society relations become the other side of state-civil society relations. The strength of civil society relations will then be in its ability to improve on the interaction between state and society. This perspective also calls for more attention to the relation between Civil Society Groups and the communities or people [the poor, the voiceless] that they often claim to represent. This call is important because as we have noted in the Nigerian context, the pro-democracy [civil society] groups not only find it difficult to muster and sustain credibility, they have also not been able to break away from geographical divide and are elitist in character. Other form of associational life especially at the grassroots is often isolated and is not usually aggregated at the national level. These have several implications for democratic consolidation. More so, the democratic challenges for NLC under a brutal dictatorship differ from those under an elected government because of their peculiarities. Thus, the methods and strategies of civic engagement under a military dictatorship should differ significantly from those under democratically elected representatives. That is why after the introduction of democratic government, NLC itself may have to pass through a process of renewal in which organizational structures and operations have to be redefined in the light of the new challenges under a democratic dispensation. This necessary redefinition of organizational structures and operations is not an easy task. Their success in achieving this redefining and transformation will influence their relevance and effectiveness in the consolidated democracy. To reach ideological independence, financial independence is also needed. There is no future for the human rights movement in Nigeria unless it can secure domestic ideological, financial and moral support from interest constituencies. It is crucial that the movement be part of the people; its leadership and aspirations must reflect the needs and perspectives of ordinary citizens… the movement should not be complacent, as it is today, with external support.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
          <w:bCs/>
          <w:sz w:val="28"/>
          <w:szCs w:val="28"/>
        </w:rPr>
        <w:t>5.4 RECOMMENDATION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
        <w:t>Our experience of democracy since May 29, 1999, has thrown up many challenges in the course of deepening democratic process and its consolidation in the country [Nigeria]. It becomes imperative to offer some suggestions that are helpful to the survival of democracy in Nigeria. The following are therefore recommended:</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For NLC to be truly a “watch dog” of democracy in Nigeria, it must develop democratic attributes such as tolerance, respect, willingness to compromise and respect for opposing viewpoints, commitment to democratic ethics, loyalty to leaders, peace making and many more. It is through this role that the NLC can be said to be a custodian of nurturing and sustaining democratic process and good governance in Nigeria.</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For NLC to perform the role of deepening and sustaining democratic process in Nigeria and its consolidation there is the need for them to raise funds internally instead of relying solely on the grant from foreign donor agencies.</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NLC should educate and enlighten people through enlightenment campaign that would focus on drawing attention of people to governmental institutions that guarantee fundamental human rights so that those who have been denied justice would be liberated.</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Good governance: political elites should imbibe the tenets of good governance; it is an effective means for eradicating poverty and illiteracy. If poverty and illiteracy is eradicated, the capacity of NLC to mobilize and enlighten masses will be enhanced.</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
          <w:bCs/>
          <w:sz w:val="28"/>
          <w:szCs w:val="28"/>
        </w:rPr>
        <w:t>C</w:t>
      </w:r>
      <w:r>
        <w:rPr>
          <w:rFonts w:cs="Times New Roman"/>
          <w:bCs/>
          <w:sz w:val="28"/>
          <w:szCs w:val="28"/>
        </w:rPr>
        <w:t>ivil Society Groupsshould be ideological in approach: NLC should be guided by ideas and ideologies in their activities and should be capable of bringing good ideas to the government and make civil education a continuous exercise as against being inconsistent and intermittent that is, closing shops whenever their objectives are realized. They should play the role of civic schools.</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Strike moderation: The rate at which NLC embarks on strike should be reduced because; excessive strikes are detrimental to both the workers and economic growth and development of the nation generally. Negotiation and dialogue should be embraced.</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Constitutional amendment: Constitutional provisions of NLC that prohibit them from soliciting for funds from individuals and groups should be amended.</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Curtailing the rate of multiplication, proliferation and duplication of workers union: Government should set up special commission to checkmate the rate of workers unions with the same functions and objectives and merge them together to avoid duplication of functions and duties.</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NLC should engage in greater popular participation in both economic and political affairs, the expansion of the democratic space, and the formation of regional linkages between states and Civil Society in Nigeria will go a long way in solving the crisis in Nigeria and ensure genuine and self-sustaining democracy.</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Establishment of special body: NLC should establish special body that will be able to extend the impacts and civil activities in the areas of monitoring legislative process, budget allocation and implementation in order to ensure transparency and accountability in governance.</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NLC should spearheaded to develop a mechanism for measuring government performance from local government level to the national levels provides the best context for checking government’s corruption and abuse of power.</w:t>
      </w:r>
    </w:p>
    <w:p>
      <w:pPr>
        <w:pStyle w:val="ListParagraph"/>
        <w:keepNext w:val="false"/>
        <w:keepLines w:val="false"/>
        <w:pageBreakBefore w:val="false"/>
        <w:numPr>
          <w:ilvl w:val="0"/>
          <w:numId w:val="4"/>
        </w:numPr>
        <w:tabs>
          <w:tab w:val="clear" w:pos="720"/>
          <w:tab w:val="left" w:pos="900" w:leader="none"/>
        </w:tabs>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Cs/>
          <w:sz w:val="28"/>
          <w:szCs w:val="28"/>
        </w:rPr>
      </w:pPr>
      <w:r>
        <w:rPr>
          <w:rFonts w:cs="Times New Roman"/>
          <w:bCs/>
          <w:sz w:val="28"/>
          <w:szCs w:val="28"/>
        </w:rPr>
        <w:t>NLC should become an intermediate agent between the government and people by striking a balance between what the people want from the government and what the government delivers to the people, which will go a long way to consolidating democratic process in Nigeri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sz w:val="28"/>
          <w:szCs w:val="28"/>
        </w:rPr>
      </w:pPr>
      <w:r>
        <w:rPr>
          <w:rFonts w:cs="Times New Roman"/>
          <w:b/>
          <w:bCs/>
          <w:sz w:val="28"/>
          <w:szCs w:val="28"/>
        </w:rPr>
        <w:t>REFERENC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 xml:space="preserve">Kwadwa A. </w:t>
      </w:r>
      <w:r>
        <w:rPr>
          <w:rFonts w:cs="Times New Roman"/>
          <w:bCs/>
          <w:i/>
          <w:sz w:val="28"/>
          <w:szCs w:val="28"/>
        </w:rPr>
        <w:t>Civil Society, Human Rights and Development inAfrica:</w:t>
      </w:r>
      <w:r>
        <w:rPr>
          <w:rFonts w:cs="Times New Roman"/>
          <w:bCs/>
          <w:sz w:val="28"/>
          <w:szCs w:val="28"/>
        </w:rPr>
        <w:t xml:space="preserve"> A Critical Analysi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Lucky O.I.</w:t>
      </w:r>
      <w:r>
        <w:rPr>
          <w:rFonts w:cs="Times New Roman"/>
          <w:bCs/>
          <w:i/>
          <w:sz w:val="28"/>
          <w:szCs w:val="28"/>
        </w:rPr>
        <w:t xml:space="preserve"> Democratizing Democracy in Nigeria: The Role of Civil Society Organization</w:t>
      </w:r>
      <w:r>
        <w:rPr>
          <w:rFonts w:cs="Times New Roman"/>
          <w:bCs/>
          <w:sz w:val="28"/>
          <w:szCs w:val="28"/>
        </w:rPr>
        <w: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Remi A.    </w:t>
      </w:r>
      <w:r>
        <w:rPr>
          <w:rFonts w:cs="Times New Roman"/>
          <w:bCs/>
          <w:i/>
          <w:sz w:val="28"/>
          <w:szCs w:val="28"/>
        </w:rPr>
        <w:t>The Dynamics of Civil Society and the Democratization</w:t>
        <w:tab/>
        <w:t>Process in Nigeri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b/>
          <w:bCs/>
          <w:sz w:val="28"/>
          <w:szCs w:val="28"/>
        </w:rPr>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sz w:val="28"/>
          <w:szCs w:val="28"/>
        </w:rPr>
      </w:pPr>
      <w:r>
        <w:rPr>
          <w:rFonts w:cs="Times New Roman"/>
          <w:b/>
          <w:bCs/>
          <w:sz w:val="28"/>
          <w:szCs w:val="28"/>
        </w:rPr>
        <w:t>BIBLIOGRAPHY</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Adewunmi, F.( 1998):</w:t>
      </w:r>
      <w:r>
        <w:rPr>
          <w:rFonts w:cs="Times New Roman"/>
          <w:bCs/>
          <w:i/>
          <w:sz w:val="28"/>
          <w:szCs w:val="28"/>
        </w:rPr>
        <w:t xml:space="preserve"> Trade Unions, National Development and Military Rule</w:t>
      </w:r>
      <w:r>
        <w:rPr>
          <w:rFonts w:cs="Times New Roman"/>
          <w:bCs/>
          <w:sz w:val="28"/>
          <w:szCs w:val="28"/>
        </w:rPr>
        <w:t>,Friedrich Ebert.</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 xml:space="preserve">Adewunmi, F. (1997): </w:t>
      </w:r>
      <w:r>
        <w:rPr>
          <w:rFonts w:cs="Times New Roman"/>
          <w:bCs/>
          <w:i/>
          <w:sz w:val="28"/>
          <w:szCs w:val="28"/>
        </w:rPr>
        <w:t xml:space="preserve">Trade Unionism in Nigeria:  </w:t>
      </w:r>
      <w:r>
        <w:rPr>
          <w:rFonts w:cs="Times New Roman"/>
          <w:bCs/>
          <w:sz w:val="28"/>
          <w:szCs w:val="28"/>
        </w:rPr>
        <w:t xml:space="preserve">Foundation, Nigeria, </w:t>
      </w:r>
      <w:r>
        <w:rPr>
          <w:rFonts w:cs="Times New Roman"/>
          <w:bCs/>
          <w:i/>
          <w:sz w:val="28"/>
          <w:szCs w:val="28"/>
        </w:rPr>
        <w:t>Challenges for the 21</w:t>
      </w:r>
      <w:r>
        <w:rPr>
          <w:rFonts w:cs="Times New Roman"/>
          <w:bCs/>
          <w:i/>
          <w:sz w:val="28"/>
          <w:szCs w:val="28"/>
          <w:vertAlign w:val="superscript"/>
        </w:rPr>
        <w:t>st</w:t>
      </w:r>
      <w:r>
        <w:rPr>
          <w:rFonts w:cs="Times New Roman"/>
          <w:bCs/>
          <w:i/>
          <w:sz w:val="28"/>
          <w:szCs w:val="28"/>
        </w:rPr>
        <w:t xml:space="preserve">Century, </w:t>
      </w:r>
      <w:r>
        <w:rPr>
          <w:rFonts w:cs="Times New Roman"/>
          <w:bCs/>
          <w:sz w:val="28"/>
          <w:szCs w:val="28"/>
        </w:rPr>
        <w:t>Friedrich Ebert Found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bubakar D. (1997):</w:t>
      </w:r>
      <w:r>
        <w:rPr>
          <w:rFonts w:cs="Times New Roman"/>
          <w:bCs/>
          <w:i/>
          <w:sz w:val="28"/>
          <w:szCs w:val="28"/>
        </w:rPr>
        <w:t xml:space="preserve"> Civil Society and Democratic Governance</w:t>
      </w:r>
      <w:r>
        <w:rPr>
          <w:rFonts w:cs="Times New Roman"/>
          <w:bCs/>
          <w:sz w:val="28"/>
          <w:szCs w:val="28"/>
        </w:rPr>
        <w:t xml:space="preserve"> beinga paper presented at a </w:t>
        <w:tab/>
        <w:t>workshop on “</w:t>
      </w:r>
      <w:r>
        <w:rPr>
          <w:rFonts w:cs="Times New Roman"/>
          <w:bCs/>
          <w:i/>
          <w:sz w:val="28"/>
          <w:szCs w:val="28"/>
        </w:rPr>
        <w:t>Welfare Association Building Blocks”,</w:t>
      </w:r>
      <w:r>
        <w:rPr>
          <w:rFonts w:cs="Times New Roman"/>
          <w:bCs/>
          <w:sz w:val="28"/>
          <w:szCs w:val="28"/>
        </w:rPr>
        <w:t xml:space="preserve">for Democracy Organized by </w:t>
        <w:tab/>
        <w:t xml:space="preserve">African </w:t>
        <w:tab/>
        <w:t>Centre for    Governance, Jos 9</w:t>
      </w:r>
      <w:r>
        <w:rPr>
          <w:rFonts w:cs="Times New Roman"/>
          <w:bCs/>
          <w:sz w:val="28"/>
          <w:szCs w:val="28"/>
          <w:vertAlign w:val="superscript"/>
        </w:rPr>
        <w:t>th</w:t>
      </w:r>
      <w:r>
        <w:rPr>
          <w:rFonts w:cs="Times New Roman"/>
          <w:bCs/>
          <w:sz w:val="28"/>
          <w:szCs w:val="28"/>
        </w:rPr>
        <w:t xml:space="preserve"> -11</w:t>
      </w:r>
      <w:r>
        <w:rPr>
          <w:rFonts w:cs="Times New Roman"/>
          <w:bCs/>
          <w:sz w:val="28"/>
          <w:szCs w:val="28"/>
          <w:vertAlign w:val="superscript"/>
        </w:rPr>
        <w:t>th</w:t>
      </w:r>
      <w:r>
        <w:rPr>
          <w:rFonts w:cs="Times New Roman"/>
          <w:bCs/>
          <w:sz w:val="28"/>
          <w:szCs w:val="28"/>
        </w:rPr>
        <w:t xml:space="preserve"> 1997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900"/>
        <w:jc w:val="both"/>
        <w:textAlignment w:val="auto"/>
        <w:rPr>
          <w:rFonts w:ascii="Times New Roman" w:hAnsi="Times New Roman" w:cs="Times New Roman"/>
          <w:bCs/>
          <w:sz w:val="28"/>
          <w:szCs w:val="28"/>
        </w:rPr>
      </w:pPr>
      <w:r>
        <w:rPr>
          <w:rFonts w:cs="Times New Roman"/>
          <w:bCs/>
          <w:sz w:val="28"/>
          <w:szCs w:val="28"/>
        </w:rPr>
        <w:t xml:space="preserve">            </w:t>
      </w:r>
      <w:r>
        <w:rPr>
          <w:rFonts w:cs="Times New Roman"/>
          <w:bCs/>
          <w:sz w:val="28"/>
          <w:szCs w:val="28"/>
        </w:rPr>
        <w:t>Atuah K.A. (1986): “</w:t>
      </w:r>
      <w:r>
        <w:rPr>
          <w:rFonts w:cs="Times New Roman"/>
          <w:bCs/>
          <w:i/>
          <w:sz w:val="28"/>
          <w:szCs w:val="28"/>
        </w:rPr>
        <w:t>Civil society, Human Rights and Development in Africa. A Critical Analysis.”</w:t>
      </w:r>
      <w:r>
        <w:rPr>
          <w:rFonts w:cs="Times New Roman"/>
          <w:bCs/>
          <w:sz w:val="28"/>
          <w:szCs w:val="28"/>
        </w:rPr>
        <w:t xml:space="preserve"> This paper is an extract from doctoral desertion, Irish centre for human rights, National University of </w:t>
        <w:tab/>
        <w:t xml:space="preserve">Ireland and Ghana School of law, (pp1-17).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Cs/>
          <w:sz w:val="28"/>
          <w:szCs w:val="28"/>
        </w:rPr>
        <w:t xml:space="preserve">Aiyede R. (2000): “Dynamic of Civil Society and Democratization in </w:t>
        <w:tab/>
        <w:t>Nigeria”</w:t>
      </w:r>
      <w:r>
        <w:rPr>
          <w:rFonts w:cs="Times New Roman"/>
          <w:bCs/>
          <w:i/>
          <w:sz w:val="28"/>
          <w:szCs w:val="28"/>
        </w:rPr>
        <w:t>in Canadian Journal of African Studies</w:t>
      </w:r>
      <w:r>
        <w:rPr>
          <w:rFonts w:cs="Times New Roman"/>
          <w:bCs/>
          <w:sz w:val="28"/>
          <w:szCs w:val="28"/>
          <w:u w:val="single"/>
        </w:rPr>
        <w:t xml:space="preserve">, </w:t>
      </w:r>
      <w:r>
        <w:rPr>
          <w:rFonts w:cs="Times New Roman"/>
          <w:bCs/>
          <w:sz w:val="28"/>
          <w:szCs w:val="28"/>
        </w:rPr>
        <w:t>Vol.3No.1 (pp1-19).</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Ananaba, W. ( 1969): </w:t>
      </w:r>
      <w:r>
        <w:rPr>
          <w:rFonts w:cs="Times New Roman"/>
          <w:bCs/>
          <w:i/>
          <w:sz w:val="28"/>
          <w:szCs w:val="28"/>
        </w:rPr>
        <w:t xml:space="preserve">The Trade Union Movement in Nigeria, </w:t>
      </w:r>
      <w:r>
        <w:rPr>
          <w:rFonts w:cs="Times New Roman"/>
          <w:bCs/>
          <w:sz w:val="28"/>
          <w:szCs w:val="28"/>
        </w:rPr>
        <w:t>Ethiope Publishing CorporationBalogum J. (1998):</w:t>
      </w:r>
      <w:r>
        <w:rPr>
          <w:rFonts w:cs="Times New Roman"/>
          <w:bCs/>
          <w:i/>
          <w:sz w:val="28"/>
          <w:szCs w:val="28"/>
        </w:rPr>
        <w:t xml:space="preserve"> “The Role of Governance and Civil Society in Africa’s Development” </w:t>
      </w:r>
      <w:r>
        <w:rPr>
          <w:rFonts w:cs="Times New Roman"/>
          <w:bCs/>
          <w:sz w:val="28"/>
          <w:szCs w:val="28"/>
        </w:rPr>
        <w:t>Regional development dialogue, vol.19 no.2</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Bayert J F (1986): </w:t>
      </w:r>
      <w:r>
        <w:rPr>
          <w:rFonts w:cs="Times New Roman"/>
          <w:bCs/>
          <w:i/>
          <w:sz w:val="28"/>
          <w:szCs w:val="28"/>
        </w:rPr>
        <w:t xml:space="preserve">Civil Society; in Chabal P: Ed…, Political Domination in </w:t>
        <w:tab/>
        <w:t>Africa:</w:t>
      </w:r>
      <w:r>
        <w:rPr>
          <w:rFonts w:cs="Times New Roman"/>
          <w:bCs/>
          <w:sz w:val="28"/>
          <w:szCs w:val="28"/>
        </w:rPr>
        <w:t xml:space="preserve"> Reflections on the limits of power, Cambridge university </w:t>
        <w:tab/>
        <w:t>press, Lond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Diamond L. (1995): “Nigeria: the Civil Society and the Descent into </w:t>
        <w:tab/>
        <w:t xml:space="preserve">Praetorianism” </w:t>
      </w:r>
      <w:r>
        <w:rPr>
          <w:rFonts w:cs="Times New Roman"/>
          <w:bCs/>
          <w:sz w:val="28"/>
          <w:szCs w:val="28"/>
          <w:u w:val="single"/>
        </w:rPr>
        <w:t>I</w:t>
      </w:r>
      <w:r>
        <w:rPr>
          <w:rFonts w:cs="Times New Roman"/>
          <w:bCs/>
          <w:i/>
          <w:sz w:val="28"/>
          <w:szCs w:val="28"/>
        </w:rPr>
        <w:t xml:space="preserve">n Diamond, Juan, Jilin 2 and Seymour (eds) Politics in Developing Countries: Comparing Experiences with </w:t>
        <w:tab/>
        <w:t>Democracy</w:t>
      </w:r>
      <w:r>
        <w:rPr>
          <w:rFonts w:cs="Times New Roman"/>
          <w:bCs/>
          <w:sz w:val="28"/>
          <w:szCs w:val="28"/>
        </w:rPr>
        <w:t xml:space="preserve"> 2</w:t>
      </w:r>
      <w:r>
        <w:rPr>
          <w:rFonts w:cs="Times New Roman"/>
          <w:bCs/>
          <w:sz w:val="28"/>
          <w:szCs w:val="28"/>
          <w:vertAlign w:val="superscript"/>
        </w:rPr>
        <w:t>nd</w:t>
      </w:r>
      <w:r>
        <w:rPr>
          <w:rFonts w:cs="Times New Roman"/>
          <w:bCs/>
          <w:sz w:val="28"/>
          <w:szCs w:val="28"/>
        </w:rPr>
        <w:t xml:space="preserve"> edition, Lynne Rienner publish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Aiyede R. (2022): “Dynamic of Civil Society and Democratization in </w:t>
        <w:tab/>
        <w:t>Nigeria”in Canadian Journal of African Studies, Vol.3No.1 (pp1-19).</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Ananaba, W. ( 2022): The Trade Union Movement in Nigeria, Ethiope Publishing Corporati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Balogum J. (2021): “The Role of Governance and Civil Society in Africa’s Development” Regional development dialogue, vol.19 no.2</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Bayert J F (2022): Civil Society; in Chabal P: Ed…, Political Domination in Africa: Reflections on the limits of power, Cambridge university </w:t>
        <w:tab/>
        <w:t>press, Londo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Diamond L. (2022): “Nigeria: the Civil Society and the Descent into Praetorianism” In Diamond, Juan, Jilin 2 and Seymour (eds) Politics in Developing Countries: Comparing Experiences with Democracy 2nd edition, Lynne Rienner publisher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Ikenberry J.G. (1999): </w:t>
      </w:r>
      <w:r>
        <w:rPr>
          <w:rFonts w:cs="Times New Roman"/>
          <w:bCs/>
          <w:i/>
          <w:sz w:val="28"/>
          <w:szCs w:val="28"/>
        </w:rPr>
        <w:t>Why Export Democracy</w:t>
      </w:r>
      <w:r>
        <w:rPr>
          <w:rFonts w:cs="Times New Roman"/>
          <w:bCs/>
          <w:sz w:val="28"/>
          <w:szCs w:val="28"/>
        </w:rPr>
        <w:t>? Wilson Quarterly,</w:t>
        <w:tab/>
        <w:t>Vol.23, no2, spring.</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9"/>
        <w:jc w:val="both"/>
        <w:textAlignment w:val="auto"/>
        <w:rPr>
          <w:rFonts w:ascii="Times New Roman" w:hAnsi="Times New Roman" w:cs="Times New Roman"/>
          <w:bCs/>
          <w:sz w:val="28"/>
          <w:szCs w:val="28"/>
        </w:rPr>
      </w:pPr>
      <w:r>
        <w:rPr>
          <w:rFonts w:cs="Times New Roman"/>
          <w:bCs/>
          <w:sz w:val="28"/>
          <w:szCs w:val="28"/>
        </w:rPr>
        <w:t xml:space="preserve">Jessica and et’al (1996): </w:t>
      </w:r>
      <w:r>
        <w:rPr>
          <w:rFonts w:cs="Times New Roman"/>
          <w:bCs/>
          <w:i/>
          <w:sz w:val="28"/>
          <w:szCs w:val="28"/>
        </w:rPr>
        <w:t xml:space="preserve">The Social Science Encyclopedia </w:t>
      </w:r>
      <w:r>
        <w:rPr>
          <w:rFonts w:cs="Times New Roman"/>
          <w:bCs/>
          <w:sz w:val="28"/>
          <w:szCs w:val="28"/>
        </w:rPr>
        <w:t>2</w:t>
      </w:r>
      <w:r>
        <w:rPr>
          <w:rFonts w:cs="Times New Roman"/>
          <w:bCs/>
          <w:sz w:val="28"/>
          <w:szCs w:val="28"/>
          <w:vertAlign w:val="superscript"/>
        </w:rPr>
        <w:t>nd</w:t>
      </w:r>
      <w:r>
        <w:rPr>
          <w:rFonts w:cs="Times New Roman"/>
          <w:bCs/>
          <w:sz w:val="28"/>
          <w:szCs w:val="28"/>
        </w:rPr>
        <w:t xml:space="preserve"> edition London.</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Jaga, A. (2000):</w:t>
      </w:r>
      <w:r>
        <w:rPr>
          <w:rFonts w:cs="Times New Roman"/>
          <w:bCs/>
          <w:i/>
          <w:sz w:val="28"/>
          <w:szCs w:val="28"/>
        </w:rPr>
        <w:t xml:space="preserve">Identity Transformation and Identity    Politics under Structural Adjustment in </w:t>
        <w:tab/>
        <w:t>Nigeria</w:t>
      </w:r>
      <w:r>
        <w:rPr>
          <w:rFonts w:cs="Times New Roman"/>
          <w:bCs/>
          <w:i/>
          <w:sz w:val="28"/>
          <w:szCs w:val="28"/>
          <w:u w:val="single"/>
        </w:rPr>
        <w:t>,</w:t>
      </w:r>
      <w:r>
        <w:rPr>
          <w:rFonts w:cs="Times New Roman"/>
          <w:bCs/>
          <w:sz w:val="28"/>
          <w:szCs w:val="28"/>
        </w:rPr>
        <w:t xml:space="preserve"> Afrikanistitutet, and Centre for Research and Documentation, Nigeria. </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 xml:space="preserve">Kwadwa A. </w:t>
      </w:r>
      <w:r>
        <w:rPr>
          <w:rFonts w:cs="Times New Roman"/>
          <w:bCs/>
          <w:i/>
          <w:sz w:val="28"/>
          <w:szCs w:val="28"/>
        </w:rPr>
        <w:t>Civil Society, Human Rights and Development inAfrica:</w:t>
      </w:r>
      <w:r>
        <w:rPr>
          <w:rFonts w:cs="Times New Roman"/>
          <w:bCs/>
          <w:sz w:val="28"/>
          <w:szCs w:val="28"/>
        </w:rPr>
        <w:t xml:space="preserve"> A Critical Analysi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Kaplan R.D (1997): “</w:t>
      </w:r>
      <w:r>
        <w:rPr>
          <w:rFonts w:cs="Times New Roman"/>
          <w:bCs/>
          <w:i/>
          <w:sz w:val="28"/>
          <w:szCs w:val="28"/>
        </w:rPr>
        <w:t>Was Democracy Just A Moment</w:t>
      </w:r>
      <w:r>
        <w:rPr>
          <w:rFonts w:cs="Times New Roman"/>
          <w:bCs/>
          <w:sz w:val="28"/>
          <w:szCs w:val="28"/>
        </w:rPr>
        <w:t>?” Atlantic  Monthly, Vol.280, no.6, Dec.</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Lucky O.I.</w:t>
      </w:r>
      <w:r>
        <w:rPr>
          <w:rFonts w:cs="Times New Roman"/>
          <w:bCs/>
          <w:i/>
          <w:sz w:val="28"/>
          <w:szCs w:val="28"/>
        </w:rPr>
        <w:t xml:space="preserve"> Democratizing Democracy in Nigeria: The Role of Civil Society Organization</w:t>
      </w:r>
      <w:r>
        <w:rPr>
          <w:rFonts w:cs="Times New Roman"/>
          <w:bCs/>
          <w:sz w:val="28"/>
          <w:szCs w:val="28"/>
        </w:rPr>
        <w: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Mathew H.K. (1999): </w:t>
      </w:r>
      <w:r>
        <w:rPr>
          <w:rFonts w:cs="Times New Roman"/>
          <w:bCs/>
          <w:i/>
          <w:sz w:val="28"/>
          <w:szCs w:val="28"/>
        </w:rPr>
        <w:t>“Democracy and Civil Society in Nigeria</w:t>
      </w:r>
      <w:r>
        <w:rPr>
          <w:rFonts w:cs="Times New Roman"/>
          <w:b/>
          <w:bCs/>
          <w:sz w:val="28"/>
          <w:szCs w:val="28"/>
        </w:rPr>
        <w:t>”</w:t>
      </w:r>
      <w:r>
        <w:rPr>
          <w:rFonts w:cs="Times New Roman"/>
          <w:bCs/>
          <w:sz w:val="28"/>
          <w:szCs w:val="28"/>
        </w:rPr>
        <w:t xml:space="preserve"> Spectrum book Limited Ibadan.</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Mills J.S. (1861):</w:t>
      </w:r>
      <w:r>
        <w:rPr>
          <w:rFonts w:cs="Times New Roman"/>
          <w:bCs/>
          <w:i/>
          <w:sz w:val="28"/>
          <w:szCs w:val="28"/>
        </w:rPr>
        <w:t xml:space="preserve"> An Introduction to Political Theory</w:t>
      </w:r>
      <w:r>
        <w:rPr>
          <w:rFonts w:cs="Times New Roman"/>
          <w:bCs/>
          <w:sz w:val="28"/>
          <w:szCs w:val="28"/>
        </w:rPr>
        <w:t>, 4th edition, Macmilku New Delhi, India.</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t>Nigeria Labour Congress Policy Document 1999</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NLC AT 30: 2008. Contributions to Development and National Liberation in Nigeria in </w:t>
      </w:r>
      <w:r>
        <w:rPr>
          <w:rFonts w:cs="Times New Roman"/>
          <w:bCs/>
          <w:i/>
          <w:sz w:val="28"/>
          <w:szCs w:val="28"/>
        </w:rPr>
        <w:t>Working People’s Vanguard</w:t>
      </w:r>
      <w:r>
        <w:rPr>
          <w:rFonts w:cs="Times New Roman"/>
          <w:bCs/>
          <w:sz w:val="28"/>
          <w:szCs w:val="28"/>
        </w:rPr>
        <w:t>.</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Cs/>
          <w:sz w:val="28"/>
          <w:szCs w:val="28"/>
        </w:rPr>
        <w:t xml:space="preserve">NLC (Nigeria Labour Congress).1980. </w:t>
      </w:r>
      <w:r>
        <w:rPr>
          <w:rFonts w:cs="Times New Roman"/>
          <w:bCs/>
          <w:i/>
          <w:sz w:val="28"/>
          <w:szCs w:val="28"/>
        </w:rPr>
        <w:t>Workers’ Character of  Demands</w:t>
      </w:r>
      <w:r>
        <w:rPr>
          <w:rFonts w:cs="Times New Roman"/>
          <w:bCs/>
          <w:sz w:val="28"/>
          <w:szCs w:val="28"/>
          <w:u w:val="single"/>
        </w:rPr>
        <w:t>.</w:t>
      </w:r>
      <w:r>
        <w:rPr>
          <w:rFonts w:cs="Times New Roman"/>
          <w:bCs/>
          <w:sz w:val="28"/>
          <w:szCs w:val="28"/>
        </w:rPr>
        <w:t xml:space="preserve"> NLC, Lagos.</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u w:val="single"/>
        </w:rPr>
      </w:pPr>
      <w:r>
        <w:rPr>
          <w:rFonts w:cs="Times New Roman"/>
          <w:bCs/>
          <w:sz w:val="28"/>
          <w:szCs w:val="28"/>
        </w:rPr>
        <w:t xml:space="preserve">NLC. (1984): Nigerian Workers’ Socio-Political View-Point in </w:t>
      </w:r>
      <w:r>
        <w:rPr>
          <w:rFonts w:cs="Times New Roman"/>
          <w:bCs/>
          <w:i/>
          <w:sz w:val="28"/>
          <w:szCs w:val="28"/>
        </w:rPr>
        <w:t>the Situation of Military take-over of Government of the NLC</w:t>
      </w:r>
      <w:r>
        <w:rPr>
          <w:rFonts w:cs="Times New Roman"/>
          <w:bCs/>
          <w:sz w:val="28"/>
          <w:szCs w:val="28"/>
        </w:rPr>
        <w:t>, Lagos.</w:t>
      </w:r>
    </w:p>
    <w:p>
      <w:pPr>
        <w:pStyle w:val="Normal"/>
        <w:keepNext w:val="false"/>
        <w:keepLines w:val="false"/>
        <w:pageBreakBefore w:val="false"/>
        <w:tabs>
          <w:tab w:val="clear" w:pos="720"/>
          <w:tab w:val="left" w:pos="900" w:leader="none"/>
          <w:tab w:val="left" w:pos="3632"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Omotoye, O.;</w:t>
      </w:r>
      <w:r>
        <w:rPr>
          <w:rFonts w:cs="Times New Roman"/>
          <w:bCs/>
          <w:i/>
          <w:sz w:val="28"/>
          <w:szCs w:val="28"/>
        </w:rPr>
        <w:t xml:space="preserve"> The Trade Union Movement and the Politics of Democratic </w:t>
        <w:tab/>
        <w:t>Development in Nigeria</w:t>
      </w:r>
      <w:r>
        <w:rPr>
          <w:rFonts w:cs="Times New Roman"/>
          <w:bCs/>
          <w:sz w:val="28"/>
          <w:szCs w:val="28"/>
          <w:u w:val="single"/>
        </w:rPr>
        <w:t xml:space="preserve">, </w:t>
      </w:r>
      <w:r>
        <w:rPr>
          <w:rFonts w:cs="Times New Roman"/>
          <w:bCs/>
          <w:sz w:val="28"/>
          <w:szCs w:val="28"/>
        </w:rPr>
        <w:t>Abuja 2009</w:t>
      </w:r>
    </w:p>
    <w:p>
      <w:pPr>
        <w:pStyle w:val="Normal"/>
        <w:keepNext w:val="false"/>
        <w:keepLines w:val="false"/>
        <w:pageBreakBefore w:val="false"/>
        <w:tabs>
          <w:tab w:val="clear" w:pos="720"/>
          <w:tab w:val="left" w:pos="900" w:leader="none"/>
          <w:tab w:val="left" w:pos="3632"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Okome M.O. (1999): “State and Civil Society in Nigeria, in the era of </w:t>
        <w:tab/>
        <w:t>Structural Adjustment Programme”, 1986-1993,”</w:t>
      </w:r>
      <w:r>
        <w:rPr>
          <w:rFonts w:cs="Times New Roman"/>
          <w:bCs/>
          <w:i/>
          <w:sz w:val="28"/>
          <w:szCs w:val="28"/>
        </w:rPr>
        <w:t>in Journal of WestAfrica review</w:t>
      </w:r>
      <w:r>
        <w:rPr>
          <w:rFonts w:cs="Times New Roman"/>
          <w:bCs/>
          <w:sz w:val="28"/>
          <w:szCs w:val="28"/>
        </w:rPr>
        <w:t>, Vol. 3, No. 6, (pp1-12).</w:t>
      </w:r>
    </w:p>
    <w:p>
      <w:pPr>
        <w:pStyle w:val="Normal"/>
        <w:keepNext w:val="false"/>
        <w:keepLines w:val="false"/>
        <w:pageBreakBefore w:val="false"/>
        <w:tabs>
          <w:tab w:val="clear" w:pos="720"/>
          <w:tab w:val="left" w:pos="900" w:leader="none"/>
          <w:tab w:val="left" w:pos="7694"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i/>
          <w:sz w:val="28"/>
          <w:szCs w:val="28"/>
        </w:rPr>
        <w:t>Oxford Concise Dictionary of Politics</w:t>
      </w:r>
      <w:r>
        <w:rPr>
          <w:rFonts w:cs="Times New Roman"/>
          <w:bCs/>
          <w:sz w:val="28"/>
          <w:szCs w:val="28"/>
        </w:rPr>
        <w:t xml:space="preserve"> (2003): Oxford University p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i/>
          <w:i/>
          <w:sz w:val="28"/>
          <w:szCs w:val="28"/>
        </w:rPr>
      </w:pPr>
      <w:r>
        <w:rPr>
          <w:rFonts w:cs="Times New Roman"/>
          <w:bCs/>
          <w:sz w:val="28"/>
          <w:szCs w:val="28"/>
        </w:rPr>
        <w:t xml:space="preserve">Pierre J. and Guy B. (2000): </w:t>
      </w:r>
      <w:r>
        <w:rPr>
          <w:rFonts w:cs="Times New Roman"/>
          <w:bCs/>
          <w:i/>
          <w:sz w:val="28"/>
          <w:szCs w:val="28"/>
        </w:rPr>
        <w:t xml:space="preserve">Governance, Politics and the State </w:t>
      </w:r>
      <w:r>
        <w:rPr>
          <w:rFonts w:cs="Times New Roman"/>
          <w:bCs/>
          <w:sz w:val="28"/>
          <w:szCs w:val="28"/>
        </w:rPr>
        <w:t>London: Macmillan Pres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Remi A.    </w:t>
      </w:r>
      <w:r>
        <w:rPr>
          <w:rFonts w:cs="Times New Roman"/>
          <w:bCs/>
          <w:i/>
          <w:sz w:val="28"/>
          <w:szCs w:val="28"/>
        </w:rPr>
        <w:t>The Dynamics of Civil Society and the Democratization</w:t>
        <w:tab/>
        <w:t>Process in Nigeria.</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firstLine="9"/>
        <w:jc w:val="both"/>
        <w:textAlignment w:val="auto"/>
        <w:rPr>
          <w:rFonts w:ascii="Times New Roman" w:hAnsi="Times New Roman" w:cs="Times New Roman"/>
          <w:bCs/>
          <w:i/>
          <w:i/>
          <w:sz w:val="28"/>
          <w:szCs w:val="28"/>
        </w:rPr>
      </w:pPr>
      <w:r>
        <w:rPr>
          <w:rFonts w:cs="Times New Roman"/>
          <w:bCs/>
          <w:sz w:val="28"/>
          <w:szCs w:val="28"/>
        </w:rPr>
        <w:t>Roniger, L. (1994): The Comparative Study of Clientelism and Changing Nature of Civil Society in the Contemporary World</w:t>
      </w:r>
      <w:r>
        <w:rPr>
          <w:rFonts w:cs="Times New Roman"/>
          <w:bCs/>
          <w:i/>
          <w:sz w:val="28"/>
          <w:szCs w:val="28"/>
        </w:rPr>
        <w:t xml:space="preserve">. In Roniger L.eri and Gues Ayata (Eds). Democracy Clientelism and Civil Society </w:t>
        <w:tab/>
      </w:r>
      <w:r>
        <w:rPr>
          <w:rFonts w:cs="Times New Roman"/>
          <w:bCs/>
          <w:sz w:val="28"/>
          <w:szCs w:val="28"/>
        </w:rPr>
        <w:t>Boulder, Colorado lyre Rienner Publisher Inc</w:t>
      </w:r>
      <w:r>
        <w:rPr>
          <w:rFonts w:cs="Times New Roman"/>
          <w:bCs/>
          <w:i/>
          <w:sz w:val="28"/>
          <w:szCs w:val="28"/>
        </w:rPr>
        <w:t>.</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Cs/>
          <w:sz w:val="28"/>
          <w:szCs w:val="28"/>
        </w:rPr>
      </w:pPr>
      <w:r>
        <w:rPr>
          <w:rFonts w:cs="Times New Roman"/>
          <w:bCs/>
          <w:sz w:val="28"/>
          <w:szCs w:val="28"/>
        </w:rPr>
        <w:t xml:space="preserve">Selingman, A. (1992): </w:t>
      </w:r>
      <w:r>
        <w:rPr>
          <w:rFonts w:cs="Times New Roman"/>
          <w:bCs/>
          <w:i/>
          <w:sz w:val="28"/>
          <w:szCs w:val="28"/>
        </w:rPr>
        <w:t xml:space="preserve">The Idea of Civil Society </w:t>
      </w:r>
      <w:r>
        <w:rPr>
          <w:rFonts w:cs="Times New Roman"/>
          <w:bCs/>
          <w:sz w:val="28"/>
          <w:szCs w:val="28"/>
        </w:rPr>
        <w:t>Princeton: PrincetonUniversity press.</w:t>
      </w:r>
    </w:p>
    <w:p>
      <w:pPr>
        <w:pStyle w:val="Normal"/>
        <w:keepNext w:val="false"/>
        <w:keepLines w:val="false"/>
        <w:pageBreakBefore w:val="false"/>
        <w:kinsoku w:val="true"/>
        <w:overflowPunct w:val="true"/>
        <w:autoSpaceDE w:val="true"/>
        <w:bidi w:val="0"/>
        <w:snapToGrid w:val="true"/>
        <w:spacing w:lineRule="auto" w:line="480" w:before="0" w:after="0"/>
        <w:ind w:left="0" w:hanging="180"/>
        <w:textAlignment w:val="auto"/>
        <w:rPr>
          <w:rFonts w:ascii="Times New Roman" w:hAnsi="Times New Roman" w:cs="Times New Roman"/>
          <w:bCs/>
          <w:sz w:val="28"/>
          <w:szCs w:val="28"/>
        </w:rPr>
      </w:pPr>
      <w:r>
        <w:rPr>
          <w:rFonts w:cs="Times New Roman"/>
          <w:bCs/>
          <w:sz w:val="28"/>
          <w:szCs w:val="28"/>
        </w:rPr>
        <w:t xml:space="preserve">Sen A. (1999): </w:t>
      </w:r>
      <w:r>
        <w:rPr>
          <w:rFonts w:cs="Times New Roman"/>
          <w:bCs/>
          <w:i/>
          <w:sz w:val="28"/>
          <w:szCs w:val="28"/>
        </w:rPr>
        <w:t>“Democracy as a Universal Value</w:t>
      </w:r>
      <w:r>
        <w:rPr>
          <w:rFonts w:cs="Times New Roman"/>
          <w:bCs/>
          <w:sz w:val="28"/>
          <w:szCs w:val="28"/>
        </w:rPr>
        <w:t>” Journal of Democracy, Vol.10,no.3, July 1999</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180"/>
        <w:jc w:val="both"/>
        <w:textAlignment w:val="auto"/>
        <w:rPr>
          <w:rFonts w:ascii="Times New Roman" w:hAnsi="Times New Roman" w:cs="Times New Roman"/>
          <w:bCs/>
          <w:sz w:val="28"/>
          <w:szCs w:val="28"/>
        </w:rPr>
      </w:pPr>
      <w:r>
        <w:rPr>
          <w:rFonts w:cs="Times New Roman"/>
          <w:bCs/>
          <w:sz w:val="28"/>
          <w:szCs w:val="28"/>
        </w:rPr>
        <w:t xml:space="preserve">Sills, D.L (eds.) (1972): </w:t>
      </w:r>
      <w:r>
        <w:rPr>
          <w:rFonts w:cs="Times New Roman"/>
          <w:bCs/>
          <w:i/>
          <w:sz w:val="28"/>
          <w:szCs w:val="28"/>
        </w:rPr>
        <w:t xml:space="preserve">International Encyclopedia for Social Sciences </w:t>
      </w:r>
      <w:r>
        <w:rPr>
          <w:rFonts w:cs="Times New Roman"/>
          <w:bCs/>
          <w:sz w:val="28"/>
          <w:szCs w:val="28"/>
        </w:rPr>
        <w:t>Vol.8.</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189"/>
        <w:jc w:val="both"/>
        <w:textAlignment w:val="auto"/>
        <w:rPr>
          <w:rFonts w:ascii="Times New Roman" w:hAnsi="Times New Roman" w:cs="Times New Roman"/>
          <w:bCs/>
          <w:sz w:val="28"/>
          <w:szCs w:val="28"/>
        </w:rPr>
      </w:pPr>
      <w:r>
        <w:rPr>
          <w:rFonts w:cs="Times New Roman"/>
          <w:bCs/>
          <w:sz w:val="28"/>
          <w:szCs w:val="28"/>
        </w:rPr>
        <w:t xml:space="preserve">Stoker, G. (1998): </w:t>
      </w:r>
      <w:r>
        <w:rPr>
          <w:rFonts w:cs="Times New Roman"/>
          <w:bCs/>
          <w:i/>
          <w:sz w:val="28"/>
          <w:szCs w:val="28"/>
        </w:rPr>
        <w:t>Governance as Theory:</w:t>
      </w:r>
      <w:r>
        <w:rPr>
          <w:rFonts w:cs="Times New Roman"/>
          <w:bCs/>
          <w:sz w:val="28"/>
          <w:szCs w:val="28"/>
        </w:rPr>
        <w:t xml:space="preserve"> five proposition” international </w:t>
        <w:tab/>
        <w:t>social Science journal, vol. 155.</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180"/>
        <w:jc w:val="both"/>
        <w:textAlignment w:val="auto"/>
        <w:rPr>
          <w:rFonts w:ascii="Times New Roman" w:hAnsi="Times New Roman" w:cs="Times New Roman"/>
          <w:bCs/>
          <w:i/>
          <w:i/>
          <w:sz w:val="28"/>
          <w:szCs w:val="28"/>
        </w:rPr>
      </w:pPr>
      <w:r>
        <w:rPr>
          <w:rFonts w:cs="Times New Roman"/>
          <w:bCs/>
          <w:sz w:val="28"/>
          <w:szCs w:val="28"/>
        </w:rPr>
        <w:t>Smolser, N.J &amp; Baltes, P.B. (Eds) (2001):</w:t>
      </w:r>
      <w:r>
        <w:rPr>
          <w:rFonts w:cs="Times New Roman"/>
          <w:bCs/>
          <w:i/>
          <w:sz w:val="28"/>
          <w:szCs w:val="28"/>
        </w:rPr>
        <w:t xml:space="preserve">International Encyclopedia of the </w:t>
        <w:tab/>
        <w:t>Social and Behavioral Sciences</w:t>
      </w:r>
    </w:p>
    <w:p>
      <w:pPr>
        <w:pStyle w:val="Normal"/>
        <w:keepNext w:val="false"/>
        <w:keepLines w:val="false"/>
        <w:pageBreakBefore w:val="false"/>
        <w:tabs>
          <w:tab w:val="clear" w:pos="720"/>
          <w:tab w:val="left" w:pos="900" w:leader="none"/>
        </w:tabs>
        <w:kinsoku w:val="true"/>
        <w:overflowPunct w:val="true"/>
        <w:autoSpaceDE w:val="true"/>
        <w:bidi w:val="0"/>
        <w:snapToGrid w:val="true"/>
        <w:spacing w:lineRule="auto" w:line="480" w:before="0" w:after="0"/>
        <w:ind w:left="0" w:hanging="180"/>
        <w:jc w:val="both"/>
        <w:textAlignment w:val="auto"/>
        <w:rPr>
          <w:rFonts w:ascii="Times New Roman" w:hAnsi="Times New Roman" w:cs="Times New Roman"/>
          <w:bCs/>
          <w:sz w:val="28"/>
          <w:szCs w:val="28"/>
        </w:rPr>
      </w:pPr>
      <w:r>
        <w:rPr>
          <w:rFonts w:cs="Times New Roman"/>
          <w:bCs/>
          <w:sz w:val="28"/>
          <w:szCs w:val="28"/>
        </w:rPr>
        <w:t xml:space="preserve">Samzbrook, R. (1993): </w:t>
      </w:r>
      <w:r>
        <w:rPr>
          <w:rFonts w:cs="Times New Roman"/>
          <w:bCs/>
          <w:i/>
          <w:sz w:val="28"/>
          <w:szCs w:val="28"/>
        </w:rPr>
        <w:t xml:space="preserve">The Politics of Africa’s Economic Stagnation </w:t>
        <w:tab/>
      </w:r>
      <w:r>
        <w:rPr>
          <w:rFonts w:cs="Times New Roman"/>
          <w:bCs/>
          <w:sz w:val="28"/>
          <w:szCs w:val="28"/>
        </w:rPr>
        <w:t>Cambridge University Press: cup.</w:t>
      </w:r>
    </w:p>
    <w:p>
      <w:pPr>
        <w:pStyle w:val="Normal"/>
        <w:keepNext w:val="false"/>
        <w:keepLines w:val="false"/>
        <w:pageBreakBefore w:val="false"/>
        <w:tabs>
          <w:tab w:val="clear" w:pos="720"/>
          <w:tab w:val="left" w:pos="900" w:leader="none"/>
          <w:tab w:val="left" w:pos="3632" w:leader="none"/>
        </w:tabs>
        <w:kinsoku w:val="true"/>
        <w:overflowPunct w:val="true"/>
        <w:autoSpaceDE w:val="true"/>
        <w:bidi w:val="0"/>
        <w:snapToGrid w:val="true"/>
        <w:spacing w:lineRule="auto" w:line="480" w:before="0" w:after="0"/>
        <w:ind w:left="0" w:hanging="180"/>
        <w:jc w:val="both"/>
        <w:textAlignment w:val="auto"/>
        <w:rPr>
          <w:rFonts w:ascii="Times New Roman" w:hAnsi="Times New Roman" w:cs="Times New Roman"/>
          <w:bCs/>
          <w:sz w:val="28"/>
          <w:szCs w:val="28"/>
        </w:rPr>
      </w:pPr>
      <w:r>
        <w:rPr>
          <w:rFonts w:cs="Times New Roman"/>
          <w:bCs/>
          <w:sz w:val="28"/>
          <w:szCs w:val="28"/>
        </w:rPr>
        <w:t xml:space="preserve">Tell.2004. </w:t>
      </w:r>
      <w:r>
        <w:rPr>
          <w:rFonts w:cs="Times New Roman"/>
          <w:bCs/>
          <w:i/>
          <w:sz w:val="28"/>
          <w:szCs w:val="28"/>
        </w:rPr>
        <w:t>The Mafia Takes Over</w:t>
      </w:r>
      <w:r>
        <w:rPr>
          <w:rFonts w:cs="Times New Roman"/>
          <w:bCs/>
          <w:sz w:val="28"/>
          <w:szCs w:val="28"/>
          <w:u w:val="single"/>
        </w:rPr>
        <w:t>.</w:t>
      </w:r>
      <w:r>
        <w:rPr>
          <w:rFonts w:cs="Times New Roman"/>
          <w:bCs/>
          <w:sz w:val="28"/>
          <w:szCs w:val="28"/>
        </w:rPr>
        <w:t xml:space="preserve"> Tell, May 17, 2004: pp. 16-21.Report by Ibim Semenitari.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Cs/>
          <w:sz w:val="28"/>
          <w:szCs w:val="28"/>
        </w:rPr>
      </w:pPr>
      <w:r>
        <w:rPr>
          <w:rFonts w:cs="Times New Roman"/>
          <w:bCs/>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Normal"/>
    <w:qFormat/>
    <w:pPr>
      <w:jc w:val="both"/>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20:00Z</dcterms:created>
  <dc:creator>LAMIDI</dc:creator>
  <dc:description/>
  <dc:language>en-US</dc:language>
  <cp:lastModifiedBy>drprinxe</cp:lastModifiedBy>
  <dcterms:modified xsi:type="dcterms:W3CDTF">2023-12-30T11:14: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B76D9ABEA46BCA610DD60CC1D35EF</vt:lpwstr>
  </property>
  <property fmtid="{D5CDD505-2E9C-101B-9397-08002B2CF9AE}" pid="3" name="KSOProductBuildVer">
    <vt:lpwstr>1033-11.2.0.11225</vt:lpwstr>
  </property>
</Properties>
</file>