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THE IMPACT OF AUTOMATION ON THE PERFORMANCE OF OFFICE SECRETARIE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is study was carried out to examine the impact of automation on the performance of secretaries using West African Examination Council (WAEC) Enugu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b w:val="false"/>
          <w:bCs w:val="false"/>
          <w:color w:val="000000"/>
          <w:sz w:val="24"/>
          <w:szCs w:val="24"/>
          <w:shd w:fill="auto" w:val="clear"/>
          <w:lang w:val="en-US"/>
        </w:rPr>
        <w:t xml:space="preserve">secretaries and administrative staff in </w:t>
      </w:r>
      <w:r>
        <w:rPr>
          <w:rFonts w:cs="Times New Roman" w:ascii="Times New Roman" w:hAnsi="Times New Roman"/>
          <w:sz w:val="24"/>
          <w:szCs w:val="24"/>
          <w:lang w:val="en-US"/>
        </w:rPr>
        <w:t>West African Examination Council (WAEC) Enugu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35 respondents and all were validated. Self-constructed and validated questionnaire was used for data collection. The collected and validated questionnaires were analyzed using frequency tables, while the hypothesis were tested using Chi-square statistical tool, SPSS v23.  </w:t>
      </w:r>
      <w:r>
        <w:rPr>
          <w:rFonts w:cs="Times New Roman" w:ascii="Times New Roman" w:hAnsi="Times New Roman"/>
          <w:sz w:val="24"/>
          <w:szCs w:val="24"/>
          <w:lang w:val="en-US"/>
        </w:rPr>
        <w:t>The result of the findings reveals that; t</w:t>
      </w:r>
      <w:r>
        <w:rPr>
          <w:rFonts w:cs="Times New Roman" w:ascii="Times New Roman" w:hAnsi="Times New Roman"/>
          <w:color w:val="000000"/>
          <w:sz w:val="24"/>
          <w:szCs w:val="24"/>
          <w:lang w:val="en-US"/>
        </w:rPr>
        <w:t>he use of automated office equipment aids secretaries to effectively manage their job role in the organization</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color w:val="000000"/>
          <w:sz w:val="24"/>
          <w:szCs w:val="24"/>
          <w:lang w:val="en-US"/>
        </w:rPr>
        <w:t>office automation increases the productivity of secretaries in the organization</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lang w:val="en-US"/>
        </w:rPr>
        <w:t xml:space="preserve"> The findings further show that </w:t>
      </w:r>
      <w:r>
        <w:rPr>
          <w:rFonts w:cs="Times New Roman" w:ascii="Times New Roman" w:hAnsi="Times New Roman"/>
          <w:color w:val="000000"/>
          <w:sz w:val="24"/>
          <w:szCs w:val="24"/>
          <w:lang w:val="en-US"/>
        </w:rPr>
        <w:t>the use of automated equipment influences secretaries in-job effectiveness and efficiency</w:t>
      </w:r>
      <w:r>
        <w:rPr>
          <w:rFonts w:cs="Times New Roman" w:ascii="Times New Roman" w:hAnsi="Times New Roman"/>
          <w:sz w:val="24"/>
          <w:szCs w:val="24"/>
          <w:lang w:val="en-US"/>
        </w:rPr>
        <w:t>. T</w:t>
      </w:r>
      <w:r>
        <w:rPr>
          <w:rFonts w:eastAsia="SimSun" w:cs="Times New Roman" w:ascii="Times New Roman" w:hAnsi="Times New Roman"/>
          <w:sz w:val="24"/>
          <w:szCs w:val="24"/>
        </w:rPr>
        <w:t xml:space="preserve">herefore it is recommended that </w:t>
      </w:r>
      <w:r>
        <w:rPr>
          <w:rFonts w:eastAsia="SimSun" w:cs="Times New Roman" w:ascii="Times New Roman" w:hAnsi="Times New Roman"/>
          <w:sz w:val="24"/>
          <w:szCs w:val="24"/>
          <w:lang w:val="en-US"/>
        </w:rPr>
        <w:t>the organization should organize in-service training for the secretaries to teach them newly automated machines. Institutions of higher learning should also train the would-be secretaries, practically-oriented courses using the modern office technologies. Also, employers of labour should engage secretaries that are vast with ICT competencies and skills in order to achieve administrative effectiveness in the organisation.</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utomation can be defined as automation or mechanical devices that can replace the use of human or manual labour, which used to be very tedious Okagbar, (2005). According to the advance learners Dictionary which defines automation as the use of machines to do work which was previously done by people (human) hence office automation, which is also known as (Modern office technology) has now taken charge of all facts of human endeavors . Office automation has been seen to have helped tremendously in the carrying out of work load in various offices with case. Thus, the use of the generally known computer and other electronic office equipment has made possible the processing, filing, storage and retrieval of documents in the organization at faster rates and in a more efficient way.  Before the advent of automation, the office system was manually intensive. This system was so cumbersome which made the work more complicated and less productive, However, the system has fast given way to automation in business office. Examples of these machines are computers, electric typewriter, shredding machines, folding machines collating machines, dictating machines etc. In modern day organization, there has been an introduction of various automated machines into the daily functioning of such business in order to meet up with the fast growing complexity of modern business of today. Advent of automation, the office system was manually intensi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ystem was so cumbersome which made the work more complicated and less productive.  However, the system has fast given way to automation in business offices. There is revolution going on in the office.  The revolution is about development in technology of the use of office machines.  It involves new technology, new ways of handling and using this equipmen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out doubt the major change in the office scene over the past few decades is the introduction of information technolog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utomation can be defined as an automatic or mechanical device that can replace the use of human or manual labour which used to be very tedious.  Okagbare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rnsby, S.A defines automation as the use of machine to do work was previously done by people (human) hence office  automation, which is also known as (modern office technology) has now taken charge of all facts of human endeavors.  Examples of these machines are computers, electric typewriter, shredding machine, folding machine, collating machine, dictating machine etc.  Office automation has been seen to have helped tremendously in the carrying out of work load in various offices with case.  Thus, the use of the generally known computer and other electronic office equipment has mad possible the processing filling, storage and the retrieval of documents in organization at faster rates and in a more efficient way.  Automation has also come as an aid to facilitated the efficiency of secretaries.  In their job leading to the expanding nature of office work.  Automation ahs helped to save time and making the work more interesting and challenging to the secretar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despite the fact that automation aided office work, most people still have counter view about its implementation or advent that office automation is typically accompanied with upset and the establishment of automated machines devices in office might displace workers of their jobs hence the need to some organiz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 asked is does automation actually displacing workers of their jobs hence the need for automation is still an unwelcome idea to some organiz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 asked is does automation actually displace people of their job? Or ha it crated job opportunities in business organization?  Therefore its against this backdrop that this research work is geared to investigat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2 Statement Of The Problem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ny psychologist and management practitioner believe that performance is a function of both motivation and ability.  This means that before one can successfully perform a task, one must both be motivated to perform that task and have he skill, know ledge, and experience to do so either factor does not exist at optional level, performance must decline. Since the advent of technology, there has not been greater need for efficiency and effective in business as it is today with the introduction of automation in all office operational proc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despite the fact that automation aided office work, most people, still have counter view about its implementation or advent, that office automation is typically accompanied with upset and the establishment of automated machines, devices in office might displace workers of the jobs hence the need for automation is still unwelcome idea to some organization.  Its stated goals in the daily functioning of business, there is need to automate processes, the availability of these machine call for trained hand to use them.  They also require consumables, which are expensive and score to come by in time of maintenance etc. </w:t>
      </w:r>
    </w:p>
    <w:p>
      <w:pPr>
        <w:pStyle w:val="Normal"/>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et the right type of engineers responsible for the machine maintenance tend to pose unstable. </w:t>
      </w:r>
    </w:p>
    <w:p>
      <w:pPr>
        <w:pStyle w:val="Normal"/>
        <w:numPr>
          <w:ilvl w:val="0"/>
          <w:numId w:val="3"/>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wer supply is another constraint withholding the use of the achieve, inadequate power supply can cause serious damages and breakdown to these machin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study is to find out how automation has improved or retarded the work of the secretary in the office specifically, the study attempted to:</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if the use of automation equipment aid secretaries to effectively manage their job role in the organization.</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if office automation increases the productivity of secretaries in the organization.</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if the use of automated equipment influences secretaries in-job effectiveness and efficiency.</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Identify the challenges that impedes the adoption and use of automated office equipment in an organiz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is</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atements below will be validated in the course of this study</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1: The use of automated office equipment does not aid secretaries to effectively manage their job role in the organization.</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2: Office automation does not increase the productivity of secretaries in the organization.</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3: The use of automated equipment does not influence secretaries in-job effectiveness and efficienc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cessary sue of office automation is a problem in most organization both the private and public sectors.  No organization should go into automating its office.  Just for the sake of it, but must have a grounded understanding of its implication and benefit therein.  The essence of the study will provide more vital information or quick to organization in making such decision.  The need for establishments to understand the working process in the office, especially the work of the secretary who is responsible for most of the paper work presently done in most organizations is very vital and cannot be over emphasiz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years, organizations which have reliable and timely information or planning and directing is organization affairs, thereby needs automation.  Consequently the study will be of great use to practicing secretaries as it will enable the determine the relevance of office automation in handling their work/duties.  Management of organization would also benefit greatly from his study as their knowledge of the usefulness of office automation would make them purchase the required equipments that enhanced he work of the secretaries and thus make them ultimately improve their functions towards the proper achievement of organization objectives.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roject is limited to office automation, as it affects the performance of secretaries in organization with equal focus on the West African Examination Council (WAEC) Enugu.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7 Limitation Of The Stud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jor limitation of this study was the lack of readiness of the respondent to freely and willingly answer the questions posed on them by the researcher, and the researcher was highly engrossed with academic wok during the period of this study.  These, therefore, result to a longtime for the completion of the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terms used in presenting report of this study are explained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OFFICE</w:t>
      </w:r>
      <w:r>
        <w:rPr>
          <w:rFonts w:cs="Times New Roman" w:ascii="Times New Roman" w:hAnsi="Times New Roman"/>
          <w:sz w:val="24"/>
          <w:szCs w:val="24"/>
          <w:lang w:val="en-US"/>
        </w:rPr>
        <w:t>:- Office is used in this work as a place where business activities are carried out. It can also be a room or building where clerical processes or duties are carried ou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MODERN</w:t>
      </w:r>
      <w:r>
        <w:rPr>
          <w:rFonts w:cs="Times New Roman" w:ascii="Times New Roman" w:hAnsi="Times New Roman"/>
          <w:sz w:val="24"/>
          <w:szCs w:val="24"/>
          <w:lang w:val="en-US"/>
        </w:rPr>
        <w:t>:- Any thing of present or recent but Oxford Advanced Learner’s Dictionary says that modern is up to data, methods and ideas of doing thin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UTOMATION</w:t>
      </w:r>
      <w:r>
        <w:rPr>
          <w:rFonts w:cs="Times New Roman" w:ascii="Times New Roman" w:hAnsi="Times New Roman"/>
          <w:sz w:val="24"/>
          <w:szCs w:val="24"/>
          <w:lang w:val="en-US"/>
        </w:rPr>
        <w:t>:- Automation is used in this work as automatic equipment to do works which are previously done by man manual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ECRETARY </w:t>
      </w:r>
      <w:r>
        <w:rPr>
          <w:rFonts w:cs="Times New Roman" w:ascii="Times New Roman" w:hAnsi="Times New Roman"/>
          <w:sz w:val="24"/>
          <w:szCs w:val="24"/>
          <w:lang w:val="en-US"/>
        </w:rPr>
        <w:t>– popular definitions of secretary are “An office worker who combines the competencies of stenographer, clerical officer, receptionist and more, talents and attitude” (Anyachuba, 1991) An assistant to an Executive possessing mastery of office skills and ability to assume responsibility without direct supervision, who displays initiative, exercises judgment and makes decision within the scope of her authority. (The international Association of Administration Professionals USA). Consequently, a secretary is said to be one who exercise initiative and take decision within the scope of her assigned author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RODUCTIVITY </w:t>
      </w:r>
      <w:r>
        <w:rPr>
          <w:rFonts w:cs="Times New Roman" w:ascii="Times New Roman" w:hAnsi="Times New Roman"/>
          <w:sz w:val="24"/>
          <w:szCs w:val="24"/>
          <w:lang w:val="en-US"/>
        </w:rPr>
        <w:t>– Oxford mini-reference Dictionary explained productivity used in this work as bringing forth in large quantity; nothing more powerful promotes the efficiency of labour that an abundance of productivity.</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contemporary work environment, employers are in search for secretaries who possessed knowledge, skills and competencies that would enhance better job performance. As such the development of high level of efficacy in ICT will affect the success of the secretary’s job performance in the ever increasing information-based environment. Information technology has drastically changed the office functions, jobs are now done in a new way. Information could be transferred, stored, retrieved and processed for onward transmission with the use of technology. As opined by Nwaokwa and Okoli (2012), many secretaries lack the communication technology skills required in the various offices and this has greatly affected their performance. The effect of office automation is to increase the organizational productivity by redefining the office work, improve the quality and accuracy of output.For an office secretary, office automation reducesthe stress of role overload/identification; it affects the perceived status and job satisfaction and it has a significant influence on the workers’ feelings towardsthe organizational goals. The introduction and development in InformationCommunication Technology (ICT) have changed the methods and procedure of doing office work by the Secretarial staff.As described by Iyanda (1990), the word “Secretary” means the chief administrator of an organization or a person who performs the functions of organizing and recording the proceedings of meetings, skilled in shorthand and keyboarding; responsible to an executive; as such a Secretary has been regarded to be the brain box of the organisation. Bolade (2002) opined that a secretary isof warm personality, endlessly helpful, understanding and tolerant, whose principal function is to alleviate, solve, prevent or soften problems/workloads for the executive. Some years ago, secretaries are made to type with manual typewriters to make enormous copies through cutting of stencils.But nowadays, it has been discovered that there has been an explosive increase in the use of the computer to perform office tasks by Secretaries.As such, secretaries cannot ignore the useof office automation and information system. There are many benefits being derived from the use of office automation and information technology by the secretaries, these include: production of good anderror free work; record-keeping and retrieval; accessibility to information, word processing/desktop publishing/spreadsheet packages, database management system etc. Managers are looking for secretaries whoare exposed to office technology and office automation including the internet to make knowledge accessible and the office work easier.Job effectiveness is the extent to which an activity fulfils its intended purpose or function. Ayelotan (2012) defined effectiveness as a measure of the match between stated goals and achievements, which is doing the right thing. Job effectiveness in context of this research work is the professional secretary’s ability to use appropriately available office machinery/automation/tools to carry out the assigned duties or tasks in an efficient manner in line with the employer’s expectations. It is a known fact that employees are the key elements of any organisation and professional secretaries are integral part. It is imperative that any organisation that wishes to achieve its aims and objective must be ICT compliant. The employees must be versatile and competent in handling ICT office facilities and equipment that would enhance their job effectiveness, most especially, the professional secretaries who are the core centre of the organisation’s information processing activities. The secretary’s functions could be categorized into four (4) namely: the secretary must communicate effectively within and outside the organization; that is, ability to write good memos/reports/letter; and being able to express oneself fluently in English Language to clients. Secondly, the secretary is responsible for information storage and retrieval – either through storage into the computer or manually stored information.Also, the secretary serves as the brain and memory of the office. Lastly, the secretary supplies the boss with information both from the telephone calls and the visitors; as such the secretary is termed the “house-keeper of the office”; that is why some bosses are disorganized when their secretary is absent from work. All these functions and responsibilitiescould be done better and faster with modern office automation and ICT. Many scholars and experts opined that coping with today’s ICT challenges require better development of secretaries’ abilities to tackle complex mental tasks, doing well beyond the basic reproduction of accumulated knowledge – the writing of shorthand and typewriting skills. Efforts should be made by them to improve in developing the ICT competencies which involve cognitive and practical skills, creative abilities etc. Federal Ministry of Education, Nigeria (2013) defines ICT as encompassing all equipment and tools (inclusive of traditional technologies of radio, video and television to the newer technologies of computers, hardware, software, etc.) as well as the methods, practices, processes, procedures, concepts, and principles that come into play in the conduct of the information and communication activities. Also, Yusuf (2000) defined ICT as an electric application of computing, communication, telecommunication and satellite technology. Sholagbade (2012) opined that technology has certainly changed the ways many office tasks are being performed. Technology has simplified many routine secretarial tasks, thereby making secretaries to assume new responsibilities in the office setting. Office automation is the use of self-regulating machines to execute office tasks formerly done manually or through semi-mechanical means.Office automation has changed the secretarialduties from the manual method to purely mechanized process.According to Olsgaard (1989), office automation involves the application of integrated information handling tools and methods to improve the productivity of people in an office operation. As such, office automation is the integrationof the computer application into the office tasks to make the work faster, easier and consistent. Spencer (1981) described office automation as the process of replacing human work with work done by machines or system designed to perform a specific combination of action automatically or repeatedly. To this end, a secretary who still wantsto be relevant at work must be prepared for the challenging tasks of automated offi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ormation and Communication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and Communication Technology (ICT) is concerned with managing and processing information. This is made possible through the use of electronic computers and computer software to manage information (Okute, 2001). According to Atakpa (2010), secretarial functions the world over have undergone tremendous technical transformations. He noted further that secretarial functions which were previously done manually have been mechanized. On the other hand, Okwuanaso and Obayi (2003) have noted that ICT has posed several challenges to secretaries in the execution of their duties. Supporting this claim, Eze (2000) asserted that any office staff of today that is lacking in Information Communication Technology would find work boring and uninterest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waokwa and Okoli (2012), the introduction of ICT has changed the roles of secretaries. They opined that ICT has influenced the performance of secretaries in delivery of information, accuracy and effectiveness at the work place. Nonye (2013) researching into the need for capacity building of secretaries in modern office technology concluded that secretaries should be abreast of the use of modern office technology and recommended the need for periodic training programmes to be organized for secretaries to update their knowledge on modern office skil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ing the effects of information and communication technology on the performance of public sector secretaries, Buseni (2013) asserted that the quality of a secretary is a function of reliable and reporting framework. The study revealed that the use of computer, telecommunication and video techniques positively and significantly affected productivity of public sector secretaries. Defining a computer, Oliver and Chapman (1993) espoused the functions in an office setting. Kenedy (2004) stated that, influence of workers in job performance will reshape our society and will continue to be a dynamic force in future generations. It is important that social workers understand the role that technology plays in shaping the lives of clients and the services that are delivered. These rapidly developing technologies, and the individual that utilize them are producing virtual networks of greater size and valu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urban et al (2008), argues that, today’s internet sites produce vast social networks that provide opportunities for professionals and employers to advertise and communication to effectively use social networks, whether need to understand the capabilities of these networks, and how they can be effectively understood, managed and utilized within a digital environment. Technology innovations are encouraging a trend towards the digitization of the world is information and knowledge, essentially creating stores of the accumulated human experience. Chukwumezie (2002) asserted that, ICT has become integrated into the modern global society, serving a whole range of functions and purposes with such growth are extensive arguments that internet access is a human right because it is necessary to fully participate in today’s ICT reform as the use of ICTs continues to grow, it is important to realize the importance of convergence, and low convergence shapes the transmission of information and services delivery. This concept refers to the coming together of information technolog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walbe (2013), stated that the internet and other telecommunication networks have an enormous impact on defining the future of human interaction, and to date, these changes have largely been positive across social contexts. Boladale (2000) opined that, the field of social work needs to understand how these changes are influencing and will continue to influence all aspect of social work. As it related to social work, it is critically important that such a research agenda builds an understanding of both the positive and negative impacts of ICT and human interaction. Ayelotan (2012) stated that, information communication technology has replaced the traditional equipment used by office managers which are now considered obsolete and office professionals task are now modified. Office activities and functions are today being undertaken by electronic and computer based technology leading to office automation and a paperless office. Ayelotan (2012), in his remark, stated that the emerging growth of information communication technology and drastic change in office operations is posting serious changes to office manag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ffice Autom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ffice automation refers to the use of electronic devices in office activities in order to increase efficiency. This increased efficiency is resulted by completion of information exchange inside office and between offices and their environment and finally could help to manager by provide better information ( Beheshtian, 1999). Office automation is a mechanism which aims to improve organization efficiency and productivity through use of effective and efficient management by utilizing electronic flow of correspondence in organization level , easy searching stored data, quick and timely response to client, removal of paper from administrative correspondence cycle, proper control over users, maintaining and recording data efficiently and improve communications within organization( Rahimian, 1998) , increase nonproductive activities like physical archiving of documents, maintaining records of operation in less volum, high safety and easy access, producing necessary report with different diagrams, decrease duties of office managers, typists and secretaries, possibility to telephone supervising on tasks and activities in any time , control over classified data, precision in doing operation and recording all affairs, removal of paper completely in performing work process, facility and speed in operation flow, high security in maintaining documents and possibility to rapid access them( Starifar, 1998). Regarding conducted researches in information technology, the first step is identification of office automation system that is very important. Today implementation of office automation in organizations and companies is one of the issues being considered especially in both academic and applied communities (Esmall &amp; Yasin,2002).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utomated Office Syste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broad definition of office automation may include all use of computer technology to support the "knowledge worker"; this definition includes computer-aided graphics and design tools, decision support systems, and any use of personal computers for work-related tasks. In this paper a more narrow view of office automation has been taken, concentrating on the administrative component of an organization's functioning. We are concerned with the coactions and dissemination of information that prior to office automation was not supported by the organization's formal computer based information systems. A critical component of automated office systems under this focus is their communication functions; it has been suggested that communications technology is the most significant factor in redesign of organizations through office automation . The other major components to be considered here are text processing functions and personal applications supporting the administrative responsibilities of office workers. In the restricted definition, automated office systems are generally based on interactive workstations connected to a communications network. The workstations have intelligence and storage capabilities managed either through a central computer or distributed to the workstation themselves. Workstation functions may be tailored to different roles, e.g., managerial, professional, secretarial, or even to individuals. Each workstation would have some degree of functionality of three components: communications, text processing, and personal applications. Text processing capabilities of automated office systems are in common use today. The features that prepare, edit, and store text will in the future be augmented by the ability to fries documents electronically with cross-reference indexes and keyword searching. Equipment for automatic facsimile transmission and automatic phototypesetting is also available. Aids for interpersonal communication include any facilities for distribution of correspondence to an electronic "mailbox" of the recipient. The most common form of interpersonal communication is "electronic mail," where a user types a message at a workstation or computer terminal that sends it automatically to the mailbox. Upon transmission the message is immediately available to recipients. Store-and-forward message systems based on audio recording are also available. The significant feature of electronic mail and its audio counterparts is the asynchronous nature of communication. Both sender and recipient control the timing of their portion of the communication, thus eliminating the inefficiency of incomplete calls and minimizing the need for interruptions. Personal applications include the capability for streamlining individual administrative tasks and are used by individuals at their own discretion. Examples of personal applications are on-line calendar and scheduling programs which can be used to keep a record of an individual's schedule and, if feasible, compare schedules of multiple individuals in order to select meeting times. Reminder systems can be used for follow-up on previous messages, for reminders of appointments based on the automatic calendar, and for tracking project schedules. Personal contacts may be electronically fried with multiple reference indexes for retrieval in order to generate personal correspondence or obtain such information as telephone numbers. An important feature of automated office systems under this definition is easy accessibility. At a minimum, terminals or other access facilities should be readily available to "principals" (primarily, managers and professionals) and support staff. With the decreasing cost of electronic equipment, centralized office support facilities, which were motivated by economies of scale for equipment, should give way to an acceptance of the need for convenient access.</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utomated Office Systems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 potential for office automation to improve office productivity appears compelling, such improvements will not accrue automatically. What is the appropriate strategy for implementing such systems? Designers emphasize clear objectives, proper planning, choosing an appropriate site for a prototype, eliciting the support and involvement of affected parties, etc. Given that automated office systems are successfully implemented in the organization, are productivity improvements assured? Even more important, how will the new systems affect patterns of work, individual and group interactions, and organizational structure? How will the organization of the future look given the new technology? Although there have been a number of major evaluations of the effects of automated office systems on office activities and communication patterns, little attention has been paid to its long-term effects on organizational functioning. The purpose of this paper is to consider some potential long-term organizational implications of office automation in order to can attention to the need for research to increase our understanding of the potential effects of the technology and alert practitioners to take a broad perspective when implementing these systems. Some possible effects of office automation components on the organization and its members are illustrated. The figure represents organizational characteristics affected by the successful implementation and integration of system components. The figure suggests that employee attitudes, management processes, interpersonal relations, interdepartmental relations, and organizational structure will be altered by automated office systems through intervening changes in the location and temporal definition of work, shifts in the mode and timing of communication, and changes in the work product itself. The descriptive model assumes that a certain level of system implementation and utilization has been achieved. The level of maturity of an automated office system may be considered to be a function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he number of individuals with access to the syste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number of organizational subgroups connected to the network</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percentage of work accomplished through the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 large number of individuals need to utilize the communications component of the system before the system will affect organizational communications pat terns. For instance, if one member of the target group of a communication does not have access to the system, other procedures need to be instituted to accommodate the exception. This reduces the overall effectiveness of communications substantially. An organizationally mature system is utilized across major organizational subgroups. For instance, the authors utilize an electronic mail system in a university for intradepartmental communications only. Although it is used extensively, under this definition it will not be a "mature" system until it is implemented in other academic departments and the Dean's Office. In general, several subgroups that are central to the organization's major workflow need to utilize the system before this criterion is met. The third determinant of system maturity is a minimum percentage of use by each organizational member on the system. Although an arbitrary definition in terms of time spent at a workstation, etc. is not very helpful, casual use for an occasional inquiry or demonstration clearly does not meet the criterion. Instead, it is assumed that after a period of utilization an individual will become more dependent on the automated office system. If access to the system is denied, the individual would be seriously hampered in performing his or her duties. The descriptive model shows classes of interacting effects of mature automated office systems. Although research to date has focused on the individual productivity of secretaries and clerical workers, little has been said about potential changes in role definitions or in quality of work life. Impacts on managerial workers are more difficult to determine, primarily because the work a manager does is it not well understood. Changes in communications may affect both the formal aspects of intragroup relations (such as managerial span of control) and informal social interaction among individuals. The locational and temporal definition of work may be altered, requiring that managers monitor and control employees remotely. Enhanced availability of communications paths across departmental boundaries may have significant impacts on interdepartmental relations. Ultimately, the goal of any intraorganizational change or intervention is improved organizational effectiveness; increased organizational flexibility in structure and processes are expected to contribute to this goal. This paper assumes what can best be termed a "sociotechnical" perspective of organizations, that is, social and technical-economic elements of the organization as a system interact to produce outcomes such as those predicted here. It is more representative of the views of "structural" and "human relations" perspectives of organizations, as described in, than a "class politics" view. A word should be said, however, about this latter perspective. The political view assumes that automation (in this case, of the office) implies a division of labor that leads to decreases in skill, knowledge, and worker control over activities. In this view, "The question for management is... not simply one of saving money through reducing the payroll, but clearly one of securing the maximum control over the labour process in pursuit of maximum profitability The political view is not totally ignored. We recognize that the way in which an automated office system is implemented may lead to such outcomes; however, automation itself does not necessarily reduce individual skills or control over work. The socio-technical perspective assumes that the tools of automation are neutral; the social, task, and structural factors combine with technical factors to influence the nature of the work activit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RETARY</w:t>
      </w:r>
    </w:p>
    <w:p>
      <w:pPr>
        <w:pStyle w:val="Normal"/>
        <w:spacing w:lineRule="auto" w:line="48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Normal"/>
        <w:numPr>
          <w:ilvl w:val="0"/>
          <w:numId w:val="7"/>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Professional Secretary: </w:t>
      </w:r>
      <w:r>
        <w:rPr>
          <w:rFonts w:cs="Times New Roman" w:ascii="Times New Roman" w:hAnsi="Times New Roman"/>
          <w:bCs/>
          <w:sz w:val="24"/>
          <w:szCs w:val="24"/>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Normal"/>
        <w:numPr>
          <w:ilvl w:val="0"/>
          <w:numId w:val="7"/>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The Honorary Secretary: </w:t>
      </w:r>
      <w:r>
        <w:rPr>
          <w:rFonts w:cs="Times New Roman" w:ascii="Times New Roman" w:hAnsi="Times New Roman"/>
          <w:bCs/>
          <w:sz w:val="24"/>
          <w:szCs w:val="24"/>
        </w:rPr>
        <w:t>This is the one who is in charge of the correspondence, records and other business affairs of a society, club and other associations. He is not a professional secretary because he has not acquired the necessary skills/training.</w:t>
      </w:r>
    </w:p>
    <w:p>
      <w:pPr>
        <w:pStyle w:val="Normal"/>
        <w:numPr>
          <w:ilvl w:val="0"/>
          <w:numId w:val="7"/>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Private Secretary: </w:t>
      </w:r>
      <w:r>
        <w:rPr>
          <w:rFonts w:cs="Times New Roman" w:ascii="Times New Roman" w:hAnsi="Times New Roman"/>
          <w:bCs/>
          <w:sz w:val="24"/>
          <w:szCs w:val="24"/>
        </w:rPr>
        <w:t>This is an employee who deals with correspondence, keep records and files in the office.</w:t>
      </w:r>
    </w:p>
    <w:p>
      <w:pPr>
        <w:pStyle w:val="Normal"/>
        <w:numPr>
          <w:ilvl w:val="0"/>
          <w:numId w:val="7"/>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Corporate/Company Secretary: </w:t>
      </w:r>
      <w:r>
        <w:rPr>
          <w:rFonts w:cs="Times New Roman" w:ascii="Times New Roman" w:hAnsi="Times New Roman"/>
          <w:bCs/>
          <w:sz w:val="24"/>
          <w:szCs w:val="24"/>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A secretary is an indispensable element in achieving organizational goals. He serves as a memory bank in his organization, scrutinizes visitors so as to give the executive enough time to do some other office activities, keep records so as to prevent embracement and the lot of important document which could consequently have a negative effect to the organiz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dern Office Technology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ditionally, a professional secretary performs his normal office skills which take much physical and mental ability. The introduction of electronic equipments of various forms in the offices has placed an uphill task to the secretaries working in the organization for effective service delivery. The areas of modern office technology are Communication, telecommunication, reprography, and micrograp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The equipments introduced under communication a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ord processor</w:t>
      </w:r>
      <w:r>
        <w:rPr>
          <w:rFonts w:cs="Times New Roman" w:ascii="Times New Roman" w:hAnsi="Times New Roman"/>
          <w:sz w:val="24"/>
          <w:szCs w:val="24"/>
        </w:rPr>
        <w:t xml:space="preserve">: Word processing is the use of advanced hardware to manipulate words, sentences and paragraphs. The word processor is a type of electric typewriter with storage and processing components. One of the major features of the word processor is that as the words are typed, they are displayed simultaneously at the VDU which enables the secretary to effect corrections like deleting or inserting words, sentences and paragraphs before printing the documents (Agomuo, 2005). Word processors are programmed for automatic centering, line wrap around i.e no carriage return and a variety of other features designed to increase a secretary’s efficiency. They can easily accommodate diverse tasks in a business environment. Word processors can design documents, fill forms, store information, retrieve information, print information. They add, delete, revise, rearrange, tabulate, justify margins etc. (Azuka, 2007). Nwosu (2002) observed that the word processing equipment may be divided into four basic categories: Standalone hardcopy word processor, Standalone display word processor, shared logic word processor, and time shared service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puters:</w:t>
      </w:r>
      <w:r>
        <w:rPr>
          <w:rFonts w:cs="Times New Roman" w:ascii="Times New Roman" w:hAnsi="Times New Roman"/>
          <w:sz w:val="24"/>
          <w:szCs w:val="24"/>
        </w:rPr>
        <w:t xml:space="preserve"> Oliver and Chapman (1993) defined a computer as a device that works under the control of stored programs, automatically accepting, storing and processing data to produce the information that is the result of the processing. The introduction of the computer has affected the works performed in the offices by the secretaries. It is difficult to find a standard office where there is no provision of computers. The computer is used for processing written communications by using various word processing software and hardware that are currently in use. Computers can be main computers, micro computers, main frame or super computers. Computers produce copies of works, scan images used for computer graphics, working accounting information like the spread sheet excel programme. The use of computers facilitates the use of the internet and organization of data using data bas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ernet:</w:t>
      </w:r>
      <w:r>
        <w:rPr>
          <w:rFonts w:cs="Times New Roman" w:ascii="Times New Roman" w:hAnsi="Times New Roman"/>
          <w:sz w:val="24"/>
          <w:szCs w:val="24"/>
        </w:rPr>
        <w:t xml:space="preserve"> This is a worldwide system of computer network. Users of one computer in an environment if permitted can gain access to information from computers in other environments. The internet provides accessibility to wide areas of information on various subject matter. The internet has turned the world into a global village with people from different nations and socio-cultural background can effectively communicate via the internet by exchanging their ideas, values and interests in an interactive manner. Chukwumezie (2002) stated that the following skills are needed by the secretaries in other to manage information effectively via the ne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boarding skill and accurac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mmatical and communication skil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uter fluenc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ng the telephon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fing the web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owsing the net offline and onl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wnloading and uploading the softwar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atabase management</w:t>
      </w:r>
      <w:r>
        <w:rPr>
          <w:rFonts w:cs="Times New Roman" w:ascii="Times New Roman" w:hAnsi="Times New Roman"/>
          <w:sz w:val="24"/>
          <w:szCs w:val="24"/>
        </w:rPr>
        <w:t>: the level of efficiency required in the production, storage and retrieval of information in the required format in the information age has necessitated the need for database and database management competency. The term data base refers to a collection of data organized for storage in a computer memory and designed for easy access by authorized users (Agomuo, 2005). The essence of having a data base is to meet the information needs of an organization. Using the data base gives you the opportunity of adding information to already existing ones and helps to show relationship between the items in the different objec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lectronic mail (E-mail):</w:t>
      </w:r>
      <w:r>
        <w:rPr>
          <w:rFonts w:cs="Times New Roman" w:ascii="Times New Roman" w:hAnsi="Times New Roman"/>
          <w:sz w:val="24"/>
          <w:szCs w:val="24"/>
        </w:rPr>
        <w:t xml:space="preserve"> This facilitates letters to be sent and received without using the post office. It is a form of information interchange where messages are sent from one computer to another. The text to be sent is typed in one computer and then sent to another person on the network. The mail box is provided for every e-mail us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ectronic commerce</w:t>
      </w:r>
      <w:r>
        <w:rPr>
          <w:rFonts w:cs="Times New Roman" w:ascii="Times New Roman" w:hAnsi="Times New Roman"/>
          <w:sz w:val="24"/>
          <w:szCs w:val="24"/>
        </w:rPr>
        <w:t xml:space="preserve">: This is a modern technology that emphasize on the use of information technology as an important tool in carrying out business transactions. E-commerce involves the exchange of goods and services via the use of internet resources. It operates on the same principle as the traditional commerce which entails buyers and sellers coming together to exchange goods and services. Instead of the traditional method of using of doing buying and selling, e-commerce entails transactions of buyers and sellers over networked compute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leconferencing</w:t>
      </w:r>
      <w:r>
        <w:rPr>
          <w:rFonts w:cs="Times New Roman" w:ascii="Times New Roman" w:hAnsi="Times New Roman"/>
          <w:sz w:val="24"/>
          <w:szCs w:val="24"/>
        </w:rPr>
        <w:t xml:space="preserve">: This makes it possible for organization of meeting among geographically separated participants thus saving transport cost, traveling risk and time as well as the logistics of scheduling a face to face meeting. Members also express themselves freely without fear (Salami, 2009). The communication system has enabled managers of different bodies or organizations conduct meetings successfully while staying at different locations. This is because teleconferencing provides wider access to public meetings as well as widens the reaching of the public. The audio interaction makes the discussion to be lively and interesting.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Video conferencing</w:t>
      </w:r>
      <w:r>
        <w:rPr>
          <w:rFonts w:cs="Times New Roman" w:ascii="Times New Roman" w:hAnsi="Times New Roman"/>
          <w:sz w:val="24"/>
          <w:szCs w:val="24"/>
        </w:rPr>
        <w:t xml:space="preserve">: This is a phase of electronic conferencing in which a number of users are simultaneously on line chatting and discussing. Video conferencing can be used to conduct meetings, seminars, workshops and other activities. In video conferencing, the meetings are conducted in rooms equipped with computers, television camera and receivers with the participants viewing themselves in a television screen. The mechanism involves transmission of graphics through cameras connected to computer in which the participants view themselves as they are engaged in a discuss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le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elephone:</w:t>
      </w:r>
      <w:r>
        <w:rPr>
          <w:rFonts w:cs="Times New Roman" w:ascii="Times New Roman" w:hAnsi="Times New Roman"/>
          <w:sz w:val="24"/>
          <w:szCs w:val="24"/>
        </w:rPr>
        <w:t xml:space="preserve"> the telephone is one of the means of communication used within and outside the organization. The mode of use of telephone in an organization is determined by the size of the organizat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scimile (Fax) machine</w:t>
      </w:r>
      <w:r>
        <w:rPr>
          <w:rFonts w:cs="Times New Roman" w:ascii="Times New Roman" w:hAnsi="Times New Roman"/>
          <w:sz w:val="24"/>
          <w:szCs w:val="24"/>
        </w:rPr>
        <w:t>: This machine sends and receives documents and letters over telephone lines reproducing both text and pictur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he cellphone/global system for mobile communication (GSM):</w:t>
      </w:r>
      <w:r>
        <w:rPr>
          <w:rFonts w:cs="Times New Roman" w:ascii="Times New Roman" w:hAnsi="Times New Roman"/>
          <w:sz w:val="24"/>
          <w:szCs w:val="24"/>
        </w:rPr>
        <w:t xml:space="preserve"> These are wireless phones with different shapes and sizes and they perform various functions. Cell phone has the advantage of the secretary carrying it about from one place to another.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prography</w:t>
      </w:r>
      <w:r>
        <w:rPr>
          <w:rFonts w:cs="Times New Roman" w:ascii="Times New Roman" w:hAnsi="Times New Roman"/>
          <w:sz w:val="24"/>
          <w:szCs w:val="24"/>
        </w:rPr>
        <w:t>: This is the process of producing many copies of original document. The equipment varies in size depending on the volume of multiple copies to be made. Equipment under reprography is photocopier, cyclostyling/mimeograph machines and lithopr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Micrograph</w:t>
      </w:r>
      <w:r>
        <w:rPr>
          <w:rFonts w:cs="Times New Roman" w:ascii="Times New Roman" w:hAnsi="Times New Roman"/>
          <w:sz w:val="24"/>
          <w:szCs w:val="24"/>
        </w:rPr>
        <w:t>: entails the photographic reduction of images of text into slide stripes. Office documents can be assembled at the end of the year and reduced into slide stripes with the use of microfilm. This helps to save a lot of storage space in an organization. When the secretary wants to retrieve particular information, he needs to indicate the day, month and year of the document to view the information from the microfilm and to print the document when needed</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Effect Of Office Automation On Individual</w:t>
      </w:r>
      <w:r>
        <w:rPr>
          <w:rFonts w:cs="Times New Roman" w:ascii="Times New Roman" w:hAnsi="Times New Roman"/>
          <w:b/>
          <w:sz w:val="24"/>
          <w:szCs w:val="24"/>
          <w:lang w:val="en-US"/>
        </w:rPr>
        <w:t xml:space="preserve"> Secret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the first three propositions focused on the nature of work itself, the propositions in this section are concerned with how automated office systems, influenced by changes in the nature of work, affect individuals' attitudes toward their work. A recent report cites numerous studies of office workers showing that stress is a major problem in this work group. In particular, the report concludes that machine pacing of work, monotonous, repetitive work, and service work (responsibility for people rather than "things") are major sources of stress. Turner and Karasek identify four characteristics of task environments that affect operator performance and physical health for tasks requiring computer interaction: operator autonomy over control of the work, uncertainty about the system, changed task interdependencies, and overall workload. These characteristics have been identified as stress-related in white-collar jobs. Factors of the task environment specific to automated office systems might be the increased speed of communications with superiors and increased workload through having a greater number of principals to serve per secretary. As discussed under Proposition 3, the degree to which stress-related conditions are enhanced is highly dependent on the organization of the work activities to be supported by automated tools. Turner and Karasek present a number of suggestions for design of systems to decrease stress and improve performance, many of which pertain directly to office automation. It is expected that there will be little or no increase in role overload or stress for professionals or managers as a result of automated office systems. For managerial workers, one can expect greater time pressures to respond to electronic memoranda that previously would have been typed and transmitted by mail. However, to the extent that electronic mail replaces phone messages, the manager has the opportunity to think and respond to a message without having to react immediately on the telephone. Thus, the advantage of the greater transmission speed combined with the ability to defer reading as well as answering messages should result in greater control over daily interaction when electronic systems substitute for some face-to-face communications Evidence from research on job satisfaction shows that greater satisfaction and higher perceived status can result from increasing the task variety, skill requirements, and direct feedback of a job. If the task environment is organized appropriately, the training involved in the use of automated office systems can represent an upgrading of skills, increased status, and job enrichment for clerical and secretarial workers. Those jobs such as filing that are typically considered the most boring and repetitive can be incorporated into other jobs and eventually disappear altogether. In the long run, the function of "information specialist" can provide not only an upgrading of skills, but greater opportunity for advancement and increased responsibility. It is conceivable that administrative work will be a significant organizational function with a hierarchy of authority and career paths that do not exist for the typical administrative worker today. The potential for a negative impact on the status and job satisfaction of clerical and secretarial workers also exists, especially if poor work designs accompany the new systems. Examples exist of centralized word processing systems where secretaries who had previously gained status and satisfaction from support of a particular manager were reduced to membership in glorified "typing pools" and experienced decreases in status and satisfaction with the work Automated office systems can be designed to either enhance or decrease the perceived status and job satisfaction of affected employees. The automated systems are themselves basically neutral; their implementation provides the opportunity to consider perceived status and job satisfaction in the redesign of the tasks they are to support. The majority of tasks performed by professionals in an organization are project-oriented with relatively longterm deadlines. Many professional functions are supported by computer and communications technology. This proposition is based on the premise that given the nature of their work, many professionals can work in relative isolation from the organizational environment for at least some period of time. While it may be very attractive to a professional to work at home several days a week in relative "peace and quiet," for instance, it is conceivable that such work patterns could discourage organizational commitment and encourage professional autonomy. Such a shift could be very dysfunctional to the organization overall and may also be dysfunctional to individuals; lack of visibility, for instance, may negatively affect their chances of promo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ffects Of Office Automation On Organizational Commun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ext four propositions are concerned with the quality of most forms of communication of a work related nature. It is expected that use of communications functions, primarily electronic mail, will increase the efficiency of communication through the substitution of electronic memos for telephone communications and written memos. Electronic messages are fast and accurate; they require fewer media transformations than written memos. One effect of electronic mail substituting for telephone communications is reduced "shadow functions", the unpredictable, time-consuming, but "unproductive" activities associated with a telephone call such as a busy signal, the called party being out of the office, or a bad connection. Another mechanism for improving the efficiency of managerial time is "message queuing. A telephone call often interrupts something else that a manager is doing, causing "wait" and "recycle" time before the original activity is resumed. Electronic mail messages, unlike telephone calls, can be "queued" until the recipient finds the appropriate time to handle them. It is relatively clear that a communications function such as electronic mail can provide a direct substitute for some forms of face-to-face communication. What is less obvious is the effect of removing verbal or face-to-face contact on the quality of a communication. At least one study has shown that the average time required to solve structured logic problems requiring direct communication was less with voice communication than with any other mode (handwriting, typewriter, video) or combination of modes without voice. There was no significant difference between full face-to-face communication and audio-only. On the other hand, studies of the mechanics of interaction in problem-solving have consistently failed to show a significant difference in the quality of the solution with variations in communication mode. The effects of altering the mode of communication on task performance need to be examined in each context before major changes are instituted. While the quality of solution may not decrease, other factors such as the time to reach a solution, the social reinforcement provided by face-to-face contact, and pressure to conform or change one's attitudes may be important in given situations. In general, it is expected that the effects of altering the mode of communication will be more pronounced as one moves on a continuum from structured, task-oriented messages to bargaining or negotiation-type problems, where the messages contain highly subjective material It is expected that while the total volume of communications may increase because of the ease of transmiring messages, automated office systems will alter the mode and circumstances under which this communication takes place. At least two studies have shown a net increase in volume of communications as a result of automated office systems. Another study showed an increase in the volume of communications among researchers in dispersed locations as a result of the use of computerized conferencing. Although the amount of interdepartmental communications depends on the structure of the organization, interdepartmental relations, and the nature of task activities, the existence of an electronic mail system or similar communications functions should facilitate communications among departments. However, during the interim period before all organizational units utilize the system or if some units resist using it, there may be decreased efficiency of operations related to that unit due to lack of complete inform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ffect Of Automation On Management Pro</w:t>
      </w:r>
      <w:r>
        <w:rPr>
          <w:rFonts w:cs="Times New Roman" w:ascii="Times New Roman" w:hAnsi="Times New Roman"/>
          <w:b/>
          <w:sz w:val="24"/>
          <w:szCs w:val="24"/>
          <w:lang w:val="en-US"/>
        </w:rPr>
        <w:t>ces</w:t>
      </w:r>
      <w:r>
        <w:rPr>
          <w:rFonts w:cs="Times New Roman" w:ascii="Times New Roman" w:hAnsi="Times New Roman"/>
          <w:b/>
          <w:sz w:val="24"/>
          <w:szCs w:val="24"/>
        </w:rPr>
        <w:t>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re are a number of ways that office automation technology can affect superior-subordinate relationships. Some are direct effects of the technology itself, others are indirect effects mediated by changes in the physical and temporal nature of work Argyris has predicted that information systems and operations research tend to increase the rationality of the manager's job. Automated office systems have the capability to contribute to increased rationality. Following the arguments of Argyris, automated office systems could result in fewer private information systems and less individual discretion in accepting information. Also, one would expect less intentional withholding of information because of the ease of communications. Messages can be transmitted accurately through many individuals and many levels, resulting in less filtering and less distortion of information received by higher management levels. This effect could be personally threatening or disadvantageous for subordinates in situations where they fred it desirable to distort or block upward communications. The number of options open to managers for coping with excessive rationality in the organization or for defending themselves against perceived threats from others could be reduced. A question frequently raised regarding remote work is how does a manager monitor and control work that is performed out of sight? The answer to this question is highly dependent on the nature of the work being performed. For clerical tasks that can be defined in terms of output, there may be a return to the concept of "piece rates." Much professional work has objectives and milestones defined in terms of "deliverables"; the challenge is to define equitable deliverables within a realistic time frame. Jobs whose controls are defined in terms of process rather than output may simply not be good candidates for remote work. Perhaps a more significant problem is the adjustment in personal management style that would be required to manage remote work. Many managers do not feel comfortable supervising employees they cannot see; regardless of the employee's personal preference or the nature of the task, a job is probably not a good candidate for remote work if the manager does not feel comfortable with the arrangement. Increasing efficiency of communications and other office functions should result in greater free time for a manager. Although it can be argued that a manager can make use of that time to make "higher quality decisions," this benefit is difficult to quantify. On the other hand, increasing the number of subordinates reporting to a manager has the distinct advantage of being quantifiable in terms of a reduction in the total number of managers required. Because of this advantage, some companies have cited increasing span of control as a direct goal of implementation of their automated office systems. If reorganization occurs parallel to the implementation of automated office systems, the increased load on the manager can provide an incentive to utilize the new technology to improve efficienc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al Information Theory (O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Information Theory (OIT) is a communication theory, developed by Karl Weick offering systemic insight into the processing and exchange of information within organizations and among its members. Unlike the past structure-centered theory, OIT focuses on the process of organizing in dynamic, information-rich environments. Given that, it contents that the main activity of organizations is the process of making sense of equivocal information. Organizational members are instrumental to reduce equivocality and achieve sensemaking through some strategies - enactment, selection, and retention of information (Richard and Lyman 2014). With a framework that is interdisciplinary in nature, organizational information theory's desire to eliminate both ambiguity and complexity from workplace messaging builds upon earlier findings from general systems theory and phenomenology. Unlike senders and receivers models, OIT stands on the situational perspective (Putman and Sorenson 1982). Karl Weick views a human organization as an open social system. People in that system develop a mechanism to establish goals, obtain and process information, or perceive the environment (Karl and, Richard 1984). In this process, people and the environment come to conclusions on "what's going on here?" Weick's posits that numerous feasible interpretations of reality exist when organizations process information. Their varying levels of understandability lead to different outcomes of information inputs (Richard and Lyman 2014). OIT proposes that information processing within organizations is a social activity. Sharing is the key feature of organizational information processing (Karl and, Richard 1984) in that particular context; members jointly make sense the reality by reducing equivocality (Colville 1994). In other words, the sense making is a joint responsibility which includes numerous interdependent people to accomplish. In this process, organizations and its members combine actions and attributions together in order to find the balance between the complexity of thoughts and the simplicity of actions (Colville 19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pplying this theory to our study, internet for communication technology involve dynamic process of making sense of equivocal information. Secretaries are instrumental to reduce equivocality and achieve sense making through some strategies - enactment, selection, and retention of information. The basic objective of the organisation, through the ICT is to eliminate both ambiguity and complexity from workplace. In this process, secretaries and its members combine actions and attributions together in order to find the balance between the complexity of thoughts and the simplicity of actions through the IC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2.4 CHAPTER SUMMA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In this study, the researcher gathered the thoughts and opinions of a number of writers and academics on the concept of </w:t>
      </w:r>
      <w:r>
        <w:rPr>
          <w:rFonts w:cs="Times New Roman" w:ascii="Times New Roman" w:hAnsi="Times New Roman"/>
          <w:b w:val="false"/>
          <w:bCs/>
          <w:color w:val="000000"/>
          <w:sz w:val="24"/>
          <w:szCs w:val="24"/>
          <w:lang w:val="en-US"/>
        </w:rPr>
        <w:t xml:space="preserve">information and communication technology, office automation, automated office systems, </w:t>
      </w:r>
      <w:r>
        <w:rPr>
          <w:rFonts w:cs="Times New Roman" w:ascii="Times New Roman" w:hAnsi="Times New Roman"/>
          <w:b w:val="false"/>
          <w:bCs/>
          <w:sz w:val="24"/>
          <w:szCs w:val="24"/>
          <w:lang w:val="en-US"/>
        </w:rPr>
        <w:t>a</w:t>
      </w:r>
      <w:r>
        <w:rPr>
          <w:rFonts w:cs="Times New Roman" w:ascii="Times New Roman" w:hAnsi="Times New Roman"/>
          <w:b w:val="false"/>
          <w:bCs/>
          <w:sz w:val="24"/>
          <w:szCs w:val="24"/>
        </w:rPr>
        <w:t>utomated office systems in the organization</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secretary</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effect of office automation on individual</w:t>
      </w:r>
      <w:r>
        <w:rPr>
          <w:rFonts w:cs="Times New Roman" w:ascii="Times New Roman" w:hAnsi="Times New Roman"/>
          <w:b w:val="false"/>
          <w:bCs/>
          <w:sz w:val="24"/>
          <w:szCs w:val="24"/>
          <w:lang w:val="en-US"/>
        </w:rPr>
        <w:t xml:space="preserve"> secretaries, </w:t>
      </w:r>
      <w:r>
        <w:rPr>
          <w:rFonts w:cs="Times New Roman" w:ascii="Times New Roman" w:hAnsi="Times New Roman"/>
          <w:b w:val="false"/>
          <w:bCs/>
          <w:sz w:val="24"/>
          <w:szCs w:val="24"/>
        </w:rPr>
        <w:t>effects of office automation on organizational communications</w:t>
      </w:r>
      <w:r>
        <w:rPr>
          <w:rFonts w:cs="Times New Roman" w:ascii="Times New Roman" w:hAnsi="Times New Roman"/>
          <w:b w:val="false"/>
          <w:bCs/>
          <w:sz w:val="24"/>
          <w:szCs w:val="24"/>
          <w:lang w:val="en-US"/>
        </w:rPr>
        <w:t xml:space="preserve"> etc. </w:t>
      </w:r>
      <w:r>
        <w:rPr>
          <w:rFonts w:cs="Times New Roman" w:ascii="Times New Roman" w:hAnsi="Times New Roman"/>
          <w:b w:val="false"/>
          <w:bCs w:val="false"/>
          <w:sz w:val="24"/>
          <w:szCs w:val="24"/>
          <w:lang w:val="en-US"/>
        </w:rPr>
        <w:t>As a result, the conceptual, theoretical, and empirical criteria of this chapter have been me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sz w:val="24"/>
          <w:szCs w:val="24"/>
          <w:lang w:val="en-US"/>
        </w:rPr>
        <w:t>the impact of automation on the performance of secretaries using West African Examination Council (WAEC) Enugu State as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Hence, the population of the study comprises but limited to secretaries and administrative staff in </w:t>
      </w:r>
      <w:r>
        <w:rPr>
          <w:rFonts w:cs="Times New Roman" w:ascii="Times New Roman" w:hAnsi="Times New Roman"/>
          <w:sz w:val="24"/>
          <w:szCs w:val="24"/>
          <w:lang w:val="en-US"/>
        </w:rPr>
        <w:t>West African Examination Council (WAEC) Enugu State</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b w:val="false"/>
          <w:bCs w:val="false"/>
          <w:color w:val="000000"/>
          <w:sz w:val="24"/>
          <w:szCs w:val="24"/>
          <w:shd w:fill="auto" w:val="clear"/>
          <w:lang w:val="en-US"/>
        </w:rPr>
        <w:t xml:space="preserve">secretaries and administrative staff in </w:t>
      </w:r>
      <w:r>
        <w:rPr>
          <w:rFonts w:cs="Times New Roman" w:ascii="Times New Roman" w:hAnsi="Times New Roman"/>
          <w:sz w:val="24"/>
          <w:szCs w:val="24"/>
          <w:lang w:val="en-US"/>
        </w:rPr>
        <w:t>West African Examination Council (WAEC) Enugu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5</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color w:val="000000"/>
          <w:sz w:val="24"/>
          <w:szCs w:val="24"/>
          <w:lang w:val="en-US"/>
        </w:rPr>
        <w:t>While the hypothesi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ere </w:t>
      </w:r>
      <w:r>
        <w:rPr>
          <w:rFonts w:cs="Times New Roman" w:ascii="Times New Roman" w:hAnsi="Times New Roman"/>
          <w:color w:val="000000"/>
          <w:sz w:val="24"/>
          <w:szCs w:val="24"/>
        </w:rPr>
        <w:t>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8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7.1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7.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43</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4.2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Work-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86%</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57%</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years and abov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3</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57%</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4.2</w:t>
        <w:tab/>
      </w:r>
      <w:r>
        <w:rPr>
          <w:rFonts w:cs="Times New Roman" w:ascii="Times New Roman" w:hAnsi="Times New Roman"/>
          <w:b/>
          <w:bCs/>
          <w:sz w:val="24"/>
          <w:szCs w:val="24"/>
          <w:lang w:val="en-US"/>
        </w:rPr>
        <w:t>TEST OF HYPOTHESES</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1: The use of automated office equipment does not aid secretaries to effectively manage their job role in the organization.</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2: Office automation does not increase the productivity of secretaries in the organiz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03: The use of automated equipment does not influence secretaries in-job effectiveness and efficiency.</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3:  The use of automated office equipment does not aid secretaries to effectively manage their job role in the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7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3.7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13.7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use of automated office equipment aids secretaries to effectively manage their job role in the organizatio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4:  Office automation does not increase the productivity of secretaries in the organization</w:t>
      </w:r>
      <w:r>
        <w:rPr>
          <w:rFonts w:cs="Times New Roman" w:ascii="Times New Roman" w:hAnsi="Times New Roman"/>
          <w:b/>
          <w:bCs/>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1</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01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rPr>
        <w:t>10.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office automation increases the productivity of secretaries in the organizatio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5:  The use of automated equipment does not influence secretaries in-job effectiveness and efficiency</w:t>
      </w:r>
      <w:r>
        <w:rPr>
          <w:rFonts w:cs="Times New Roman" w:ascii="Times New Roman" w:hAnsi="Times New Roman"/>
          <w:b/>
          <w:bCs/>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5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6.4</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lang w:val="en-US"/>
        </w:rPr>
        <w:t>6.4</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use of automated equipment influences secretaries in-job effectiveness and efficiency</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act of automation on the performance of secretaries using West African Examination Council (WAEC) Enugu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impact of automation on the performance of secretaries using West African Examination Council (WAEC) Enugu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if the use of automation equipment aid secretaries to effectively manage their job role in the organization, ascertain if office automation increases the productivity of secretaries in the organization, ascertain if the use of automated equipment influences secretaries in-job effectiveness and efficiency, and identify the challenges that impedes the adoption and use of automated office equipment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shd w:fill="auto" w:val="clear"/>
          <w:lang w:val="en-US"/>
        </w:rPr>
        <w:t xml:space="preserve">secretaries and administrative staff in </w:t>
      </w:r>
      <w:r>
        <w:rPr>
          <w:rFonts w:cs="Times New Roman" w:ascii="Times New Roman" w:hAnsi="Times New Roman"/>
          <w:sz w:val="24"/>
          <w:szCs w:val="24"/>
          <w:lang w:val="en-US"/>
        </w:rPr>
        <w:t>West African Examination Council (WAEC) Enugu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e of automated office equipment aids secretaries to effectively manage their job role in the organizatio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automation increases the productivity of secretaries in the organizatio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e of automated equipment influences secretaries in-job effectiveness and effi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cretaries should attend seminars, conferences and workshops to develop them in the areas of information technologies and Microsoft office packages.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organization should organize in-service training for the secretaries to teach them newly automated machines. Institutions of higher learning should also train the would-be secretaries, practically-oriented courses using the modern office technologies.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mployers of labour should engage secretaries that are vast with ICT competencies and skills in order to achieve administrative effectiveness in the organisation.</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lagheband, Ali, ( 1994). Theoretical principles and education management. Besat publication in Persian, 4th editio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rmstrong, M. (1994). Performance Management, Key Strategies and Practical Guidlines. Great Britain: Kogan Page Limit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mstrong M., (1997). Performance management, Fundamental strategies and practical guidance, translated by Nasser Mirsepasi and Ismaeelkavoosi and Esmaeil Kavousi. Termeh publicatio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lmasi, Hassan, (1995). From Performance Evaluation to Performance Management. Journal of Tadbir in Persian , No. 56, Mehr.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miri, M., (1990). Thought About Future Changes in Education. Tehran: Madreseh publications in Persia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heshtian, Mahdi &amp; Abolhassani, Hossein, ( 1999). Management Information Systems. Tehran: Pardis company, 9-1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Bernadin, H. K., kane, J. S., Spina, J. D. R., &amp; Johnson, D. L. (1995). Performance appraisal design, development and implemention. In G. R. Ferris, S. D. Rosen, &amp; D. J. Barnum (Eds.). Handbook of human resource management, Blackwell, Cambridge, mas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Brumbach, G. B. (1988). Some ideas, issues and predictions about performance management. Public Personnel Management, Winter, 387–40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hariani A., ( 2001). Effect of ICT on Curriculum. Office of Technical &amp; professional and Vocational &amp; Technical Educations planning and writing in Persia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han, L, Ho, S.K .(1997). The use of balancedscorecard in Canadian hospital, available from: http://aaahq.Org/north east/2000/q1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Dalouz Zh., (2001). Education for 21 Century, Translated by Eftekharzadeh, Seyed Farhad. Tehran: Abed publication in Persia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small, Michael. Yasin, Mahmoud.(2002).Advanced manufacturing technology adoption and performance: the role of management information systems departments.Integrated Manufacturing Systems. 14/5, 409-42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reenberg, J., &amp; Baron, R. A. (2000). Behavior in organizations. Prentice Hall,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inz, A. (2001). Applying the balanced scorecard concept: an experience report. Long Range Planning, 34(4), 441-461.</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Kane, J. S. (1996). The conceptualization and representation of total perfformance efectivness. Human resource management review, summer, 45-123.</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aplan R.S. and Norton D.P.(1992). "The Balanced Scorecard– measures that drive Performance" Journal:. Harvard Business Review.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plan R.S. and Norton D.P.(1996). "Using the Balanced Scorecard as a strategic management system". Journal:Harvard Business Review.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arneron RVL (1982). How Technology will Change Your Career Canadian Secretarial Journal. Ontario 11 (12): 70-74.</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Dulek ER Fielden JS (1999). Introduction to a modern business office. New York: Macmillan Publishing compan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win AE (2008). Self-employment: An option for professional secretaries in Nigeria. J. Contemporary Bus. Edu. Res. (JOCBER) 1 (1): 25-3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zoem NN (1995). The changing world of secretaries for selfemployment. J. Natl. A. Prof. Secretarial. Staff. Nigeria. 1(2): 40-5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Lucas HC (1997). Information technology for management. New York. The McGraw-Hill Co.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yer RN (1977). A Progressive Approach to Secretarial Classification. Pers J. 11 (3): 28-3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rony JW (1988). Teaching Word/Information Processing: Truth or Consequence? Century 21 Report. 11 (1): 91-96.</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Nwosu BO (2000) Competencies in Office Information Systems for a Sustainable Secretarial Studies Programme in the 21 stCentury. A Critical Analysis. Bus. Edu. J. 111 (2): 46-5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osu BO (2001). Word Processing and Electronic Office Operations Competencies Currently Needed by Secretaries in Selected Business Offices in Abia and Imo States. Paper Presented at the 2001 National Conference Held at the Federal Polytechnic Idah, Kogi State, 27 th November-1 st December.</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Nzerem TAN (1992). Business Education for self employment: prospects and constraints. J. Tech. Teach. Edu. 2(3): 25-3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Ohakwe, SN (2001) Manual Skills in Information Technology Era. Bus. Edu. J.111 (4): 61-6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suala EC (2004). Principles and methods of business and computer education. Enugu: Cheston Agency Lt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ilver G Silver JB (1981). Data Processing for Business. New York. Harcourt Brace Jovanovich,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pencer DD (1981) Introduction to Information Processing. Columbus. Charles E. Meril Publishing Co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lfensohn JD (2001). The Challenges of Globalization: The role of World Bank. Washington DC 20433, World Bank</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numPr>
          <w:ilvl w:val="0"/>
          <w:numId w:val="2"/>
        </w:numPr>
        <w:spacing w:lineRule="auto" w:line="480"/>
        <w:jc w:val="both"/>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r>
      <w:r>
        <w:rPr>
          <w:rFonts w:eastAsia="SimSun" w:cs="Times New Roman" w:ascii="Times New Roman" w:hAnsi="Times New Roman"/>
          <w:sz w:val="24"/>
          <w:szCs w:val="24"/>
          <w:lang w:val="en-US"/>
        </w:rPr>
        <w:t>[  ]</w:t>
      </w:r>
    </w:p>
    <w:p>
      <w:pPr>
        <w:pStyle w:val="Normal"/>
        <w:numPr>
          <w:ilvl w:val="0"/>
          <w:numId w:val="2"/>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ND/BSC</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STERS</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r>
      <w:r>
        <w:rPr>
          <w:rFonts w:eastAsia="SimSun" w:cs="Times New Roman" w:ascii="Times New Roman" w:hAnsi="Times New Roman"/>
          <w:sz w:val="24"/>
          <w:szCs w:val="24"/>
          <w:lang w:val="en-US"/>
        </w:rPr>
        <w:t>[  ]</w:t>
      </w:r>
    </w:p>
    <w:p>
      <w:pPr>
        <w:pStyle w:val="Normal"/>
        <w:numPr>
          <w:ilvl w:val="0"/>
          <w:numId w:val="2"/>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Widow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Work-Dur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3 years</w:t>
        <w:tab/>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6 years</w:t>
        <w:tab/>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 years and above</w:t>
        <w:tab/>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Does office automation influence secretarie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secretaries now depend on automation equipmen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lang w:val="en-US"/>
        </w:rPr>
        <w:t>Does the use of automated office equipment aid secretaries to effectively manage their job role in the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lang w:val="en-US"/>
        </w:rPr>
        <w:t>Does office automation increase the productivity of secretaries in the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sz w:val="24"/>
          <w:szCs w:val="24"/>
          <w:lang w:val="en-US"/>
        </w:rPr>
        <w:t>Does the use of automated equipment influence secretaries in-job effectiveness and efficienc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55:00Z</dcterms:created>
  <dc:creator>HP</dc:creator>
  <dc:description/>
  <dc:language>en-US</dc:language>
  <cp:lastModifiedBy>drprinxe</cp:lastModifiedBy>
  <dcterms:modified xsi:type="dcterms:W3CDTF">2023-12-30T21: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718269029467A96C0E4C069B714B8</vt:lpwstr>
  </property>
  <property fmtid="{D5CDD505-2E9C-101B-9397-08002B2CF9AE}" pid="3" name="KSOProductBuildVer">
    <vt:lpwstr>1033-11.2.0.11225</vt:lpwstr>
  </property>
</Properties>
</file>