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ADVERTISING ON BUSINESS PROFIT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opic is a study on the Impact of Advertising on Business Profitability (A case study of PZ Plc Lokoja Branch). It is aimed at highlighting the strategies for increasing profits of the business through advertising. Primary data for this study was obtained through the use of questionnaire and was tested using the chi-square test statistic test. The work was summarized followed by find which related the firms can increase the level of patronage of their product through activities poor response finance and time were some of the construction the researcher faced in the conduct of the research. However, this work has shown that advertising is a tool for increasing patron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Fonts w:eastAsia="sans-serif;Segoe Print" w:cs="Times New Roman" w:ascii="Times New Roman" w:hAnsi="Times New Roman"/>
          <w:b/>
          <w:bCs/>
          <w:i w:val="false"/>
          <w:iCs w:val="false"/>
          <w:color w:val="000000"/>
          <w:spacing w:val="0"/>
          <w:sz w:val="28"/>
          <w:szCs w:val="28"/>
          <w:shd w:fill="FFFFFF" w:val="clear"/>
          <w:lang w:val="en-US"/>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over the years has been an issue of discourse proponent of the dividends of advertising are of the view that advertising still remains the only motivational tool that function as other. However, oppose of this discourse argue that advertising has no justification relative to its cost implication and the time and effort pt to i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view of the above, the relevance and importance of advertising outweigh that argument put in place by those who oppose to it abounds for the reason why firms cannot discard this pivot of organization communication and promo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comes in time to relay the important analysis and evaluate the use of advertising by modern firm irrespective of the opinions of opposition it goes to analysis how advertising unlike other promotion tool could adopt and create to change in environment factors using these charges as an opportunity hence, resulting to an unending and justifiable decision upon 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Historical Background Of Pz Nigeria Pl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terson Zochanic (PZ) Nigeria Plc is one of the longest surviving manufacture in Nigeria, the company engages in the manufacturing and marketing of product in Nigeria on December 4th 1948 as PB Nicholas and Company Limited, the first branch was established at Caliber and by 1912, the Nigeria branch was opened at Ibadan, Oshogbo, Ilorin, Kano and Lokoja at present the company in the federation in compliance with the Nigeria enterprise promotion decree of 1372 40% of the companies equity capital was sold to Nigeria citizens and institution this percentage was increase to 605 in 197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pread over 40,000 individuals and institutions, Nigeria shareholders. The balance of 405 is currently held by Peterson Zochinics to 60% in 1978 merchandize and specializing in children ware and toys finishing fabrics and electrical applia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The Deport Service Depar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ffers warehousing and delivery to local manufacturers this enabling them to maintain better stocks at all major centres of supply to their distributors. Of recent, the company has ventured into the mass production of cosmetics pharmaceutical and personal product e.g. toiletries and provisions, the company is fully committed to background integration and self sufficiency and has made local sourcing and development of raw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The Technical Depar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alizes, through its branches and stores of approved dealers throughout the country. In the sales and servicing of a wide range of technical products including refrigerators (LEC, Thermacool and INDES II), Sewing machines, (NECHI and SPART) and water hea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recent time are rather interested and focus on other communication and promotion tool than advertising sale promotion and publicity are been embraced by firms even industrial producers who used advert to aid personal selling one beginning to view advertising as a tool for second ch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erception most often not across form the cost implication of advertising relative to its long term results in most cases sale promotion, publicity and personal selling, they agreed give customers and immediate appeal incentives to buy on the other hand advertising form its objective (remaining enforcing persuasive and inform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goes to view the inseparable union between advertising and other communication tools to establish the benefits accruing from advertising so as to have a re-think of this myopic jud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even as cost effective as it may seem its advantages and success strives on the reports of firms cannot be over emphasized. Firms in recent times have related most of these success stories to the dividends of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seeks to evaluate and analyze the reasons and background of this remarkable success. Paramount it seek to establish reason upon facts why advertising should be embraced by firms who wish to join in those sto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is research work focus upon establishing the different objectives of advertising at each stage of a firm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stablishing the short run and long run effect of advertising to its relatives and distinct objectives covering firms undutiful reason to include advertising budget and campaign in their strategies plans. Bringing to lime-light in the perception of customer on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 Firm cannot increase her level of customer patronage through advertising.</w:t>
        <w:br/>
        <w:t>Hi: Firm can increase her level of customer patronage through advertisi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T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ults and finding of this research work is geared towards putting advertising at the highest rank among communication tools. However, this study is to create and bring to light the great effect of advertising on customers and its subsequent function in firms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goes to relate the relationships and role of advertisin plays in line with other tools. Thus, this study brings to lime light uncompromising effect and positions of advertising to firms who must survival in a competitive market of changing environment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usiness enterprises like PZ company are found in major part of the country therefore, it is difficult to carry PZ companies in the country at large. However, to ensure a more comprehensive and detailed research of the subject, it is necessary to focus the research study on a single company that is PZ Nigeria Plc at the end of this study on a single company that is PZ Nigeria Plc at the end of this study the entire company and other related organization will be able to know the view of the customers as related to the subject matter and adopt the necessary sugg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process of carrying out the important academic assignment, a lot of problems and limitations were encountered. Some are lack of time, financial constraints communication barrier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KEY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Advertising</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It is any form of personal paid and promotion of goods and services by identified sponsors. Advertising is a stream of a firm, it is propelling power of business. Advertising is also the tonic which makes business blossom for virtually nothing except mint earn makes money without money and public rel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Communication</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Marketing communication are the means by which firms attempt and brand they sell in a sense marketing communication represent the ‘’role’’ of the company and it brands and are a means by which it can establish a dialogue and build relationship with consum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Promotion</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Sales promotion a key ingredient in marketing campaigns consist of a collection of incentive tools, mostly, short term, designed to stimulate quicker or greater purchase of particular product or services by consumer or the tr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Publicity</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Publicity is information about new items or product and services newly product of its sponsor, the product must be commercially significa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Customer</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regular of a product brand firm or an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Consumer</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n individual group organization that enjoys the utility in the produ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tabs>
          <w:tab w:val="clear" w:pos="720"/>
          <w:tab w:val="left" w:pos="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tabs>
          <w:tab w:val="clear" w:pos="720"/>
          <w:tab w:val="left" w:pos="0" w:leader="none"/>
        </w:tabs>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one of the major sources of communication between the producers and the user of products. A company’s product no matter the quality and performance will not generate the expected revenue until they invest in promotional activities that are capable of informing, educating and persuading the consumer about the product. One of the tools used in achieving this is advertising (Ijewere, 2009). According to Kotler and Keller (2013) advertising is any paid form of non-personal presentation and promotion of ideas, goods or services by an identified sponsor through a mass media. Borden (2009) also stated that advertising is a controlled identifiable information and persuasion by means of mass media. However, Molokwu (2000) defined advertising in terms of characteristics of what it does which include; attracting attention to 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duct, getting the target audience to actually accept the product, getting the target audience to actually acquire the product, sustaining the positive dispositions and constant acquisition of the product, evaluating and reviewing the advertising activities so as to remain abreast with performance. In the light of the above definitions, Agbonifoh et al (2007) stated that the general goals of advertising are to inform, educate and persuade a consumer about company’s products or image. Informative Advertising Kotler and Keller (2013) define informative advertising as an advertising aimed at creating brand awareness and knowledge of a new products or new features of existing products. Advertising serve as a major tool in creating product awareness in the mind of a potential consumer to take eventual purchase decision. An advertisement may seek to inform customers of where to buy the product, the price of the product, and how to use the product safely and economically (Agbonifoh et al, 2007). Latif and Abideen (2011) noted that television is one of the strongest medium of informative advertising and due to its mass coverage and pictorial display, can influence not only the individuals’ attitude, behaviour, life style and exposure but in the long run affect even the culture of a country. Other means of advertising aimed at bringing product awareness to the consumer include; radio, newspapers and magazines, telephone, cable, satellite, wireless, web pages, billboards, signs and posters. (Kotler &amp; Keller, 2013; Ijewere, 2009 &amp; Agbonifoh et al, 2007). In general, the role of advertising is to inform both loyal and potential consumers of the awareness, benefit, function and /or the price of the goods or services, to persuade consumers to buy or patronize the goods or services and to remind those who are already using the product or services of the continuous existence of the product in the market (Dominick,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RSUASIVE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aim of advertiser is to reach prospective customers and influence their awareness, attitudes and buying behaviour (Kumar and Raju, 2013). Persuasive Advertising is aimed at creating liking, preference, conviction, and purchase of a product. Some  persuasive advertising uses comparative advertising which makes an explicit comparison of  the attributes of two or more products (Kotler &amp; Keller, 2013). The ultimate aim of  persuasive advertising is to convince or persuade the customer to think favourably about the  company or to buy it products (Agbonifoh et al, 2007). Companies spend lots of money to keep customers interested in their products. They also  need to understand what makes potential customers behave the way they do and to use the advertising tool to bring to the customers’ awareness the efforts put in place by the  organization in meeting the expectations of the customers. Most organizations believe that  this may have the potential to contribute to brand choice among customers. In addition, one  of the major roles of advertising is to impact on consumers buying behaviour (Okunna,  200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st organization are now involved in the study of consumer behaviour because it tend to explain why consumers act in particular ways under certain circumstances and tries to determine the factors  that influence consumer behaviour especially the economic, social and psychological aspects  (Okunna, 2002; Ojenike, 2012; Sanusi, Ajilore &amp; Oloyede, 2014). The essence of the study of  consumer behaviour by organisations is to enable them put in place strategies that will influence  consumer buying decision and of all the marketing tools and persuasive advertising is known for its long lasting impact on consumers’ mind, as its exposure is much broader (Abideen and  Saleem, 2013). The success of any product depends on its level of acceptance in the market.  This is the reason many organizations employ different effective marketing tools especially  advertising to enhance product acceptance.  Persuasive advertising therefore, provides a means for fighting competition by demonstrat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oducts strengths and superiority over others with the hope of improving company’s  patronage and market sha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MINDER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maintain brand patronage and loyalty, companies adopt reminder advertising strategy aimed at stimulating repeat purchase of products. This is achieved by not only frequently advertising but also by using as many mass media as possible to reach its customers.Reminder advertising is not only aimed at stimulating repeated purchase by frequently reminding customer about the company or product but also re-assuring or convincing current purchasers of the company’s product that they made a right choice (Kotler &amp; Keller, 2013). The perception of customer about a product is changed or strengthened frequently depending on the consistency of those associations that are related to the product in customer’s mind, this is achieved using reminder advertising (Okunna, 2002). The product cognition by customer to a large ex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luence consideration, evaluation and finally purchases by custome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VERTISING EFFECTIVE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imoldi (2008) explained the advertising effectiveness as a function of the consumer's adverts  liking which in turn affects purchase behaviour. Advertising effectiveness is one of the critical factors to analyse the purchase intention. Calder and Malthouse (2007) established that  advertising effectiveness is positively affected by consumers' engagement with media.  However, Advertising effectiveness itself depends on many factors like choice of media and  consumers’ involvement with media. This involvement includes the media and attitude towards  the ad which significantly affects the advertising effectiveness (Mehta 2000). Further on it was  found that advertisement content and quality along with the media used for advertisements  affects effectiveness( Nysveen &amp; Breivik (2005). Media platform such as TV advertisements  effects more to rural teenagers as compared to urban teenagers (Bishnoi and Sharma,2009). The internet ads effectiveness can be analyzed easily (Madhavi &amp; Rajakumar, 2000) and it is  less effective due to more control of users over it as compared to print advertisements (Mehta,  2000). Numberger &amp; Schwaiger, 2003 suggested that advertising effectiveness is optimum  when internet and print media are used together. However, Bendixen 1993; Siegel and ZiffLevine 1990 poised that apart from advertisements effectiveness, awareness and intention also  affect purchase decis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advertising), the opening section of streaming audio and video, posters, and the backs of event tickets and supermarket receipts (Solomo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6). Any place an "identified" sponsor pays to deliver their message through a medium is advertising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Gustafsson, 2006: p. 2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GIT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levision advertising / Music in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Kotler, P,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dio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Donald, 200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line Advertis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Miller, 2011). 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Mullen &amp; David, 2009).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Mullen &amp; David, 2009). It is a powerful communications medium that can act as a ‘corporate glue’ that integrates the different functional parts of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YSIC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s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ss advertising describes advertising in a printed medium such as a newspaper, magazine, or trade journal. Newspapers are a good medium for targeting individuals at or near the purchase decision. Magazines, through their editorial features and pictures, forge relationships with their readers that often last over time. There are several types of magazines: consumer or business and vertical or horizontal. There are hundreds of consumer magazines targeting every demographic and psychographic segment (BENNETT, 2010).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bile Billboar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vertising Mobile billboards are devices that expand on the concept of roadside billboards as a means of advertising various goods and services. Mobile billboard advertising involves the strategic use of moving vehicles to promote different products to a wider range of potential clients. Rather than relying on consumers to pass a stationary billboard posted along a highway, the mobile billboard ad is constantly moving over roadways and hopefully introducing the advertised products to consumers who may never have seen the ad otherwise (Tatum,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bile billboards are generally vehicle mounted billboards or digital screens. These can be on dedicated vehicles built solely for carrying advertisements along routes preselected by clients, they can also be specially equipped cargo trucks or, in some cases, large banners strewn from planes. The billboards are often lighted; some being backlit, and others employing spotlights. Some billboard displays are static, while others change; for example, continuously or periodically rotating among a set of advertisements. Mobile displays are used for various situations in metropolitan areas throughout the world, including: Target advertising, one-day, and long-term campaigns, Conventions, Sporting events, Store openings and similar promotional events, and Big advertisements from smaller companies (Bennett, 2006).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ore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is any advertisement placed in a retail store. It includes placement of a product in visible locations in a store, such as at eye level, at the ends of aisles and near checkout counters, eye catching displays promoting a specific product, and advertisements in such places as shopping carts and in-store video displays. It also gives you a way to connect with consumers as they are making a final commitment to buy. Instore advertising is your last chance to shape shoppers’ thinking, a culmination of all the media messaging they may have received about your produc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can be harder than it looks. Displays with funny names like end caps and power stands are often placed in the wrong aisle--or worse, sit in the storeroom gathering dust (Chafkin, 201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ffee cup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ffee cup advertising is the next generation of advertising media and is one of the strongest mediums in which to deliver a message as thousands of people every day purchase it. Coffee cup advertising is any advertisement placed upon a coffee cup that is distributed out of an office, café, or drive-through coffee shop. This form of advertising was first popularized in Australia, and has begun growing in popularity in the United States, India, and parts of the Middle (McQuail, 2013).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tdoor (street)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type of advertising first came to prominence in the UK by Street Advertising Services to create outdoor advertising on street furniture and pavements. Working with products such as Reverse Graffiti and 3d pavement advertising, the media became an affordable and effective tool for getting brand messages out into public spaces. Outdoor advertising is as old as advertising itself, but new life is being breathed into the old medium. In fact, as digital, video and wireless technologies redefine the sector over the next few years, it will rank second only to Internet advertising in ad spending growth (McQuail, 2013).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aps/>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riticisms of Advertis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 beautiful as any advertising is, yet they are being criticized because of their intents. Also, despite the various functions performed by advertising in helping to make sales for companies, they are being attacked. Adewale (2004) posited that advertising has been criticized from the following areas: it may lead to impulse buy i.e. buying what you don‟t need; prices may increase because the cost of the advertising is built into the price. Another area which advertising has been criticized is that products may be embellished that it may mislead the consumers; it may corrupt the youths as in the case of alcohol and cigarette. Moreover, advertising may lead to rivalry or competition. Powerful companies may drive away poor ones and thus becoming a monopolist with its attendant problems. Some advertising media employed by some companies have limited coverage and so only those who have access to the media benefit from the product. Also because some producers enjoy very expensive advertising they enjoy patronage which they do not deserve and advertising may limit the choice of consumers and thus limiting the markets for producers and the effect is little or no profi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Akanbi and Adeyeye (2011), advertising is criticized for being untruthful and deceptive, offensive and it is said to also exploit valuable groups. It is generally agreed that advertising exerts a powerful social influence and it is criticized for encouraging materialism in society. Advertising is blamed for manipulating consumers to buy things for which they have no real need, depicting stereotypes and controlling the media. Many people wonder whether advertising encourages materialism or merely reflects values and attitudes that develop as a consequence of more important sociological forces. Economists are critical of advertising because it creates a barrier to entry of smaller firms which have fewer resources and cannot match the power of large firm with huge advertising budgets. High cost may inhibit their entry and brands of large firms could benefit greatly from this barrier. This results in less competition and consequently higher prices (Bennett, 200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riticisms notwithstanding advertising is known to be one of the most efficient ways of educating current and perspective consumers about a product or service and its inherent features. It is also believed- by many to be one effective medium of reaching out to a large number of target markets with fewer encumbrances. Most importantly, advertising is very essential to the survival of a company, especially in the 21st Century because it helps in the improvement of company sales revenue through increased product awaren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aps/>
          <w:color w:val="000000"/>
          <w:sz w:val="28"/>
          <w:szCs w:val="28"/>
        </w:rPr>
      </w:pPr>
      <w:r>
        <w:rPr>
          <w:rFonts w:cs="Times New Roman" w:ascii="Times New Roman" w:hAnsi="Times New Roman"/>
          <w:b/>
          <w:color w:val="000000"/>
          <w:sz w:val="28"/>
          <w:szCs w:val="28"/>
        </w:rPr>
        <w:t>Factors That Determine the Choice of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election of advertisement media is a primary concern to an advertising agency. This is due to its paramount importance towards successful, effective and meaningful response from its advertisement message (Shimp, 2002). It is not to say the right thing about the right thing but to the right people using the right choice of media. The factors that a business organisation must be considered before arriving at a logical decision about the choice of media a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Cost: The cost of medium varies, while some are very costly, some are relatively cheap. This must be weighted with the financial resources made availaible for the advertisement to ensure compatibil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 Product features: The nature of the product is very significant, some products are very complex, while others are simple. The unique features of a complex products must be explained while simple products are more or less of a mass marke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Audience characteristics: This greatly influence the choice of not only message but also equally the mean of advertis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v. Objective of advertisement: The reason of advertising a product or service must be uppermost when choosing a medium. This is because each of the media has its own objective, thus, for a round peg to be a round hole, there must be coincidence of objectiv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 Message characteristics: The message that each medium can contain equally varies. Thus, for a better communication, the advertisement message must be in line with what the advertisement medium or media can obtai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vi. Location, Demography, Religion: All these will determine the kind of advertisement message that could be distributed. However, advertising research is key to determining the success of an advert in any country or region. The ability to identify which demerits and or moments of an advert that contributes to its success is how economies of scale are maximized. Although the message is vital to advertising success, an equally important factor is the medium through which it is presented (Andre, 2004).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siness -to-business media are selected by target audience – the particular purchased decision participants to be reached. Generally, the first decision is whether to use trade publications, direct mail, or both. Selection of a particular media also involves budgetary considerations: where Naira best spent to generate the customer contact desired. The media planner has to know the capacity of the major media types to deliver reach, frequency and imp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ofitabi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rofitability is defined as either accounting profits or economic profits. Accounting profits means net income, while economic profits, means net worth. Profitability is the primary goal of all business ventures. Without profitability the business will not survive in the long run. So measuring current and past profitability and projecting future profitability is very important. Profitability is measured with income and expenses. Income is money generated from the activities of the business. For example, if crops and livestock are produced and sold, income is generated. However, money coming into the business from activities like borrowing money does not create income. This is simply a cash transaction between the business and the lender to generate cash for operating the business or buying assets. Profitability is measured with an “income statement”. This is essentially a listing of income and expenses during a period of time (usually a year) for the entire business. An income statement is traditionally used to measure profitability of the business for the past accounting period. However, a “pro forma income statement” measures projected profitability of the business for the upcoming accounting period. A budget may be used when you want to project profitability for a particular project or a portion of a busi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ther you are recording profitability for the past period or projecting profitability for the coming period, measuring profitability is the most important measure of the success of the business. A business that is not profitable cannot survive. Conversely, a business that is highly profitable has the ability to reward its owners with a large return on their investment. Increasing profitability is one of the most important tasks of the business managers. Managers constantly look for ways to change the business to improve profitabi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lationship Between Advertising, Sales And Profi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With companies investing millions of naira or dollars in marketing communication including advertising, it is but natural to examine its impact on the bottom line of the firm. With markets becoming powerful, practitioners and researchers have turned their attention towards examining the impact of communication activities like advertising on firm valuations. Moreover, interest is rising in quantifying the impact of marketing activities on firm’s profitability and value providing the framework for linkages between marketing, finance and strategy. This study focuses on studying these relationships by seeking to measure the impact of advertisement spending by a firm on the firm’s sales and profitability. In today’s competitive era one is constantly bombarded with advertisements. Empirical studies show that advertisements have an influence on the purchase behavior of consumers. Consumers purchase decision is also influenced by the “value” they feel they would derive from purchasing that particular product or service. Consumers expect a return on investment (price Vis a Vis value). In other words, consumers expect value for each kobo they spend. At the other end of the spectrum the marketers expect a return on the investment they make on advertising. This is natural given the fact that promotion activities do cost the firms a lot. The return may be in the form of increased profitability and an increase in firm’s turnover. Every year companies invest millions of naira or dollars in marketing communication. A bulk of this obviously goes into advertising expenditure. Naturally, marketers expect a return on investment (ROI) on this. Their expectation stems from the likely impact, marketing investments have on the market performance and thus the profitability of the firm. Raymond (1970) argues that the effectiveness of advertising conveys different meanings to different meanings to different groups. To a manager, it would obviously mean the impact the advertising strategy has on the firm’s profitability. With marketing communication used for creating awareness and building a long lasting relationship, many studies have focused on copy and media effects and awareness building about the product. A metrics have been developed to assess and measure consumer awareness and loyalty. Besides many studies use the AIDA or its adaptations that has been around from the early 20th century (Strong 1925). Few research studies concentrate on measuring the sales and profit effects (Gattigon 1993, Montrala 2002; Naik et al 2007). A cursory glance at this suggests that these effects have been studied on the US consumers and markets. It therefore is imperative to study the impact of spending on advertisements on the sales and profitability of the fir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cial Responsibility</w:t>
      </w:r>
      <w:r>
        <w:rPr>
          <w:rFonts w:cs="Times New Roman" w:ascii="Times New Roman" w:hAnsi="Times New Roman"/>
          <w:b/>
          <w:bCs/>
          <w:color w:val="000000"/>
          <w:sz w:val="28"/>
          <w:szCs w:val="28"/>
          <w:lang w:val="en-US"/>
        </w:rPr>
        <w:t xml:space="preserve"> Theo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0" w:name="_Hlk20084952"/>
      <w:r>
        <w:rPr>
          <w:rFonts w:cs="Times New Roman" w:ascii="Times New Roman" w:hAnsi="Times New Roman"/>
          <w:color w:val="000000"/>
          <w:sz w:val="28"/>
          <w:szCs w:val="28"/>
        </w:rPr>
        <w:t>Asemah (2011) observes that this theory has a wide range of applications since it covers several kinds of private print and public corporations of broadcasting, which are answerable through various kinds of democratic procedures to the society.</w:t>
      </w:r>
      <w:bookmarkEnd w:id="0"/>
      <w:r>
        <w:rPr>
          <w:rFonts w:cs="Times New Roman" w:ascii="Times New Roman" w:hAnsi="Times New Roman"/>
          <w:color w:val="000000"/>
          <w:sz w:val="28"/>
          <w:szCs w:val="28"/>
        </w:rPr>
        <w:t xml:space="preserve"> According to Okenwa (2002). the theory focuses on the consequences of the media and the attendant activities on the society, and places demands of responsibility on the operators without undermining the importance of freedom. In the same vein, Okon (2013) notes that" mainstream Journalism, in line with international best practices, requires diligent investigation and non-evasive advocacy geared towards accuracy, objectivity and social constructionism'Xp-122). It is not in doubt that the mass media owe the society some responsibilities in packaging of contents for as noted by Schramm (1979) cited by Asemah (2013), such responsibilities includ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media as watchme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ass media widen horizo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edia raise aspirat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edia can focus attention (agenda sett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Can create a climate for develop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Partake in the decision process an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7) The media touch all facets of human existence. In corroboration, Okon (2014) posits within the context of social responsibility that" where information is power, the availability of information and accessibility to media content becomes a necessary parameter for development" (p.64). The Social Responsibility theory was therefore adopted because it stresses the importance of being socially responsible to the society generally, by adhering to extant ethical advertising practices even with the temptation of surviving in contemporary free market and competitive economy in Nigeria. This theory is very appropriate for this work because it explains the role of the mass media to further public interest even in the midst of generating revenue through ethical advertising practices as a way of sustaining the mass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aps/>
          <w:color w:val="000000"/>
          <w:sz w:val="28"/>
          <w:szCs w:val="28"/>
        </w:rPr>
      </w:pPr>
      <w:r>
        <w:rPr>
          <w:rFonts w:cs="Times New Roman" w:ascii="Times New Roman" w:hAnsi="Times New Roman"/>
          <w:b/>
          <w:bCs/>
          <w:color w:val="000000"/>
          <w:sz w:val="28"/>
          <w:szCs w:val="28"/>
        </w:rPr>
        <w:t xml:space="preserve">The Dynamic and Monopoly Theory of Profitabi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ntil recently, firms managers were solely expected to maximize the firms‟ wealth. If that is the case, managers are now expected to take decisions that take account of the interests of the firms in term of profits. Measuring profitability is the most important measure of the success of the business. Therefore, managers must do their best to ensure that their firms are operating at marginal level of certainty of returns to warrant profitability for the firm. Theories have been formulated over the years to explain the variable of profitability. Few of such theories to mention are dynamic theory of profit, compensation theory of profit, monopoly theory of profit, uncertainty theory of profitability, risk taking theory of profit and innovative theory of profit. The compensation theory of profitability is further divided into compensation or reward for uncertainty bearing and reward for risk bearing. This paper focus on explaining the concept of dynamic theory of profit and Monopoly theory of Profit based on its relevance to the study at han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ynamic Theory Of Profi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heory of dynamism is associated with the scholar J. B. Clark, who  stated that there can be no profit in a static world where size and composition of the population, the number and variety of  human tastes and desire, techniques of production, technical knowledge commercial organization etc. remain constant. In a world like according to him everything is known and knowable and can be accurately foreseen, there is certainty and no uncertainty, no risk and hence no profit. Cost of good and services and the selling price of goods and services in a static world are always equal and there can be no profit beyond wages for the routine work of supervision. However, the world we leave in now is non stationary or static, it keeps changing due to internal and external factors which affect it. A clever entrepreneur will often foresee these changes and become a pioneer who takes advantages of these changes. He is the first to foresee the changes and take risk into the unknown futur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hanging and dynamic world offers an opportunity to the far sighted daring and clever entrepreneur to make profit by turning the fact of the dynamic situation in there own favour. This is possible because the businesses worlds in which they operate is dynamic and make it possible for them to keep the lead and make the profit. In a static state profit will disappears and entrepreneurs will only earn wages of management not necessary the t profi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uttressing the perspective of J. B. Clark on the dynamism of Profit, Don (2009) propounded that the dynamic theory of profit is the residue; the difference between price and cost, due to the reductions in the cost effected by changes in the economy such as population increase (this reduces wages), increased capital supply (this reduces the interest rate charged and hence the cost of capital comes down), and technological improvements (reduces the costs). This theory treats profits as a residue in price after deducting cos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nopoly Theory of Profitabi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onopoly theory of profit is based on the believed that the output is control by monopolist to the extent that price of goods and services are not allowed to fall below cost of production of good and services. By restricting entry of new firms into the business by means of agreement and the use of a patent right and similar devices, monopolist are able to reap a monopolist or abnormal profit. But the most common monopoly profit lies in monopolistic competition or product differentiation which is the situation with business organization in Nigeria, especially the commercial bank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 element of monopoly profit can also be traced to the innovation theory of profit according to Schumpeter’s (1956) and the pioneering profit. Any business organization who  produce a new products or services and is able to discover new material or cheap process or a new market will always be able to make an extra gain until the rivals and competitor catch up or are able to match up to the new discovery. The ability of a monopolist to enjoy a monopoly power and make profit depends on ultimately on the restrictions they are able to impose on the entry of the new firm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suasion Knowledge Mod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like the theory of reasoned action and elaboration likelihood model, both of which originated in the field of social psychology, the persuasion knowledge model (Friestad &amp; Wright, 1994) is uniquely marketing-focused. Although the model could likely be applied to persuasion in other contexts, to date its focus has been on the interaction between marketers and consumers (Shrum et. al. 2012). Because the model is relatively new and has had little exposure outside of the marketing literature, we begin with a more thorough description of the model compared to the previous ones we discussed, and then proceed to discuss recent tests of the mode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persuasion knowledge model was formally introduced in 1994 as the first model to explain how knowledge of marketers’ persuasion tactics affects consumers’ responses to such tactics (Friestad &amp; Wright, 1994). The model asserts that over time, consumers develop knowledge of marketers’ persuasion tactics and, in doing so, become better able to adapt and respond to such attempts in order to achieve their own personal goals (for a review, see Campbell &amp; Kirmani, 2008).</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iestad and Wright (1994) decompose the persuasion process into two primary elements: the target and the agent. The target refers to the intended recipient of the persuasion attempt (the consumer), whereas the agent represents whomever the target identifies as the creator of the persuasion attempt (the marketer). The persuasion attempt encompasses not only the message of the agent, which itself is influenced by the agent’s knowledge of the topic, target, and the effectiveness and applicability of different persuasion tactics, but also the target’s perception of the agent’s persuasion strateg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ersuasion knowledge model presumes that consumers formulate coping strategies in order to decide how to respond to marketers’ persuasion attempts in a way that optimally aligns with their own goals. When creating such strategies, consumer targets are said to be motivated to utilize and allocate cognitive resources between three different knowledge structures: knowledge of persuasion, knowledge of the agent, and knowledge of the persuasion topic(s). A target’s knowledge of persuasion typically depends on three factors: experience, cognitive ability, and motivation. Experience and cognitive ability are straightforward; however, motivation can be influenced in a number of ways. It can be enhanced by factors such as unfamiliarity with the agent, similar persuasion behaviors having been observed in a different context, use of an uncharacteristic persuasion tactic, or belief that knowledge of the agent is outdated. It can also be deterred by factors such as difficulty in the identification of the agent, perceived leeway of a salesperson, or perceived irrelevance of the agent in the target’s personal, professional, and marketplace relationship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ltural differences may also play a role in motivation. For example, individuals in independent self-construal (e.g., Western) cultures may interpret persuasion attempts predominantly in terms of a personal attitude on the persuasion topic, whereas individuals in interdependent self construal cultures (e.g., Eastern) may interpret such attempts in terms of a personal attitude on the social relationship with the agent. Such different interpretations may lead to different persuasion responses. The interaction of the target’s coping behaviors and the agent’s persuasion attempt forms what Friestad and Wright (1994) refer to as the persuasion episode. The persuasion episode may include one encounter, such as a sales presentation, or multiple episodes, such as a series of television advertisements presented over time. Furthermore, consumers and marketers may switch roles, with the consumer becoming the agent and the marketer becoming the target when, for example, a consumer attempts to negotiate or bargain, or otherwise influence a firm’s selling tactics in any way. Regardless of who occupies which role, the model assumes that both agents and targets want to maximize the effectiveness of their persuasion production and persuasion coping behavior respectivel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ersuasion knowledge model also asserts that consumers utilize persuasion knowledge to evaluate marketers’ persuasion behavior on two primary dimensions: perceived effectiveness and perceived appropriateness. Consumer’s judge persuasion behavior to be effective when it seems to have produced psychological effects that strongly influence purchase decisions. Consumers deem persuasion behavior appropriate to the extent it appears to be ethical or normatively acceptable (i.e., within the rules of the game), especially with regard to consumers’ relationship expectations. For example, if a marketer’s persuasion attempts are perceived as disrespectful or unexpectedly careless, it will likely lead to a negative consumer evaluation, potentially damaging brand equity and the reputation of the firm overal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odel also rests on the fundamental assumption that people are “moving targets.” In other words, the validity of a consumer’s knowledge about the marketer, the marketer’s persuasion tactics, and the persuasion topic will ebb and flow over time. A similar thing can be said for marketers, as their knowledge of consumers’ interests, preferences, and expectations is also likely to fluctuate over time. As a result, causal relationships between firm behavior and consumer responses are prone to changing over time as well, and, as such, must be reexamined every so often to ensure that they are still vali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impact of advertising on business profitability</w:t>
      </w:r>
      <w:r>
        <w:rPr>
          <w:rFonts w:cs="Times New Roman" w:ascii="Times New Roman" w:hAnsi="Times New Roman"/>
          <w:b w:val="false"/>
          <w:bCs w:val="false"/>
          <w:color w:val="000000"/>
          <w:sz w:val="28"/>
          <w:szCs w:val="28"/>
          <w:shd w:fill="auto" w:val="clear"/>
          <w:lang w:val="en-US"/>
        </w:rPr>
        <w:t xml:space="preserve">, using PZ Plc Lokoja branch, Kogi State </w:t>
      </w:r>
      <w:r>
        <w:rPr>
          <w:rFonts w:eastAsia="SimSun" w:cs="Times New Roman" w:ascii="Times New Roman" w:hAnsi="Times New Roman"/>
          <w:b w:val="false"/>
          <w:bCs w:val="false"/>
          <w:color w:val="000000"/>
          <w:sz w:val="28"/>
          <w:szCs w:val="28"/>
          <w:shd w:fill="auto" w:val="clear"/>
          <w:lang w:val="en-US"/>
        </w:rPr>
        <w:t xml:space="preserve">as a case study. Staff in the advertising department of PZ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in the advertising department of PZ</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 Firm cannot increase her level of customer patronage through advertis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 Firm can increase her level of customer patronage through advertisi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2:</w:t>
      </w:r>
      <w:r>
        <w:rPr>
          <w:rFonts w:cs="Times New Roman" w:ascii="Times New Roman" w:hAnsi="Times New Roman"/>
          <w:b/>
          <w:bCs/>
          <w:color w:val="000000"/>
          <w:sz w:val="28"/>
          <w:szCs w:val="28"/>
          <w:lang w:val="en-US"/>
        </w:rPr>
        <w:t>Firm cannot increase her level of customer patronage through advertis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f</w:t>
      </w:r>
      <w:r>
        <w:rPr>
          <w:rFonts w:cs="Times New Roman" w:ascii="Times New Roman" w:hAnsi="Times New Roman"/>
          <w:b w:val="false"/>
          <w:bCs w:val="false"/>
          <w:color w:val="000000"/>
          <w:sz w:val="28"/>
          <w:szCs w:val="28"/>
          <w:lang w:val="en-US"/>
        </w:rPr>
        <w:t>irm can increase her level of customer patronage through advertising</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dvertising on business profitability using PZ Plc Lokoja branch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w:t>
      </w:r>
      <w:r>
        <w:rPr>
          <w:rFonts w:cs="Times New Roman" w:ascii="Times New Roman" w:hAnsi="Times New Roman"/>
          <w:color w:val="000000"/>
          <w:sz w:val="28"/>
          <w:szCs w:val="28"/>
          <w:lang w:val="en-US"/>
        </w:rPr>
        <w:t xml:space="preserve">  seeks to evaluate and analyze the reasons and background of this remarkable success,  paramount it seek to establish reason upon facts why advertising should be embraced by firms who wish to join in those stories, the objectives of this research work focus upon establishing the different objectives of advertising at each stage of a firm product, establishing the short run and long run effect of advertising to its relatives and distinct objectives covering firms undutiful reason to include advertising budget and campaign in their strategies plans and bringing to lime-light in the perception of customer on advertising.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in PZ advertising depart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rm can increase her level of customer patronage through advertising.</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vertising should be embraced by firms because it can drive business growth, amplify your small business marketing, helps firms reach the right audience and converts potential customers into paying customer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keepNext w:val="false"/>
        <w:keepLines w:val="false"/>
        <w:pageBreakBefore w:val="false"/>
        <w:numPr>
          <w:ilvl w:val="0"/>
          <w:numId w:val="2"/>
        </w:numPr>
        <w:kinsoku w:val="true"/>
        <w:overflowPunct w:val="true"/>
        <w:bidi w:val="0"/>
        <w:snapToGrid w:val="true"/>
        <w:spacing w:lineRule="auto" w:line="480"/>
        <w:ind w:left="0" w:hanging="1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p management should be involved in the continuous evaluation and monitoring of advertising to ensure that the goals and objectives set are achieved and appropriate corrective actions are taken in the event of deficiencies. </w:t>
      </w:r>
    </w:p>
    <w:p>
      <w:pPr>
        <w:pStyle w:val="ListParagraph"/>
        <w:keepNext w:val="false"/>
        <w:keepLines w:val="false"/>
        <w:pageBreakBefore w:val="false"/>
        <w:numPr>
          <w:ilvl w:val="0"/>
          <w:numId w:val="2"/>
        </w:numPr>
        <w:kinsoku w:val="true"/>
        <w:overflowPunct w:val="true"/>
        <w:bidi w:val="0"/>
        <w:snapToGrid w:val="true"/>
        <w:spacing w:lineRule="auto" w:line="480"/>
        <w:ind w:left="0" w:hanging="1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ompany should harmonize all departments so as to realize the goals and objectives of advertising as this study has shown that advertising expenditure has a negative weak impact on the profitability of business organization.</w:t>
      </w:r>
    </w:p>
    <w:p>
      <w:pPr>
        <w:pStyle w:val="ListParagraph"/>
        <w:keepNext w:val="false"/>
        <w:keepLines w:val="false"/>
        <w:pageBreakBefore w:val="false"/>
        <w:numPr>
          <w:ilvl w:val="0"/>
          <w:numId w:val="2"/>
        </w:numPr>
        <w:kinsoku w:val="true"/>
        <w:overflowPunct w:val="true"/>
        <w:bidi w:val="0"/>
        <w:snapToGrid w:val="true"/>
        <w:spacing w:lineRule="auto" w:line="480"/>
        <w:ind w:left="0" w:hanging="1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tention should be focused on the how to effectively marshal the advertising campaign plan to  meet the need of customer  and not just as an annual activities that must be carry out by marketing department.</w:t>
      </w:r>
    </w:p>
    <w:p>
      <w:pPr>
        <w:pStyle w:val="ListParagraph"/>
        <w:keepNext w:val="false"/>
        <w:keepLines w:val="false"/>
        <w:pageBreakBefore w:val="false"/>
        <w:numPr>
          <w:ilvl w:val="0"/>
          <w:numId w:val="2"/>
        </w:numPr>
        <w:kinsoku w:val="true"/>
        <w:overflowPunct w:val="true"/>
        <w:bidi w:val="0"/>
        <w:snapToGrid w:val="true"/>
        <w:spacing w:lineRule="auto" w:line="480"/>
        <w:ind w:left="0" w:hanging="1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vertising department should consider the effect of factors such as location, product and services features and other factors on the choice of advertising media to be selec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aker, D. A., &amp; Equity, M. B. (1991). Capitalizing on the Value of a Brand Name. New  York, 28, 35-3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biodun A.O. (2011). The Impact of Advertising on Sales Volume of a product. A Case Study of Starcomms Plc, Nigeria Valkeakoski Degree Programme in International Business Global Market, HAMK Universit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biraji, B.M.C. (1988). </w:t>
      </w:r>
      <w:r>
        <w:rPr>
          <w:rFonts w:cs="Times New Roman" w:ascii="Times New Roman" w:hAnsi="Times New Roman"/>
          <w:iCs/>
          <w:color w:val="000000"/>
          <w:sz w:val="28"/>
          <w:szCs w:val="28"/>
        </w:rPr>
        <w:t xml:space="preserve">High level business and economics for Caribbean Student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wale, O. (2004). </w:t>
      </w:r>
      <w:r>
        <w:rPr>
          <w:rFonts w:cs="Times New Roman" w:ascii="Times New Roman" w:hAnsi="Times New Roman"/>
          <w:iCs/>
          <w:color w:val="000000"/>
          <w:sz w:val="28"/>
          <w:szCs w:val="28"/>
        </w:rPr>
        <w:t xml:space="preserve">Small business and entrepreneurship. </w:t>
      </w:r>
      <w:r>
        <w:rPr>
          <w:rFonts w:cs="Times New Roman" w:ascii="Times New Roman" w:hAnsi="Times New Roman"/>
          <w:color w:val="000000"/>
          <w:sz w:val="28"/>
          <w:szCs w:val="28"/>
        </w:rPr>
        <w:t xml:space="preserve">Abeokuta: Kappco Nigeria Limite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ohn M, Didia JUD. The impact of corporate citizenship on business performance: Marketing Implications for Nigerian Organizations, Benin Journal of Social Science. 2011;19(1 &amp; 2):319-33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ustin MO, Gabriel. Customer Relationship Management and Bank Performance in Nigeria: An Empirical validation Study. International Journal of Science and Research. 2013;2(1):416-42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fzal, S., &amp; Khan, J. R. (2015).Impact of Online and Conventional Advertisement on  Consumer Buying Behaviour of Branded Garments. Asian Journal of Management  Sciences &amp; Education Vol, 4, 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hiauzu AI. Advanced research methods in management sciences for doctoral students (unpublished manuscript). Faculty of Management Sciences, Rivers State University of Science and Technology, Port Harcourt; 200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hmed, A. Y. M. (2017).The Impact of Exposure to Advertisement Online on Purchase  Decision Empirical Study of Saudi Customers in Western Region. International Journal  of Academic Research in Business and Social Sciences, 7(7), 366-38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jzen, I., &amp; Fishbein, M.(1980). Understanding attitudes and predicting social acceptance of a produc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anbi, P.A. &amp; Adeyeye, T.O. (2011). The association between advertising and sales volume: A case study of Nigerian Bottling Company Plc. </w:t>
      </w:r>
      <w:r>
        <w:rPr>
          <w:rFonts w:cs="Times New Roman" w:ascii="Times New Roman" w:hAnsi="Times New Roman"/>
          <w:iCs/>
          <w:color w:val="000000"/>
          <w:sz w:val="28"/>
          <w:szCs w:val="28"/>
        </w:rPr>
        <w:t xml:space="preserve">Journal of Engineering Trends in Economics and Management Science (JETEMS) 2(2).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eem U.O. (2011). Customer attitude towards internet advertising and Online Sales. (A case study of Mtn. Nigeria) </w:t>
      </w:r>
      <w:r>
        <w:rPr>
          <w:rFonts w:cs="Times New Roman" w:ascii="Times New Roman" w:hAnsi="Times New Roman"/>
          <w:iCs/>
          <w:color w:val="000000"/>
          <w:sz w:val="28"/>
          <w:szCs w:val="28"/>
        </w:rPr>
        <w:t xml:space="preserve">Computer Engineering and Intelligent Systems, </w:t>
      </w:r>
      <w:r>
        <w:rPr>
          <w:rFonts w:cs="Times New Roman" w:ascii="Times New Roman" w:hAnsi="Times New Roman"/>
          <w:color w:val="000000"/>
          <w:sz w:val="28"/>
          <w:szCs w:val="28"/>
        </w:rPr>
        <w:t xml:space="preserve">ISSN2222-1719 (Part) ISSN2222-2863 (Online) www.ste.org.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pan I. Cross channel integration and optimization in Nigerian banks. Telnet Press Release. 2009;20(1):1-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onge, (2001). Essentials of Commerce for Secondary School, Advertising, Tonad publishing Limited, Ikeja Lago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megbe, H., Owino, J. O., &amp; Kerubo, O. L. (2017). Behavioural Responses  to advertising.</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and L. A study of the impact of servicecape, emotions, behaviour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atronage intentions in upscale restaurants. University of Hudderstifled: Mumbai. 2008;3:120-1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domestic products firms in Nigeria. Far-East Journal of Psychology and Business. 2011;2(3):43-5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dre, B. (2004). The effect of competitive advertising interference on sales for packaged goods. Andre bonfire at smn.edu.sg.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jum, B., Irum, A., &amp; Sualtan, N. (2015).Impact of television advertisements o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ns, W. F. (1996). Contemporary Advertising. USA: Richard D, Irwin A. Times Mirror Higher Education Group Inc. Compan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omowole, K.A., &amp; Ebeloku, A.I. (2000). Theory and Practice of Modern Marketing, Sodipe Nigeria Limited, Mushin, Lagos, Nigeria. </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emah, E. A (2009). Principles and practice of mass communication,Jo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igeria’s Great Future Publication. 234-23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iegbu FI, Awa HO, Akpotu C, Ogbonna UB. Sales force competence development and marketing performance of industria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siegbu FI. Sales force competence management and marketing performa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industrial and domestic products firms in Nigeria, (a Ph.D Dissertation). River State University of Science and Technology, Port Harcourt; 200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ael, H. (1981). Consumer behaviour and marketing activities (4th ed.) New York: PWS-K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sael, H., &amp; Day, G. S. (1968). Attitudes and awareness as predictors of market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hanasoglou PP, Sophocles NB, Mathaios DD. Bank-specific, Industryspecific and macro-economic determinants of bank profit margin. MPRA Paper 153, University Library of Munich, German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yanwale, A. B., Alimi, T., &amp; Ayanbimipe, M. A. (2005). The influence of advertising on consumer brand preference. Journal of social sciences, 10(1), 9-16. Baca, E. E., Holguin Jr, J., &amp; Stratemeyer, A. W. (2005). Direct-to-consumer  advertising and young consumers: building brand value. Journal of Consumer  Marketing, 22(7), 379-38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er J, Grewal D, Parasuraman A. The Influence of the store environment on quality influences and store image. Journal of the Academy of Marketing Science.2002;22:328-32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rry (1987). The hierarchy-of-effects model by Lavidge and Steiner. Retrieved from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dell, C. (1940) How to Write Advertising that Sells. New York: McGraw-Hill. Bendixen, M. T. (1993). “Advertising effects and effectiveness.” European Journal of  behaviour. New Jersey: Prentice Hal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 NS. The determinants of the Tunisian banking industry profit margin. Panel Evidence. University Libre de Tunis. Department of financel; 200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 (2006). </w:t>
      </w:r>
      <w:r>
        <w:rPr>
          <w:rFonts w:cs="Times New Roman" w:ascii="Times New Roman" w:hAnsi="Times New Roman"/>
          <w:iCs/>
          <w:color w:val="000000"/>
          <w:sz w:val="28"/>
          <w:szCs w:val="28"/>
        </w:rPr>
        <w:t xml:space="preserve">Promotion Management. A Strategic Approach Yankee Clipper Books, Windsor, CT. U.S.A. </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2006). “Promotion Management: A Strategic Approach”. Yankee Clipp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 Windsor, CT, U.S.A. p.76-82.</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Anthony, (2010). “Big Book of Market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p.18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rkowitz, D., Allaway, A., &amp; D'SOUZA, G. I. L. E. S. (2001). The impact o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zjian-Avery, A., Calder, B., &amp; Iacobucci, D. (1998). New media interactive advertising vs. traditional advertising. Journal of advertising research, 38(4), 23-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shnoi, V. K., &amp; Sharma, R. (2009). The Impact of TV Advertising on Buying Behaviour: A Comparative Study of Urban and Rural Teenagers. JK Journal of Management &amp; Technology, 1(1), 65-7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si, A. (1992). </w:t>
      </w:r>
      <w:r>
        <w:rPr>
          <w:rFonts w:cs="Times New Roman" w:ascii="Times New Roman" w:hAnsi="Times New Roman"/>
          <w:iCs/>
          <w:color w:val="000000"/>
          <w:sz w:val="28"/>
          <w:szCs w:val="28"/>
        </w:rPr>
        <w:t xml:space="preserve">Advertisement; How needful? Business time. </w:t>
      </w:r>
      <w:r>
        <w:rPr>
          <w:rFonts w:cs="Times New Roman" w:ascii="Times New Roman" w:hAnsi="Times New Roman"/>
          <w:color w:val="000000"/>
          <w:sz w:val="28"/>
          <w:szCs w:val="28"/>
        </w:rPr>
        <w:t xml:space="preserve">Brace Jovanovich Sandiego pp353-361. .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tner MJ. Servicescapes: The impact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ysical surroundings on customers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ployees. Journal of Marketing. 1992;56:57-7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ltner MJ. Servicescape: The impact of servicescape on sales volume and employee performance. Journal of Marketing. 2000;26:59-7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ms BH, Bitner JM. Marketing services by managing environment. Cornell hotel and Restaurant Administration. Quarterly.1992;23(5):35-39.</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rden (2007). Advertising Management Text and Cases. Vic Australia: Woode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hop. P.122-12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adley, Jeremy. (2003). The Marketing Hierarchy of Effects. Small Business -Chron.com. Retrieved from http://smallbusiness.chron.com/marketing-hierarchyaffects-59713.htm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ari, O.S., Olannye, P.A, &amp; Taiwo, C.A. (2002). Essentials of Marketing, 1st Edition, Wadtson Dusme Limited, Mushin, Lago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terfield, D. W., Deal, K. R., &amp; Kubursi, A. A. (1998). Measuring the returns to tourism advertising. Journal of Travel Research, 37(1), 12-2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der, B. J., Malthouse, E. C., &amp; Schaedel, U. (2009). An experimental study of the relationship between online engagement and advertising effectiveness. Journal of interactive marketing, 23(4), 321-33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mpbell, M. C., &amp; Kirmani, A. (2008). I know what you’re doing and why you’re doing it: The use of persuasion knowledge model in consumer research. In C. P. Haugtvedt, P. Herr, &amp; F. R. Kardes (Eds.), </w:t>
      </w:r>
      <w:r>
        <w:rPr>
          <w:rFonts w:cs="Times New Roman" w:ascii="Times New Roman" w:hAnsi="Times New Roman"/>
          <w:i/>
          <w:iCs/>
          <w:color w:val="000000"/>
          <w:sz w:val="28"/>
          <w:szCs w:val="28"/>
        </w:rPr>
        <w:t xml:space="preserve">Handbook of consumer psychology </w:t>
      </w:r>
      <w:r>
        <w:rPr>
          <w:rFonts w:cs="Times New Roman" w:ascii="Times New Roman" w:hAnsi="Times New Roman"/>
          <w:color w:val="000000"/>
          <w:sz w:val="28"/>
          <w:szCs w:val="28"/>
        </w:rPr>
        <w:t>(pp. 449–573). New York, NY: Erlbau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lley,R.H.(1961). Defining advertising goals for measured results. New York: </w:t>
      </w:r>
      <w:r>
        <w:rPr>
          <w:rFonts w:cs="Times New Roman" w:ascii="Times New Roman" w:hAnsi="Times New Roman"/>
          <w:iCs/>
          <w:color w:val="000000"/>
          <w:sz w:val="28"/>
          <w:szCs w:val="28"/>
        </w:rPr>
        <w:t xml:space="preserve">Association of of National Advertisers Volume 8 No.4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urry,A. &amp; Penman,S.(2004). </w:t>
      </w:r>
      <w:r>
        <w:rPr>
          <w:rFonts w:cs="Times New Roman" w:ascii="Times New Roman" w:hAnsi="Times New Roman"/>
          <w:iCs/>
          <w:color w:val="000000"/>
          <w:sz w:val="28"/>
          <w:szCs w:val="28"/>
        </w:rPr>
        <w:t>The relative importance of technology in enhancing customer relationship in banking – a scottish perspective managing service quality</w:t>
      </w:r>
      <w:r>
        <w:rPr>
          <w:rFonts w:cs="Times New Roman" w:ascii="Times New Roman" w:hAnsi="Times New Roman"/>
          <w:color w:val="000000"/>
          <w:sz w:val="28"/>
          <w:szCs w:val="28"/>
        </w:rPr>
        <w:t xml:space="preserve">, Vol. 14, No.4,pp.331-334. </w:t>
      </w:r>
    </w:p>
    <w:p>
      <w:pPr>
        <w:pStyle w:val="Default"/>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Cs/>
          <w:color w:val="000000"/>
          <w:sz w:val="28"/>
          <w:szCs w:val="28"/>
        </w:rPr>
      </w:pPr>
      <w:r>
        <w:rPr>
          <w:rFonts w:cs="Times New Roman"/>
          <w:bCs/>
          <w:color w:val="000000"/>
          <w:sz w:val="28"/>
          <w:szCs w:val="28"/>
        </w:rPr>
        <w:t>Dauda  A. (2015): “Effect of Advertising on the Sales Revenue and Profitability of Selected Food and Beverages Firms in Nigeria”. Department of Business Administration, Faculty of Administration, Ahmadu Bello University, Zari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 S.(2009). Understanding Profitability, Iowa State University, USA.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uncan, T.(2002). IMC using advertising and promotion to build brand, McGraw-Hill Company </w:t>
      </w:r>
      <w:r>
        <w:rPr>
          <w:rFonts w:cs="Times New Roman" w:ascii="Times New Roman" w:hAnsi="Times New Roman"/>
          <w:iCs/>
          <w:color w:val="000000"/>
          <w:sz w:val="28"/>
          <w:szCs w:val="28"/>
        </w:rPr>
        <w:t>guide. London Kuluwer Harrap Handbooks</w:t>
      </w:r>
      <w:r>
        <w:rPr>
          <w:rFonts w:cs="Times New Roman" w:ascii="Times New Roman" w:hAnsi="Times New Roman"/>
          <w:color w:val="000000"/>
          <w:sz w:val="28"/>
          <w:szCs w:val="28"/>
        </w:rPr>
        <w:t xml:space="preserve">.  harper and row.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ast,R. (2003). The effect of advertising and display. Assessing the evidence, Boston,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ngel, A.F. (2000). </w:t>
      </w:r>
      <w:r>
        <w:rPr>
          <w:rFonts w:cs="Times New Roman" w:ascii="Times New Roman" w:hAnsi="Times New Roman"/>
          <w:iCs/>
          <w:color w:val="000000"/>
          <w:sz w:val="28"/>
          <w:szCs w:val="28"/>
        </w:rPr>
        <w:t xml:space="preserve">Promotional strategy. Homewood, McGraw Hil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nhrenberg,A.,Barnard, N., Kennedy, R. &amp; Bloom, H. (2002). Brand advertising as creative publicity, </w:t>
      </w:r>
      <w:r>
        <w:rPr>
          <w:rFonts w:cs="Times New Roman" w:ascii="Times New Roman" w:hAnsi="Times New Roman"/>
          <w:iCs/>
          <w:color w:val="000000"/>
          <w:sz w:val="28"/>
          <w:szCs w:val="28"/>
        </w:rPr>
        <w:t xml:space="preserve">Journal of advertising research </w:t>
      </w:r>
      <w:r>
        <w:rPr>
          <w:rFonts w:cs="Times New Roman" w:ascii="Times New Roman" w:hAnsi="Times New Roman"/>
          <w:color w:val="000000"/>
          <w:sz w:val="28"/>
          <w:szCs w:val="28"/>
        </w:rPr>
        <w:t xml:space="preserve">42 August, pp7-18.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Fishbein, M., &amp; Ajzen, I. (1975). </w:t>
      </w:r>
      <w:r>
        <w:rPr>
          <w:rFonts w:cs="Times New Roman" w:ascii="Times New Roman" w:hAnsi="Times New Roman"/>
          <w:i/>
          <w:iCs/>
          <w:color w:val="000000"/>
          <w:sz w:val="28"/>
          <w:szCs w:val="28"/>
        </w:rPr>
        <w:t xml:space="preserve">Beliefs, attitudes, intentions, and behavior: An introduction to theory and research. </w:t>
      </w:r>
      <w:r>
        <w:rPr>
          <w:rFonts w:cs="Times New Roman" w:ascii="Times New Roman" w:hAnsi="Times New Roman"/>
          <w:color w:val="000000"/>
          <w:sz w:val="28"/>
          <w:szCs w:val="28"/>
        </w:rPr>
        <w:t>Reading, MA: Addison-Wesle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shbein, M., &amp; Ajzen, I. (2010). </w:t>
      </w:r>
      <w:r>
        <w:rPr>
          <w:rFonts w:cs="Times New Roman" w:ascii="Times New Roman" w:hAnsi="Times New Roman"/>
          <w:i/>
          <w:iCs/>
          <w:color w:val="000000"/>
          <w:sz w:val="28"/>
          <w:szCs w:val="28"/>
        </w:rPr>
        <w:t xml:space="preserve">Predicting and changing behavior: The reasoned action approach. </w:t>
      </w:r>
      <w:r>
        <w:rPr>
          <w:rFonts w:cs="Times New Roman" w:ascii="Times New Roman" w:hAnsi="Times New Roman"/>
          <w:color w:val="000000"/>
          <w:sz w:val="28"/>
          <w:szCs w:val="28"/>
        </w:rPr>
        <w:t xml:space="preserve">New York, NY: Psychology Pres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Forrester, J.W. (1999). </w:t>
      </w:r>
      <w:r>
        <w:rPr>
          <w:rFonts w:cs="Times New Roman" w:ascii="Times New Roman" w:hAnsi="Times New Roman"/>
          <w:iCs/>
          <w:color w:val="000000"/>
          <w:sz w:val="28"/>
          <w:szCs w:val="28"/>
        </w:rPr>
        <w:t xml:space="preserve">Advertising effective. Harvard business Review (March/Apri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ank, J.K. (2005). </w:t>
      </w:r>
      <w:r>
        <w:rPr>
          <w:rFonts w:cs="Times New Roman" w:ascii="Times New Roman" w:hAnsi="Times New Roman"/>
          <w:iCs/>
          <w:color w:val="000000"/>
          <w:sz w:val="28"/>
          <w:szCs w:val="28"/>
        </w:rPr>
        <w:t xml:space="preserve">Advertising, Pearson Education Limited, UK.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iestad, M., &amp; Wright, P. (1994). The persuasion knowledge model: How people cope with persuasion attempts. </w:t>
      </w:r>
      <w:r>
        <w:rPr>
          <w:rFonts w:cs="Times New Roman" w:ascii="Times New Roman" w:hAnsi="Times New Roman"/>
          <w:i/>
          <w:iCs/>
          <w:color w:val="000000"/>
          <w:sz w:val="28"/>
          <w:szCs w:val="28"/>
        </w:rPr>
        <w:t>Journal of Consumer Researc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21</w:t>
      </w:r>
      <w:r>
        <w:rPr>
          <w:rFonts w:cs="Times New Roman" w:ascii="Times New Roman" w:hAnsi="Times New Roman"/>
          <w:color w:val="000000"/>
          <w:sz w:val="28"/>
          <w:szCs w:val="28"/>
        </w:rPr>
        <w:t>, 1–3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iles (1974). Successful marketing technique approach. Mac-donald and evans lt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ncock &amp; Holloway, J.R. (2000). Marketing in a challenging environment. London.  John Wiley and son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ugtvedt, C. P., &amp; Kasmer, J. A. (2008). Attitude change and persuasion. In C. P. Haugtvedt, P. Herr, F. R. Kardes (Eds.), </w:t>
      </w:r>
      <w:r>
        <w:rPr>
          <w:rFonts w:cs="Times New Roman" w:ascii="Times New Roman" w:hAnsi="Times New Roman"/>
          <w:i/>
          <w:iCs/>
          <w:color w:val="000000"/>
          <w:sz w:val="28"/>
          <w:szCs w:val="28"/>
        </w:rPr>
        <w:t xml:space="preserve">Handbook of consumer psychology </w:t>
      </w:r>
      <w:r>
        <w:rPr>
          <w:rFonts w:cs="Times New Roman" w:ascii="Times New Roman" w:hAnsi="Times New Roman"/>
          <w:color w:val="000000"/>
          <w:sz w:val="28"/>
          <w:szCs w:val="28"/>
        </w:rPr>
        <w:t xml:space="preserve">(pp. 419–436). New York, NY: Erlbaum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hn, W.K. &amp; Judy, B. (1996). An expert approach to sales promotion management. </w:t>
      </w:r>
      <w:r>
        <w:rPr>
          <w:rFonts w:cs="Times New Roman" w:ascii="Times New Roman" w:hAnsi="Times New Roman"/>
          <w:iCs/>
          <w:color w:val="000000"/>
          <w:sz w:val="28"/>
          <w:szCs w:val="28"/>
        </w:rPr>
        <w:t xml:space="preserve">Journal of advertising research (June/Jul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amber, T. (2002). The Brand Managers Dilima: Understanding how advertising expenditures after sales growth during the recession, </w:t>
      </w:r>
      <w:r>
        <w:rPr>
          <w:rFonts w:cs="Times New Roman" w:ascii="Times New Roman" w:hAnsi="Times New Roman"/>
          <w:iCs/>
          <w:color w:val="000000"/>
          <w:sz w:val="28"/>
          <w:szCs w:val="28"/>
        </w:rPr>
        <w:t xml:space="preserve">The Journal of brand managements, Vol. 10(2). Pp.106-20.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azimi, S.H. (2005). </w:t>
      </w:r>
      <w:r>
        <w:rPr>
          <w:rFonts w:cs="Times New Roman" w:ascii="Times New Roman" w:hAnsi="Times New Roman"/>
          <w:iCs/>
          <w:color w:val="000000"/>
          <w:sz w:val="28"/>
          <w:szCs w:val="28"/>
        </w:rPr>
        <w:t>Advertising and sales promotion. Excell books, UK</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otler, P. (2000). </w:t>
      </w:r>
      <w:r>
        <w:rPr>
          <w:rFonts w:cs="Times New Roman" w:ascii="Times New Roman" w:hAnsi="Times New Roman"/>
          <w:iCs/>
          <w:color w:val="000000"/>
          <w:sz w:val="28"/>
          <w:szCs w:val="28"/>
        </w:rPr>
        <w:t xml:space="preserve">Principles of marketing, </w:t>
      </w:r>
      <w:r>
        <w:rPr>
          <w:rFonts w:cs="Times New Roman" w:ascii="Times New Roman" w:hAnsi="Times New Roman"/>
          <w:color w:val="000000"/>
          <w:sz w:val="28"/>
          <w:szCs w:val="28"/>
        </w:rPr>
        <w:t xml:space="preserve">prentice- Hall,Inc., N.J.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tler, P. Wong, V. Saunders, J. &amp; Armstrong, G. (2005). Principles of Marketing, fourth European Edition, Pearson Prentice Hal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avidge, R.S. &amp; Steiner, G.R. (1961). A model for predictive measurement of advertising effectiveness. </w:t>
      </w:r>
      <w:r>
        <w:rPr>
          <w:rFonts w:cs="Times New Roman" w:ascii="Times New Roman" w:hAnsi="Times New Roman"/>
          <w:iCs/>
          <w:color w:val="000000"/>
          <w:sz w:val="28"/>
          <w:szCs w:val="28"/>
        </w:rPr>
        <w:t>Journal of marketing</w:t>
      </w:r>
      <w:r>
        <w:rPr>
          <w:rFonts w:cs="Times New Roman" w:ascii="Times New Roman" w:hAnsi="Times New Roman"/>
          <w:color w:val="000000"/>
          <w:sz w:val="28"/>
          <w:szCs w:val="28"/>
        </w:rPr>
        <w:t xml:space="preserve">, October,1961.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chleit, A.K., Allen, T.C., &amp; Madden, J.T.(1993).The mature brand and brand interest: An alternative consequence of ad-evoke affect, </w:t>
      </w:r>
      <w:r>
        <w:rPr>
          <w:rFonts w:cs="Times New Roman" w:ascii="Times New Roman" w:hAnsi="Times New Roman"/>
          <w:iCs/>
          <w:color w:val="000000"/>
          <w:sz w:val="28"/>
          <w:szCs w:val="28"/>
        </w:rPr>
        <w:t xml:space="preserve">Journal of marketing </w:t>
      </w:r>
      <w:r>
        <w:rPr>
          <w:rFonts w:cs="Times New Roman" w:ascii="Times New Roman" w:hAnsi="Times New Roman"/>
          <w:color w:val="000000"/>
          <w:sz w:val="28"/>
          <w:szCs w:val="28"/>
        </w:rPr>
        <w:t xml:space="preserve">57-8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ckels W. G. Mchugh, J. M. &amp; McHugh, S. M. (2000). Understanding Business, International Edition, 5th Edition, McGraw Hill Companies, Inc. U.S.A. of Marketing, (American Marketing Association,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eji, M.I.F. (2008). Is effective Advertising an Effective marketing tool in Nigeria? Evidence from food and beverages industry. </w:t>
      </w:r>
      <w:r>
        <w:rPr>
          <w:rFonts w:cs="Times New Roman" w:ascii="Times New Roman" w:hAnsi="Times New Roman"/>
          <w:iCs/>
          <w:color w:val="000000"/>
          <w:sz w:val="28"/>
          <w:szCs w:val="28"/>
        </w:rPr>
        <w:t xml:space="preserve">Journal of Administration, </w:t>
      </w:r>
      <w:r>
        <w:rPr>
          <w:rFonts w:cs="Times New Roman" w:ascii="Times New Roman" w:hAnsi="Times New Roman"/>
          <w:color w:val="000000"/>
          <w:sz w:val="28"/>
          <w:szCs w:val="28"/>
        </w:rPr>
        <w:t>Nasarawa State University, Keffi, Vol., No. 1 July (2008)</w:t>
      </w:r>
      <w:r>
        <w:rPr>
          <w:rFonts w:cs="Times New Roman" w:ascii="Times New Roman" w:hAnsi="Times New Roman"/>
          <w:i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dosu, V. O. (1993). The Role of Advertising in on Choice Behaviour. A Classical Conditioning.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ufayo, T.O. Ladipo, P.K.A. &amp; Bakare, R.D. (2012). Effect of Advertising on the Patronage of a New Product. </w:t>
      </w:r>
      <w:r>
        <w:rPr>
          <w:rFonts w:cs="Times New Roman" w:ascii="Times New Roman" w:hAnsi="Times New Roman"/>
          <w:iCs/>
          <w:color w:val="000000"/>
          <w:sz w:val="28"/>
          <w:szCs w:val="28"/>
        </w:rPr>
        <w:t>International Journal of Humanities and Social Science Vol. 12 no. 17; September 201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Petty, R. E., &amp; Krosnick, J. A. (Eds.). (1995). </w:t>
      </w:r>
      <w:r>
        <w:rPr>
          <w:rFonts w:cs="Times New Roman" w:ascii="Times New Roman" w:hAnsi="Times New Roman"/>
          <w:i/>
          <w:iCs/>
          <w:color w:val="000000"/>
          <w:sz w:val="28"/>
          <w:szCs w:val="28"/>
        </w:rPr>
        <w:t xml:space="preserve">Attitude strength: Antecedents and consequences. </w:t>
      </w:r>
      <w:r>
        <w:rPr>
          <w:rFonts w:cs="Times New Roman" w:ascii="Times New Roman" w:hAnsi="Times New Roman"/>
          <w:color w:val="000000"/>
          <w:sz w:val="28"/>
          <w:szCs w:val="28"/>
        </w:rPr>
        <w:t>Hillsdale, NJ: Erlbau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tty, R. E., &amp; Wegener, D. T. (1998) Attitude change: Multiple roles for persuasion variables. In D. Gilbert, S. Fiske, &amp; G. Lindzey (Eds.), </w:t>
      </w:r>
      <w:r>
        <w:rPr>
          <w:rFonts w:cs="Times New Roman" w:ascii="Times New Roman" w:hAnsi="Times New Roman"/>
          <w:i/>
          <w:iCs/>
          <w:color w:val="000000"/>
          <w:sz w:val="28"/>
          <w:szCs w:val="28"/>
        </w:rPr>
        <w:t xml:space="preserve">The handbook of social psychology </w:t>
      </w:r>
      <w:r>
        <w:rPr>
          <w:rFonts w:cs="Times New Roman" w:ascii="Times New Roman" w:hAnsi="Times New Roman"/>
          <w:color w:val="000000"/>
          <w:sz w:val="28"/>
          <w:szCs w:val="28"/>
        </w:rPr>
        <w:t>(4th ed., Vol. 1, pp. 323–390). New York, NY: McGraw-Hil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tty, R. E., &amp; Wegener, D. T. (1999). The elaboration likelihood model: Current status and controversies. In S. Chaiken &amp; Y. Trope (Eds.), </w:t>
      </w:r>
      <w:r>
        <w:rPr>
          <w:rFonts w:cs="Times New Roman" w:ascii="Times New Roman" w:hAnsi="Times New Roman"/>
          <w:i/>
          <w:iCs/>
          <w:color w:val="000000"/>
          <w:sz w:val="28"/>
          <w:szCs w:val="28"/>
        </w:rPr>
        <w:t>Dual process theories in social psychology</w:t>
      </w:r>
      <w:r>
        <w:rPr>
          <w:rFonts w:cs="Times New Roman" w:ascii="Times New Roman" w:hAnsi="Times New Roman"/>
          <w:color w:val="000000"/>
          <w:sz w:val="28"/>
          <w:szCs w:val="28"/>
        </w:rPr>
        <w:t xml:space="preserve"> (pp. 41–72). New York, NY: Guilford Pres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ctor, R. &amp; Stone, M. A. Stone. (1982). Marketing Research.bPublication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ichard, F. T. (1996). A Definition of Advertisement,Strategy. USA: Addison-Wesley Educational Publishers, the Behaviour of Supermarket Shopp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ichards , A &amp; Curran, W. (2002). The Economic Analysis of Advertising . Discussion paper series, Columbia University, New York, NY 1002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ssel, H.C. (1999). Defining Advertising Goals for measured Advertising Results. New York Association of Natural Advertis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ndage &amp; Rotzoll (2002). </w:t>
      </w:r>
      <w:r>
        <w:rPr>
          <w:rFonts w:cs="Times New Roman" w:ascii="Times New Roman" w:hAnsi="Times New Roman"/>
          <w:iCs/>
          <w:color w:val="000000"/>
          <w:sz w:val="28"/>
          <w:szCs w:val="28"/>
        </w:rPr>
        <w:t>Advertising in contemporary society</w:t>
      </w:r>
      <w:r>
        <w:rPr>
          <w:rFonts w:cs="Times New Roman" w:ascii="Times New Roman" w:hAnsi="Times New Roman"/>
          <w:color w:val="000000"/>
          <w:sz w:val="28"/>
          <w:szCs w:val="28"/>
        </w:rPr>
        <w:t>, Columbu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chmalensee. (1976). Cited in Carl, E.F. &amp; David, C.C. Advertising and profitability: A simultaneous Equation model. Working paper series, Department of Economics, Finance and Legal Studies. College of Commerce and Business Administration, University of Alabama.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himp, A.T. (2007). Advertising, promotion, and other aspects of integrated marketing communications. 7th Edition, Natorp Boulevard Mason, Thomson Higher Education.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hrum, L. J., Min Liu, Mark Nespoli, and Tina M. Lowrey (2012), “Persuasion in the Marketplace: How Theories of Persuasion Apply to Marketing and Advertising,” in </w:t>
      </w:r>
      <w:r>
        <w:rPr>
          <w:rFonts w:cs="Times New Roman" w:ascii="Times New Roman" w:hAnsi="Times New Roman"/>
          <w:i/>
          <w:i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ersuasion Handbook</w:t>
      </w:r>
      <w:r>
        <w:rPr>
          <w:rFonts w:cs="Times New Roman" w:ascii="Times New Roman" w:hAnsi="Times New Roman"/>
          <w:color w:val="000000"/>
          <w:sz w:val="28"/>
          <w:szCs w:val="28"/>
        </w:rPr>
        <w:t>, eds. James Dillard &amp; Lijiang Shen, Thousand Oaks, CA: Sage, Forthcoming</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ernthal, B., Dholakia, R., &amp; Leavitt, C. (1978). The persuasive effect of source credibility: Tests of cognitive response. </w:t>
      </w:r>
      <w:r>
        <w:rPr>
          <w:rFonts w:cs="Times New Roman" w:ascii="Times New Roman" w:hAnsi="Times New Roman"/>
          <w:i/>
          <w:iCs/>
          <w:color w:val="000000"/>
          <w:sz w:val="28"/>
          <w:szCs w:val="28"/>
        </w:rPr>
        <w:t>Journal of Consumer Researc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4</w:t>
      </w:r>
      <w:r>
        <w:rPr>
          <w:rFonts w:cs="Times New Roman" w:ascii="Times New Roman" w:hAnsi="Times New Roman"/>
          <w:color w:val="000000"/>
          <w:sz w:val="28"/>
          <w:szCs w:val="28"/>
        </w:rPr>
        <w:t>, 252–26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Cs/>
          <w:color w:val="000000"/>
          <w:sz w:val="28"/>
          <w:szCs w:val="28"/>
        </w:rPr>
      </w:pPr>
      <w:r>
        <w:rPr>
          <w:rFonts w:cs="Times New Roman" w:ascii="Times New Roman" w:hAnsi="Times New Roman"/>
          <w:color w:val="000000"/>
          <w:sz w:val="28"/>
          <w:szCs w:val="28"/>
        </w:rPr>
        <w:t xml:space="preserve">Sundarsan, P.K. (2007). Evaluating effectiveness of Advertising on sales. A study using level Data, ICFA. </w:t>
      </w:r>
      <w:r>
        <w:rPr>
          <w:rFonts w:cs="Times New Roman" w:ascii="Times New Roman" w:hAnsi="Times New Roman"/>
          <w:iCs/>
          <w:color w:val="000000"/>
          <w:sz w:val="28"/>
          <w:szCs w:val="28"/>
        </w:rPr>
        <w:t xml:space="preserve">Journal of Managerial Economics, Vol. V (1). Pp54-62. .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homas, L.H. (1991). </w:t>
      </w:r>
      <w:r>
        <w:rPr>
          <w:rFonts w:cs="Times New Roman" w:ascii="Times New Roman" w:hAnsi="Times New Roman"/>
          <w:iCs/>
          <w:color w:val="000000"/>
          <w:sz w:val="28"/>
          <w:szCs w:val="28"/>
        </w:rPr>
        <w:t>The marketer’s guide to public relations: New York, John Wille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iCs/>
          <w:color w:val="000000"/>
          <w:sz w:val="28"/>
          <w:szCs w:val="28"/>
        </w:rPr>
      </w:pPr>
      <w:r>
        <w:rPr>
          <w:rFonts w:cs="Times New Roman" w:ascii="Times New Roman" w:hAnsi="Times New Roman"/>
          <w:color w:val="000000"/>
          <w:sz w:val="28"/>
          <w:szCs w:val="28"/>
        </w:rPr>
        <w:t xml:space="preserve">Wansink, B. &amp; Ray, L.M.(1996). Advertising strategies to internet usage frequency, </w:t>
      </w:r>
      <w:r>
        <w:rPr>
          <w:rFonts w:cs="Times New Roman" w:ascii="Times New Roman" w:hAnsi="Times New Roman"/>
          <w:iCs/>
          <w:color w:val="000000"/>
          <w:sz w:val="28"/>
          <w:szCs w:val="28"/>
        </w:rPr>
        <w:t xml:space="preserve">Journal of marketing. </w:t>
      </w:r>
      <w:r>
        <w:rPr>
          <w:rFonts w:cs="Times New Roman" w:ascii="Times New Roman" w:hAnsi="Times New Roman"/>
          <w:color w:val="000000"/>
          <w:sz w:val="28"/>
          <w:szCs w:val="28"/>
        </w:rPr>
        <w:t xml:space="preserve">Pp 31-46. </w:t>
      </w:r>
      <w:r>
        <w:rPr>
          <w:rFonts w:cs="Times New Roman" w:ascii="Times New Roman" w:hAnsi="Times New Roman"/>
          <w:iCs/>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right, J.S. </w:t>
      </w:r>
      <w:r>
        <w:rPr>
          <w:rFonts w:cs="Times New Roman" w:ascii="Times New Roman" w:hAnsi="Times New Roman"/>
          <w:iCs/>
          <w:color w:val="000000"/>
          <w:sz w:val="28"/>
          <w:szCs w:val="28"/>
        </w:rPr>
        <w:t xml:space="preserve">et al </w:t>
      </w:r>
      <w:r>
        <w:rPr>
          <w:rFonts w:cs="Times New Roman" w:ascii="Times New Roman" w:hAnsi="Times New Roman"/>
          <w:color w:val="000000"/>
          <w:sz w:val="28"/>
          <w:szCs w:val="28"/>
        </w:rPr>
        <w:t xml:space="preserve">(2000). </w:t>
      </w:r>
      <w:r>
        <w:rPr>
          <w:rFonts w:cs="Times New Roman" w:ascii="Times New Roman" w:hAnsi="Times New Roman"/>
          <w:iCs/>
          <w:color w:val="000000"/>
          <w:sz w:val="28"/>
          <w:szCs w:val="28"/>
        </w:rPr>
        <w:t>Advertising MC Graw Hill Published Ltd, New York.</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oung, C. E.(2005). The advertising hand book, ideas in flight, scattle, W.A., ISBN 0-9765574-0-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Zanna, M. P., Kiesler, C. A., &amp; Pilkonis, P. A. (1970). Positive and negative attitudinal affect established by classical conditioning. </w:t>
      </w:r>
      <w:r>
        <w:rPr>
          <w:rFonts w:cs="Times New Roman" w:ascii="Times New Roman" w:hAnsi="Times New Roman"/>
          <w:i/>
          <w:iCs/>
          <w:color w:val="000000"/>
          <w:sz w:val="28"/>
          <w:szCs w:val="28"/>
        </w:rPr>
        <w:t>Journal of Personality and Social Psychology, 14</w:t>
      </w:r>
      <w:r>
        <w:rPr>
          <w:rFonts w:cs="Times New Roman" w:ascii="Times New Roman" w:hAnsi="Times New Roman"/>
          <w:color w:val="000000"/>
          <w:sz w:val="28"/>
          <w:szCs w:val="28"/>
        </w:rPr>
        <w:t>(4), 321–32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 firm increase her level of customer patronage through advertis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y should advertising be embraced by firms?</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t can drive business growth</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amplify your small business market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xml:space="preserve">helps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firms </w:t>
            </w:r>
            <w:r>
              <w:rPr>
                <w:rFonts w:eastAsia="SimSun" w:cs="Times New Roman" w:ascii="Times New Roman" w:hAnsi="Times New Roman"/>
                <w:i w:val="false"/>
                <w:iCs w:val="false"/>
                <w:caps w:val="false"/>
                <w:smallCaps w:val="false"/>
                <w:color w:val="000000"/>
                <w:spacing w:val="0"/>
                <w:sz w:val="28"/>
                <w:szCs w:val="28"/>
                <w:shd w:fill="FFFFFF" w:val="clear"/>
              </w:rPr>
              <w:t>reach the right audienc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converts potential customers into paying customer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short run and long run effect of advertising?</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impact</w:t>
            </w:r>
            <w:r>
              <w:rPr>
                <w:rFonts w:eastAsia="SimSun" w:cs="Times New Roman" w:ascii="Times New Roman" w:hAnsi="Times New Roman"/>
                <w:i w:val="false"/>
                <w:iCs w:val="false"/>
                <w:caps w:val="false"/>
                <w:smallCaps w:val="false"/>
                <w:color w:val="000000"/>
                <w:spacing w:val="0"/>
                <w:sz w:val="28"/>
                <w:szCs w:val="28"/>
                <w:shd w:fill="FFFFFF" w:val="clear"/>
              </w:rPr>
              <w:t> on both supply and demand curve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lang w:val="en-US" w:eastAsia="zh-CN" w:bidi="ar"/>
              </w:rPr>
              <w:t>Increased spending in research and developm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Arial" w:cs="Times New Roman" w:ascii="Times New Roman" w:hAnsi="Times New Roman"/>
                <w:i w:val="false"/>
                <w:iCs w:val="false"/>
                <w:caps w:val="false"/>
                <w:smallCaps w:val="false"/>
                <w:color w:val="000000"/>
                <w:spacing w:val="2"/>
                <w:sz w:val="28"/>
                <w:szCs w:val="28"/>
                <w:shd w:fill="FCFCFC" w:val="clear"/>
              </w:rPr>
              <w:t>develop a plan about how to best invest your valuable advertis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drive </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short-term</w:t>
            </w:r>
            <w:r>
              <w:rPr>
                <w:rFonts w:eastAsia="SimSun" w:cs="Times New Roman" w:ascii="Times New Roman" w:hAnsi="Times New Roman"/>
                <w:i w:val="false"/>
                <w:iCs w:val="false"/>
                <w:caps w:val="false"/>
                <w:smallCaps w:val="false"/>
                <w:color w:val="000000"/>
                <w:spacing w:val="0"/>
                <w:sz w:val="28"/>
                <w:szCs w:val="28"/>
                <w:shd w:fill="FFFFFF" w:val="clear"/>
              </w:rPr>
              <w:t> uplif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is the perception of customer on advertising?</w:t>
      </w:r>
    </w:p>
    <w:tbl>
      <w:tblPr>
        <w:tblW w:w="4950" w:type="pct"/>
        <w:jc w:val="left"/>
        <w:tblInd w:w="-113" w:type="dxa"/>
        <w:tblLayout w:type="fixed"/>
        <w:tblCellMar>
          <w:top w:w="0" w:type="dxa"/>
          <w:left w:w="108" w:type="dxa"/>
          <w:bottom w:w="0" w:type="dxa"/>
          <w:right w:w="108" w:type="dxa"/>
        </w:tblCellMar>
      </w:tblPr>
      <w:tblGrid>
        <w:gridCol w:w="5652"/>
        <w:gridCol w:w="1552"/>
        <w:gridCol w:w="1018"/>
      </w:tblGrid>
      <w:tr>
        <w:trPr/>
        <w:tc>
          <w:tcPr>
            <w:tcW w:w="5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t creates awareness about a product</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t brings in prospective customer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It convinces customer about a product</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lang w:val="en-US" w:eastAsia="zh-CN" w:bidi="ar-SA"/>
              </w:rPr>
            </w:pPr>
            <w:r>
              <w:rPr>
                <w:rFonts w:eastAsia="Times New Roman" w:cs="Times New Roman" w:ascii="Times New Roman" w:hAnsi="Times New Roman"/>
                <w:b w:val="false"/>
                <w:bCs w:val="false"/>
                <w:color w:val="000000"/>
                <w:sz w:val="28"/>
                <w:szCs w:val="28"/>
                <w:lang w:val="en-US" w:eastAsia="zh-CN" w:bidi="ar-SA"/>
              </w:rPr>
              <w:t>Advertising helps customers know new products that have been produced by firms</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47:00Z</dcterms:created>
  <dc:creator>vincenttorty3</dc:creator>
  <dc:description/>
  <dc:language>en-US</dc:language>
  <cp:lastModifiedBy>drprinxe</cp:lastModifiedBy>
  <dcterms:modified xsi:type="dcterms:W3CDTF">2023-12-30T21:3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C14C0E9D24B0DB65C36239B0D4852</vt:lpwstr>
  </property>
  <property fmtid="{D5CDD505-2E9C-101B-9397-08002B2CF9AE}" pid="3" name="KSOProductBuildVer">
    <vt:lpwstr>1033-11.2.0.11225</vt:lpwstr>
  </property>
</Properties>
</file>