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MPACT OF ADVERTISING IN THE MARKETING OF HOTEL SERVICES IN ENUGU METROPOLIS</w:t>
      </w:r>
      <w:r>
        <w:rPr>
          <w:rFonts w:cs="Times New Roman" w:ascii="Times New Roman" w:hAnsi="Times New Roman"/>
          <w:b/>
          <w:sz w:val="24"/>
          <w:szCs w:val="24"/>
          <w:lang w:val="en-US"/>
        </w:rPr>
        <w:t xml:space="preserve"> </w:t>
      </w:r>
      <w:r>
        <w:rPr>
          <w:rFonts w:cs="Times New Roman" w:ascii="Times New Roman" w:hAnsi="Times New Roman"/>
          <w:b/>
          <w:sz w:val="24"/>
          <w:szCs w:val="24"/>
        </w:rPr>
        <w:t>(A CASE STUDY OF ZODIAC HOTEL LT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420"/>
          <w:tab w:val="left" w:pos="739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This research was carried to find out the “impact of advertising in marketing of hotel service in Enugu metropolis” using Zodiac Hotel Ltd Enugu as our case study.  We tried to find out the advertising strategies employed by the organization and it’s impact to the organization.</w:t>
      </w:r>
      <w:r>
        <w:rPr>
          <w:rFonts w:cs="Times New Roman" w:ascii="Times New Roman" w:hAnsi="Times New Roman"/>
          <w:sz w:val="24"/>
          <w:szCs w:val="24"/>
          <w:lang w:val="en-US"/>
        </w:rPr>
        <w:t xml:space="preserve"> </w:t>
      </w:r>
      <w:r>
        <w:rPr>
          <w:rFonts w:cs="Times New Roman" w:ascii="Times New Roman" w:hAnsi="Times New Roman"/>
          <w:sz w:val="24"/>
          <w:szCs w:val="24"/>
        </w:rPr>
        <w:t>The research was conducted with the oral interviews and questionnaire.  From the study we found out that, the Zodiac hotel Ltd major advertising medium is magazines (travelers weekend and infinity). They use some other ones like sign posts at strategic points of Enugu metropolis.  We also discovered that they use other promotional mix such as sales promotion (biros, cards, calendars etc) and publicity.</w:t>
      </w:r>
      <w:r>
        <w:rPr>
          <w:rFonts w:cs="Times New Roman" w:ascii="Times New Roman" w:hAnsi="Times New Roman"/>
          <w:sz w:val="24"/>
          <w:szCs w:val="24"/>
          <w:lang w:val="en-US"/>
        </w:rPr>
        <w:t xml:space="preserve"> </w:t>
      </w:r>
      <w:r>
        <w:rPr>
          <w:rFonts w:cs="Times New Roman" w:ascii="Times New Roman" w:hAnsi="Times New Roman"/>
          <w:sz w:val="24"/>
          <w:szCs w:val="24"/>
        </w:rPr>
        <w:t>We also found out that the environment and facilities of Zodiac Hotel attracts customers to the hotel,  the relationship between the customers and the staff is highly credible.  We discovered that the firm has a very high reputation in the society.</w:t>
      </w:r>
      <w:r>
        <w:rPr>
          <w:rFonts w:cs="Times New Roman" w:ascii="Times New Roman" w:hAnsi="Times New Roman"/>
          <w:sz w:val="24"/>
          <w:szCs w:val="24"/>
          <w:lang w:val="en-US"/>
        </w:rPr>
        <w:t xml:space="preserve"> </w:t>
      </w:r>
      <w:r>
        <w:rPr>
          <w:rFonts w:cs="Times New Roman" w:ascii="Times New Roman" w:hAnsi="Times New Roman"/>
          <w:sz w:val="24"/>
          <w:szCs w:val="24"/>
        </w:rPr>
        <w:t>The researcher commend the management of Zodiac Hotel for good environment and facilities and come up with the following recommendations.  They should include advertising budget in the operating cost, use more of television media of  advertising than others &amp; introduce more sign posts.</w:t>
      </w:r>
      <w:r>
        <w:br w:type="page"/>
      </w:r>
    </w:p>
    <w:p>
      <w:pPr>
        <w:pStyle w:val="Normal"/>
        <w:tabs>
          <w:tab w:val="clear" w:pos="420"/>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tabs>
          <w:tab w:val="clear" w:pos="420"/>
          <w:tab w:val="left" w:pos="72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numPr>
          <w:ilvl w:val="1"/>
          <w:numId w:val="9"/>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tel services have played a functional role in the life of our people.  Hotel industry is the engine room for effective communication and al l business transactions within and outside the country.  A mere mentioning of the hotel and catering management relates our mind to the embodiment of trade, industry transport and tourism as the center of attraction for other business endeavor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eople of the organization industries empty their food products for sales, the mineral industry uses it as their golden body, the communication industry uses it as their contact point, while the sports industry uses it as their recreation center, the health industry prescribe its services to hypertension patients and malnourished patients for improved diets and sophisticated recreational facilitie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ement has contributed a lot to boost a better image of both major and minor hotels in developed countries.  In every part of the world, hotel services provide meals, drinks, attraction, accommodation etc. to the general public or person on transit especially to people who are leaving their homes to other foreign lands for business transaction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urthermore, they may like to know any hotel with standard facilities to enable them pass the nights for their business trips.  The services rendered by any hotel may raise a bad or good stigma in the heart of the sopoverners on transit.  The Hotels with reputable and relished dishes, comfortable rooms and suit their, good standard courting facilities such as computerized appliances, cellular phones, internets, satellite dish to enable the visitors feel at home may add glamour to the Hotel industry in Nigeria.  And the presence of a special tourist features can make such hotels appealing to the customer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are the characteristics of hotels in overseas and very few in Nigeria such as Metropolitan Hotel, Zodiac Hotel, Sheraton Hotels, Eko city hotel, hotel presidential, nicon Nugu jilltop hotel: just to mention but a few are equipped first as the ones in advanced countrie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ost of these hotels have made in personable image both nationally and internationally and the credit goes to advertisement that have hearable their various characteristics, class, placement, statur to the public generally, without advertising, to the public.  For instance, recently in Enugu State, some hotels have come up with the advertisement of their services for awareness to the public for better patronage.</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esides, advertising gives amputern colour to the various environmental factors that sum up to tourism and transit and newly aimed visitors attraction associated with hotels in the Enugu metropolis and other suburbs.  Today many countries try to add cultural impression into their hotels mesely to protrany history of the country on transit to the arrived visitors that country.</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ing therefore give sample interpretation of not hotel is situated.</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ever, the impact of advertising of the marketing of hotel services is noticed in many countries that it cannot be ever emphasized.  The case of Nigeria is very vivid, for example major hotels in metropolitan cities have taken advertising as an act of informing, the public about its existence, merit and where the hotel is located.  In other words, it makes no sense to build better mouse trek and keep it secret that is, it will not sound rational or a standard hotel to be built and kept secret as their services would not be patronized effectively</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ing a better ground for hotel publicity to the public the quality of services accorded to customers and recommendation about staff:</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petence:  more so, one can ascertain that any hotel that undertakes advertising will cut down the cost of using personal selling like employment of sales person to talk on behalf of the hotel, as such, advertising is a vital tool to every hotel that need growth.</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urthermore, advertising enables customers to know various hotels in Enugu metropolis and to choose which to patronize.</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though in some cases, advertising may not necessarily be to seek/tatch new customers but are designed to retain the existing customers, it also take the services the hostels and also make  them to obtain large making share in hostel service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very entrepreneurial project requires every study on some proven of informing the public of its existence and merit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same view every hostel requires some procent informing the public of its existence and quality of services Advertising stimulate the sales of good products and distribution of that products.  This implies that emphasis are laid on good quality services and products as they will attract high market demand</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rand would be dead without  advertising as it is known to create brand image of itself before the public.  Advertising is also vital because it helps to raise the standard of our locally manufactured services and for the development of arts.</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ement exerts our inesistible force and does not jerk, it pulls if it is continour.  Any business transaction that wants to be successful must advertise its goods/services to the public or consumers.  This contributes a qualities to the economy by making our personal selling a cheaper operation.</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erally, advertising helps to raise the standard of living of the masses therefore creating awareness as it plays an informative role.</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ing lowers the cost of information about brand, qualities, beads to increase in brand quality and lowers average price per unit quality and including attentive cost.</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vertising leads, to market poser which assumes that advertising changes tastes, make demand less chaotic and creates durable brand loyalties that cannot be tested.</w:t>
      </w:r>
    </w:p>
    <w:p>
      <w:pPr>
        <w:pStyle w:val="Normal"/>
        <w:keepNext w:val="false"/>
        <w:keepLines w:val="false"/>
        <w:pageBreakBefore w:val="false"/>
        <w:widowControl/>
        <w:tabs>
          <w:tab w:val="clear" w:pos="420"/>
          <w:tab w:val="left" w:pos="739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inally, one can see that hotel marketing services cannot succeeds or become effective without advertising.  Its good image, location, buildings, personnel’s, the general welfare and infrastructures to meet up with that of international standard.</w:t>
      </w:r>
    </w:p>
    <w:p>
      <w:pPr>
        <w:pStyle w:val="ListParagraph"/>
        <w:numPr>
          <w:ilvl w:val="1"/>
          <w:numId w:val="6"/>
        </w:numPr>
        <w:tabs>
          <w:tab w:val="clear" w:pos="420"/>
          <w:tab w:val="left" w:pos="720" w:leader="none"/>
        </w:tabs>
        <w:rPr>
          <w:rFonts w:ascii="Times New Roman" w:hAnsi="Times New Roman" w:cs="Times New Roman"/>
          <w:b/>
          <w:b/>
          <w:sz w:val="24"/>
          <w:szCs w:val="24"/>
        </w:rPr>
      </w:pPr>
      <w:r>
        <w:rPr>
          <w:rFonts w:cs="Times New Roman" w:ascii="Times New Roman" w:hAnsi="Times New Roman"/>
          <w:b/>
          <w:sz w:val="24"/>
          <w:szCs w:val="24"/>
        </w:rPr>
        <w:t>STATE</w:t>
      </w:r>
      <w:r>
        <w:rPr>
          <w:rFonts w:cs="Times New Roman" w:ascii="Times New Roman" w:hAnsi="Times New Roman"/>
          <w:b/>
          <w:sz w:val="24"/>
          <w:szCs w:val="24"/>
          <w:lang w:val="en-US"/>
        </w:rPr>
        <w:t>MENT</w:t>
      </w:r>
      <w:r>
        <w:rPr>
          <w:rFonts w:cs="Times New Roman" w:ascii="Times New Roman" w:hAnsi="Times New Roman"/>
          <w:b/>
          <w:sz w:val="24"/>
          <w:szCs w:val="24"/>
        </w:rPr>
        <w:t xml:space="preserve"> OF PROBLEM</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odiac Hotel Ltd in Enugu State is faced wi9th a lot of problem as it is found in other hotels in Enugu metropolis.</w:t>
      </w:r>
      <w:r>
        <w:rPr>
          <w:rFonts w:cs="Times New Roman" w:ascii="Times New Roman" w:hAnsi="Times New Roman"/>
          <w:sz w:val="24"/>
          <w:szCs w:val="24"/>
          <w:lang w:val="en-US"/>
        </w:rPr>
        <w:t xml:space="preserve"> </w:t>
      </w:r>
      <w:r>
        <w:rPr>
          <w:rFonts w:cs="Times New Roman" w:ascii="Times New Roman" w:hAnsi="Times New Roman"/>
          <w:sz w:val="24"/>
          <w:szCs w:val="24"/>
        </w:rPr>
        <w:t>It face many hindrances over their advertisement programmes Zodiac Hotel Ltd. In Enugu metropolis faces the Economic problem of high cost of advertising and other facilities.</w:t>
      </w:r>
      <w:r>
        <w:rPr>
          <w:rFonts w:cs="Times New Roman" w:ascii="Times New Roman" w:hAnsi="Times New Roman"/>
          <w:sz w:val="24"/>
          <w:szCs w:val="24"/>
          <w:lang w:val="en-US"/>
        </w:rPr>
        <w:t xml:space="preserve"> </w:t>
      </w:r>
      <w:r>
        <w:rPr>
          <w:rFonts w:cs="Times New Roman" w:ascii="Times New Roman" w:hAnsi="Times New Roman"/>
          <w:sz w:val="24"/>
          <w:szCs w:val="24"/>
        </w:rPr>
        <w:t>These problems are in appropriate media for advertising programme, poor managerial skill and techniques, high cost of hotel services, lack of special offers to encourage tourists individual attitude to leisure, poor sitting/location of hotels, government fiscal monetary policy, tourism industry is till under the problem developed in Zodiac hotel, lack of no tourist attraction and more, mostly the safely6 level in the society is still under the problems.</w:t>
      </w:r>
    </w:p>
    <w:p>
      <w:pPr>
        <w:pStyle w:val="ListParagraph"/>
        <w:numPr>
          <w:ilvl w:val="1"/>
          <w:numId w:val="6"/>
        </w:numPr>
        <w:tabs>
          <w:tab w:val="clear" w:pos="420"/>
          <w:tab w:val="left" w:pos="720" w:leader="none"/>
          <w:tab w:val="left" w:pos="7395"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PURPOSE OF THE STUDY</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he main objective of this study is to fined the problem, militating – the statement of the project which is as follow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o recommend the best way to solve the problem of finding acquisition of Zodiac hotel Ltd, in Enugu state.  To identify the appropriate media use for advertising to make recommendations on the best and most economical way to improve the managerial still and technique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o identify the other strategies use in advertising to know whether is effectively or not effective.</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lso, to know the ways of developing, motivating and solving problems of advertising to enable the Hotel industries maximizing profit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4 RESEARCH QUESTION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 What are the impacts of advertising in your hotel?</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 Is there any difference when you service are advertised and when they are not advertised?</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 What are the appropriate media use in advertising the marketing of Zodiac hotel services in Enugu metropoli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 How much was the advertising budgetary support for the Zodiac hotels per year?</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 What are the foundational roles played by the hotel industry to developing economy?</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6. What are the problem militating against an effective advertising of hotel services in Enugu metropoli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7. What are the ways of solving the problem of advertising to enable the hotel industries to maximize profit?</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8. What are the necessary promotional strategies adopted by your hotel in advertising their services?</w:t>
      </w:r>
    </w:p>
    <w:p>
      <w:pPr>
        <w:pStyle w:val="ListParagraph"/>
        <w:numPr>
          <w:ilvl w:val="0"/>
          <w:numId w:val="0"/>
        </w:numPr>
        <w:tabs>
          <w:tab w:val="clear" w:pos="420"/>
          <w:tab w:val="left" w:pos="7395" w:leader="none"/>
        </w:tabs>
        <w:spacing w:lineRule="auto" w:line="48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9. What of the media is more beneficial to used in advertising your services in Zodiac hotel ltd?</w:t>
      </w:r>
    </w:p>
    <w:p>
      <w:pPr>
        <w:pStyle w:val="ListParagraph"/>
        <w:tabs>
          <w:tab w:val="clear" w:pos="420"/>
          <w:tab w:val="left" w:pos="72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1.4.</w:t>
        <w:tab/>
        <w:t>SCOPE OF THE STUDY</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is study will cover just Zodiac hotel ltd Enugu.  By hotel services we mean those business which on provision of lodging facilities desert foods, drink and others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ccording to Zodiac hotel Ltd, they are accorded to customer whether open to public or restricted to members of particular organization.  The work will cover the impact o advertising in the services of this hotel (ZODIAC HOTELS LTD).</w:t>
      </w:r>
    </w:p>
    <w:p>
      <w:pPr>
        <w:pStyle w:val="ListParagraph"/>
        <w:numPr>
          <w:ilvl w:val="1"/>
          <w:numId w:val="3"/>
        </w:numPr>
        <w:tabs>
          <w:tab w:val="clear" w:pos="420"/>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SIGNIFICANCE OF STUDY</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primarily aimed at helping researchers, the management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Enugu, students in the business field; the study is also aimed at exposing the danger of not advertising their marketing services finally the study will help in pointing out weakness in their managerial techniques and skill which hinder the rate of profit they make from customers.</w:t>
      </w:r>
    </w:p>
    <w:p>
      <w:pPr>
        <w:pStyle w:val="ListParagraph"/>
        <w:numPr>
          <w:ilvl w:val="1"/>
          <w:numId w:val="3"/>
        </w:numPr>
        <w:tabs>
          <w:tab w:val="clear" w:pos="420"/>
          <w:tab w:val="left" w:pos="720" w:leader="none"/>
        </w:tabs>
        <w:rPr>
          <w:rFonts w:ascii="Times New Roman" w:hAnsi="Times New Roman" w:cs="Times New Roman"/>
          <w:b/>
          <w:b/>
          <w:sz w:val="24"/>
          <w:szCs w:val="24"/>
        </w:rPr>
      </w:pPr>
      <w:r>
        <w:rPr>
          <w:rFonts w:cs="Times New Roman" w:ascii="Times New Roman" w:hAnsi="Times New Roman"/>
          <w:b/>
          <w:sz w:val="24"/>
          <w:szCs w:val="24"/>
        </w:rPr>
        <w:t>LIMITATIONS OF STUDY</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research which to say frankly that this study was carried out within limits imposes by practical consideration of cost and times. The researcher is aware that the study area is not large but because of pre-mentioned impact on advertising we would not cover wide area.</w:t>
      </w:r>
    </w:p>
    <w:p>
      <w:pPr>
        <w:pStyle w:val="ListParagraph"/>
        <w:numPr>
          <w:ilvl w:val="1"/>
          <w:numId w:val="3"/>
        </w:numPr>
        <w:tabs>
          <w:tab w:val="clear" w:pos="420"/>
          <w:tab w:val="left" w:pos="720" w:leader="none"/>
          <w:tab w:val="left" w:pos="7395" w:leader="none"/>
        </w:tabs>
        <w:jc w:val="both"/>
        <w:rPr>
          <w:rFonts w:ascii="Times New Roman" w:hAnsi="Times New Roman" w:cs="Times New Roman"/>
          <w:b/>
          <w:b/>
          <w:sz w:val="24"/>
          <w:szCs w:val="24"/>
        </w:rPr>
      </w:pPr>
      <w:r>
        <w:rPr>
          <w:rFonts w:cs="Times New Roman" w:ascii="Times New Roman" w:hAnsi="Times New Roman"/>
          <w:b/>
          <w:sz w:val="24"/>
          <w:szCs w:val="24"/>
        </w:rPr>
        <w:t>DEFININTION OF TERMS</w:t>
      </w:r>
    </w:p>
    <w:p>
      <w:pPr>
        <w:pStyle w:val="ListParagraph"/>
        <w:tabs>
          <w:tab w:val="clear" w:pos="420"/>
          <w:tab w:val="left" w:pos="7395"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DVERTISING</w:t>
      </w:r>
      <w:r>
        <w:rPr>
          <w:rFonts w:cs="Times New Roman" w:ascii="Times New Roman" w:hAnsi="Times New Roman"/>
          <w:sz w:val="24"/>
          <w:szCs w:val="24"/>
        </w:rPr>
        <w:t xml:space="preserve"> – This means any paid, non-personal form of communication with identified sponsor.</w:t>
      </w:r>
    </w:p>
    <w:p>
      <w:pPr>
        <w:pStyle w:val="ListParagraph"/>
        <w:tabs>
          <w:tab w:val="clear" w:pos="420"/>
          <w:tab w:val="left" w:pos="7395"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DEMAND</w:t>
      </w:r>
      <w:r>
        <w:rPr>
          <w:rFonts w:cs="Times New Roman" w:ascii="Times New Roman" w:hAnsi="Times New Roman"/>
          <w:sz w:val="24"/>
          <w:szCs w:val="24"/>
        </w:rPr>
        <w:t xml:space="preserve"> – This is the performance of goods and services that can be paid for at any given price and at a given period of time.</w:t>
      </w:r>
    </w:p>
    <w:p>
      <w:pPr>
        <w:pStyle w:val="ListParagraph"/>
        <w:tabs>
          <w:tab w:val="clear" w:pos="420"/>
          <w:tab w:val="left" w:pos="7395"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MARKETING</w:t>
      </w:r>
      <w:r>
        <w:rPr>
          <w:rFonts w:cs="Times New Roman" w:ascii="Times New Roman" w:hAnsi="Times New Roman"/>
          <w:sz w:val="24"/>
          <w:szCs w:val="24"/>
        </w:rPr>
        <w:t xml:space="preserve"> – This is the performance of business activities that directs the flow of good and services from producer to consumer.</w:t>
      </w:r>
    </w:p>
    <w:p>
      <w:pPr>
        <w:pStyle w:val="ListParagraph"/>
        <w:tabs>
          <w:tab w:val="clear" w:pos="420"/>
          <w:tab w:val="left" w:pos="7395" w:leader="none"/>
        </w:tabs>
        <w:spacing w:lineRule="auto" w:line="480"/>
        <w:ind w:left="180" w:hanging="0"/>
        <w:jc w:val="both"/>
        <w:rPr>
          <w:rFonts w:ascii="Times New Roman" w:hAnsi="Times New Roman" w:cs="Times New Roman"/>
          <w:sz w:val="24"/>
          <w:szCs w:val="24"/>
        </w:rPr>
      </w:pPr>
      <w:r>
        <w:rPr>
          <w:rFonts w:cs="Times New Roman" w:ascii="Times New Roman" w:hAnsi="Times New Roman"/>
          <w:b/>
          <w:sz w:val="24"/>
          <w:szCs w:val="24"/>
        </w:rPr>
        <w:t>MARKETING MIX</w:t>
      </w:r>
      <w:r>
        <w:rPr>
          <w:rFonts w:cs="Times New Roman" w:ascii="Times New Roman" w:hAnsi="Times New Roman"/>
          <w:sz w:val="24"/>
          <w:szCs w:val="24"/>
        </w:rPr>
        <w:t xml:space="preserve"> – These are the set of marketing tools which a firm uses to purchase its marketing objectives in the market.</w:t>
      </w:r>
    </w:p>
    <w:p>
      <w:pPr>
        <w:pStyle w:val="ListParagraph"/>
        <w:tabs>
          <w:tab w:val="clear" w:pos="420"/>
          <w:tab w:val="left" w:pos="7395" w:leader="none"/>
        </w:tabs>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MOTIVATION</w:t>
      </w:r>
      <w:r>
        <w:rPr>
          <w:rFonts w:cs="Times New Roman" w:ascii="Times New Roman" w:hAnsi="Times New Roman"/>
          <w:sz w:val="24"/>
          <w:szCs w:val="24"/>
        </w:rPr>
        <w:t xml:space="preserve"> – This is an individual inner state of mind that causes him or her to behave in a way that ensures the accomplishment of some goal.</w:t>
      </w:r>
    </w:p>
    <w:p>
      <w:pPr>
        <w:pStyle w:val="ListParagraph"/>
        <w:tabs>
          <w:tab w:val="clear" w:pos="420"/>
          <w:tab w:val="left" w:pos="7395" w:leader="none"/>
        </w:tabs>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PROFIT</w:t>
      </w:r>
      <w:r>
        <w:rPr>
          <w:rFonts w:cs="Times New Roman" w:ascii="Times New Roman" w:hAnsi="Times New Roman"/>
          <w:sz w:val="24"/>
          <w:szCs w:val="24"/>
        </w:rPr>
        <w:t xml:space="preserve"> – This is a favourable difference between the total expenses and total sales of a given product or services.</w:t>
      </w:r>
    </w:p>
    <w:p>
      <w:pPr>
        <w:pStyle w:val="ListParagraph"/>
        <w:tabs>
          <w:tab w:val="clear" w:pos="420"/>
          <w:tab w:val="left" w:pos="7395" w:leader="none"/>
        </w:tabs>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PROMOTIONAL MIX</w:t>
      </w:r>
      <w:r>
        <w:rPr>
          <w:rFonts w:cs="Times New Roman" w:ascii="Times New Roman" w:hAnsi="Times New Roman"/>
          <w:sz w:val="24"/>
          <w:szCs w:val="24"/>
        </w:rPr>
        <w:t xml:space="preserve"> – These are tools used in forwarding an idea about a product or service.</w:t>
      </w:r>
    </w:p>
    <w:p>
      <w:pPr>
        <w:pStyle w:val="ListParagraph"/>
        <w:tabs>
          <w:tab w:val="clear" w:pos="420"/>
          <w:tab w:val="left" w:pos="7395" w:leader="none"/>
        </w:tabs>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ORGANIZATION CHART</w:t>
      </w:r>
      <w:r>
        <w:rPr>
          <w:rFonts w:cs="Times New Roman" w:ascii="Times New Roman" w:hAnsi="Times New Roman"/>
          <w:sz w:val="24"/>
          <w:szCs w:val="24"/>
        </w:rPr>
        <w:t xml:space="preserve"> – This is the representation of an organizational structure primarily by means of graph or sketch illustration.</w:t>
      </w:r>
      <w:r>
        <w:br w:type="page"/>
      </w:r>
    </w:p>
    <w:p>
      <w:pPr>
        <w:pStyle w:val="Normal"/>
        <w:tabs>
          <w:tab w:val="clear" w:pos="420"/>
          <w:tab w:val="left" w:pos="739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ListParagraph"/>
        <w:numPr>
          <w:ilvl w:val="0"/>
          <w:numId w:val="1"/>
        </w:numPr>
        <w:tabs>
          <w:tab w:val="clear" w:pos="420"/>
          <w:tab w:val="left" w:pos="720" w:leader="none"/>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Literature review is the process of identifying, locating and analyzing of document on information related to the research problem. He further indicated that it involve locating, reading, assessing summarizing of materials from text books, journals, periodicals and preview research works related to investigate. The problems that encounter by many hotels in effort to advertise their services in a developing economy are also treated by review of related literature. The researcher carried out various researches in different hotel industries and data were obtained through questionnaire oral interview, and by observation this comprises of primary and secondary data. Data were obtained and analyzed, by the research viz that advertising lay important role in effective marketing of hotel service and maintenance of large market share and consumer sees advertising as a very good programme because of the entertainment rhythm.</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420"/>
          <w:tab w:val="left" w:pos="0" w:leader="none"/>
          <w:tab w:val="left" w:pos="72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INTRODUCTION; DEFINITION OF ADVERTISING</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word advertising is defined by the American marketing association as any paid form of non-personal presentation and promotion of ideas, good and services by an identified sponsor Evans and Barmman defined advertising as the paid non personal presentation and promotion of goods and services by identified sponsor (P. Kotler P567) defines advertising as any paid form of non-personal presentation and promotion of ideas, goods, or services by an identified sponsor.</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dvertising can also be defined as information on facts of options and persuade the public furthermore, it is non-personal data that can come through a medium from already given definition, it appears that the cost of advertising is always bore by the firm issuing it in and all talk how to stimulates effectiveness demand for goods and services advertising used by hotels are outdoor, advertisement, specialty advertising, posters etc, generally firms have to select the most effective media to reach the customer with its product or services. In support of this, do sell l magazine, direct mail, outdoor, radio and television.</w:t>
      </w:r>
    </w:p>
    <w:p>
      <w:pPr>
        <w:pStyle w:val="ListParagraph"/>
        <w:numPr>
          <w:ilvl w:val="1"/>
          <w:numId w:val="1"/>
        </w:numPr>
        <w:tabs>
          <w:tab w:val="clear" w:pos="420"/>
          <w:tab w:val="left" w:pos="720" w:leader="none"/>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OLE OF ADVERTISING MARKETING OF HOTEL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Using magazine to review the literature contents on advertising and hotels services edition tell Nigeria’s independent weekly No 22 May 29 2000). Advertising on special focus on Lagos airport hotel limited advertising has been able to review the related contents of the above mentioned hotel as one hotel that has risen to an international standard is the Lagos airport Ikeja lagos, located inn the heart of Ikeja along Obafemi Awolowo way, it offers easy access to the cities stopping complex the governors office and to the cities industrial estate. There is a good road around the hotel which has given it easy access.</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gos airport hotel was established since 1942; through it remains the oldest hotel in the country. It is not just oldest among its rating it is one of the best hotels with 277 rooms, and also it is the largest hotel in Nigeria. One of the greatest assets of the company its workers conduct their affections, simple and politeness with which make guest stay memorable our staff have been trained to be polite and hospitable at all times, they will give you all the assistance and attention you require to make you stay in our hotel very pleasant and memorable and your next trap something to look forward to stay Bisi Familugba the hotel managing director. Accommodation in the hotel compares favorable with any international hotel. All rooms and suits are very comfortable and cozy with elegant furniture, each room or suite has a colour television set within house video or split our conditioner, refrigerator and bulletin convenience most of the rooms have private balconies which offer a good convenient relaxation point, one other they are all position that they offer panoramic view of the city and the industrial estat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r. Familugba says is more than pleasure that the hotel elegant restaurant the cosine ranges from ALACARTE menu to flammable. “Our Chinese restaurant is in the city for it oriental cosine and exotic decar” they says. Airport renders laundry and cleaning services prompt they all you need to do is to fill a laundry form and put is with your clothes in a laundry bag in your room. On the other floor is a well equipped clinic both in terms of personal and drugs. There is an ambulance for emergency; facilities are provided for exchange of guest foreign currency and traveler cheque at the billing office. Regular supply of electricity is doubly assured with two giant power generating sets with 840KVA level and 750KVA, the issue of power failure does not aris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is also a chauffer driven car parking space with these facilities air hotel is well prepared for the challenges of the 21 century in the industry, especially rendering the needed support the decent democracy requires at least in the area of giving prospecting foreign. Investors and tourists the comfort that will inspire that interest in the country. But the problem according to family who says that the tourist industry attraction or rather they are reflected of course the safely level in the society is still low. The country is not even settled yet tourism is just only picking up to the Chief Executive of airport hotel, tourism is basically government business especially when government owns everything including land, nastiest water says etc. so it primarily a government business, Familugba want the tourism industry to develop.</w:t>
      </w:r>
    </w:p>
    <w:p>
      <w:pPr>
        <w:pStyle w:val="ListParagraph"/>
        <w:numPr>
          <w:ilvl w:val="1"/>
          <w:numId w:val="1"/>
        </w:numPr>
        <w:tabs>
          <w:tab w:val="clear" w:pos="420"/>
          <w:tab w:val="left" w:pos="720" w:leader="none"/>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IMPACT OF ADVERTISING ON THE MARKETING OF HOTEL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From the above mentioned definition of advertising they signified that advertising has many roles in the business or organization. Therefore, some roles of advertising in any established business enterprises include the following. The simple are of advertising is that it create a favourable image of a company and its products, it helps in the announcement of a new products or announce a modification of a product or services, in fact, the modification should be on the product itself but sometimes a new package which fulfills packaging function more effectively and efficiently could pass as a modification. To announce a price change on a service a products. This appeal is used when tares are rescued or when a cut in price is done it also used to announce a new design of a product or services. It becomes more important with a change of packaging is out dated for container, or label when the old package is out dated or modified. To make special offer of something at a large in price to create head for something to salesman by invitation enquires to entrance direct selling of product and services. This is very useful in mail order advertising to make customers to be aware of the location of stockiest.</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t is assumed that if the customers can locate dealers easily it can be used for obtain stockiest, in essence the secret of successful advertising is that it is used for challenge competition. It is also used to educate consumer on the product and service when a firm manufacture. This is necessary when the service is for useful explanation to restive cost that is, it is undertaken to reverse a disturbing, it observed that advertising links the buyers to sellers by providing useful commercial information. This implies that advertising save time in marketing and it’s therefore in essential marketing tools, infact, advertising makes it possible to sell goods in a large scale also it make selling a more cheaper operations.</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420"/>
          <w:tab w:val="left" w:pos="720" w:leader="none"/>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NATURE OF ADVERTISING</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aspect comprises the forms of advertising and the method or channels of advertising, the form of advertising include the follow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INFORMATION ADVERTISNG</w:t>
      </w:r>
      <w:r>
        <w:rPr>
          <w:rFonts w:cs="Times New Roman" w:ascii="Times New Roman" w:hAnsi="Times New Roman"/>
          <w:sz w:val="24"/>
          <w:szCs w:val="24"/>
        </w:rPr>
        <w:t xml:space="preserve"> – This is to tell the public about the existence of a particular product or a modification of the existing ones. It is usually employed for advertising vacancies for recruitment of staff or to announce trading result, it builds primary demand and awareness of a produc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PERSUASIVE ADVERTISING</w:t>
      </w:r>
      <w:r>
        <w:rPr>
          <w:rFonts w:cs="Times New Roman" w:ascii="Times New Roman" w:hAnsi="Times New Roman"/>
          <w:sz w:val="24"/>
          <w:szCs w:val="24"/>
        </w:rPr>
        <w:t xml:space="preserve"> – This is aimed at persuading people to patronize a product it is employed to increase sales of a product it makes people to buy the products or increases the sales of a produc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COMPETITIVE ADVERTISING</w:t>
      </w:r>
      <w:r>
        <w:rPr>
          <w:rFonts w:cs="Times New Roman" w:ascii="Times New Roman" w:hAnsi="Times New Roman"/>
          <w:sz w:val="24"/>
          <w:szCs w:val="24"/>
        </w:rPr>
        <w:t xml:space="preserve"> – This is usually employed where there are competitive brands of a product it is aimed at sub staining the market position of a product that is sustaining the demand for that product at a point in time.</w:t>
      </w:r>
    </w:p>
    <w:p>
      <w:pPr>
        <w:pStyle w:val="Normal"/>
        <w:tabs>
          <w:tab w:val="clear" w:pos="420"/>
          <w:tab w:val="left" w:pos="7395"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METHOD OF ADVERTISING INCLUDES</w:t>
      </w:r>
      <w:r>
        <w:rPr>
          <w:rFonts w:cs="Times New Roman" w:ascii="Times New Roman" w:hAnsi="Times New Roman"/>
          <w:sz w:val="24"/>
          <w:szCs w:val="24"/>
        </w:rPr>
        <w:t>.</w:t>
      </w:r>
    </w:p>
    <w:p>
      <w:pPr>
        <w:pStyle w:val="ListParagraph"/>
        <w:numPr>
          <w:ilvl w:val="0"/>
          <w:numId w:val="7"/>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NEWSPAPERS –</w:t>
      </w:r>
      <w:r>
        <w:rPr>
          <w:rFonts w:cs="Times New Roman" w:ascii="Times New Roman" w:hAnsi="Times New Roman"/>
          <w:sz w:val="24"/>
          <w:szCs w:val="24"/>
        </w:rPr>
        <w:t xml:space="preserve"> This is a form of press media hat is employed to reach the masses in the country it goes great national coverage and great geographical flexibility to the advertisers to move fast meeting a sudden marketing opportunity.</w:t>
      </w:r>
    </w:p>
    <w:p>
      <w:pPr>
        <w:pStyle w:val="ListParagraph"/>
        <w:numPr>
          <w:ilvl w:val="0"/>
          <w:numId w:val="7"/>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RADIO ADVERTISING –</w:t>
      </w:r>
      <w:r>
        <w:rPr>
          <w:rFonts w:cs="Times New Roman" w:ascii="Times New Roman" w:hAnsi="Times New Roman"/>
          <w:sz w:val="24"/>
          <w:szCs w:val="24"/>
        </w:rPr>
        <w:t xml:space="preserve"> It is a personal and convenient medium that permits the listeners to do other things when listening to the message.</w:t>
      </w:r>
    </w:p>
    <w:p>
      <w:pPr>
        <w:pStyle w:val="ListParagraph"/>
        <w:numPr>
          <w:ilvl w:val="0"/>
          <w:numId w:val="7"/>
        </w:numPr>
        <w:tabs>
          <w:tab w:val="clear" w:pos="420"/>
          <w:tab w:val="left" w:pos="72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OUTDOOR ADVERTISING</w:t>
      </w:r>
      <w:r>
        <w:rPr>
          <w:rFonts w:cs="Times New Roman" w:ascii="Times New Roman" w:hAnsi="Times New Roman"/>
          <w:sz w:val="24"/>
          <w:szCs w:val="24"/>
        </w:rPr>
        <w:t xml:space="preserve"> – This includes such things like poster advertising, special display for example bus, train, stadium and shopping.</w:t>
      </w:r>
    </w:p>
    <w:p>
      <w:pPr>
        <w:pStyle w:val="ListParagraph"/>
        <w:numPr>
          <w:ilvl w:val="0"/>
          <w:numId w:val="7"/>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DIRECT MAIL ADVERTISING</w:t>
      </w:r>
      <w:r>
        <w:rPr>
          <w:rFonts w:cs="Times New Roman" w:ascii="Times New Roman" w:hAnsi="Times New Roman"/>
          <w:sz w:val="24"/>
          <w:szCs w:val="24"/>
        </w:rPr>
        <w:t xml:space="preserve"> – This is an advertising directs to prospect or an audience by mail. It includes cards, letter, booklets, folders and any advertising sent through the mail to the audience</w:t>
      </w:r>
    </w:p>
    <w:p>
      <w:pPr>
        <w:pStyle w:val="ListParagraph"/>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420"/>
          <w:tab w:val="left" w:pos="720" w:leader="none"/>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EFFECTS OF ADVERTISING ON MARKETING OF HOTEL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effect of advertising can be said to be the following, it is believed that advertising increase the cost of product paid by consumer it may be justified result in increase production with economic of large scale production. This lower production cost and thereby leads to lower process in spite of the advertising cost. An increase volume of scales following an effective advertising, Advertising can lead to where the smaller company which cannot stand the pressure of the market for the ten giants, it can create an illusion of quality by emphasizing supposed quality of a product customer may end up buying on the strength of advertising only to be disappointed, it can also lead to cover proliferation of brand, this is very uneconomical production runs and under utilize capacity leading to a waste of resources and rise in cost of production, it may lead to the cover estimate, so many brands may be introduced into the market supported by advertising to succeed and this may lead to a high rate of product failure as the market may not be large enough to support all the brands or justify the high level of advertising.</w:t>
      </w:r>
    </w:p>
    <w:p>
      <w:pPr>
        <w:pStyle w:val="Normal"/>
        <w:tabs>
          <w:tab w:val="clear" w:pos="420"/>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6 THE MERITS AND DEMERITS OF ADVERTISING IN A DEVELOPING ECONOMY</w:t>
      </w:r>
    </w:p>
    <w:p>
      <w:pPr>
        <w:pStyle w:val="Normal"/>
        <w:tabs>
          <w:tab w:val="clear" w:pos="420"/>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 TO SUSTAIN AN EXISTING PRODUCT IN THE MARKET PLA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vertising help on established product to retain its possible in developing economy by constantly reminding actual and potential customer of the availability of the product and industry in performing this function advertising with constantly monitor the market place for any need of modification in advertising message. Advertising will help to reduce customer’s dissonance and elimination dissatisfaction that may arise after purchas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TO INTRODUCE A NEW PRODUCT –</w:t>
      </w:r>
      <w:r>
        <w:rPr>
          <w:rFonts w:cs="Times New Roman" w:ascii="Times New Roman" w:hAnsi="Times New Roman"/>
          <w:sz w:val="24"/>
          <w:szCs w:val="24"/>
        </w:rPr>
        <w:t xml:space="preserve"> According to Ebue B C principle of marketing 11 (P, 108) advertising helps to introduce a new product by creating awareness and building customers interest and a more desirable image in the new product advertising also enhance production improvement and modification.</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O BUILD RETAIL TRAFFIC –</w:t>
      </w:r>
      <w:r>
        <w:rPr>
          <w:rFonts w:cs="Times New Roman" w:ascii="Times New Roman" w:hAnsi="Times New Roman"/>
          <w:sz w:val="24"/>
          <w:szCs w:val="24"/>
        </w:rPr>
        <w:t xml:space="preserve"> Sales and promotion effects for over stock discontinuity or damaged merchandise. The access of any promotional device depend on consumer awareness of its existence therefore, advertising is used to make some special offer to the build retail traffics.</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4. TO SECURE SALES LEAD –</w:t>
      </w:r>
      <w:r>
        <w:rPr>
          <w:rFonts w:cs="Times New Roman" w:ascii="Times New Roman" w:hAnsi="Times New Roman"/>
          <w:sz w:val="24"/>
          <w:szCs w:val="24"/>
        </w:rPr>
        <w:t xml:space="preserve"> Advertising persuade a product or a service by availability advertising create a favourable climate or induces a state of merits redness for the sale person.</w:t>
      </w:r>
    </w:p>
    <w:p>
      <w:pPr>
        <w:pStyle w:val="Normal"/>
        <w:tabs>
          <w:tab w:val="clear" w:pos="420"/>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 TO DEMARKET OF A PRODUC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hen the demand for a product or service beginning to exceeds the level which the market feels that it is going above the capability of their supply or that it is going beyond the space of their supply a marketing approach called demarketing is introduce, this is a state of overfull demand that is caused by either temporary shortage or chronic over population of the production or service. It may be corrected with advertising that is aimed at tailoring demand to fit the available supply companies through advertising were stimulating power wage by urging consumer to always light on their compound for security purpose. Today in 1980, as a resulted of high cost and limited power supply, there are series of advertising campaign encouraging wise use of electricity appliance in office and home who may not need it, it is used to reduce demand.</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6. TO PROMOTE PUBLIC CAUSE</w:t>
      </w:r>
      <w:r>
        <w:rPr>
          <w:rFonts w:cs="Times New Roman" w:ascii="Times New Roman" w:hAnsi="Times New Roman"/>
          <w:sz w:val="24"/>
          <w:szCs w:val="24"/>
        </w:rPr>
        <w:t xml:space="preserve"> – According to E.O Adirika and B.C Ebue principle of marketing 11(P9 196) he says that many non profit, charitable organization and government department are using public cause for example the Nigeria council of women society (N.C.W.S) launched an advertising public campaign on the adolescent girl with them “this is not the best way to start the theme to go to early marriage, send her to school” the message was backed with photograph of a pregnant girl. The objective of the campaign was to persuade parents to stop forcing their daughter into early marriage but rather embark on women emancipation an empowerment through education. This message went further to stress the health, hazards of early pregnancy and the advantage of women education; keep Enugu clean which was seen in the 1980s as a result of the littering problem in the state capital city. This also led to the establishment of a environmental sanitation authority the high level of corruption campaign which was then being constantly advertised by media, the numerous case of arms of robbery in the country made the Nigeria police force in running a campaign “please help the police to help you report every suspicious character”. “Inform the part of service”.</w:t>
      </w:r>
    </w:p>
    <w:p>
      <w:pPr>
        <w:pStyle w:val="Normal"/>
        <w:tabs>
          <w:tab w:val="clear" w:pos="420"/>
          <w:tab w:val="left" w:pos="739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DEMERITS</w:t>
      </w:r>
    </w:p>
    <w:p>
      <w:pPr>
        <w:pStyle w:val="ListParagraph"/>
        <w:numPr>
          <w:ilvl w:val="0"/>
          <w:numId w:val="11"/>
        </w:numPr>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USE OF OBJECTIONABLE TECHNIQUES –</w:t>
      </w:r>
      <w:r>
        <w:rPr>
          <w:rFonts w:cs="Times New Roman" w:ascii="Times New Roman" w:hAnsi="Times New Roman"/>
          <w:sz w:val="24"/>
          <w:szCs w:val="24"/>
        </w:rPr>
        <w:t xml:space="preserve"> Techniques such as loud volume (noise) excessive repetition of message and use of unpleasant music and voice are formed at reline and stern argues that advertising does not inform but rather, attempt to entertain by introducing in a strigement, loud and offensive fashion. These techniques are at times unavoidable in communicating to certain target audience. They are not employed in every advertisement.</w:t>
      </w:r>
    </w:p>
    <w:p>
      <w:pPr>
        <w:pStyle w:val="ListParagraph"/>
        <w:numPr>
          <w:ilvl w:val="0"/>
          <w:numId w:val="11"/>
        </w:numPr>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MORAL CONCERN OVER THE PRODUCT –</w:t>
      </w:r>
      <w:r>
        <w:rPr>
          <w:rFonts w:cs="Times New Roman" w:ascii="Times New Roman" w:hAnsi="Times New Roman"/>
          <w:sz w:val="24"/>
          <w:szCs w:val="24"/>
        </w:rPr>
        <w:t xml:space="preserve"> Products such as liquor, Cigarette, Contraceptive, usually have questionable objectives and controversial moral judgment and consequently may be seen as bad taste when advertised. The objections to the product are different from its objection to its advertising. The product has legal sanction and thus sale is not banned. There is no universal moral judgment against such product.</w:t>
      </w:r>
    </w:p>
    <w:p>
      <w:pPr>
        <w:pStyle w:val="ListParagraph"/>
        <w:numPr>
          <w:ilvl w:val="0"/>
          <w:numId w:val="11"/>
        </w:numPr>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NAPPROPRAITE TIMING OR CONTENT OF MEASURE EXPOSE – </w:t>
      </w:r>
      <w:r>
        <w:rPr>
          <w:rFonts w:cs="Times New Roman" w:ascii="Times New Roman" w:hAnsi="Times New Roman"/>
          <w:sz w:val="24"/>
          <w:szCs w:val="24"/>
        </w:rPr>
        <w:t>An acceptable or message may be condemned as bad advertising message may be could be initiating to viewer, advertising by sponsor on television during the world cup material are merely treated by the consumer mainly because of usual most unwanted. American did not seen Argentina equalizer Italy in the Italian 90 semi final match because a “commercial” war on the air that was quite irritating but advertising in bad taste.</w:t>
      </w:r>
    </w:p>
    <w:p>
      <w:pPr>
        <w:pStyle w:val="ListParagraph"/>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7 THE IMPACTS OF ADVERTISING IN THE MARKETING OF HOTEL SERVICES AN OVERVIEW</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Advertising is any form of presentation and promotion of goods, idea, services that is non – personal and paid for by an identified sponsor. Such presentation of idea, goods, and services are made in such media of information as newspaper, Journals, and magazine, outdoor (poster signs, handwriting, radio, and television, card etc is one of the four promotional tools which hotel industries uses to direct their communication to their target customers and to the public in general “Advertising is a powerful marketing communication tools used by company as well as hotel industries to fulfill their promotional task from the above statement, we can say that advertising in itself is a vital marketing tools that helps the hotel industries to sell their services through information and presentation. Advertising have played a tremendous impact the marketing of hotel services by creating awareness of the availability of the services by hotel industries there by enabling them to obtain acceptance of their services beat competitions, break even and make profit these have been achieved by hotel industries through advertising, educating the audience on services rendered, their importance and how to use services. It is necessary that asset objective must be set up in order to compare the differences between, when their services are advertised and when it is not advertised.</w:t>
      </w:r>
    </w:p>
    <w:p>
      <w:pPr>
        <w:pStyle w:val="Normal"/>
        <w:tabs>
          <w:tab w:val="clear" w:pos="420"/>
          <w:tab w:val="left" w:pos="7395" w:leader="none"/>
        </w:tabs>
        <w:spacing w:lineRule="auto" w:line="480"/>
        <w:rPr>
          <w:rFonts w:ascii="Times New Roman" w:hAnsi="Times New Roman" w:cs="Times New Roman"/>
          <w:sz w:val="24"/>
          <w:szCs w:val="24"/>
        </w:rPr>
      </w:pPr>
      <w:r>
        <w:rPr>
          <w:rFonts w:cs="Times New Roman" w:ascii="Times New Roman" w:hAnsi="Times New Roman"/>
          <w:b/>
          <w:sz w:val="24"/>
          <w:szCs w:val="24"/>
        </w:rPr>
        <w:t>ADVERTISING OBJECTIV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ike the marketing programme itself the advertising management process begins with the establishment of goals basically, the goal advertising is to stimulate consumer patronage for hotel industries thus making hotel industries to sell their services. It is therefore, obviously to say that advertising have brought about some numerous changes in the MAC-DAVIOUS hotel industry.</w:t>
      </w:r>
    </w:p>
    <w:p>
      <w:pPr>
        <w:pStyle w:val="Normal"/>
        <w:numPr>
          <w:ilvl w:val="1"/>
          <w:numId w:val="8"/>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LLUSTRATION SHOWING THE OBJECTIVES OF ADVERTISNG ON MARKETING OF HOTEL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t is therefore, clear that the goals and objectives of advertising in hotel industry is to create awareness and increase demand or patronage for hotel other general goals and objectives are to create hotel recognizes and charge consumer attitude to a more positive state. Hotel also have some specific goals that can guide them in developing their advertising programme usually such objectives are stated in term of sales objectives are stated in term of sales objectives and competition objective.</w:t>
      </w:r>
    </w:p>
    <w:p>
      <w:pPr>
        <w:pStyle w:val="ListParagraph"/>
        <w:numPr>
          <w:ilvl w:val="0"/>
          <w:numId w:val="4"/>
        </w:numPr>
        <w:tabs>
          <w:tab w:val="clear" w:pos="420"/>
          <w:tab w:val="left" w:pos="9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SALES OBJECTIVES</w:t>
      </w:r>
      <w:r>
        <w:rPr>
          <w:rFonts w:cs="Times New Roman" w:ascii="Times New Roman" w:hAnsi="Times New Roman"/>
          <w:sz w:val="24"/>
          <w:szCs w:val="24"/>
        </w:rPr>
        <w:t xml:space="preserve"> – The most specific objectives of every hotel advertising is to increase sales by informing and persuading the target market about the service in existence in the hotel. Thus, increasing consumer reaction towards such service sec figure 1.1 above, when there is advertising there will be increase in demand thereby increase the sales of hotel services. Through advertising the sales in one services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have been increasing tremendously thereby increasing its market share.</w:t>
      </w:r>
    </w:p>
    <w:p>
      <w:pPr>
        <w:pStyle w:val="ListParagraph"/>
        <w:numPr>
          <w:ilvl w:val="0"/>
          <w:numId w:val="4"/>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COMPETITIVE OBJECTIVES</w:t>
      </w:r>
      <w:r>
        <w:rPr>
          <w:rFonts w:cs="Times New Roman" w:ascii="Times New Roman" w:hAnsi="Times New Roman"/>
          <w:sz w:val="24"/>
          <w:szCs w:val="24"/>
        </w:rPr>
        <w:t xml:space="preserve"> –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n the midst of other strong hotel and in the competition business environment have a specific advertising objectives aimed at fighting competition in order to win the highest marked. This have only been achieved through competitive advertising with which Mac- Davos hotel usually carried out in the television showing the differences between the hotel and other hotel in Enugu State. This advertising has increasing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market share by a minimum of 4% every year such that th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approximately control about the 20% of the entire hotel business market in Enugu State.</w:t>
      </w:r>
    </w:p>
    <w:p>
      <w:pPr>
        <w:pStyle w:val="ListParagraph"/>
        <w:numPr>
          <w:ilvl w:val="1"/>
          <w:numId w:val="8"/>
        </w:numPr>
        <w:tabs>
          <w:tab w:val="clear" w:pos="420"/>
          <w:tab w:val="left" w:pos="0" w:leader="none"/>
          <w:tab w:val="left" w:pos="180" w:leader="none"/>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DVERTISING STRATEGIES ADOPTED BY </w:t>
      </w:r>
      <w:r>
        <w:rPr>
          <w:rFonts w:cs="Times New Roman" w:ascii="Times New Roman" w:hAnsi="Times New Roman"/>
          <w:b/>
          <w:sz w:val="24"/>
          <w:szCs w:val="24"/>
          <w:lang w:val="en-US"/>
        </w:rPr>
        <w:t>Zodiac hotel Ltd</w:t>
      </w:r>
      <w:r>
        <w:rPr>
          <w:rFonts w:cs="Times New Roman" w:ascii="Times New Roman" w:hAnsi="Times New Roman"/>
          <w:b/>
          <w:sz w:val="24"/>
          <w:szCs w:val="24"/>
        </w:rPr>
        <w:t xml:space="preserve"> IN MARKETING OF THEIR SERVICES.</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n understanding of the diversity of advertising is a powerful marketing communication tools task it is are impersonal form of communication or presentation of goods and services conducted through paid media and identify sponsor. The strategies adopted by Mac-Davious hotel is divided into two major parts namely short and long term strategy, when a short term strategy is being adopted by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t means that they want to know and see the possible result of their advertising effect immediately or within a period of one year. In other words the expected outcome of their advertisement will manifest in the short period of time, conversely, the long term strategy involve a long term price, proper and adequate planning of the advertising programme and a strict and hence the sequence stages of advertising programmes so that the necessary future outcome or result will be the pre-establishment object thus, long term strategy of advertising involve carrying out advertising programme however, any of these strategies is adopted by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s for efficient and effective operation of their hotel business and will definitely served a specific purpos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vertising is essentially a crucial element to marketing communication but at times, an advertising campaign is supported by point of sale promotion perhaps, there are two forms of advertising strategies that may be employed either individually or co-jointly. They are the push and pull strategies. The push strategy communicates with the number of marketing channel. The middlemen, while the pull strategy involves using the retails to pull the commodities from the shop to final consumer. The strategy works by creating levels so that the middle men will increase their stock and then publish the goods from the shops. Advertising is usually used to announce public relations and sales promotion events. A mix of strategies tends to be more cost effective than either on its own.</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nally, in adopting any of the about mentioned strategies depends on the hotel observation and their objectives for conveying a specific information to the general public.</w:t>
      </w:r>
    </w:p>
    <w:p>
      <w:pPr>
        <w:pStyle w:val="Normal"/>
        <w:tabs>
          <w:tab w:val="clear" w:pos="420"/>
          <w:tab w:val="left" w:pos="7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0 THE EFFETIVENESS OF ADVERTISING IN THE MARKETING OF HOTEL SERVICES. </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y are a lot of critical comment about services. The most common of these comments is accredits of Lord Hevertiveme, who said that “one half of the money spent in advertising is wasted but I do not know which half Martin Major explained that only the very brave or the very ignorant can say exactly what advertising does in the marketing of hotel services. These and many others critical comments show that effectiveness of advertising is critical their advertising so as to maximize the thoroughly research should be carried out for purpose evaluation research will indicate areas that required improvement in the advertising efforts or programme.</w:t>
      </w:r>
    </w:p>
    <w:p>
      <w:pPr>
        <w:pStyle w:val="Normal"/>
        <w:tabs>
          <w:tab w:val="clear" w:pos="420"/>
          <w:tab w:val="left" w:pos="7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rk noted that research has invariably helped to increase advertising result by tell or giving the marketers signals more about customers.</w:t>
      </w:r>
    </w:p>
    <w:p>
      <w:pPr>
        <w:pStyle w:val="ListParagraph"/>
        <w:numPr>
          <w:ilvl w:val="0"/>
          <w:numId w:val="5"/>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relationship between advertisement its effectiveness.</w:t>
      </w:r>
    </w:p>
    <w:p>
      <w:pPr>
        <w:pStyle w:val="ListParagraph"/>
        <w:numPr>
          <w:ilvl w:val="0"/>
          <w:numId w:val="5"/>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value for segmentation.</w:t>
      </w:r>
    </w:p>
    <w:p>
      <w:pPr>
        <w:pStyle w:val="ListParagraph"/>
        <w:numPr>
          <w:ilvl w:val="0"/>
          <w:numId w:val="5"/>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ir weakness in advertising which result in failure from achieving the desired result from the target market.</w:t>
      </w:r>
    </w:p>
    <w:p>
      <w:pPr>
        <w:pStyle w:val="ListParagraph"/>
        <w:numPr>
          <w:ilvl w:val="0"/>
          <w:numId w:val="5"/>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advertising strategy in which they will use to attract or hold the attention of the target market.</w:t>
      </w:r>
    </w:p>
    <w:p>
      <w:pPr>
        <w:pStyle w:val="ListParagraph"/>
        <w:numPr>
          <w:ilvl w:val="0"/>
          <w:numId w:val="5"/>
        </w:numPr>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money involves for effective advertising most often advertising is ineffectively or irritating misunderstand or simply ignored because it is not base upon the result of an effective research. Thus fail to achieve the require output from the target marked. An effective advertising is to one that can be noticed, read, understood, believed, remembered and finally acted upon. It is the one that produce the desired result from the target market. An effectiveness is the one that can be noticed, read, understood, believe, remember, and final acted up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dvertising is usually measure with sales response but it is sometimes very difficult to be establish sales figure or take as only measure of advertising effectiveness has a lot of limitation and complication. Therefore advertising communication objectives moreover, advertising effects may extend or go beyond the place of the define objective, sometimes advertising has a laggard delayed effect whereby making measurement a difficult task, using sales as the only means of assessing or evaluating advertising effectiveness is realistic and obtainable only where advertisement is a dominant.</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Contribution of sales that is where the variable that effect sales are held constant sales response is immediate the effect of advertising is often almost impossible and complicated. The critical decision is whether the test is before or after the campaign is measure is called post testing of advertising are achieved through qualitative research aimed at uncovering attributes of the advertisement that may be stressed or potential areas that should be eliminated, hence, the determine of advertising effectiveness depends solely on the budget made for advertising programme, the communication media chosen efficient personal’s of hotel management. The patronage of hotel management last year was when advertisement programme was not embarked upon but the management realized the importance of advertising and embarked on it as their major promotion, their patronage increased to 20% and that shows the effectiveness of advertising.</w:t>
      </w:r>
    </w:p>
    <w:p>
      <w:pPr>
        <w:pStyle w:val="Normal"/>
        <w:tabs>
          <w:tab w:val="clear" w:pos="420"/>
          <w:tab w:val="left" w:pos="739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hus, this could be illustrated as.</w:t>
      </w:r>
    </w:p>
    <w:tbl>
      <w:tblPr>
        <w:tblW w:w="9468" w:type="dxa"/>
        <w:jc w:val="left"/>
        <w:tblInd w:w="247" w:type="dxa"/>
        <w:tblLayout w:type="fixed"/>
        <w:tblCellMar>
          <w:top w:w="0" w:type="dxa"/>
          <w:left w:w="108" w:type="dxa"/>
          <w:bottom w:w="0" w:type="dxa"/>
          <w:right w:w="108" w:type="dxa"/>
        </w:tblCellMar>
      </w:tblPr>
      <w:tblGrid>
        <w:gridCol w:w="1026"/>
        <w:gridCol w:w="1577"/>
        <w:gridCol w:w="2834"/>
        <w:gridCol w:w="2834"/>
        <w:gridCol w:w="119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DGE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FORE ADVERTISEMEN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FTER ADVERTISEM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FF</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739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39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ith this diagram it is pertinent to say that the patronage of hotel will increase, when there is advertising than when there is none. Finally, in comparing with those of the variable advertising is more effective that obtain a large market share than any other promot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895" w:leader="none"/>
        </w:tabs>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tabs>
          <w:tab w:val="clear" w:pos="420"/>
          <w:tab w:val="left" w:pos="58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is chapter deals with the design of the study, it looks especially at the source of data, population instrument for data collection, and questionnaire allocation and administration method of data treatment and analysis and limitation of study.</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e impact of advertising on the marketing of hotel services in Enugu metropolis (A case studies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n this chapter of research methodology, the researcher carried out various researches in different hotel industries and data were obtained through questionnaire, oral interview and by observation this comprises of primary and secondary data collection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n Enugu metropolis.</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research study was purely of a survey nature. It studies the impact of advertising in achieving customers who patronize the hotel in Enugu metropolis, the survey generated data for a reliable analytical look. The researchers made use of both primary and secondary source of data to dawn out information for study.</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S/METHOD OF DATA COLLECTI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researchers made use of both primary and secondary data. Primary and Secondary data, Primary data were collected from respondents comprising both staff and customer of </w:t>
      </w:r>
      <w:r>
        <w:rPr>
          <w:rFonts w:cs="Times New Roman" w:ascii="Times New Roman" w:hAnsi="Times New Roman"/>
          <w:sz w:val="24"/>
          <w:szCs w:val="24"/>
          <w:lang w:val="en-US"/>
        </w:rPr>
        <w:t>Zodiac hotel Ltd</w:t>
      </w:r>
      <w:r>
        <w:rPr>
          <w:rFonts w:cs="Times New Roman" w:ascii="Times New Roman" w:hAnsi="Times New Roman"/>
          <w:sz w:val="24"/>
          <w:szCs w:val="24"/>
        </w:rPr>
        <w:t>, secondary data come from literature material, article on hotel marketing newspaper article on hotel and from the hotel records to supplement primary data.</w:t>
      </w:r>
    </w:p>
    <w:p>
      <w:pPr>
        <w:pStyle w:val="Normal"/>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IMARY DATA</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mary data is the data collected in a field work here the research went into the field interviewed people both the staff and customers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and equally administered questionnaire.</w:t>
      </w:r>
    </w:p>
    <w:p>
      <w:pPr>
        <w:pStyle w:val="Normal"/>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ONDARY DATA</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condary data is the data collected from literature material, articles on hotel marketing and newspaper articles on hotel this is already material.</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TION OF THE STUDY</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of study comprises of all the customers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total number of customers is unknown this well constitute population of the hotel customers. The population of management staff is 12.</w:t>
      </w:r>
    </w:p>
    <w:p>
      <w:pPr>
        <w:pStyle w:val="Normal"/>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AMPLE SIZE DETERMINATION</w:t>
      </w:r>
    </w:p>
    <w:p>
      <w:pPr>
        <w:pStyle w:val="Normal"/>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order to determine the size for customer the research conducted a pilot survey to obtain the relevant value for the estimate of customer in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n the course of the pilot survey: a sample of sixty(60) hotel customer were randomly interviewed to determine the number that had lodged in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while 45 customer do not, there fore, the proportion of these who has lodged in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s 25% while 75% representing 45 customers said they have not lodged.</w:t>
      </w:r>
    </w:p>
    <w:p>
      <w:pPr>
        <w:pStyle w:val="Normal"/>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MPLE SIZE FOR </w:t>
      </w:r>
      <w:r>
        <w:rPr>
          <w:rFonts w:cs="Times New Roman" w:ascii="Times New Roman" w:hAnsi="Times New Roman"/>
          <w:b/>
          <w:sz w:val="24"/>
          <w:szCs w:val="24"/>
          <w:lang w:val="en-US"/>
        </w:rPr>
        <w:t>Zodiac hotel Ltd</w:t>
      </w:r>
      <w:r>
        <w:rPr>
          <w:rFonts w:cs="Times New Roman" w:ascii="Times New Roman" w:hAnsi="Times New Roman"/>
          <w:b/>
          <w:sz w:val="24"/>
          <w:szCs w:val="24"/>
        </w:rPr>
        <w:t xml:space="preserve"> CUSTOMER</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e size for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customers is determined by using top formula (Luke and Rubin 1989) </w:t>
      </w:r>
    </w:p>
    <w:p>
      <w:pPr>
        <w:pStyle w:val="Normal"/>
        <w:tabs>
          <w:tab w:val="clear" w:pos="420"/>
          <w:tab w:val="left" w:pos="5895" w:leader="none"/>
        </w:tabs>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171450</wp:posOffset>
                </wp:positionH>
                <wp:positionV relativeFrom="paragraph">
                  <wp:posOffset>254000</wp:posOffset>
                </wp:positionV>
                <wp:extent cx="523875" cy="635"/>
                <wp:effectExtent l="0" t="4445" r="0" b="4445"/>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5pt;margin-top:20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z </w:t>
      </w:r>
    </w:p>
    <w:p>
      <w:pPr>
        <w:pStyle w:val="Normal"/>
        <w:tabs>
          <w:tab w:val="clear" w:pos="420"/>
          <w:tab w:val="left" w:pos="5895"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2</w:t>
      </w:r>
    </w:p>
    <w:p>
      <w:pPr>
        <w:pStyle w:val="Normal"/>
        <w:tabs>
          <w:tab w:val="clear" w:pos="420"/>
          <w:tab w:val="left" w:pos="5895" w:leader="none"/>
        </w:tabs>
        <w:spacing w:lineRule="auto" w:line="480"/>
        <w:rPr>
          <w:rFonts w:ascii="Times New Roman" w:hAnsi="Times New Roman" w:cs="Times New Roman"/>
          <w:sz w:val="24"/>
          <w:szCs w:val="24"/>
        </w:rPr>
      </w:pPr>
      <w:r>
        <mc:AlternateContent>
          <mc:Choice Requires="wps">
            <w:drawing>
              <wp:anchor behindDoc="0" distT="0" distB="0" distL="0" distR="0" simplePos="0" locked="0" layoutInCell="0" allowOverlap="1" relativeHeight="50">
                <wp:simplePos x="0" y="0"/>
                <wp:positionH relativeFrom="column">
                  <wp:posOffset>781050</wp:posOffset>
                </wp:positionH>
                <wp:positionV relativeFrom="paragraph">
                  <wp:posOffset>253365</wp:posOffset>
                </wp:positionV>
                <wp:extent cx="523875"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61.5pt;margin-top:19.95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Where 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q </w:t>
      </w:r>
    </w:p>
    <w:p>
      <w:pPr>
        <w:pStyle w:val="Normal"/>
        <w:tabs>
          <w:tab w:val="clear" w:pos="420"/>
          <w:tab w:val="left" w:pos="589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ere N = Sample siz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 2 = the value of 2 – score associated with the degree of confidence us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 = total number that patronized Mac – davos hotel.</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Q = total number that do not patronized Mac – davos hotel.</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 2 = tolerable error margin.</w:t>
      </w:r>
    </w:p>
    <w:p>
      <w:pPr>
        <w:pStyle w:val="Normal"/>
        <w:tabs>
          <w:tab w:val="clear" w:pos="420"/>
          <w:tab w:val="left" w:pos="589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 =?</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 = 90% or 1-96</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 = 15/60 or 0.25</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Q = 45/60 or 0.25</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 2 = 5% or 0.05</w:t>
      </w:r>
    </w:p>
    <w:p>
      <w:pPr>
        <w:pStyle w:val="Normal"/>
        <w:tabs>
          <w:tab w:val="clear" w:pos="420"/>
          <w:tab w:val="left" w:pos="5895" w:leader="none"/>
        </w:tabs>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1">
                <wp:simplePos x="0" y="0"/>
                <wp:positionH relativeFrom="column">
                  <wp:posOffset>238125</wp:posOffset>
                </wp:positionH>
                <wp:positionV relativeFrom="paragraph">
                  <wp:posOffset>292100</wp:posOffset>
                </wp:positionV>
                <wp:extent cx="1314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18.75pt;margin-top:23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 xml:space="preserve">N = 3.8418 0.25 0.75 </w:t>
      </w:r>
    </w:p>
    <w:p>
      <w:pPr>
        <w:pStyle w:val="Normal"/>
        <w:tabs>
          <w:tab w:val="clear" w:pos="420"/>
          <w:tab w:val="left" w:pos="5895" w:leader="none"/>
        </w:tabs>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2">
                <wp:simplePos x="0" y="0"/>
                <wp:positionH relativeFrom="column">
                  <wp:posOffset>1714500</wp:posOffset>
                </wp:positionH>
                <wp:positionV relativeFrom="paragraph">
                  <wp:posOffset>182245</wp:posOffset>
                </wp:positionV>
                <wp:extent cx="57150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135pt;margin-top:14.3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0.0025                   = 288</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ple size for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customer = 288</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mple size for management staff = 12</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AMPLE TECHNIQUE</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order to ensure that every member of the population was given chance to being sampled and for the reduction of statistical bias, the research employed the simple random sampling technique that means the sample was randomly selected without prejudice.</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INSTRUMENT FOR DATA COLLECTI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oth questionnaire and oral interview were used to collect the relevant data for the study. The management of th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was interviewed orally in addition to filling the questionnaire include the both close ended and open ended one.</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 OF DATA ANALYSIS</w:t>
      </w:r>
    </w:p>
    <w:p>
      <w:pPr>
        <w:pStyle w:val="Normal"/>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The research organized the data collected in table frequencies and percentages, since the research is not a comparative study it does involves the calculation of the comparative study it does involves the calculation of the means from the rating and responses of the respondents.</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AIRE ADMINISTRATION AND DIATRIBUTI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research used the census member of the house magazine of the national population of all zones in Enugu metropolis this is to enable the researcher determine the number of questionnaire to be distributed in each zone of Enugu metropoli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89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ListParagraph"/>
        <w:numPr>
          <w:ilvl w:val="0"/>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ESENTATION AND ANALYSIS OF DATA</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is chapter contains the presentation of primary data collected through questionnaires, the analysis of the data interpretation as well as testing the hypothesis. The researcher was careful in his analysis and interpretation because this is the most important aspect of the research work and the resultant effect will determine whether the purpose of study was positive result or not, the second section the hypothesis testing. A total of 300 questionnaires were distributed for the study 288 for customer and 12 for management staff were all administered, 256 and 12 were returned respectively.</w:t>
      </w:r>
    </w:p>
    <w:p>
      <w:pPr>
        <w:pStyle w:val="ListParagraph"/>
        <w:tabs>
          <w:tab w:val="clear" w:pos="420"/>
          <w:tab w:val="left" w:pos="72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4.1.</w:t>
        <w:tab/>
        <w:t>INTRODUCTION</w:t>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is chapter sets out to present critical analysis of the data gathered for this research as contained in chapter three. This chapter is actually expected to reveal measurable of the impact of advertising on hotel services in Enugu metropolis.</w:t>
      </w:r>
      <w:r>
        <w:br w:type="page"/>
      </w:r>
    </w:p>
    <w:p>
      <w:pPr>
        <w:pStyle w:val="Normal"/>
        <w:tabs>
          <w:tab w:val="clear" w:pos="420"/>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ESENTATION OF DATA</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sentation and analysis of questionnaire distributed and return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0</w:t>
      </w:r>
    </w:p>
    <w:tbl>
      <w:tblPr>
        <w:tblW w:w="7296" w:type="dxa"/>
        <w:jc w:val="left"/>
        <w:tblInd w:w="-113" w:type="dxa"/>
        <w:tblLayout w:type="fixed"/>
        <w:tblCellMar>
          <w:top w:w="0" w:type="dxa"/>
          <w:left w:w="108" w:type="dxa"/>
          <w:bottom w:w="0" w:type="dxa"/>
          <w:right w:w="108" w:type="dxa"/>
        </w:tblCellMar>
      </w:tblPr>
      <w:tblGrid>
        <w:gridCol w:w="2356"/>
        <w:gridCol w:w="3164"/>
        <w:gridCol w:w="177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TAIL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rHeight w:val="42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distributed</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returned</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unreturned</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s: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0 shows that out of the 288 questionnaire that were provided 88.89% representing 256 respondents were filled and returned while 11.11% representing were not return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cating of sex</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113" w:type="dxa"/>
        <w:tblLayout w:type="fixed"/>
        <w:tblCellMar>
          <w:top w:w="0" w:type="dxa"/>
          <w:left w:w="108" w:type="dxa"/>
          <w:bottom w:w="0" w:type="dxa"/>
          <w:right w:w="108" w:type="dxa"/>
        </w:tblCellMar>
      </w:tblPr>
      <w:tblGrid>
        <w:gridCol w:w="2394"/>
        <w:gridCol w:w="3114"/>
        <w:gridCol w:w="19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4.1 it shows that 67.97% representing 174 respondents were male while the remaining 32.03% representing 82 respondents were femal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ital status of the respondents </w:t>
      </w:r>
    </w:p>
    <w:tbl>
      <w:tblPr>
        <w:tblW w:w="9378" w:type="dxa"/>
        <w:jc w:val="left"/>
        <w:tblInd w:w="-113" w:type="dxa"/>
        <w:tblLayout w:type="fixed"/>
        <w:tblCellMar>
          <w:top w:w="0" w:type="dxa"/>
          <w:left w:w="108" w:type="dxa"/>
          <w:bottom w:w="0" w:type="dxa"/>
          <w:right w:w="108" w:type="dxa"/>
        </w:tblCellMar>
      </w:tblPr>
      <w:tblGrid>
        <w:gridCol w:w="3192"/>
        <w:gridCol w:w="3192"/>
        <w:gridCol w:w="299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g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ri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S: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2 shows that 77.73% representing 199 respondents were single while 22.27% representing 57 respondents were marri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3</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cation of age range</w:t>
      </w:r>
    </w:p>
    <w:tbl>
      <w:tblPr>
        <w:tblW w:w="6834" w:type="dxa"/>
        <w:jc w:val="left"/>
        <w:tblInd w:w="-113" w:type="dxa"/>
        <w:tblLayout w:type="fixed"/>
        <w:tblCellMar>
          <w:top w:w="0" w:type="dxa"/>
          <w:left w:w="108" w:type="dxa"/>
          <w:bottom w:w="0" w:type="dxa"/>
          <w:right w:w="108" w:type="dxa"/>
        </w:tblCellMar>
      </w:tblPr>
      <w:tblGrid>
        <w:gridCol w:w="1915"/>
        <w:gridCol w:w="3143"/>
        <w:gridCol w:w="177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 4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and above</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S: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3 shoe that 27.73% representing 71 respondents are at the age of 20 – 30, 47.66% representing 122 respondents are at the age of 31 – 40 respondents while the remaining of 24.61% representing 63 respondents are at the age of 41 and abov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4</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cation of educational qualifica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SL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CE/WAS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ND/BS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4 shows that 19.92% representing 51 respondents’ posses FSLC 46.88% representing 120 respondents’ posses GCE/WASC while 33.20% representing 85 posses HND/BSC.</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5</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re you satisfied with the quality of service rendered to you by Mac- Davos hotel Ltd.?</w:t>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ly satisfied</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tisfied</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tisfied</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5 shows that 61.75% representing 158 respondents are highly satisfied 33.59% representing 86 respondents are satisfied while 4.69% representing 12 respondents are not satisfi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6</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e you satisfied with the price of services rendered to you at </w:t>
      </w:r>
      <w:r>
        <w:rPr>
          <w:rFonts w:cs="Times New Roman" w:ascii="Times New Roman" w:hAnsi="Times New Roman"/>
          <w:sz w:val="24"/>
          <w:szCs w:val="24"/>
          <w:lang w:val="en-US"/>
        </w:rPr>
        <w:t>Zodiac hotel Ltd</w:t>
      </w:r>
      <w:r>
        <w:rPr>
          <w:rFonts w:cs="Times New Roman" w:ascii="Times New Roman" w:hAnsi="Times New Roman"/>
          <w:sz w:val="24"/>
          <w:szCs w:val="24"/>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O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6 shows that 47.66% representing 122 respondents said they are satisfied with the price of services rendered to them by the hotel while 52.37% representing 134 respondents said they are not satisfi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7</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well served for relaxation and accommod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7 shows that 87.89% representing 225 respondents said yes that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s highly secured for relaxation and accommodation while 12.11% representing 31 respondents said no to the above ques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8</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 does the distribution strategies adopted by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affects the patronage by custom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OF 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erse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vourab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irly favourab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8 shows that 21.87% representing 56 respondents said that the distribution strategies adopted by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effect the patronage by customer adversely 31.25% representing 89 respondents said is affect is favourable while 46.88% representing 120 said it affect in fairly favourabl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9</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 often do you patronize </w:t>
      </w:r>
      <w:r>
        <w:rPr>
          <w:rFonts w:cs="Times New Roman" w:ascii="Times New Roman" w:hAnsi="Times New Roman"/>
          <w:sz w:val="24"/>
          <w:szCs w:val="24"/>
          <w:lang w:val="en-US"/>
        </w:rPr>
        <w:t>Zodiac hotel Ltd</w:t>
      </w:r>
      <w:r>
        <w:rPr>
          <w:rFonts w:cs="Times New Roman" w:ascii="Times New Roman" w:hAnsi="Times New Roman"/>
          <w:sz w:val="24"/>
          <w:szCs w:val="24"/>
        </w:rPr>
        <w:t>s Lt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ly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ly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hly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9 shows that 24.22% representing 62 respondents said they patroniz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on daily basis, 44.53% representing 114 respondents said on weekly basis while 31.25% representing 80 respondents said on monthly basi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0</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are the reasons that motivate you patronizing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Lt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ly satisfi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 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gh qualit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l of the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 shows that 16.80% representing 43 respondents said that what motivated them in patronizing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s highly satisfaction they derived from there 11.33% said it is due to high security 26.58% said is due to high quality of service and 45.31% representing 116 respondent said it is due to all of the above mentioned services.</w:t>
      </w:r>
    </w:p>
    <w:p>
      <w:pPr>
        <w:pStyle w:val="ListParagraph"/>
        <w:tabs>
          <w:tab w:val="clear" w:pos="420"/>
          <w:tab w:val="left" w:pos="72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3.</w:t>
        <w:tab/>
        <w:t>ANALYSIS OF DATA</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sentation and analysis of questionnaire of the management staff which distributed and returned.</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return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unreturn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1 shows that out of a total number of 12 questionnaires distributed to the staff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12 respondents filled and returned the questionnaires. This shows that 100% returned their questionnaire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your hotel operate day and night services? </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able 4.12 shows that th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operates day and night services. This is shown by the table reviewing that 100% representing 12 respondents said that they operate on day and night services while none said no.</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3</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nce when have your hotel been in existe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y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y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y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rom table 4.13 shows that 100% representing 12 respondents said that the hotel has existed for 18yrs while none said 10yrs and 20yrd respectively.</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4</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promotional strategies do you use in creating awaren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vertis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blic re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le promo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l of the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4 shows that their promotional strategies used in creating awareness is through advertising 33.33% said it is thro ugh public relation 8.33% said that it is through sales promotion and 16.67% said that it is through all of the abov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5</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o the promotional strategies you use lead to the increase in custo mer’s patronag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5 shows that 91.67% said that the promotional strategies they use leads to the increase in customer’s patronage while 8.33% respondent said no.</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6</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o customers patronize you on regular bas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6 88.33% representing 10 respondents said customers patronized on regular basis while 16.67% representing 2 respondents said no to the ques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7</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media do you normally use to promote your servic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ad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gazine/newspap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7 shows that 33.33% representing 4 respondents said they use to promote their services 41.67% representing 5 respondents said it is through Bill board and 8.33% said it is through Magazine/newspaper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8</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re your customers satisfied with the quality of services rendered to the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8 shows that 83.33% representing 10 respondents said that customers are satisfied with the quality of services rendered to them while 16.67% representing 2 respondents said no to the ques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9</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 do the management of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handles customers complai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isfacto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satisfacto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nore th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12</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19 shows that 83.33% said that the management handles customer complains satisfactory, 16.07% and unsatisfactory while none said they agnore them.</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20</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colour scheme does your hotel make use of?</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te and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d and whit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own and gree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ue and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420"/>
          <w:tab w:val="left" w:pos="589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4.</w:t>
        <w:tab/>
      </w:r>
      <w:r>
        <w:rPr>
          <w:rFonts w:cs="Times New Roman" w:ascii="Times New Roman" w:hAnsi="Times New Roman"/>
          <w:b/>
          <w:sz w:val="24"/>
          <w:szCs w:val="24"/>
        </w:rPr>
        <w:t>INTERPRETATION OF RESULTS</w:t>
      </w:r>
    </w:p>
    <w:p>
      <w:pPr>
        <w:pStyle w:val="Normal"/>
        <w:tabs>
          <w:tab w:val="clear" w:pos="420"/>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nterpretation of result were analyzed in the advertising of hotel services in Enugu metropolis, Data were analyzed a total of 300 questionnaires was distributed for the study,288 for customers and 12 for management staff were all administered, 256 and 12 were returned respectively. The research was careful in his analysis and interpretation because this is the most important aspect of the research work and the resultant effect will determine whether the purpose of study was positive or no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89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ListParagraph"/>
        <w:numPr>
          <w:ilvl w:val="0"/>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summary of finding conclusion and recommendation were made available to know the advertising of hotel services in Enugu metropolis. The  researcher observed that their services which is illustrated in chapter iii summary, advertising plays important role in effective marketing of hotel services and maintenance of large market share and consumer sees advertising as a very good programme because of the entertainment rhythm.</w:t>
      </w:r>
    </w:p>
    <w:p>
      <w:pPr>
        <w:pStyle w:val="ListParagraph"/>
        <w:numPr>
          <w:ilvl w:val="1"/>
          <w:numId w:val="1"/>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nsists of the summary, conclusion and recommendation of hotel services in hotel in Enugu metropolis. Conclusion were also made by the researcher that most hotels in Enugu State instead of using advertising to create awareness they depend on recommendation of old customers, majority of the respondents believe that most hotel believe that advertising help to generate move customers.</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OF FINDING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course of study, number of revelations and observations were made thus the researcher made the following viz. the researcher observed that the company lays much emphasis on reading high quality services to their customers. It was found that th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s a very competitive one among all the hotel in Enugu State.</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management believes that since their services are of high quality and that it is landed to the public for such there is the need to carryout advertising programme for market share maintenance and public relation. The company under study offers high quality service to gain competitive edge over others irrespective of impact of advertising. The researcher also that most firm in hotel business carryout excessive advertising which are in most cases not in line with their services, the researcher observed that at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there are clear definition of authority among the staffs. Another discovery by the researcher goes to the huge amount of money budget for advertising by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every year it was also found that there many communication media available to hotel in advertising. Their services which is illustrated in chapter iii summary, advertising plays important role in effective of hotel services and maintenance of large market share and consumer sees advertising as a very good programme because of the entertainment rhythm. </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verything that has being they say, must have an end from the study we concluded that hotels (</w:t>
      </w:r>
      <w:r>
        <w:rPr>
          <w:rFonts w:cs="Times New Roman" w:ascii="Times New Roman" w:hAnsi="Times New Roman"/>
          <w:sz w:val="24"/>
          <w:szCs w:val="24"/>
          <w:lang w:val="en-US"/>
        </w:rPr>
        <w:t>Zodiac hotel Ltd</w:t>
      </w:r>
      <w:r>
        <w:rPr>
          <w:rFonts w:cs="Times New Roman" w:ascii="Times New Roman" w:hAnsi="Times New Roman"/>
          <w:sz w:val="24"/>
          <w:szCs w:val="24"/>
        </w:rPr>
        <w:t xml:space="preserve"> inclusion) fell that they are performing satisfactory and have more favourable influence on people opinion towards them advertising and good customer relation can be  to this it can be also concluded from the response that most hotels in Enugu State instead of using advertising to create awareness they depend on recommendation of old customers majority of the respondents believe that most hotel, believe that advertising help to generate move customers even though it was assumed to have some constraining factors to hinder its effectiveness it can also be concluded that things like morality ethnics and culture are bond to affect advertisement if they are not considered appropriately from the research much is allocated to advertising and most hotels do not have advertising budgets.</w:t>
      </w:r>
    </w:p>
    <w:p>
      <w:pPr>
        <w:pStyle w:val="ListParagraph"/>
        <w:numPr>
          <w:ilvl w:val="1"/>
          <w:numId w:val="1"/>
        </w:numPr>
        <w:tabs>
          <w:tab w:val="clear" w:pos="420"/>
          <w:tab w:val="left" w:pos="720" w:leader="none"/>
          <w:tab w:val="left" w:pos="589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e light of the above research and findings, the following recommendations are made.</w:t>
      </w:r>
    </w:p>
    <w:p>
      <w:pPr>
        <w:pStyle w:val="ListParagraph"/>
        <w:numPr>
          <w:ilvl w:val="0"/>
          <w:numId w:val="12"/>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Hotels should embark on advertising to create awareness instead of relying on recommendation of customer. They should stress peculiar qualities, they posses and remove any part that are bound to conflict with general behavior of the society, that is moral ethics, and culture should be considered properly before embarking of any advertising programme so as to make sue that it does not contravene with any function of the society.</w:t>
      </w:r>
    </w:p>
    <w:p>
      <w:pPr>
        <w:pStyle w:val="ListParagraph"/>
        <w:numPr>
          <w:ilvl w:val="0"/>
          <w:numId w:val="12"/>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Managers should not believe that their hotel spates for itself or has established good reputation and can therefore not rely on advertisement.</w:t>
      </w:r>
    </w:p>
    <w:p>
      <w:pPr>
        <w:pStyle w:val="ListParagraph"/>
        <w:numPr>
          <w:ilvl w:val="0"/>
          <w:numId w:val="12"/>
        </w:numPr>
        <w:tabs>
          <w:tab w:val="clear" w:pos="420"/>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dvertising should be used to stimulate sales and entrances profitability instead of price reduction. The reason being that incessant price reduction may lead to price war by the hotels and elude of profit. Extensive advertising should be enhance upon by hotels top enamel them maintain their customers. Rules governing advertising should be strictly adhered to before embarking on advertisement activities. These rules are considered as external mechanism programmes. This is also regarded as government intervention. They mapped out laws governing advertising excesses, consumers can as well initiate their own mechanism to guide themselves and that is done establishing consumers protection association (CPA) to protect members on the excesses of advertising in modern society.</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sumer’s protection (CPA) is an effort in consumers, we should remember of that function of advertising in the advocacy of the advantage of a particular production service. As part of the requirement the law says any medium that is to be employed for advertising should be legally binding, honest, and truthful and clear, it should be noted that no advertisement into contempt to decline the public confidence in advertising should be permitted. Example of one of the rules of various advertisements should be accorded with statement or visual presentation that could be offensive to the part public decency. This is with regards to the various characteristics of different kinds of media press, television, radio, films, papers etc.</w:t>
      </w:r>
    </w:p>
    <w:p>
      <w:pPr>
        <w:pStyle w:val="Normal"/>
        <w:tabs>
          <w:tab w:val="clear" w:pos="420"/>
          <w:tab w:val="left" w:pos="58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does not necessary indicate that presentation acceptable in one of advertisement is equally acceptable to another, finally how a customer perceives things, think, act, and hold idea is determined to a great extent by the consumer cultural surrounding. Culture may define as the complex of symbols and artificial created by man and handed down from generation to generation in a given society. The symbol may be intangible attitude, believe values language and religious.  </w:t>
      </w:r>
      <w:r>
        <w:br w:type="page"/>
      </w:r>
    </w:p>
    <w:p>
      <w:pPr>
        <w:pStyle w:val="Normal"/>
        <w:tabs>
          <w:tab w:val="clear" w:pos="420"/>
          <w:tab w:val="left" w:pos="589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dirika E O and Ebue BC principle and practice of marketing And Nnolim D </w:t>
        <w:tab/>
        <w:t>(1991 James enterprises (First edition)</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Charles D.S and marketing concepts and application Reuben M.S (1990)                            </w:t>
        <w:tab/>
        <w:t>M.C hill M.C (second edition).</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Doghuje c. the need to advertising in the Nigerian society business Journals</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oghuje c. advertising and the Nigeria problem, prospect   and challenges </w:t>
        <w:tab/>
        <w:t>advertising in November 1993 Pg5</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Kotler Philip (2000) Marketing management analysis planning, </w:t>
        <w:tab/>
        <w:t>Implementation and control (eleventh edition)</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atthew (1994) Marketing analysis M.O grawhill (First edition)</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Stanton and Williams Fundamentals of marketing M.C- Grawhill Inc. (Fifth </w:t>
        <w:tab/>
        <w:t>edition)</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Journals A Journals of the association advertising</w:t>
      </w:r>
    </w:p>
    <w:p>
      <w:pPr>
        <w:pStyle w:val="Normal"/>
        <w:tabs>
          <w:tab w:val="clear" w:pos="420"/>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Evans W.A (1994) Advertising today and tomorrow.</w:t>
      </w:r>
      <w:r>
        <w:br w:type="page"/>
      </w:r>
    </w:p>
    <w:p>
      <w:pPr>
        <w:pStyle w:val="Normal"/>
        <w:tabs>
          <w:tab w:val="clear" w:pos="420"/>
          <w:tab w:val="left" w:pos="40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tabs>
          <w:tab w:val="clear" w:pos="420"/>
          <w:tab w:val="left" w:pos="40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ERVIEW GUIDE</w:t>
      </w:r>
    </w:p>
    <w:p>
      <w:pPr>
        <w:pStyle w:val="ListParagraph"/>
        <w:tabs>
          <w:tab w:val="clear" w:pos="420"/>
          <w:tab w:val="left" w:pos="406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 What are the impacts of advertising in your hotel?</w:t>
      </w:r>
    </w:p>
    <w:p>
      <w:pPr>
        <w:pStyle w:val="ListParagraph"/>
        <w:tabs>
          <w:tab w:val="clear" w:pos="420"/>
          <w:tab w:val="left" w:pos="406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 Is there any difference when services are advertised and when they are not      advertised?</w:t>
      </w:r>
    </w:p>
    <w:p>
      <w:pPr>
        <w:pStyle w:val="ListParagraph"/>
        <w:tabs>
          <w:tab w:val="clear" w:pos="420"/>
          <w:tab w:val="left" w:pos="406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3. Can you give me an idea of your total budget for a year?</w:t>
      </w:r>
    </w:p>
    <w:p>
      <w:pPr>
        <w:pStyle w:val="ListParagraph"/>
        <w:tabs>
          <w:tab w:val="clear" w:pos="420"/>
          <w:tab w:val="left" w:pos="406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 How so Nigerian manager or management see it as a tool?</w:t>
      </w:r>
    </w:p>
    <w:p>
      <w:pPr>
        <w:pStyle w:val="ListParagraph"/>
        <w:tabs>
          <w:tab w:val="clear" w:pos="420"/>
          <w:tab w:val="left" w:pos="406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5. Do Nigerian manager or management it as a tool for obtaining a large share in the target market?</w:t>
      </w:r>
    </w:p>
    <w:p>
      <w:pPr>
        <w:pStyle w:val="ListParagraph"/>
        <w:tabs>
          <w:tab w:val="clear" w:pos="420"/>
          <w:tab w:val="left" w:pos="406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6. What are the necessary strategies adopted by hotel in advertising their services?</w:t>
      </w:r>
    </w:p>
    <w:p>
      <w:pPr>
        <w:pStyle w:val="ListParagraph"/>
        <w:tabs>
          <w:tab w:val="clear" w:pos="420"/>
          <w:tab w:val="left" w:pos="406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7. Does your hotel benefit from the strategies when used?</w:t>
      </w:r>
    </w:p>
    <w:p>
      <w:pPr>
        <w:pStyle w:val="ListParagraph"/>
        <w:tabs>
          <w:tab w:val="clear" w:pos="420"/>
          <w:tab w:val="left" w:pos="406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8. What other promotional strategies do you use to reach your target audience?</w:t>
      </w:r>
    </w:p>
    <w:p>
      <w:pPr>
        <w:pStyle w:val="ListParagraph"/>
        <w:tabs>
          <w:tab w:val="clear" w:pos="420"/>
          <w:tab w:val="left" w:pos="4065"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9. In comparison with the other strategies would you say that advertising is?</w:t>
      </w:r>
    </w:p>
    <w:p>
      <w:pPr>
        <w:pStyle w:val="ListParagraph"/>
        <w:numPr>
          <w:ilvl w:val="0"/>
          <w:numId w:val="10"/>
        </w:numPr>
        <w:tabs>
          <w:tab w:val="clear" w:pos="4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ective </w:t>
      </w:r>
    </w:p>
    <w:p>
      <w:pPr>
        <w:pStyle w:val="ListParagraph"/>
        <w:numPr>
          <w:ilvl w:val="0"/>
          <w:numId w:val="10"/>
        </w:numPr>
        <w:tabs>
          <w:tab w:val="clear" w:pos="4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ore effective</w:t>
      </w:r>
    </w:p>
    <w:p>
      <w:pPr>
        <w:pStyle w:val="ListParagraph"/>
        <w:numPr>
          <w:ilvl w:val="0"/>
          <w:numId w:val="10"/>
        </w:numPr>
        <w:tabs>
          <w:tab w:val="clear" w:pos="4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effective </w:t>
      </w:r>
    </w:p>
    <w:p>
      <w:pPr>
        <w:pStyle w:val="ListParagraph"/>
        <w:tabs>
          <w:tab w:val="clear" w:pos="420"/>
          <w:tab w:val="left" w:pos="114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0. What are the necessary or an appropriate media used in advertising your services?</w:t>
      </w:r>
    </w:p>
    <w:p>
      <w:pPr>
        <w:pStyle w:val="ListParagraph"/>
        <w:tabs>
          <w:tab w:val="clear" w:pos="420"/>
          <w:tab w:val="left" w:pos="114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1. Which of the media is more beneficially to your organization?</w:t>
      </w:r>
    </w:p>
    <w:p>
      <w:pPr>
        <w:pStyle w:val="ListParagraph"/>
        <w:tabs>
          <w:tab w:val="clear" w:pos="420"/>
          <w:tab w:val="left" w:pos="114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idn’t you think that money spent in advertising is a waste?</w:t>
      </w:r>
    </w:p>
    <w:p>
      <w:pPr>
        <w:pStyle w:val="ListParagraph"/>
        <w:tabs>
          <w:tab w:val="clear" w:pos="420"/>
          <w:tab w:val="left" w:pos="114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oes advertising create any problem in your hotel?</w:t>
      </w:r>
    </w:p>
    <w:p>
      <w:pPr>
        <w:pStyle w:val="ListParagraph"/>
        <w:tabs>
          <w:tab w:val="clear" w:pos="420"/>
          <w:tab w:val="left" w:pos="114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What are the likely problems created by advertisements?</w:t>
      </w:r>
    </w:p>
    <w:p>
      <w:pPr>
        <w:pStyle w:val="ListParagraph"/>
        <w:tabs>
          <w:tab w:val="clear" w:pos="420"/>
          <w:tab w:val="left" w:pos="114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In comparing the merits and demerits of advertising is still beneficial to your hotel in carrying on advertisement programme?</w:t>
      </w:r>
    </w:p>
    <w:p>
      <w:pPr>
        <w:pStyle w:val="ListParagraph"/>
        <w:tabs>
          <w:tab w:val="clear" w:pos="420"/>
          <w:tab w:val="left" w:pos="114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hat in your view are the profits of advertising in the hotel industry in    Nigeria?</w:t>
      </w:r>
    </w:p>
    <w:p>
      <w:pPr>
        <w:pStyle w:val="ListParagraph"/>
        <w:tabs>
          <w:tab w:val="clear" w:pos="420"/>
          <w:tab w:val="left" w:pos="58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895" w:leader="none"/>
        </w:tabs>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744335</wp:posOffset>
              </wp:positionH>
              <wp:positionV relativeFrom="paragraph">
                <wp:posOffset>-17081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0" w:hanging="1080"/>
      </w:pPr>
      <w:rPr/>
    </w:lvl>
    <w:lvl w:ilvl="3">
      <w:start w:val="1"/>
      <w:numFmt w:val="decimal"/>
      <w:lvlText w:val="%1.%2.%3.%4."/>
      <w:lvlJc w:val="left"/>
      <w:pPr>
        <w:tabs>
          <w:tab w:val="num" w:pos="0"/>
        </w:tabs>
        <w:ind w:left="135" w:hanging="1440"/>
      </w:pPr>
      <w:rPr/>
    </w:lvl>
    <w:lvl w:ilvl="4">
      <w:start w:val="1"/>
      <w:numFmt w:val="decimal"/>
      <w:lvlText w:val="%1.%2.%3.%4.%5."/>
      <w:lvlJc w:val="left"/>
      <w:pPr>
        <w:tabs>
          <w:tab w:val="num" w:pos="0"/>
        </w:tabs>
        <w:ind w:left="60" w:hanging="1800"/>
      </w:pPr>
      <w:rPr/>
    </w:lvl>
    <w:lvl w:ilvl="5">
      <w:start w:val="1"/>
      <w:numFmt w:val="decimal"/>
      <w:lvlText w:val="%1.%2.%3.%4.%5.%6."/>
      <w:lvlJc w:val="left"/>
      <w:pPr>
        <w:tabs>
          <w:tab w:val="num" w:pos="0"/>
        </w:tabs>
        <w:ind w:left="15" w:hanging="2160"/>
      </w:pPr>
      <w:rPr/>
    </w:lvl>
    <w:lvl w:ilvl="6">
      <w:start w:val="1"/>
      <w:numFmt w:val="decimal"/>
      <w:lvlText w:val="%1.%2.%3.%4.%5.%6.%7."/>
      <w:lvlJc w:val="left"/>
      <w:pPr>
        <w:tabs>
          <w:tab w:val="num" w:pos="0"/>
        </w:tabs>
        <w:ind w:left="90" w:hanging="2520"/>
      </w:pPr>
      <w:rPr/>
    </w:lvl>
    <w:lvl w:ilvl="7">
      <w:start w:val="1"/>
      <w:numFmt w:val="decimal"/>
      <w:lvlText w:val="%1.%2.%3.%4.%5.%6.%7.%8."/>
      <w:lvlJc w:val="left"/>
      <w:pPr>
        <w:tabs>
          <w:tab w:val="num" w:pos="0"/>
        </w:tabs>
        <w:ind w:left="165" w:hanging="2880"/>
      </w:pPr>
      <w:rPr/>
    </w:lvl>
    <w:lvl w:ilvl="8">
      <w:start w:val="1"/>
      <w:numFmt w:val="decimal"/>
      <w:lvlText w:val="%1.%2.%3.%4.%5.%6.%7.%8.%9."/>
      <w:lvlJc w:val="left"/>
      <w:pPr>
        <w:tabs>
          <w:tab w:val="num" w:pos="0"/>
        </w:tabs>
        <w:ind w:left="600" w:hanging="2880"/>
      </w:pPr>
      <w:rPr/>
    </w:lvl>
  </w:abstractNum>
  <w:abstractNum w:abstractNumId="7">
    <w:lvl w:ilvl="0">
      <w:start w:val="1"/>
      <w:numFmt w:val="decimal"/>
      <w:lvlText w:val="%1."/>
      <w:lvlJc w:val="left"/>
      <w:pPr>
        <w:tabs>
          <w:tab w:val="num" w:pos="0"/>
        </w:tabs>
        <w:ind w:left="720" w:hanging="360"/>
      </w:pPr>
      <w:rPr>
        <w:rFonts w:ascii="Tahoma" w:hAnsi="Tahoma" w:eastAsia="Calibri" w:cs="Tahoma"/>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720" w:hanging="720"/>
      </w:pPr>
      <w:rPr>
        <w:b w:val="false"/>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800" w:hanging="1800"/>
      </w:pPr>
      <w:rPr>
        <w:b w:val="false"/>
      </w:rPr>
    </w:lvl>
    <w:lvl w:ilvl="5">
      <w:start w:val="1"/>
      <w:numFmt w:val="decimal"/>
      <w:lvlText w:val="%1.%2.%3.%4.%5.%6."/>
      <w:lvlJc w:val="left"/>
      <w:pPr>
        <w:tabs>
          <w:tab w:val="num" w:pos="0"/>
        </w:tabs>
        <w:ind w:left="2160" w:hanging="2160"/>
      </w:pPr>
      <w:rPr>
        <w:b w:val="false"/>
      </w:rPr>
    </w:lvl>
    <w:lvl w:ilvl="6">
      <w:start w:val="1"/>
      <w:numFmt w:val="decimal"/>
      <w:lvlText w:val="%1.%2.%3.%4.%5.%6.%7."/>
      <w:lvlJc w:val="left"/>
      <w:pPr>
        <w:tabs>
          <w:tab w:val="num" w:pos="0"/>
        </w:tabs>
        <w:ind w:left="2520" w:hanging="2520"/>
      </w:pPr>
      <w:rPr>
        <w:b w:val="false"/>
      </w:rPr>
    </w:lvl>
    <w:lvl w:ilvl="7">
      <w:start w:val="1"/>
      <w:numFmt w:val="decimal"/>
      <w:lvlText w:val="%1.%2.%3.%4.%5.%6.%7.%8."/>
      <w:lvlJc w:val="left"/>
      <w:pPr>
        <w:tabs>
          <w:tab w:val="num" w:pos="0"/>
        </w:tabs>
        <w:ind w:left="2880" w:hanging="2880"/>
      </w:pPr>
      <w:rPr>
        <w:b w:val="false"/>
      </w:rPr>
    </w:lvl>
    <w:lvl w:ilvl="8">
      <w:start w:val="1"/>
      <w:numFmt w:val="decimal"/>
      <w:lvlText w:val="%1.%2.%3.%4.%5.%6.%7.%8.%9."/>
      <w:lvlJc w:val="left"/>
      <w:pPr>
        <w:tabs>
          <w:tab w:val="num" w:pos="0"/>
        </w:tabs>
        <w:ind w:left="2880" w:hanging="2880"/>
      </w:pPr>
      <w:rPr>
        <w:b w:val="false"/>
      </w:rPr>
    </w:lvl>
  </w:abstractNum>
  <w:abstractNum w:abstractNumId="9">
    <w:lvl w:ilvl="0">
      <w:start w:val="1"/>
      <w:numFmt w:val="decimal"/>
      <w:lvlText w:val="%1.0"/>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46:00Z</dcterms:created>
  <dc:creator>hp</dc:creator>
  <dc:description/>
  <dc:language>en-US</dc:language>
  <cp:lastModifiedBy>drprinxe</cp:lastModifiedBy>
  <dcterms:modified xsi:type="dcterms:W3CDTF">2023-12-30T21: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413BB863494E8403AD6EDCA27959</vt:lpwstr>
  </property>
  <property fmtid="{D5CDD505-2E9C-101B-9397-08002B2CF9AE}" pid="3" name="KSOProductBuildVer">
    <vt:lpwstr>1033-11.2.0.11225</vt:lpwstr>
  </property>
</Properties>
</file>