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MPACT OF ADVERTISING AND PROMOTIONAL STRATEGIES ON ORGANIZ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 xml:space="preserve">Review of concepts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Empirical Review</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CONCLUSION AND 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Conclus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Recommend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i/>
          <w:i/>
          <w:iCs/>
          <w:color w:val="000000"/>
          <w:sz w:val="28"/>
          <w:szCs w:val="28"/>
        </w:rPr>
      </w:pPr>
      <w:r>
        <w:rPr>
          <w:rFonts w:eastAsia="SimSun" w:cs="Times New Roman" w:ascii="Times New Roman" w:hAnsi="Times New Roman"/>
          <w:b w:val="false"/>
          <w:bCs w:val="false"/>
          <w:i/>
          <w:iCs/>
          <w:caps w:val="false"/>
          <w:smallCaps w:val="false"/>
          <w:color w:val="202124"/>
          <w:spacing w:val="0"/>
          <w:sz w:val="28"/>
          <w:szCs w:val="28"/>
          <w:shd w:fill="FFFFFF" w:val="clear"/>
          <w:lang w:val="en-US"/>
        </w:rPr>
        <w:t xml:space="preserve">The broad objectives of the study  is to examine the impact of advertising and sales promotional strategies in organizationg using </w:t>
      </w:r>
      <w:r>
        <w:rPr>
          <w:rFonts w:eastAsia="sans-serif;Segoe Print" w:cs="Times New Roman" w:ascii="Times New Roman" w:hAnsi="Times New Roman"/>
          <w:i/>
          <w:iCs/>
          <w:caps w:val="false"/>
          <w:smallCaps w:val="false"/>
          <w:color w:val="000000"/>
          <w:spacing w:val="0"/>
          <w:sz w:val="28"/>
          <w:szCs w:val="28"/>
          <w:shd w:fill="FFFFFF" w:val="clear"/>
          <w:lang w:val="en-US"/>
        </w:rPr>
        <w:t>Ibedmore Resources Limited  in Uyo Metropolis</w:t>
      </w:r>
      <w:r>
        <w:rPr>
          <w:rFonts w:eastAsia="SimSun" w:cs="Times New Roman" w:ascii="Times New Roman" w:hAnsi="Times New Roman"/>
          <w:b w:val="false"/>
          <w:bCs w:val="false"/>
          <w:i/>
          <w:iCs/>
          <w:caps w:val="false"/>
          <w:smallCaps w:val="false"/>
          <w:color w:val="202124"/>
          <w:spacing w:val="0"/>
          <w:sz w:val="28"/>
          <w:szCs w:val="28"/>
          <w:shd w:fill="FFFFFF" w:val="clear"/>
          <w:lang w:val="en-US"/>
        </w:rPr>
        <w:t xml:space="preserve"> as case study. The study adopted a survey research design and with the aid of convenient </w:t>
      </w:r>
      <w:r>
        <w:rPr>
          <w:rFonts w:cs="Times New Roman" w:ascii="Times New Roman" w:hAnsi="Times New Roman"/>
          <w:i/>
          <w:iCs/>
          <w:color w:val="000000"/>
          <w:sz w:val="28"/>
          <w:szCs w:val="28"/>
          <w:lang w:val="en-US"/>
        </w:rPr>
        <w:t xml:space="preserve"> sampling techniques,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thirty-six (36) </w:t>
      </w:r>
      <w:r>
        <w:rPr>
          <w:rFonts w:cs="Times New Roman" w:ascii="Times New Roman" w:hAnsi="Times New Roman"/>
          <w:i/>
          <w:iCs/>
          <w:color w:val="000000"/>
          <w:sz w:val="28"/>
          <w:szCs w:val="28"/>
        </w:rPr>
        <w:t>participants</w:t>
      </w:r>
      <w:r>
        <w:rPr>
          <w:rFonts w:cs="Times New Roman" w:ascii="Times New Roman" w:hAnsi="Times New Roman"/>
          <w:i/>
          <w:iCs/>
          <w:color w:val="000000"/>
          <w:sz w:val="28"/>
          <w:szCs w:val="28"/>
          <w:lang w:val="en-US"/>
        </w:rPr>
        <w:t xml:space="preserve"> who are staff in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Ibedmore Resources Limited  in Uyo Metropolis </w:t>
      </w:r>
      <w:r>
        <w:rPr>
          <w:rFonts w:cs="Times New Roman" w:ascii="Times New Roman" w:hAnsi="Times New Roman"/>
          <w:i/>
          <w:iCs/>
          <w:color w:val="000000"/>
          <w:sz w:val="28"/>
          <w:szCs w:val="28"/>
          <w:lang w:val="en-US"/>
        </w:rPr>
        <w:t>were selected for the study</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Well structure questionnaire which provided answer to the research questions was issued to the participant. </w:t>
      </w:r>
      <w:r>
        <w:rPr>
          <w:rFonts w:cs="Times New Roman" w:ascii="Times New Roman" w:hAnsi="Times New Roman"/>
          <w:i/>
          <w:iCs/>
          <w:color w:val="000000"/>
          <w:sz w:val="28"/>
          <w:szCs w:val="28"/>
        </w:rPr>
        <w:t>A total of</w:t>
      </w:r>
      <w:r>
        <w:rPr>
          <w:rFonts w:cs="Times New Roman" w:ascii="Times New Roman" w:hAnsi="Times New Roman"/>
          <w:i/>
          <w:iCs/>
          <w:color w:val="000000"/>
          <w:sz w:val="28"/>
          <w:szCs w:val="28"/>
          <w:lang w:val="en-US"/>
        </w:rPr>
        <w:t xml:space="preserve"> 30 </w:t>
      </w:r>
      <w:r>
        <w:rPr>
          <w:rFonts w:cs="Times New Roman" w:ascii="Times New Roman" w:hAnsi="Times New Roman"/>
          <w:i/>
          <w:iCs/>
          <w:color w:val="000000"/>
          <w:sz w:val="28"/>
          <w:szCs w:val="28"/>
        </w:rPr>
        <w:t>responses were received and validated f</w:t>
      </w:r>
      <w:r>
        <w:rPr>
          <w:rFonts w:cs="Times New Roman" w:ascii="Times New Roman" w:hAnsi="Times New Roman"/>
          <w:i/>
          <w:iCs/>
          <w:color w:val="000000"/>
          <w:sz w:val="28"/>
          <w:szCs w:val="28"/>
          <w:lang w:val="en-US"/>
        </w:rPr>
        <w:t>or the study</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Data was analyzed using simple percentage presented in frequencies and tables. Hypothesis was tested using Chi-Square </w:t>
      </w:r>
      <w:r>
        <w:rPr>
          <w:rFonts w:eastAsia="sans-serif;Segoe Print" w:cs="Times New Roman" w:ascii="Times New Roman" w:hAnsi="Times New Roman"/>
          <w:i/>
          <w:iCs/>
          <w:color w:val="000000"/>
          <w:spacing w:val="0"/>
          <w:sz w:val="28"/>
          <w:szCs w:val="28"/>
          <w:shd w:fill="FFFFFF" w:val="clear"/>
          <w:lang w:val="en-US"/>
        </w:rPr>
        <w:t>statistical package for social science(SPS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cs="Times New Roman" w:ascii="Times New Roman" w:hAnsi="Times New Roman"/>
          <w:i/>
          <w:iCs/>
          <w:color w:val="000000"/>
          <w:sz w:val="28"/>
          <w:szCs w:val="28"/>
          <w:lang w:val="en-US"/>
        </w:rPr>
        <w:t>Findings of the study reveals that t</w:t>
      </w:r>
      <w:r>
        <w:rPr>
          <w:rFonts w:eastAsia="sans-serif;Segoe Print" w:cs="Times New Roman" w:ascii="Times New Roman" w:hAnsi="Times New Roman"/>
          <w:i/>
          <w:iCs/>
          <w:caps w:val="false"/>
          <w:smallCaps w:val="false"/>
          <w:color w:val="000000"/>
          <w:spacing w:val="0"/>
          <w:sz w:val="28"/>
          <w:szCs w:val="28"/>
          <w:shd w:fill="FFFFFF" w:val="clear"/>
        </w:rPr>
        <w:t>here is significant relationship between advertising and promotional strategies and organi</w:t>
      </w:r>
      <w:r>
        <w:rPr>
          <w:rFonts w:eastAsia="sans-serif;Segoe Print" w:cs="Times New Roman" w:ascii="Times New Roman" w:hAnsi="Times New Roman"/>
          <w:i/>
          <w:iCs/>
          <w:caps w:val="false"/>
          <w:smallCaps w:val="false"/>
          <w:color w:val="000000"/>
          <w:spacing w:val="0"/>
          <w:sz w:val="28"/>
          <w:szCs w:val="28"/>
          <w:shd w:fill="FFFFFF" w:val="clear"/>
          <w:lang w:val="en-US"/>
        </w:rPr>
        <w:t>z</w:t>
      </w:r>
      <w:r>
        <w:rPr>
          <w:rFonts w:eastAsia="sans-serif;Segoe Print" w:cs="Times New Roman" w:ascii="Times New Roman" w:hAnsi="Times New Roman"/>
          <w:i/>
          <w:iCs/>
          <w:caps w:val="false"/>
          <w:smallCaps w:val="false"/>
          <w:color w:val="000000"/>
          <w:spacing w:val="0"/>
          <w:sz w:val="28"/>
          <w:szCs w:val="28"/>
          <w:shd w:fill="FFFFFF" w:val="clear"/>
        </w:rPr>
        <w:t>ation product and services</w:t>
      </w:r>
      <w:r>
        <w:rPr>
          <w:rFonts w:eastAsia="sans-serif;Segoe Print" w:cs="Times New Roman" w:ascii="Times New Roman" w:hAnsi="Times New Roman"/>
          <w:i/>
          <w:iCs/>
          <w:caps w:val="false"/>
          <w:smallCaps w:val="false"/>
          <w:color w:val="000000"/>
          <w:spacing w:val="0"/>
          <w:sz w:val="28"/>
          <w:szCs w:val="28"/>
          <w:shd w:fill="FFFFFF" w:val="clear"/>
          <w:lang w:val="en-US"/>
        </w:rPr>
        <w:t>. More so, a</w:t>
      </w:r>
      <w:r>
        <w:rPr>
          <w:rFonts w:eastAsia="sans-serif;Segoe Print" w:cs="Times New Roman" w:ascii="Times New Roman" w:hAnsi="Times New Roman"/>
          <w:i/>
          <w:iCs/>
          <w:caps w:val="false"/>
          <w:smallCaps w:val="false"/>
          <w:color w:val="000000"/>
          <w:spacing w:val="0"/>
          <w:sz w:val="28"/>
          <w:szCs w:val="28"/>
          <w:shd w:fill="FFFFFF" w:val="clear"/>
        </w:rPr>
        <w:t>dverting and promotional strategies have enhance customers patronage in Ibedmor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The study therefore recommend that </w:t>
      </w:r>
      <w:r>
        <w:rPr>
          <w:rFonts w:cs="Times New Roman" w:ascii="Times New Roman" w:hAnsi="Times New Roman"/>
          <w:i/>
          <w:iCs/>
          <w:color w:val="000000"/>
          <w:sz w:val="28"/>
          <w:szCs w:val="28"/>
          <w:lang w:val="en-US"/>
        </w:rPr>
        <w:t>Ibedmor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Resource limited </w:t>
      </w:r>
      <w:r>
        <w:rPr>
          <w:rFonts w:cs="Times New Roman" w:ascii="Times New Roman" w:hAnsi="Times New Roman"/>
          <w:i/>
          <w:iCs/>
          <w:color w:val="000000"/>
          <w:sz w:val="28"/>
          <w:szCs w:val="28"/>
        </w:rPr>
        <w:t>should engage always in more promotional mix strategies</w:t>
      </w:r>
      <w:r>
        <w:rPr>
          <w:rFonts w:cs="Times New Roman" w:ascii="Times New Roman" w:hAnsi="Times New Roman"/>
          <w:i/>
          <w:iCs/>
          <w:color w:val="000000"/>
          <w:sz w:val="28"/>
          <w:szCs w:val="28"/>
          <w:lang w:val="en-US"/>
        </w:rPr>
        <w:t xml:space="preserve"> and advertising of their products and services</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 xml:space="preserve"> More so, </w:t>
      </w:r>
      <w:r>
        <w:rPr>
          <w:rFonts w:cs="Times New Roman" w:ascii="Times New Roman" w:hAnsi="Times New Roman"/>
          <w:i/>
          <w:iCs/>
          <w:color w:val="000000"/>
          <w:sz w:val="28"/>
          <w:szCs w:val="28"/>
        </w:rPr>
        <w:t xml:space="preserve">t sales promotion </w:t>
      </w:r>
      <w:r>
        <w:rPr>
          <w:rFonts w:cs="Times New Roman" w:ascii="Times New Roman" w:hAnsi="Times New Roman"/>
          <w:i/>
          <w:iCs/>
          <w:color w:val="000000"/>
          <w:sz w:val="28"/>
          <w:szCs w:val="28"/>
          <w:lang w:val="en-US"/>
        </w:rPr>
        <w:t>in Ibedmor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 xml:space="preserve">Resource limited </w:t>
      </w:r>
      <w:r>
        <w:rPr>
          <w:rFonts w:cs="Times New Roman" w:ascii="Times New Roman" w:hAnsi="Times New Roman"/>
          <w:i/>
          <w:iCs/>
          <w:color w:val="000000"/>
          <w:sz w:val="28"/>
          <w:szCs w:val="28"/>
        </w:rPr>
        <w:t xml:space="preserve">should be made creative to consumers especially during social adverts which will in turn would enhance and boost sales revenue. </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kinsoku w:val="true"/>
        <w:overflowPunct w:val="true"/>
        <w:bidi w:val="0"/>
        <w:snapToGrid w:val="true"/>
        <w:spacing w:lineRule="auto" w:line="480"/>
        <w:ind w:left="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Style w:val="StrongEmphasis"/>
          <w:rFonts w:ascii="Times New Roman" w:hAnsi="Times New Roman" w:eastAsia="sans-serif;Segoe Print" w:cs="Times New Roman"/>
          <w:b/>
          <w:b/>
          <w:bCs/>
          <w:i w:val="false"/>
          <w:i w:val="false"/>
          <w:iC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olor w:val="000000"/>
          <w:spacing w:val="0"/>
          <w:sz w:val="28"/>
          <w:szCs w:val="28"/>
          <w:shd w:fill="FFFFFF" w:val="clear"/>
          <w:lang w:val="en-US"/>
        </w:rPr>
        <w:t>BACKGROUND OF THE STUDY</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consist of all the activities in presenting to a group. A non personnel, oral or visual, openly sponsored message regarding the products, services or ideas this messages are spread through one or more media and is paid for by an identified spons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Brana, 2010)</w:t>
      </w:r>
      <w:r>
        <w:rPr>
          <w:rFonts w:eastAsia="sans-serif;Segoe Print" w:cs="Times New Roman" w:ascii="Times New Roman" w:hAnsi="Times New Roman"/>
          <w:i w:val="false"/>
          <w:iCs w:val="false"/>
          <w:caps w:val="false"/>
          <w:smallCaps w:val="false"/>
          <w:color w:val="000000"/>
          <w:spacing w:val="0"/>
          <w:sz w:val="28"/>
          <w:szCs w:val="28"/>
          <w:shd w:fill="FFFFFF" w:val="clear"/>
        </w:rPr>
        <w:t>. First there is a significant difference between advertising and advertis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riaka, 2005)</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 is the message itself while advertising is a powerful communication force and it is an essential marketing tool helping to sell goofs, services, images and idea through the channel of information and persuasion.According to Kolter (1998) “advertising is any paid form of –non personnel presentation and promotion of idea, goods and services, by an identified sponsor” advertising is aim at selling goods, services, create demands, families the public with the use of the product, prepare the way for the salesmen, create goodwill, introduce new style and custo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ain, 2019)</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part of the marketing mix, but it can be use by an individual such as an entertainer, or by non commercial organisation not engaged in marketing, such as hospital advertising for staff.Advertising is one of the four major tools companies use to direct persuasive communication to target buyers and public. It consist of non-personnel forms of communication conducted through paid media under clear sponsorship. Although advertising is primarily a private enterprise marketing tools it is used in the countries of the world including socialists countries, it works not only on behalf of specific goods and services, but also assumes certain characteristic which are less directly connected to sell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However, the potency of advertising as an economic catalysts in its persuasive and informative attributes </w:t>
      </w:r>
      <w:r>
        <w:rPr>
          <w:rFonts w:cs="Times New Roman"/>
          <w:color w:val="000000"/>
          <w:sz w:val="28"/>
          <w:szCs w:val="28"/>
        </w:rPr>
        <w:t>Armstrong.(2002).</w:t>
      </w:r>
      <w:r>
        <w:rPr>
          <w:rFonts w:eastAsia="sans-serif;Segoe Print" w:cs="Times New Roman"/>
          <w:i w:val="false"/>
          <w:iCs w:val="false"/>
          <w:caps w:val="false"/>
          <w:smallCaps w:val="false"/>
          <w:color w:val="000000"/>
          <w:spacing w:val="0"/>
          <w:sz w:val="28"/>
          <w:szCs w:val="28"/>
          <w:shd w:fill="FFFFFF" w:val="clear"/>
        </w:rPr>
        <w:t>state “that advertising can ever create market where no market exist, such is advertising. Its influence encourages consumers to any thing they do not need or into buying something not in their own interes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Perreavult (1999) “Sales promotion refers to those promotion activities other than advertising, publicity and personal selling that stimulate interest, trial or purchase by final customers or other sin the channel, this can involve use of sample, sign, catalogs novelties and circula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According to </w:t>
      </w:r>
      <w:r>
        <w:rPr>
          <w:rFonts w:eastAsia="sans-serif;Segoe Print" w:cs="Times New Roman"/>
          <w:i w:val="false"/>
          <w:iCs w:val="false"/>
          <w:color w:val="000000"/>
          <w:spacing w:val="0"/>
          <w:sz w:val="28"/>
          <w:szCs w:val="28"/>
          <w:shd w:fill="FFFFFF" w:val="clear"/>
        </w:rPr>
        <w:t xml:space="preserve">Kotler </w:t>
      </w:r>
      <w:r>
        <w:rPr>
          <w:rFonts w:eastAsia="sans-serif;Segoe Print" w:cs="Times New Roman"/>
          <w:i w:val="false"/>
          <w:iCs w:val="false"/>
          <w:caps w:val="false"/>
          <w:smallCaps w:val="false"/>
          <w:color w:val="000000"/>
          <w:spacing w:val="0"/>
          <w:sz w:val="28"/>
          <w:szCs w:val="28"/>
          <w:shd w:fill="FFFFFF" w:val="clear"/>
        </w:rPr>
        <w:t>(2002) “Sales promotion, a key ingredient in marketing campaigns, consist of a collection of incentive tools, mostly short term, designed to stimulate quicker or greater purchase of particular product or services by consumers or the trad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ereas advertising offers a reason to buy, sales promotion offers an incentive to buy, sales promotion includes tools for consumer promotion (samples, cash refund offer, prices off, premiums, prizes, patronage, free trials warranties, in promotion, cross promotion, point-of purchase displays, and demonstrations trade promotion (prices off, advertising and display allowances, and free goods, and business and sales-force promotion (trade shows and convention. Contests for sales representatives and specifically advertis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ales promotion tools is difference in their specific objectives. A free sample stimulates consumer trial, whereas a free management advisory services aim at cementing a long-term relationship with a retail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roduction of goods and services is one thing and marketing of the goods and services another thing. Any product or service which is not marketable is not worth it’ p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dvertising and promotional strategies play key roles in the marketing of organisation goods and services. However, most companies do not give serious though to this and it affect their competitive advantage this is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what extent has Ibedmore paid attention to this. What are its objectives in this direction, what are the problem it encounters in the course of this how does this impact on its productivity and services. This and many more question are what the work will seek to provide answer t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s of the study are</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whether advertising and promotional strategies really influence consumers of goods and services in Ibedmore Resource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how other variables have influenced consumer purchase of goods and service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best media of advertising for products of goods and services in Ibedmore Resource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what should constitute a strict behaviour to the take-off promotional activity in Ibedmore Resour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THE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ignificance of the study are as follows:</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herent problem of advertising and promotional strategies of goods and services will be identified for solution.</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also help student as well as other researcher in the field as a reference material</w:t>
      </w:r>
    </w:p>
    <w:p>
      <w:pPr>
        <w:pStyle w:val="Normal"/>
        <w:keepNext w:val="false"/>
        <w:keepLines w:val="false"/>
        <w:pageBreakBefore w:val="false"/>
        <w:widowControl/>
        <w:numPr>
          <w:ilvl w:val="0"/>
          <w:numId w:val="9"/>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stly, this study will be beneficial to the educators and consumers on the adequate use of advertising and promotional strategies by the research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SEARCH QUESTION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roles of advertising and promotional strategies in the marketing of organisation goods and services in Ibedmore Resources Ltd.</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does advertising and promotional strategies enhance customers patronage in Ibedmore</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does advertising and promotional strategies impact on its productivity and service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ffect Ibedmore competitive advant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YPOTHE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 There is no significant relationship between advertising and promotional strategies and organisation products and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i: There is significant relationship between advertising and promotional strategies and organisation product and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 Advertising and promotional strategies have not enhance customers patronage in Ibedmo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i: Adverting and promotional strategies have enhance customers patronage in Ibedmo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OBJECTIVES OF THE STUDY</w:t>
      </w:r>
    </w:p>
    <w:p>
      <w:pPr>
        <w:pStyle w:val="Normal"/>
        <w:keepNext w:val="false"/>
        <w:keepLines w:val="false"/>
        <w:pageBreakBefore w:val="false"/>
        <w:widowControl/>
        <w:numPr>
          <w:ilvl w:val="0"/>
          <w:numId w:val="8"/>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the role advertising and promotional strategies in the marketing of organisational goods and services in Ibedmore Resources.</w:t>
      </w:r>
    </w:p>
    <w:p>
      <w:pPr>
        <w:pStyle w:val="Normal"/>
        <w:keepNext w:val="false"/>
        <w:keepLines w:val="false"/>
        <w:pageBreakBefore w:val="false"/>
        <w:widowControl/>
        <w:numPr>
          <w:ilvl w:val="0"/>
          <w:numId w:val="8"/>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how advertising and promotional strategies enhance customers patronage in the organisation.</w:t>
      </w:r>
    </w:p>
    <w:p>
      <w:pPr>
        <w:pStyle w:val="Normal"/>
        <w:keepNext w:val="false"/>
        <w:keepLines w:val="false"/>
        <w:pageBreakBefore w:val="false"/>
        <w:widowControl/>
        <w:numPr>
          <w:ilvl w:val="0"/>
          <w:numId w:val="8"/>
        </w:numPr>
        <w:tabs>
          <w:tab w:val="left" w:pos="720" w:leader="none"/>
        </w:tabs>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how advertising and promotional strategies impact on its productivity and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DELIMITATION/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elimitation/scope is mainly concerned with the impact of product advertising in achieving organisation goals. And the cope of the study is within Uyo metropolis of which Ibedmore Resources Limited was used as a case study. Other relevant issues are beyond the geographical coverage of the areas of study which may be logical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roduct advertising falls into three categories, pioneering, competitive reminder advertising. Pioneering advertising tries to develop selective demand for a product specific brand and reminder advertising tries the product name before the public. Perhaps, the sense of the product, the formal product the present the secondary attribute of the product which include the brand name, the packaging, quality and style of the p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se reinforce the basic expectators of the product. The formal product has secondary benefit to a consumer apart from intrinsic benefit derived from the cove product, the formal has secondary or psychological benefi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n the contrary, advertisement increases sales, makes mass production and consequently lower feasible in addition, it builds up an image for a product, these, adding a psychological attribute to a product, thereby increasing the satisfa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DEFINITION OF TERMS AND ACRONYM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dvertising: </w:t>
      </w:r>
      <w:r>
        <w:rPr>
          <w:rFonts w:eastAsia="sans-serif;Segoe Print" w:cs="Times New Roman" w:ascii="Times New Roman" w:hAnsi="Times New Roman"/>
          <w:i w:val="false"/>
          <w:iCs w:val="false"/>
          <w:caps w:val="false"/>
          <w:smallCaps w:val="false"/>
          <w:color w:val="000000"/>
          <w:spacing w:val="0"/>
          <w:sz w:val="28"/>
          <w:szCs w:val="28"/>
          <w:shd w:fill="FFFFFF" w:val="clear"/>
        </w:rPr>
        <w:t>Is the flow or process of communication to a clearly defined achieve information about the product in such as way that the audience will be encouraged to take action to bu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ales Promotion:</w:t>
      </w:r>
      <w:r>
        <w:rPr>
          <w:rFonts w:eastAsia="Times New Roman" w:cs="Times New Roman" w:ascii="Times New Roman" w:hAnsi="Times New Roman"/>
          <w:color w:val="000000"/>
          <w:sz w:val="28"/>
          <w:szCs w:val="28"/>
        </w:rPr>
        <w:t xml:space="preserve"> Sales promotion can be defined as a broad label that applies special kinds of sales accelerating activity not necessarily classed as advertising and direct selling.</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b/>
          <w:b/>
          <w:bCs/>
          <w:color w:val="000000"/>
          <w:sz w:val="28"/>
          <w:szCs w:val="28"/>
          <w:lang w:val="en-US"/>
        </w:rPr>
      </w:pPr>
      <w:r>
        <w:rPr>
          <w:rFonts w:eastAsia="sans-serif;Segoe Print"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2.1 CONCEPTUAL FRAMEWORK</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dvertising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dvertising Practitioners Council of Nigeria (APCON) defines an advertising as a "media communication paid for by an identifiable sponsor and directed to a specific audience with the goal of imparting information about a product, service, concept, or cause" (Ukaegbu, 2013). Advertising, according to Boston (2016), is a paid mediated form of communication from an identified source that is intended to convince the recipient to take some action, either now or in the future. The primary goal of advertising is to inform the user or client that something fresh has arrived on the market. But, if we dig deeper, advertising is a means of persuading or attracting customers to do a certain action, which is generally the purchase of a product. Because of the large number of goods and services produced every day, advertising serves a useful purpose for business. Advertising aids in informing consumers about new products and services, as well as new promotions on existing products and services. Advertising aids in the visual representation of a product's or service's qualities and attributes so that the buyer may readily comprehend them. As a result, advertising has become increasingly vital in today's commercial world. Advertising is "a paid, mediated, form of communication from an identified source, aiming to encourage the audience to take some action, now or in the future," according to Anon (2008). In contrast to direct "in-person" communication, the word "mediated" merely denotes that a medium such as television, newspaper, or even the Internet transports the message from sender to recipient.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ing is distinguished from completely anonymous communications, such as those found in unsolicited e-mail, by the phrase "identified source." The "activity" can be purchasing a product or service, but it can also be directed at other elements of life, or it might even be non-profit social behavior such as recycling, saving money, rescuing whales, or avoiding abortion (Olaniyi Salman, &amp; Adebayo, 2013). Of course, the statement "intended to convince" is one component of this definition that plainly sets it apart from most other definitions of journalism. Although advertising's persuasive goal is clear, it has deep linkages to the area of journalism. Advertising has a long-term impact on consumer purchases and manufacturer revenues. The goal of advertising for a company is to raise product awareness. This has an impact on a company's present and future sales since customers are more likely to respond to advertisements in the long term. This dynamic impact of advertising explains why companies often market a product the most towards the beginning of its life cycle.</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Producers frequently market their products in order to increase sales, allowing them to benefit from economies of scale and keep costs low. It also raises awareness of their items on the market. When presenting new items to the market, promotion is also required. Without it, businesses would struggle to penetrate into a market dominated by established brands (Sloman and wride 2007). Advertising, according to Cohen (1988), cited in Katke (2017), is a business activity that uses creative techniques to design persuasive communication in mass media to promote ideas, goods, and services in a way that is consistent with the advertiser's goal, consumer satisfaction, and the development of social and economic welfare.</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ing is a subset of the promotion mix, which is one of the four components of the marketing mix, which includes product, price, location, and promotion. Advertising is a marketing approach that is used to raise product awareness in the minds of consumers so that they may make a purchase decision (Latif &amp; Abideen, 2011). Marketers utilize it as a means of communication. Advertising has an impact on people's opinions, behaviors, and lifestyles. It is a primary means of communication between the manufacturer and the product's end consumer. To become a well-known brand, a firm needs invest in its promotional efforts, particularly advertising (Hussein et al, 2008).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ccording to Latif and Abideen (2011), advertising has the capacity to influence customer brand choice</w:t>
      </w:r>
      <w:r>
        <w:rPr>
          <w:rFonts w:eastAsia="SimSun" w:cs="Times New Roman" w:ascii="Times New Roman" w:hAnsi="Times New Roman"/>
          <w:color w:val="000000"/>
          <w:sz w:val="28"/>
          <w:szCs w:val="28"/>
          <w:lang w:val="en-US"/>
        </w:rPr>
        <w:t xml:space="preserve"> The duo</w:t>
      </w:r>
      <w:r>
        <w:rPr>
          <w:rFonts w:eastAsia="SimSun" w:cs="Times New Roman" w:ascii="Times New Roman" w:hAnsi="Times New Roman"/>
          <w:color w:val="000000"/>
          <w:sz w:val="28"/>
          <w:szCs w:val="28"/>
        </w:rPr>
        <w:t>, believed that the purpose of advertising is to create a fundamental awareness of the product or service in the minds of potential customers and to build knowledge about it. Advertising as a promotional technique is a powerful instrument for raising product awareness and conditioning the thinking of a potential customer before they make a purchase decision. Advertising is a non-personal, paid kind of promotion in which an identified behavior promotes ideas, concepts, products or services, and information through media.</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Objective of Advertising</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Kotler (2009), advertising is a medium used by marketing businesses to communicate persuasively with existing customers, prospects, and the broader public. It includes of non-personal types of communication carried out through paid media under the auspices of a generous sponsor. "The purpose of advertising is to positively influence potential and existing buyers' responses to the organization and its offering," according to Kotler and Keller (2009), "emphasizing that it seeks to provide information by channeling desire and supplying reasons for preferring a particular organization's offering." Meanwhile, while writing on the natures and coverage of advertisements, Etzel, Walker, and Stanton (1997), as referenced by Nwosu and Nkamnebe (2006), explicitly stated that the complete advertising has four structure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 A verbal and or visual message </w:t>
      </w:r>
    </w:p>
    <w:p>
      <w:pPr>
        <w:pStyle w:val="Normal"/>
        <w:keepNext w:val="false"/>
        <w:keepLines w:val="false"/>
        <w:pageBreakBefore w:val="false"/>
        <w:widowControl/>
        <w:numPr>
          <w:ilvl w:val="0"/>
          <w:numId w:val="6"/>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ponsor who is identified</w:t>
      </w:r>
    </w:p>
    <w:p>
      <w:pPr>
        <w:pStyle w:val="Normal"/>
        <w:keepNext w:val="false"/>
        <w:keepLines w:val="false"/>
        <w:pageBreakBefore w:val="false"/>
        <w:widowControl/>
        <w:numPr>
          <w:ilvl w:val="0"/>
          <w:numId w:val="6"/>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livery through one or more media</w:t>
      </w:r>
    </w:p>
    <w:p>
      <w:pPr>
        <w:pStyle w:val="Normal"/>
        <w:keepNext w:val="false"/>
        <w:keepLines w:val="false"/>
        <w:pageBreakBefore w:val="false"/>
        <w:widowControl/>
        <w:numPr>
          <w:ilvl w:val="0"/>
          <w:numId w:val="6"/>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Payment by the sponsor to media carrying the message</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Kotler,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2006), defines advertising as a paid, mediated form of communication from a known source that is intended to encourage the receiver to take some action, either now or in the future. Any paid type of non-personal communication about an organization, product, service, or concept by a recognized sponsor, according to one formal and widely accepted definition of advertising . Advertising, on the other hand, may be a cost-effective way to spread messages, whether it's to establish a brand image or to educate people.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venience, economy, health, sensory advantages, as well as quality, performance, comfort, dependability, durability, efficiency, efficacy, and other logical motivations can be utilized to entice consumers to buy a product (Duncan, 2002). According to Shimp (2007), many businesses and non-profits trust advertising because it accomplishes five essential communications functions: informing, influencing, recalling and boosting salience, offering value, and aiding other corporate initiatives (Young, 1973).</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ement is an effort at creativity that impacts a consumer's desire to buy a certain product and changes or modifies the consumer's impression of the product. Advertisement appeal serves as a provider, appealing to the consumer's psychological motivation to buy. Advertisement uses both intellectual and emotional arguments to persuade people to buy something. The product might be concentrated primarily on its benefits and issues that it can address in rational appeals, whereas emotional appeals suit the consumer's psychological, emotional, and social need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ement, according to Rafique et al. (2012), is a means of communicating with the audience. They argued that culture had a significant impact on people's purchasing behaviors since everyone has various needs and trends based on their lifestyles. Thus, if we state that advertising is like magic, we are not lying since advertisement truly affects people's needs and wants, and it occasionally generates a need among them. Advertisements have a big impact on individuals, and businesses are striving to reach out to the public. Organizations employ above-the-line and below-the-line advertising tactics that are most appropriate for their products. Researchers have discovered that media advertisements are the most popular advertisements, and that people enjoy watching television commercials, therefore it is an appropriate medium for advertising cosmetics and fast-moving consumer good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tably, advertising is carried out through a variety of mediums. Some sectors use the radio, television, or social media platforms to communicate. For the sake of this research, we shall focus on television advertising in general, with a brief mention of radio advertising.</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ans-serif;Segoe Print" w:cs="Times New Roman" w:ascii="Times New Roman" w:hAnsi="Times New Roman"/>
          <w:b/>
          <w:color w:val="000000"/>
          <w:sz w:val="28"/>
          <w:szCs w:val="28"/>
          <w:lang w:val="en-US"/>
        </w:rPr>
        <w:t>Concept</w:t>
      </w:r>
      <w:r>
        <w:rPr>
          <w:rFonts w:eastAsia="sans-serif;Segoe Print" w:cs="Times New Roman" w:ascii="Times New Roman" w:hAnsi="Times New Roman"/>
          <w:b/>
          <w:bCs w:val="false"/>
          <w:color w:val="000000"/>
          <w:sz w:val="28"/>
          <w:szCs w:val="28"/>
          <w:lang w:val="en-US"/>
        </w:rPr>
        <w:t xml:space="preserve"> of </w:t>
      </w:r>
      <w:r>
        <w:rPr>
          <w:rFonts w:eastAsia="SimSun" w:cs="Times New Roman" w:ascii="Times New Roman" w:hAnsi="Times New Roman"/>
          <w:b/>
          <w:bCs w:val="false"/>
          <w:color w:val="000000"/>
          <w:sz w:val="28"/>
          <w:szCs w:val="28"/>
        </w:rPr>
        <w:t xml:space="preserve">Sales Promo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in aim of any business is to earn maximum profit and this is possible only through maximum sales. The maximum sales can be achieved by using various techniques of sales promotion. Sales promotion consists of a diverse collection of incentive tools, mostly short-term, designed to stimulate quicker and/or greater purchase of a particular product by consumers or the trade (Kotl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2003). Sales promotion is the direct inducement or incentive to the sales force, the distributor, or the consumer, with the primary objective of creating an immediate sale. Sales Promotion is unique in that it offers an extra incentive for action (Adrian Palmer, 2004).Sales promotion refers to those promotion activities other than advertising, publicity and personal selling that stimulate interest, trial or purchase by final customers or others in the channel (BagavathiPillai, 2007). The American Marketing Association (AMA) define sales promotion as those marketing activities other than personal selling, advertising, publicity that stimulate consumer purchasing and dealer effectiveness such as display, shows and exhibitions, demonstrations and various non-recurrent selling efforts not in the ordinary routine. Sales promotion represents those marketing efforts that are supplementary in nature, are conducted for A limited period of time, and seek to induce buying (Davis et al, 1992).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Mohd, &amp; Wannur, 2012)</w:t>
      </w:r>
      <w:r>
        <w:rPr>
          <w:rFonts w:cs="Times New Roman" w:ascii="Times New Roman" w:hAnsi="Times New Roman"/>
          <w:color w:val="000000"/>
          <w:sz w:val="28"/>
          <w:szCs w:val="28"/>
        </w:rPr>
        <w:t xml:space="preserve"> viewed sales promotion as any activity intended to generate a temporary boost in sales. This includes several communications activities pursued in an attempt to provide added value or incentives to consumers, wholesalers, retailers, or other organizational customers to stimulate immediate sales. Such efforts are usually geared towards stimulating product interest, trial, or purchase. It is specifically designed to boost quick sales and ultimately create loyalty. </w:t>
      </w:r>
      <w:r>
        <w:rPr>
          <w:rFonts w:eastAsia="SimSun" w:cs="Times New Roman" w:ascii="Times New Roman" w:hAnsi="Times New Roman"/>
          <w:color w:val="000000"/>
          <w:sz w:val="28"/>
          <w:szCs w:val="28"/>
        </w:rPr>
        <w:t>Hackley, (2008)</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of the opinion that sales promotion emerged as a reaction by manufacturers marketers, and marketing strategies alike to find a short term solution to the problems of excess stock of goods which are available in variables manufacturer’s warehouses but are not demanded by consumers and organization. Sales promotions are comparatively easy to apply, and are likely to have abrupt and considerable effect on the volume of sales</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les promotion represents those marketing efforts that are supplementary in nature, are conducted for A limited period of time, and seek to induce buying (Shapero, &amp; Sokol,. (1982).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Dimensions of Sales promotion</w:t>
      </w:r>
    </w:p>
    <w:p>
      <w:pPr>
        <w:pStyle w:val="Normal"/>
        <w:keepNext w:val="false"/>
        <w:keepLines w:val="false"/>
        <w:pageBreakBefore w:val="false"/>
        <w:widowControl/>
        <w:numPr>
          <w:ilvl w:val="0"/>
          <w:numId w:val="5"/>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nus packs ii. Premium Bonus packs: </w:t>
      </w:r>
    </w:p>
    <w:p>
      <w:pPr>
        <w:pStyle w:val="Normal"/>
        <w:keepNext w:val="false"/>
        <w:keepLines w:val="false"/>
        <w:pageBreakBefore w:val="false"/>
        <w:widowControl/>
        <w:numPr>
          <w:ilvl w:val="0"/>
          <w:numId w:val="5"/>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o reward existing loyal customers</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5"/>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off-load inventory at factory and distribution level (to attain push) </w:t>
      </w:r>
    </w:p>
    <w:p>
      <w:pPr>
        <w:pStyle w:val="Normal"/>
        <w:keepNext w:val="false"/>
        <w:keepLines w:val="false"/>
        <w:pageBreakBefore w:val="false"/>
        <w:widowControl/>
        <w:numPr>
          <w:ilvl w:val="0"/>
          <w:numId w:val="5"/>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onus pack schemes (Buy one get one free/more for the same price) is used to load the consumers so that they would not buy competitive brand at least for short period. Factory bonus pack according to (Lee, 1963) is used to increase consumer trial of the brand. Although pro-motions tend to be preferred to regular offerings, consum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act differently to price discounts than to bonus packs.Specifically, in general, people prefer a bonus pack to aprice discount From Bonus packs people get something “free” at same price (Oladele, 2019). </w:t>
      </w:r>
    </w:p>
    <w:p>
      <w:pPr>
        <w:pStyle w:val="Normal"/>
        <w:keepNext w:val="false"/>
        <w:keepLines w:val="false"/>
        <w:pageBreakBefore w:val="false"/>
        <w:widowControl/>
        <w:numPr>
          <w:ilvl w:val="0"/>
          <w:numId w:val="5"/>
        </w:numPr>
        <w:shd w:fill="FFFFFF" w:val="clea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Premium (Free Gifts)</w:t>
      </w:r>
      <w:r>
        <w:rPr>
          <w:rFonts w:eastAsia="SimSun" w:cs="Times New Roman" w:ascii="Times New Roman" w:hAnsi="Times New Roman"/>
          <w:color w:val="000000"/>
          <w:sz w:val="28"/>
          <w:szCs w:val="28"/>
        </w:rPr>
        <w:t>: i. To reward and retain existing loyal customers and to enhance brand image through interactions/associations. ii. To act as a constant reminder of the brand. iii. To encourage brand switching amongst deal prone consumers through innovative gifts. iv. To induce trial of new products of the company by leveraging on the existing brand and its equity. Premiums: are promotional items—toys, collectables, souvenirs and household products—that are link to a product, and often require box tops, tokens or proofs of purchase to acquire</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sumer generally has to pay at least the shipping and handling costs to receive the premium. Premiums are sometimes refers to as prizes, although historically the word "prize" has been used to denote (as opposed to a premium) an item that is packaged with the product (or available from the retailer at the time of purchase) and requires no additional payment over the cost of the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arry, &amp; Howard, 2015). </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Kotler and Armstrong (2002), consumer promotion is a category of sales promotion including free samples, winning contests, different price packs, and sweep stakes. Sales promotion is projected to increase the sales of final ultimate consumers of the product. Some kinds of sales promotion are based on some sort of benefit whereas some are very communicative in type. (Kotler et al. 1999).</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ypes of Sales of Promotion</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ssentially, sales promotions are categorized into threedepending on the initiator and the target of the promotion. These include:</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sumer promotion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rPr>
        <w:t>Consumer promotion are those efforts aimed at influencing the trial consumer. They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motions offered by manufacturers directly to consumers. Such promotions are designed to motivate consumers to immediate (or nearly immediate) action. Consumer's promotion techniques can be used to draw people into a particular store, to induce new product or to promote established products. To accomplish this task, markets have developed quite a variety of sales promotion techniques or tools</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low, &amp; Baack, 2014).</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tailer promotion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tailer promotions are promotions offered by retailers to consumers. These include allowances and discounts, factory-sponsored in-store demonstration, trade shows, sales contests, cooperative advertising, etc.</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rade promotion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de promotions are promotions offered by manufacturers to retailers or other trade entities. They are the aspect where the manufacturer is concerned not only with promoting the product to the consumers but also with whether the product is on the retailers’ shelves when the customers go to the store to buy . Retailer promotion and consumer promotion are directed toward the consumers by retailers and manufacturers, respectively. The manufacturers direct trade promotion to the retailers</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Gsmoore,2011). </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ole of Sales Promotion</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writing on major objectives of sales promotion,</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ile writing on major objectives of sales promo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dunlami and Ogunsiji, (2011) succinctly capture objectives of sales promotion a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 To increase sales of product, especially at the time when normal sales are sluggishly to periodically (e.g. annually or semi-annually).</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 Clear goals in a warehouse before new inventory taking and restocking;</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 To introduce new product to afford the opportunity of being accepted into the market;</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v. To encourage the purchase of large size unit;</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 To generate trials among non-user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i. To persuade retailers to carry new items and higher level of inventory;</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i. To encourage off season buying; and building brand loyalty.</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y added that companies use sales promotion to create a stronger and quicker response. Sales promotion can be used to dramatize products, offer and boost sagging sale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ing the indispensable role of sales promotion in influencing sales in marketing of goods and services,  declared that producers of goods and services are presently aware that promotion does not only inform and persuade, but can strive towards profit making through increased sales. In the same parlance, Kotler (2001) outline three distinctive characteristics of certain sales promotion tools as follows:</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 Communication: they gain attention and usually provide information that may lead the consumer to the product;</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i. Incentives: they incorporate some concession, inducement, or contribution that gives value to the consumer and </w:t>
      </w:r>
    </w:p>
    <w:p>
      <w:pPr>
        <w:pStyle w:val="Normal"/>
        <w:keepNext w:val="false"/>
        <w:keepLines w:val="false"/>
        <w:pageBreakBefore w:val="false"/>
        <w:widowControl/>
        <w:shd w:fill="FFFFFF" w:val="clea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 Engage in the transaction now.</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b/>
          <w:b/>
          <w:color w:val="000000"/>
          <w:sz w:val="28"/>
          <w:szCs w:val="28"/>
          <w:lang w:val="en-US"/>
        </w:rPr>
      </w:pPr>
      <w:r>
        <w:rPr>
          <w:rFonts w:eastAsia="sans-serif;Segoe Print" w:cs="Times New Roman" w:ascii="Times New Roman" w:hAnsi="Times New Roman"/>
          <w:b/>
          <w:color w:val="000000"/>
          <w:sz w:val="28"/>
          <w:szCs w:val="28"/>
          <w:lang w:val="en-US"/>
        </w:rPr>
        <w:t>THE IMPACT OF ADVERTISING AND PROMOTIONAL STRATEGIES ON ORGANIZ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ole</w:t>
      </w:r>
      <w:r>
        <w:rPr>
          <w:rFonts w:eastAsia="SimSun" w:cs="Times New Roman" w:ascii="Times New Roman" w:hAnsi="Times New Roman"/>
          <w:color w:val="000000"/>
          <w:sz w:val="28"/>
          <w:szCs w:val="28"/>
          <w:lang w:val="en-US"/>
        </w:rPr>
        <w:t xml:space="preserve"> television </w:t>
      </w:r>
      <w:r>
        <w:rPr>
          <w:rFonts w:eastAsia="SimSun" w:cs="Times New Roman" w:ascii="Times New Roman" w:hAnsi="Times New Roman"/>
          <w:color w:val="000000"/>
          <w:sz w:val="28"/>
          <w:szCs w:val="28"/>
        </w:rPr>
        <w:t xml:space="preserve">advertising in </w:t>
      </w:r>
      <w:r>
        <w:rPr>
          <w:rFonts w:eastAsia="SimSun" w:cs="Times New Roman" w:ascii="Times New Roman" w:hAnsi="Times New Roman"/>
          <w:color w:val="000000"/>
          <w:sz w:val="28"/>
          <w:szCs w:val="28"/>
          <w:lang w:val="en-US"/>
        </w:rPr>
        <w:t>a brand customers</w:t>
      </w:r>
      <w:r>
        <w:rPr>
          <w:rFonts w:eastAsia="SimSun" w:cs="Times New Roman" w:ascii="Times New Roman" w:hAnsi="Times New Roman"/>
          <w:color w:val="000000"/>
          <w:sz w:val="28"/>
          <w:szCs w:val="28"/>
        </w:rPr>
        <w:t xml:space="preserve"> is an important one. </w:t>
      </w:r>
      <w:r>
        <w:rPr>
          <w:rFonts w:eastAsia="SimSun" w:cs="Times New Roman" w:ascii="Times New Roman" w:hAnsi="Times New Roman"/>
          <w:color w:val="000000"/>
          <w:sz w:val="28"/>
          <w:szCs w:val="28"/>
          <w:lang w:val="en-US"/>
        </w:rPr>
        <w:t>Television a</w:t>
      </w:r>
      <w:r>
        <w:rPr>
          <w:rFonts w:eastAsia="SimSun" w:cs="Times New Roman" w:ascii="Times New Roman" w:hAnsi="Times New Roman"/>
          <w:color w:val="000000"/>
          <w:sz w:val="28"/>
          <w:szCs w:val="28"/>
        </w:rPr>
        <w:t xml:space="preserve">dvertising whether it be on an international, national, local or direct basis is important as it can influence audience by informing or reminding them of the existing of a brand or alternatively by persuading or helping them differentiate a product or organization from others in the market. </w:t>
      </w:r>
      <w:r>
        <w:rPr>
          <w:rFonts w:eastAsia="SimSun" w:cs="Times New Roman" w:ascii="Times New Roman" w:hAnsi="Times New Roman"/>
          <w:color w:val="000000"/>
          <w:sz w:val="28"/>
          <w:szCs w:val="28"/>
          <w:lang w:val="en-US"/>
        </w:rPr>
        <w:t xml:space="preserve">Television </w:t>
      </w:r>
      <w:r>
        <w:rPr>
          <w:rFonts w:eastAsia="SimSun" w:cs="Times New Roman" w:ascii="Times New Roman" w:hAnsi="Times New Roman"/>
          <w:color w:val="000000"/>
          <w:sz w:val="28"/>
          <w:szCs w:val="28"/>
        </w:rPr>
        <w:t>Advertising can reach huge audience with simple messages that present opportunities to allow receivers to understand what a product is, what its primary function is and how it relates to the other similar product. The main roles of advertising is to communicate with specific audience, bill awareness induce and engage/ (re)position brands by changing either perception or attitude. The regular use of advertising in co-operation can be important to creation and maintenance of a brand personality. Indeed advertising has a significant role to play in the development of competitive advantage. In consumer market, advertising of promotion tool.</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e of </w:t>
      </w:r>
      <w:r>
        <w:rPr>
          <w:rFonts w:eastAsia="SimSun" w:cs="Times New Roman" w:ascii="Times New Roman" w:hAnsi="Times New Roman"/>
          <w:color w:val="000000"/>
          <w:sz w:val="28"/>
          <w:szCs w:val="28"/>
          <w:lang w:val="en-US"/>
        </w:rPr>
        <w:t xml:space="preserve">television </w:t>
      </w:r>
      <w:r>
        <w:rPr>
          <w:rFonts w:eastAsia="SimSun" w:cs="Times New Roman" w:ascii="Times New Roman" w:hAnsi="Times New Roman"/>
          <w:color w:val="000000"/>
          <w:sz w:val="28"/>
          <w:szCs w:val="28"/>
        </w:rPr>
        <w:t>advertising’s most important functions is to publicize brands (Singh,Fahmi , &amp; Riaz,</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1</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Advertising is an efficient form of communication capable of reaching mass audiences at a relatively low cost per contact, it facilitates the introduction of new brands and increases demand for existing brands, largely by increasing consumers’ top-of-mind awareness (TOMA) for established brands in mature product categories </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rPr>
        <w:t>Syeda NZR, et al. (2012</w:t>
      </w:r>
      <w:r>
        <w:rPr>
          <w:rFonts w:eastAsia="SimSun" w:cs="Times New Roman" w:ascii="Times New Roman" w:hAnsi="Times New Roman"/>
          <w:color w:val="000000"/>
          <w:sz w:val="28"/>
          <w:szCs w:val="28"/>
        </w:rPr>
        <w:t>). Advertising performs modest valuable information role—both for the advertised brand and the consumer by teaching new uses for existing brands hence encouraging customers to exhibit willingness to patronise such a brand. (Light and Morgan, 1994)also in their work agreed that effective advertising assists in influencing perceived quality and other perceptions of a product thereby leading to increased market share and greater profitability.</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Promotional strategy is the direct way an organization tries to reach its publics. Promotional strategy has remained the only way firms gain competitive edge in the market. In order to keep up with the competition and changing consumer needs and wants, firms are forced to adopt effective promotional strategies to promote growth beyond boarders thus creating awareness and increase usage rates of their products and services. Promotional strategies enable firms to attract and retain customers thus increased growth in terms of return on investments due to expanded client base (Kotler, 2013). To survive in the competitive business environment, both small and large organizations need to adopt promotional strategies in order to attract and retain customer hence long term relationships and growth in terms of productivity (Khaniwale, 2015). Increased revenue, increased client-base and customer loyalty are measures of growth of any organization in the competitive market (James, 2014).</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2 THEORITICAL FRAMEWORK</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color w:val="000000"/>
          <w:spacing w:val="2"/>
          <w:sz w:val="28"/>
          <w:szCs w:val="28"/>
        </w:rPr>
      </w:pPr>
      <w:r>
        <w:rPr>
          <w:rFonts w:cs="Times New Roman"/>
          <w:b/>
          <w:color w:val="000000"/>
          <w:spacing w:val="2"/>
          <w:sz w:val="28"/>
          <w:szCs w:val="28"/>
        </w:rPr>
        <w:t>Sales Promotion Theory</w:t>
      </w:r>
      <w:r>
        <w:rPr>
          <w:rFonts w:cs="Times New Roman"/>
          <w:color w:val="000000"/>
          <w:spacing w:val="2"/>
          <w:sz w:val="28"/>
          <w:szCs w:val="28"/>
        </w:rPr>
        <w:t xml:space="preserve"> </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color w:val="000000"/>
          <w:spacing w:val="2"/>
          <w:sz w:val="28"/>
          <w:szCs w:val="28"/>
        </w:rPr>
        <w:t>This is the study of increasing short-term sales revenue. This study can be conducted readily and effectively as the results can be measured quickly and, because of the narrow focus of the promotion, other factors can be tightly controlled for. Sales promotions are a source of some debate, as some argue that increasing short-term sales does not lead to long-term profitability. Others argue that the benefits of creating more income for the company in the short term allows that company to more rapidly grow to gain a larger market share. While promotions come in many different forms, most fall into three categories: Push, Pull, and Combinatio</w:t>
      </w:r>
      <w:r>
        <w:rPr>
          <w:rFonts w:cs="Times New Roman"/>
          <w:color w:val="000000"/>
          <w:spacing w:val="2"/>
          <w:sz w:val="28"/>
          <w:szCs w:val="28"/>
          <w:lang w:val="en-US"/>
        </w:rPr>
        <w:t>n (</w:t>
      </w:r>
      <w:r>
        <w:rPr>
          <w:rFonts w:eastAsia="SimSun" w:cs="Times New Roman"/>
          <w:color w:val="000000"/>
          <w:sz w:val="28"/>
          <w:szCs w:val="28"/>
        </w:rPr>
        <w:t>Ngugi, , Gakure, Waithaka, &amp; Kiwara,2012).</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outlineLvl w:val="1"/>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Push Theory</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Using the Push Theory, you can increase sales by creating incentives to wholesalers or retailers to sell more of your product. In this method you would offer discounts to wholesalers or retailers who buy your product in bulk. This leaves them with more of your merchandise on hand and drives them to sell more of your product. Giving them the discount “pushes” them to buy more of your product at a lower price to increase the amount of money they make. In turn they must “push” your products to customers because they will make a better return on them than on similar products supplied to them by your competitors</w:t>
      </w:r>
      <w:r>
        <w:rPr>
          <w:rFonts w:eastAsia="Times New Roman" w:cs="Times New Roman" w:ascii="Times New Roman" w:hAnsi="Times New Roman"/>
          <w:color w:val="000000"/>
          <w:spacing w:val="2"/>
          <w:sz w:val="28"/>
          <w:szCs w:val="28"/>
          <w:lang w:val="en-US"/>
        </w:rPr>
        <w:t xml:space="preserve"> (</w:t>
      </w:r>
      <w:r>
        <w:rPr>
          <w:rFonts w:eastAsia="SimSun" w:cs="Times New Roman" w:ascii="Times New Roman" w:hAnsi="Times New Roman"/>
          <w:color w:val="000000"/>
          <w:sz w:val="28"/>
          <w:szCs w:val="28"/>
        </w:rPr>
        <w:t>Mohd,, &amp; Wannur, 2012)</w:t>
      </w:r>
      <w:r>
        <w:rPr>
          <w:rFonts w:eastAsia="Times New Roman" w:cs="Times New Roman" w:ascii="Times New Roman" w:hAnsi="Times New Roman"/>
          <w:color w:val="000000"/>
          <w:spacing w:val="2"/>
          <w:sz w:val="28"/>
          <w:szCs w:val="28"/>
        </w:rPr>
        <w:t>.</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outlineLvl w:val="1"/>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Pull Theory</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he Pull Theory is about trying to market directly to customers to increase their demand for your product. Advertising and tie-ins with other products or services is the key to this strategy. The theory goes that if you increase the demand for your product by consumers, they will in turn demand the product from retailers, retailers will demand more of your product from wholesalers and wholesalers will demand more products from you. This is a way to increase your sales without decreasing the sale value of your merchandise. Most of the costs are in advertising, so using a tie-in with a related product or service can disperse this cost across both companies.</w:t>
      </w:r>
    </w:p>
    <w:p>
      <w:pPr>
        <w:pStyle w:val="Normal"/>
        <w:keepNext w:val="false"/>
        <w:keepLines w:val="false"/>
        <w:pageBreakBefore w:val="false"/>
        <w:widowControl/>
        <w:numPr>
          <w:ilvl w:val="0"/>
          <w:numId w:val="0"/>
        </w:numPr>
        <w:shd w:fill="FFFFFF" w:val="clear"/>
        <w:kinsoku w:val="true"/>
        <w:overflowPunct w:val="true"/>
        <w:bidi w:val="0"/>
        <w:snapToGrid w:val="true"/>
        <w:spacing w:lineRule="auto" w:line="480"/>
        <w:ind w:left="0" w:hanging="0"/>
        <w:jc w:val="both"/>
        <w:textAlignment w:val="auto"/>
        <w:outlineLvl w:val="1"/>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Combination Theory</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t>This theory requires both of the above theories working together. The "push" is used to get more products into the hands of retailers and wholesalers while advertising and product tie-ins with other products are used as a "pull" to get more people buy the product. Grocery stores often use this tactic. They fill stores with products they have a high profit margin on (the push) and run commercials that advertise the store ("A great place to shop" or "Your hometown grocery") rather than a specific product (the pull).</w:t>
      </w:r>
    </w:p>
    <w:p>
      <w:pPr>
        <w:pStyle w:val="Normal"/>
        <w:keepNext w:val="false"/>
        <w:keepLines w:val="false"/>
        <w:pageBreakBefore w:val="false"/>
        <w:widowControl/>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pacing w:val="2"/>
          <w:sz w:val="28"/>
          <w:szCs w:val="28"/>
        </w:rPr>
        <w:t>The car industry provides an excellent example of combination sales promotion theory. Manufacturers advertise and tie-in with television shows to market directly to customers (pull) and offer deals to dealerships to move more products (push). This leads to "dealer overstocks" and special "factory deals" while the commercials generate more interest in the car bran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2.3 </w:t>
      </w:r>
      <w:r>
        <w:rPr>
          <w:rFonts w:eastAsia="SimSun" w:cs="Times New Roman" w:ascii="Times New Roman" w:hAnsi="Times New Roman"/>
          <w:b/>
          <w:bCs/>
          <w:sz w:val="28"/>
          <w:szCs w:val="28"/>
        </w:rPr>
        <w:t>EMPIRICAL STUDIES REVIEW</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ladele (2019) examined the effects of Marketing Strategies on Entrepreneurial Development. The study also attempts to determine the extent to which promotion increases sales growth. Survey research method was used in a cross sectional design through the use of comprehensive questionnaires which were distributed to selected business enterprises in Ikeja area of Lagos State, Nigeria. Based on analysis of data collected, it was found that marketing strategy such as promotion has a significant impact on the sales growth of any company. It was also noted that the use of direct distribution channel has a positive effect on the overall profitability of the firm. The study however, recommended among others, that entrepreneurs should be able to understand the need for customer satisfaction and create niche for the product they sell.</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nyejiaku, Ghasi &amp; Okwor (2018) conducted a study on promotional strategy affecting sales growth of manufacturing firms in south east Nigeria. The study adopted a survey research design while the population cut across 7112 staff of 10 manufacturing firms in sought east Nigeria. Data were gotten through the use of a well-structured questionnaire from the sampled population. Spearman rank order correlation coefficient was used to test the reliability of the instrument given a coefficient of 0.83, thus confirming the reliability of the instrument while the hypotheses formulated were tested using order logistic regression analysis. Based on the result tested, the study reveals that advertising, public relations and personal selling were promotional strategies that affected sales growth in the manufacturing firms. Based on these findings, it was recommended that manufacturing firms should adopt advertising, public relations and personal selling as promotional strategies for enhancing their sales growth. Mohd &amp; Wannur (2012) in their study noted that personal network promotional tools comprised of promotion through family or friends ( asking friends or relatives to advertise), sales promotion and distributors ( which showing the products) have impact on performance.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rvinlucy (2012) it found that most women group use personal selling in promoting their products. This was due to the fact that other promotional element requires a lot of money and the groups do not have sufficient fund to carry out those other promotional elements. Advertising was only used once by the groups providing services just to create awareness of their existence so that they may get donors to fund their activities. The different elements of the promotion strategy, impact on performance were also noted in the previous studies. Joshi &amp; Hanssens (2004) was not different from Andras &amp; Srinvasan who concluded on the impact of advertising and R&amp;D spending on sales and profits and also went on to show that there is a positive impact of advertising on business strategy. This study reveals that product consideration has impact on business performance in term of profitability, market share, return on investment, expansion etc. This is because customers do really look at product attributes such as quality, features, design and styl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research is to examin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mpact of advertising and sales promotion on organization using Ibedmore resources Limited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 xml:space="preserve">Selected staff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bedmore Resources Limited  in Uyo Metropoli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bedmore Resources Limited  in Uyo Metropoli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participan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which provided answers to the research questions.</w:t>
      </w:r>
      <w:r>
        <w:rPr>
          <w:rFonts w:cs="Times New Roman" w:ascii="Times New Roman" w:hAnsi="Times New Roman"/>
          <w:b w:val="false"/>
          <w:bCs w:val="false"/>
          <w:color w:val="000000"/>
          <w:sz w:val="28"/>
          <w:szCs w:val="28"/>
          <w:shd w:fill="auto" w:val="clear"/>
        </w:rPr>
        <w:t xml:space="preserve">The hypothesis test was conducted using </w:t>
      </w:r>
      <w:r>
        <w:rPr>
          <w:rFonts w:cs="Times New Roman" w:ascii="Times New Roman" w:hAnsi="Times New Roman"/>
          <w:b w:val="false"/>
          <w:bCs w:val="false"/>
          <w:color w:val="000000"/>
          <w:sz w:val="28"/>
          <w:szCs w:val="28"/>
          <w:shd w:fill="auto" w:val="clear"/>
          <w:lang w:val="en-US"/>
        </w:rPr>
        <w:t xml:space="preserve"> Chi-Square statistical package for social sci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Question 1: What are the roles of advertising and promotional strategies in the marketing of organization goods and services in Ibedmore Resources Lt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crease sales of produc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troduce new product to</w:t>
            </w:r>
            <w:r>
              <w:rPr>
                <w:rFonts w:cs="Times New Roman" w:ascii="Times New Roman" w:hAnsi="Times New Roman"/>
                <w:color w:val="000000"/>
                <w:sz w:val="28"/>
                <w:szCs w:val="28"/>
                <w:lang w:val="en-US"/>
              </w:rPr>
              <w:t xml:space="preserve"> the market</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nhance brand recogni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 xml:space="preserve">Question 2: </w:t>
      </w:r>
      <w:r>
        <w:rPr>
          <w:rFonts w:eastAsia="SimSun" w:cs="Times New Roman" w:ascii="Times New Roman" w:hAnsi="Times New Roman"/>
          <w:sz w:val="28"/>
          <w:szCs w:val="28"/>
          <w:lang w:val="en-US"/>
        </w:rPr>
        <w:t>How does advertising and promotional strategies enhance customers patronage in Ibedmo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urchase of large size uni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 xml:space="preserve"> generate trials among non-users;</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persuad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retailers to carry new items and higher level of inventor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3</w:t>
      </w:r>
      <w:r>
        <w:rPr>
          <w:rFonts w:eastAsia="SimSun" w:cs="Times New Roman" w:ascii="Times New Roman" w:hAnsi="Times New Roman"/>
          <w:sz w:val="28"/>
          <w:szCs w:val="28"/>
          <w:lang w:val="en-US"/>
        </w:rPr>
        <w:t>: How does advertising and promotional strategies impact on its productivity and serv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 xml:space="preserve"> off season buying size uni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builds customers loyalty to brand</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lang w:val="en-US"/>
              </w:rPr>
              <w:t>It is used</w:t>
            </w:r>
            <w:r>
              <w:rPr>
                <w:rFonts w:eastAsia="SimSun" w:cs="Times New Roman" w:ascii="Times New Roman" w:hAnsi="Times New Roman"/>
                <w:sz w:val="28"/>
                <w:szCs w:val="28"/>
              </w:rPr>
              <w:t xml:space="preserve"> to attract and retain customer hence long term relationships and growth in terms of productiv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4:</w:t>
      </w:r>
      <w:r>
        <w:rPr>
          <w:rFonts w:eastAsia="SimSun" w:cs="Times New Roman" w:ascii="Times New Roman" w:hAnsi="Times New Roman"/>
          <w:sz w:val="28"/>
          <w:szCs w:val="28"/>
          <w:lang w:val="en-US"/>
        </w:rPr>
        <w:t xml:space="preserve"> What affect Ibedmore competitive advant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4</w:t>
      </w:r>
    </w:p>
    <w:tbl>
      <w:tblPr>
        <w:tblW w:w="4950" w:type="pct"/>
        <w:jc w:val="left"/>
        <w:tblInd w:w="-113" w:type="dxa"/>
        <w:tblLayout w:type="fixed"/>
        <w:tblCellMar>
          <w:top w:w="0" w:type="dxa"/>
          <w:left w:w="108" w:type="dxa"/>
          <w:bottom w:w="0" w:type="dxa"/>
          <w:right w:w="108" w:type="dxa"/>
        </w:tblCellMar>
      </w:tblPr>
      <w:tblGrid>
        <w:gridCol w:w="5228"/>
        <w:gridCol w:w="1473"/>
        <w:gridCol w:w="1521"/>
      </w:tblGrid>
      <w:tr>
        <w:trPr/>
        <w:tc>
          <w:tcPr>
            <w:tcW w:w="52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1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The presence of other brands and </w:t>
            </w:r>
            <w:r>
              <w:rPr>
                <w:rFonts w:eastAsia="SimSun" w:cs="Times New Roman" w:ascii="Times New Roman" w:hAnsi="Times New Roman"/>
                <w:b/>
                <w:bCs/>
                <w:i w:val="false"/>
                <w:iCs w:val="false"/>
                <w:caps w:val="false"/>
                <w:smallCaps w:val="false"/>
                <w:color w:val="202124"/>
                <w:spacing w:val="0"/>
                <w:sz w:val="28"/>
                <w:szCs w:val="28"/>
                <w:shd w:fill="FFFFFF" w:val="clear"/>
              </w:rPr>
              <w:t>branding</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0</w:t>
            </w:r>
          </w:p>
        </w:tc>
      </w:tr>
      <w:tr>
        <w:trPr/>
        <w:tc>
          <w:tcPr>
            <w:tcW w:w="52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icing of products compared to other brands</w:t>
            </w:r>
          </w:p>
        </w:tc>
        <w:tc>
          <w:tcPr>
            <w:tcW w:w="1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1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b w:val="false"/>
                <w:bCs w:val="false"/>
                <w:i w:val="false"/>
                <w:iCs w:val="false"/>
                <w:color w:val="202124"/>
                <w:spacing w:val="0"/>
                <w:sz w:val="28"/>
                <w:szCs w:val="28"/>
                <w:shd w:fill="FFFFFF" w:val="clear"/>
              </w:rPr>
              <w:t xml:space="preserve">The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quality of product offering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the distribution network</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7</w:t>
            </w:r>
          </w:p>
        </w:tc>
      </w:tr>
      <w:tr>
        <w:trPr/>
        <w:tc>
          <w:tcPr>
            <w:tcW w:w="52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tabs>
                <w:tab w:val="clear" w:pos="720"/>
                <w:tab w:val="left" w:pos="200" w:leader="none"/>
              </w:tabs>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14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tabs>
                <w:tab w:val="clear" w:pos="720"/>
                <w:tab w:val="left" w:pos="200" w:leader="none"/>
              </w:tabs>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1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tabs>
                <w:tab w:val="clear" w:pos="720"/>
                <w:tab w:val="left" w:pos="200" w:leader="none"/>
              </w:tabs>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tabs>
          <w:tab w:val="clear" w:pos="720"/>
          <w:tab w:val="left" w:pos="200" w:leader="none"/>
        </w:tabs>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cs="Times New Roman" w:ascii="Times New Roman" w:hAnsi="Times New Roman"/>
          <w:b w:val="false"/>
          <w:bCs w:val="false"/>
          <w:color w:val="000000"/>
          <w:sz w:val="28"/>
          <w:szCs w:val="28"/>
        </w:rPr>
        <w:t xml:space="preserve">From the responses obtained as expressed in the table above, </w:t>
      </w:r>
      <w:r>
        <w:rPr>
          <w:rFonts w:cs="Times New Roman" w:ascii="Times New Roman" w:hAnsi="Times New Roman"/>
          <w:b w:val="false"/>
          <w:bCs w:val="false"/>
          <w:color w:val="000000"/>
          <w:sz w:val="28"/>
          <w:szCs w:val="28"/>
          <w:lang w:val="en-US"/>
        </w:rPr>
        <w:t>70.0% of the respondents said t</w:t>
      </w:r>
      <w:r>
        <w:rPr>
          <w:rFonts w:cs="Times New Roman" w:ascii="Times New Roman" w:hAnsi="Times New Roman"/>
          <w:b w:val="false"/>
          <w:bCs w:val="false"/>
          <w:sz w:val="28"/>
          <w:szCs w:val="28"/>
          <w:lang w:val="en-US"/>
        </w:rPr>
        <w:t xml:space="preserve">he presence of other brands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branding</w:t>
      </w:r>
      <w:r>
        <w:rPr>
          <w:rFonts w:cs="Times New Roman" w:ascii="Times New Roman" w:hAnsi="Times New Roman"/>
          <w:b w:val="false"/>
          <w:bCs w:val="false"/>
          <w:color w:val="000000"/>
          <w:sz w:val="28"/>
          <w:szCs w:val="28"/>
          <w:lang w:val="en-US"/>
        </w:rPr>
        <w:t xml:space="preserve">, 13.3% of the respondent said </w:t>
      </w:r>
      <w:r>
        <w:rPr>
          <w:rFonts w:cs="Times New Roman" w:ascii="Times New Roman" w:hAnsi="Times New Roman"/>
          <w:b w:val="false"/>
          <w:bCs w:val="false"/>
          <w:sz w:val="28"/>
          <w:szCs w:val="28"/>
          <w:lang w:val="en-US"/>
        </w:rPr>
        <w:t>Pricing of products compared to other brands</w:t>
      </w:r>
      <w:r>
        <w:rPr>
          <w:rFonts w:cs="Times New Roman" w:ascii="Times New Roman" w:hAnsi="Times New Roman"/>
          <w:b w:val="false"/>
          <w:bCs w:val="false"/>
          <w:color w:val="000000"/>
          <w:sz w:val="28"/>
          <w:szCs w:val="28"/>
          <w:lang w:val="en-US"/>
        </w:rPr>
        <w:t>, while the remaining 16.7% of the respondent said t</w:t>
      </w:r>
      <w:r>
        <w:rPr>
          <w:rFonts w:eastAsia="SimSun" w:cs="Times New Roman" w:ascii="Times New Roman" w:hAnsi="Times New Roman"/>
          <w:b w:val="false"/>
          <w:bCs w:val="false"/>
          <w:i w:val="false"/>
          <w:iCs w:val="false"/>
          <w:color w:val="202124"/>
          <w:spacing w:val="0"/>
          <w:sz w:val="28"/>
          <w:szCs w:val="28"/>
          <w:shd w:fill="FFFFFF" w:val="clear"/>
        </w:rPr>
        <w:t xml:space="preserve">he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quality of product offering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the distribution network</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4.3 </w:t>
      </w:r>
      <w:r>
        <w:rPr>
          <w:rFonts w:eastAsia="SimSun" w:cs="Times New Roman" w:ascii="Times New Roman" w:hAnsi="Times New Roman"/>
          <w:b/>
          <w:bCs/>
          <w:i w:val="false"/>
          <w:iCs w:val="false"/>
          <w:caps w:val="false"/>
          <w:smallCaps w:val="false"/>
          <w:color w:val="202124"/>
          <w:spacing w:val="0"/>
          <w:sz w:val="28"/>
          <w:szCs w:val="28"/>
          <w:shd w:fill="FFFFFF" w:val="clear"/>
          <w:lang w:val="en-US"/>
        </w:rPr>
        <w:t>HYPOTHESIS TEST</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re is no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s and services</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i: There is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Advertising and promotional strategies have not enhance customers patronage in Ibedmore.</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i: Adverting and promotional strategies have enhance customers patronage in Ibedmo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re is no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s and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relationship between advertising and promotional strategies and organization products and services</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ternative hypothesis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here is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color w:val="000000"/>
          <w:sz w:val="28"/>
          <w:szCs w:val="28"/>
          <w:lang w:val="en-US"/>
        </w:rPr>
        <w:t>Hypothesis Two</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dvertising and promotional strategies have not enhance customers patronage in Ibed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Advertising and promotional strategies have not enhance customers patronage in Ibedmore.</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9</w:t>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Adverting and promotional strategies have enhance customers patronage in Ibed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accepted</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ab/>
        <w:tab/>
        <w:t xml:space="preserve">The broad objectives of the study  is to examine the impact of advertising and sales promotional strategies in organization us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bedmore Resources Limited  in Uyo Metropoli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s case study. The study discussed whether advertising and promotional strategies really influence consumers of goods and services in Ibedmore Resources. It find out how other variables have influenced consumer purchase of goods and services. </w:t>
      </w:r>
      <w:r>
        <w:rPr>
          <w:rFonts w:eastAsia="SimSun" w:cs="Times New Roman" w:ascii="Times New Roman" w:hAnsi="Times New Roman"/>
          <w:b w:val="false"/>
          <w:bCs w:val="false"/>
          <w:i w:val="false"/>
          <w:iCs w:val="false"/>
          <w:color w:val="202124"/>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 determined the best media of advertising for products of goods and services in Ibedmore Resource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The study adopted a survey research design and with the aid of convenient </w:t>
      </w:r>
      <w:r>
        <w:rPr>
          <w:rFonts w:cs="Times New Roman" w:ascii="Times New Roman" w:hAnsi="Times New Roman"/>
          <w:color w:val="000000"/>
          <w:sz w:val="28"/>
          <w:szCs w:val="28"/>
          <w:lang w:val="en-US"/>
        </w:rPr>
        <w:t xml:space="preserve"> sampling techniqu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irty-six (36) </w:t>
      </w:r>
      <w:r>
        <w:rPr>
          <w:rFonts w:cs="Times New Roman" w:ascii="Times New Roman" w:hAnsi="Times New Roman"/>
          <w:color w:val="000000"/>
          <w:sz w:val="28"/>
          <w:szCs w:val="28"/>
        </w:rPr>
        <w:t>participants</w:t>
      </w:r>
      <w:r>
        <w:rPr>
          <w:rFonts w:cs="Times New Roman" w:ascii="Times New Roman" w:hAnsi="Times New Roman"/>
          <w:color w:val="000000"/>
          <w:sz w:val="28"/>
          <w:szCs w:val="28"/>
          <w:lang w:val="en-US"/>
        </w:rPr>
        <w:t xml:space="preserve"> who are staff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bedmore Resources Limited  in Uyo Metropolis </w:t>
      </w:r>
      <w:r>
        <w:rPr>
          <w:rFonts w:cs="Times New Roman" w:ascii="Times New Roman" w:hAnsi="Times New Roman"/>
          <w:color w:val="000000"/>
          <w:sz w:val="28"/>
          <w:szCs w:val="28"/>
          <w:lang w:val="en-US"/>
        </w:rPr>
        <w:t>were selected for the stu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Well structure questionnaire which provided answer to the research questions was issued to the participant. </w:t>
      </w:r>
      <w:r>
        <w:rPr>
          <w:rFonts w:cs="Times New Roman" w:ascii="Times New Roman" w:hAnsi="Times New Roman"/>
          <w:color w:val="000000"/>
          <w:sz w:val="28"/>
          <w:szCs w:val="28"/>
        </w:rPr>
        <w:t>A total of</w:t>
      </w:r>
      <w:r>
        <w:rPr>
          <w:rFonts w:cs="Times New Roman" w:ascii="Times New Roman" w:hAnsi="Times New Roman"/>
          <w:color w:val="000000"/>
          <w:sz w:val="28"/>
          <w:szCs w:val="28"/>
          <w:lang w:val="en-US"/>
        </w:rPr>
        <w:t xml:space="preserve"> 30 </w:t>
      </w:r>
      <w:r>
        <w:rPr>
          <w:rFonts w:cs="Times New Roman" w:ascii="Times New Roman" w:hAnsi="Times New Roman"/>
          <w:color w:val="000000"/>
          <w:sz w:val="28"/>
          <w:szCs w:val="28"/>
        </w:rPr>
        <w:t>responses were received and validated f</w:t>
      </w:r>
      <w:r>
        <w:rPr>
          <w:rFonts w:cs="Times New Roman" w:ascii="Times New Roman" w:hAnsi="Times New Roman"/>
          <w:color w:val="000000"/>
          <w:sz w:val="28"/>
          <w:szCs w:val="28"/>
          <w:lang w:val="en-US"/>
        </w:rPr>
        <w:t>or th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using simple percentage presented in frequencies and tables. Hypothesis was tested using Chi-Square </w:t>
      </w:r>
      <w:r>
        <w:rPr>
          <w:rFonts w:eastAsia="sans-serif;Segoe Print" w:cs="Times New Roman" w:ascii="Times New Roman" w:hAnsi="Times New Roman"/>
          <w:i w:val="false"/>
          <w:iCs w:val="false"/>
          <w:color w:val="000000"/>
          <w:spacing w:val="0"/>
          <w:sz w:val="28"/>
          <w:szCs w:val="28"/>
          <w:shd w:fill="FFFFFF" w:val="clear"/>
          <w:lang w:val="en-US"/>
        </w:rPr>
        <w:t>statistical package for social science(SP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Promotional strategy is crucial for every business for it to survive the current economic turbulent and environmental challenges.</w:t>
      </w:r>
      <w:r>
        <w:rPr>
          <w:rFonts w:eastAsia="SimSun" w:cs="Times New Roman" w:ascii="Times New Roman" w:hAnsi="Times New Roman"/>
          <w:sz w:val="28"/>
          <w:szCs w:val="28"/>
          <w:lang w:val="en-US"/>
        </w:rPr>
        <w:t xml:space="preserve">On the hand </w:t>
      </w:r>
      <w:r>
        <w:rPr>
          <w:rFonts w:eastAsia="SimSun" w:cs="Times New Roman" w:ascii="Times New Roman" w:hAnsi="Times New Roman"/>
          <w:color w:val="000000"/>
          <w:sz w:val="28"/>
          <w:szCs w:val="28"/>
        </w:rPr>
        <w:t>Advertising is a system of communicating a sponsored message to a potential audience about the existence of a particular product, good or service. Thus, advertising communicates the features, quality and uses of the new product to the consumers. Advertising inform</w:t>
      </w:r>
      <w:r>
        <w:rPr>
          <w:rFonts w:eastAsia="SimSun" w:cs="Times New Roman" w:ascii="Times New Roman" w:hAnsi="Times New Roman"/>
          <w:color w:val="000000"/>
          <w:sz w:val="28"/>
          <w:szCs w:val="28"/>
          <w:lang w:val="en-US"/>
        </w:rPr>
        <w:t xml:space="preserve">s </w:t>
      </w:r>
      <w:r>
        <w:rPr>
          <w:rFonts w:eastAsia="SimSun" w:cs="Times New Roman" w:ascii="Times New Roman" w:hAnsi="Times New Roman"/>
          <w:color w:val="000000"/>
          <w:sz w:val="28"/>
          <w:szCs w:val="28"/>
        </w:rPr>
        <w:t>customers of the existence of a new product. Advertising informed customers because it is a form of non personal communication of information usually paid for and usually persuasive in nature about products, goods and services, or ideas by identified sponsors through various media</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les promotion strategy that contributed to higher performance in the company are product giveaway, special sales, price off and branded promotional gif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ings of the study reveals that:</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ng and promotional strategies have enhance customers patronage in Ibedmore.</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It encourages  off season buying size unit</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It builds customers loyalty to brand</w:t>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It is used to attract and retain customer hence long term relationships and growth in terms of productivity</w:t>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t>5.3 RECOMMENDATION</w:t>
      </w:r>
    </w:p>
    <w:p>
      <w:pPr>
        <w:pStyle w:val="Normal"/>
        <w:keepNext w:val="false"/>
        <w:keepLines w:val="false"/>
        <w:pageBreakBefore w:val="false"/>
        <w:kinsoku w:val="true"/>
        <w:overflowPunct w:val="true"/>
        <w:autoSpaceDE w:val="fals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recommends that:</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bedmore</w:t>
      </w:r>
      <w:r>
        <w:rPr>
          <w:rFonts w:cs="Times New Roman" w:ascii="Times New Roman" w:hAnsi="Times New Roman"/>
          <w:color w:val="000000"/>
          <w:sz w:val="28"/>
          <w:szCs w:val="28"/>
        </w:rPr>
        <w:t xml:space="preserve"> should engage always in more promotional mix strategies</w:t>
      </w:r>
      <w:r>
        <w:rPr>
          <w:rFonts w:cs="Times New Roman" w:ascii="Times New Roman" w:hAnsi="Times New Roman"/>
          <w:color w:val="000000"/>
          <w:sz w:val="28"/>
          <w:szCs w:val="28"/>
          <w:lang w:val="en-US"/>
        </w:rPr>
        <w:t xml:space="preserve"> and advertising of their products and services</w:t>
      </w:r>
      <w:r>
        <w:rPr>
          <w:rFonts w:cs="Times New Roman" w:ascii="Times New Roman" w:hAnsi="Times New Roman"/>
          <w:color w:val="000000"/>
          <w:sz w:val="28"/>
          <w:szCs w:val="28"/>
        </w:rPr>
        <w:t>.</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at sales promotion should be made creative to consumers especially during social adverts which will in turn would enhance and boost sales revenue. </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Business organization should see the </w:t>
      </w:r>
      <w:r>
        <w:rPr>
          <w:rFonts w:eastAsia="SimSun" w:cs="Times New Roman" w:ascii="Times New Roman" w:hAnsi="Times New Roman"/>
          <w:color w:val="000000"/>
          <w:sz w:val="28"/>
          <w:szCs w:val="28"/>
        </w:rPr>
        <w:t xml:space="preserve">need </w:t>
      </w:r>
      <w:r>
        <w:rPr>
          <w:rFonts w:eastAsia="SimSun" w:cs="Times New Roman" w:ascii="Times New Roman" w:hAnsi="Times New Roman"/>
          <w:color w:val="000000"/>
          <w:sz w:val="28"/>
          <w:szCs w:val="28"/>
          <w:lang w:val="en-US"/>
        </w:rPr>
        <w:t xml:space="preserve">of </w:t>
      </w:r>
      <w:r>
        <w:rPr>
          <w:rFonts w:eastAsia="SimSun" w:cs="Times New Roman" w:ascii="Times New Roman" w:hAnsi="Times New Roman"/>
          <w:color w:val="000000"/>
          <w:sz w:val="28"/>
          <w:szCs w:val="28"/>
        </w:rPr>
        <w:t xml:space="preserve"> evaluat</w:t>
      </w:r>
      <w:r>
        <w:rPr>
          <w:rFonts w:eastAsia="SimSun" w:cs="Times New Roman" w:ascii="Times New Roman" w:hAnsi="Times New Roman"/>
          <w:color w:val="000000"/>
          <w:sz w:val="28"/>
          <w:szCs w:val="28"/>
          <w:lang w:val="en-US"/>
        </w:rPr>
        <w:t xml:space="preserve">ing </w:t>
      </w:r>
      <w:r>
        <w:rPr>
          <w:rFonts w:eastAsia="SimSun" w:cs="Times New Roman" w:ascii="Times New Roman" w:hAnsi="Times New Roman"/>
          <w:color w:val="000000"/>
          <w:sz w:val="28"/>
          <w:szCs w:val="28"/>
        </w:rPr>
        <w:t xml:space="preserve"> every programme of advertising in order to know its contributions to the fulfillment of the firm’s objectives</w:t>
      </w:r>
      <w:r>
        <w:rPr>
          <w:rFonts w:eastAsia="SimSun" w:cs="Times New Roman" w:ascii="Times New Roman" w:hAnsi="Times New Roman"/>
          <w:color w:val="000000"/>
          <w:sz w:val="28"/>
          <w:szCs w:val="28"/>
          <w:lang w:val="en-US"/>
        </w:rPr>
        <w:t xml:space="preserve"> and if those adverts pull patronage to them as expected</w:t>
      </w:r>
      <w:r>
        <w:rPr>
          <w:rFonts w:eastAsia="SimSun" w:cs="Times New Roman" w:ascii="Times New Roman" w:hAnsi="Times New Roman"/>
          <w:color w:val="000000"/>
          <w:sz w:val="28"/>
          <w:szCs w:val="28"/>
        </w:rPr>
        <w:t>.</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at organization should set up more and effective sales promotion department with experience staff with the view of developing more promotional strategies in line with the company’s objectives.</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ales promotions budget should always be adequate in organizations which would also give sales representatives and consumers alike performance to participate.</w:t>
      </w:r>
    </w:p>
    <w:p>
      <w:pPr>
        <w:pStyle w:val="ListParagraph"/>
        <w:keepNext w:val="false"/>
        <w:keepLines w:val="false"/>
        <w:pageBreakBefore w:val="false"/>
        <w:numPr>
          <w:ilvl w:val="0"/>
          <w:numId w:val="7"/>
        </w:numPr>
        <w:kinsoku w:val="true"/>
        <w:overflowPunct w:val="true"/>
        <w:autoSpaceDE w:val="false"/>
        <w:bidi w:val="0"/>
        <w:snapToGrid w:val="true"/>
        <w:spacing w:lineRule="auto" w:line="480" w:before="0" w:after="0"/>
        <w:ind w:left="0" w:hanging="360"/>
        <w:contextualSpacing/>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cs="Times New Roman" w:ascii="Times New Roman" w:hAnsi="Times New Roman"/>
          <w:color w:val="000000"/>
          <w:sz w:val="28"/>
          <w:szCs w:val="28"/>
        </w:rPr>
        <w:t>That there should be enhanced and computerized distribution system, this strategy create performance and proficiency on field managers and supervisors monitoring sales on consumers and complaint.</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hanging="0"/>
        <w:contextualSpacing/>
        <w:jc w:val="center"/>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t>REFERENCE</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humba, L. C. (2016). Effects of outdoor advertising: Does location matter? Journal of Psychology and Marketing. 28(9), 909-933.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gwu, A.O.(2012). Impact of advertisement on consumer behavior of FMCG in Lahore city. Academic Research International. 2(3), 571-574.</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li, A., Topping, K. J., &amp; Tariq, R. H. (2010). Entrepreneurial Attributes among Postgraduate Students of a Pakistani University. Online Submission, 7(5), 66–77.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na, S.U. (2016). Factors affecting consumer attention in billboards advertising”, South Asian Journal of Management Sciences, 5(1), 60-64. </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Armstrong G.(2002). Principles of Marketing. 10</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New Delhi: Prentice Hall of India Private Limited. P. 510.</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vinlucy, A.O. (2012). An evaluation of promotional elements influencing sales of an organization: A case study of sales of agricultural and non – agricultural products among women groups in Homa Bay District, Kenya. International Journal of Business and Social Science, 3(5), 1-17.</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rry, M., &amp; Howard, S. (2009). Contemporary advertising, 10th Edition, 2005 McGraw-Hill.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ry, T.E., &amp; Howard, D.J. (2015). A review and critique of the hierarchy of effects in advertising. International Journal of Advertising, 9(2), 121-135.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low, P., &amp; Baack, D. (2014).Consumer Buying Behavior. International Journal of Innovation and Scientific Research. 14(2), 278-286.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larin, M. (2012). The effect of familiar brand names on consumer behaviour: A Jordanian Perspective. International Research Journal of Finance and Economics, 43: 33-57.</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Gsmoore, A.A. (2011). Factors affecting consumer attention in billboards advertising. South Asian Journal of Management Sciences. 5(2), 60 – 64.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ckley, A. P. (2008). Online marketing and consumer purchase behavior: a study of Nigerian firms. British Journal of Marketing Studies. 3(7), 1-14.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mes, R. (2014). Identity - based consumer behavior: Exploring the ethical consumer intention–behavior gap. Journal of Business Research. 6(7), 259–276.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hnstone, H., &amp; Dodd, E.R (2010). Foundation marketing 3rd Ed., Prentice Hall, Printing - Pearson Education, Harlow, England.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shi, A., &amp; Hanssens, D.M. (2004). Advertising spending and market capitalization. Retrieved from </w:t>
      </w:r>
      <w:r>
        <w:rPr>
          <w:rFonts w:eastAsia="SimSun" w:cs="Times New Roman" w:ascii="Times New Roman" w:hAnsi="Times New Roman"/>
          <w:color w:val="000000"/>
          <w:sz w:val="28"/>
          <w:szCs w:val="28"/>
          <w:u w:val="none"/>
        </w:rPr>
        <w:t>http://www2.ifes.com.br/webifes/conhecimento.</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Kenechukwu, S., Asemah, H., &amp; Edegeoh, G. (2013). The practice of advertising, 5th Edition, Elsevier Butterworth-Heinemann, Sydney, Australia.</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aniwale, E. (2015). Advertising exposure and advertising effects: New panel based measurement: Scale development and validation. Journal of Consumer Research, 19, 303-316. </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Kotler P, Armstrong G (2008). Principles of Marketing. 10th Edition., Prentice Hall Inc, New York. P.502.</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Kotler P.(1983). Marketing Management Analysis, Planning and Control. New Jersey, Engel Cliffs Inc. P. 486.</w:t>
      </w:r>
    </w:p>
    <w:p>
      <w:pPr>
        <w:pStyle w:val="Normal"/>
        <w:keepNext w:val="false"/>
        <w:keepLines w:val="false"/>
        <w:pageBreakBefore w:val="false"/>
        <w:kinsoku w:val="true"/>
        <w:overflowPunct w:val="true"/>
        <w:autoSpaceDE w:val="false"/>
        <w:bidi w:val="0"/>
        <w:snapToGrid w:val="true"/>
        <w:spacing w:lineRule="auto" w:line="480"/>
        <w:ind w:left="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Kotler P.(1998). Marketing for hospitality and tourism. London, UK: Prentice Hall. P. 128.</w:t>
      </w:r>
    </w:p>
    <w:p>
      <w:pPr>
        <w:pStyle w:val="Normal"/>
        <w:keepNext w:val="false"/>
        <w:keepLines w:val="false"/>
        <w:pageBreakBefore w:val="false"/>
        <w:kinsoku w:val="true"/>
        <w:overflowPunct w:val="true"/>
        <w:autoSpaceDE w:val="false"/>
        <w:bidi w:val="0"/>
        <w:snapToGrid w:val="true"/>
        <w:spacing w:lineRule="auto" w:line="480"/>
        <w:ind w:left="0" w:hanging="900"/>
        <w:jc w:val="both"/>
        <w:rPr>
          <w:rFonts w:ascii="Times New Roman" w:hAnsi="Times New Roman" w:cs="Times New Roman"/>
          <w:color w:val="000000"/>
          <w:sz w:val="28"/>
          <w:szCs w:val="28"/>
        </w:rPr>
      </w:pPr>
      <w:r>
        <w:rPr>
          <w:rFonts w:cs="Times New Roman" w:ascii="Times New Roman" w:hAnsi="Times New Roman"/>
          <w:color w:val="000000"/>
          <w:sz w:val="28"/>
          <w:szCs w:val="28"/>
        </w:rPr>
        <w:t>Kotler P.(20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Marketing Management, Prentice-Hall of India Private Limited New Delhi-110001 millennium Edition. P. 558.</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tler, E. (2013). The effect of outdoors advertisements on consumers: A case study. Studies in Business and Economics. 5(5), 10-16</w:t>
      </w:r>
    </w:p>
    <w:p>
      <w:pPr>
        <w:pStyle w:val="Normal"/>
        <w:keepNext w:val="false"/>
        <w:keepLines w:val="false"/>
        <w:pageBreakBefore w:val="false"/>
        <w:kinsoku w:val="true"/>
        <w:overflowPunct w:val="true"/>
        <w:autoSpaceDE w:val="false"/>
        <w:bidi w:val="0"/>
        <w:snapToGrid w:val="true"/>
        <w:spacing w:lineRule="auto" w:line="480"/>
        <w:ind w:left="0" w:hanging="810"/>
        <w:jc w:val="both"/>
        <w:rPr>
          <w:rFonts w:ascii="Times New Roman" w:hAnsi="Times New Roman" w:cs="Times New Roman"/>
          <w:color w:val="000000"/>
          <w:sz w:val="28"/>
          <w:szCs w:val="28"/>
        </w:rPr>
      </w:pPr>
      <w:r>
        <w:rPr>
          <w:rFonts w:cs="Times New Roman" w:ascii="Times New Roman" w:hAnsi="Times New Roman"/>
          <w:color w:val="000000"/>
          <w:sz w:val="28"/>
          <w:szCs w:val="28"/>
        </w:rPr>
        <w:t>Kotler, P. (200</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Marketing Management: 1st Edition, Pearson Education, New Jersey U.S.A. P. 556.</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ueger, N. F., Reilly, M. D., &amp; Carsrud, A. L. (2000). Competing models of entrepreneurial intentions. Journal of Business Venturing, 15(5), 411–432.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tif, S. J., &amp;Abideen, I. O. (2011). Effective advertising and its influence on consumer buying behavior. European Journal of Business and Management, 3(3), 55-65.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ñán, F., Rodríguez-Cohard, J. C., &amp; Rueda-Cantuche, J. M. (2011). Factors affecting entrepreneurial intention levels: a role for education. International Entrepreneurship and Management Journal, 7(2), 195–218.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hd, Z.M., &amp; Wannur, S.I. (2012). Marketing strategies and the difference level of sales and profits performance of the Batik SMEs in Malaysia. International Journal of Business and Management, 7(33), 96-111.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gugi, J.K., Gakure, R.W., Waithaka, S.M., &amp; Kiwara, A.N. (2012). Application of Shapero’s Model In Explaining Entrepreneurial Intentions Among University Students In Kenya. Revista Argentina de Clínica Psicológica, Vol.29(1), 117-130. </w:t>
      </w:r>
    </w:p>
    <w:p>
      <w:pPr>
        <w:pStyle w:val="Normal"/>
        <w:keepNext w:val="false"/>
        <w:keepLines w:val="false"/>
        <w:pageBreakBefore w:val="false"/>
        <w:kinsoku w:val="true"/>
        <w:overflowPunct w:val="true"/>
        <w:autoSpaceDE w:val="false"/>
        <w:bidi w:val="0"/>
        <w:snapToGrid w:val="true"/>
        <w:spacing w:lineRule="auto" w:line="480"/>
        <w:ind w:left="0"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t>Odunlami and Ogunsiji, (2011)</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Advertising and </w:t>
      </w:r>
      <w:r>
        <w:rPr>
          <w:rFonts w:cs="Times New Roman" w:ascii="Times New Roman" w:hAnsi="Times New Roman"/>
          <w:color w:val="000000"/>
          <w:sz w:val="28"/>
          <w:szCs w:val="28"/>
        </w:rPr>
        <w:t>Customer loyalty in e-commerce: An exploration of its antecedents. J. Retail. 78(1):41-50.</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adele, J.K. (2019). Examined the effects of Marketing Strategies on Entrepreneurial Development. Kashere Journal of Humanities and Social Sciences, 1(2), 1-21.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rPr>
        <w:t xml:space="preserve">Olaniyi Salman, &amp; Adebay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3</w:t>
      </w:r>
      <w:r>
        <w:rPr>
          <w:rFonts w:eastAsia="SimSun" w:cs="Times New Roman" w:ascii="Times New Roman" w:hAnsi="Times New Roman"/>
          <w:color w:val="000000"/>
          <w:sz w:val="28"/>
          <w:szCs w:val="28"/>
          <w:lang w:val="en-US"/>
        </w:rPr>
        <w:t>)</w:t>
      </w:r>
      <w:r>
        <w:rPr>
          <w:rFonts w:eastAsia="SimSun" w:cs="Times New Roman" w:ascii="Times New Roman" w:hAnsi="Times New Roman"/>
          <w:sz w:val="28"/>
          <w:szCs w:val="28"/>
        </w:rPr>
        <w:t>. Contemporary advertising. USA, Irwin: Time Mirror Higher Education Group Inc. Company. Ayanwale, A,l Alimi,T. &amp;</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yejiaku, C. C., Ghasi, N.C., &amp; Okwor, H. (2018). Does promotional strategy affect sales growth of manufacturing firms in south east Nigeria? European Journal of Management and Marketing Studies, 3(1), 43-59. </w:t>
      </w:r>
    </w:p>
    <w:p>
      <w:pPr>
        <w:pStyle w:val="Normal"/>
        <w:keepNext w:val="false"/>
        <w:keepLines w:val="false"/>
        <w:pageBreakBefore w:val="false"/>
        <w:tabs>
          <w:tab w:val="clear" w:pos="720"/>
          <w:tab w:val="left" w:pos="90" w:leader="none"/>
          <w:tab w:val="left" w:pos="630" w:leader="none"/>
        </w:tabs>
        <w:kinsoku w:val="true"/>
        <w:overflowPunct w:val="true"/>
        <w:autoSpaceDE w:val="false"/>
        <w:bidi w:val="0"/>
        <w:snapToGrid w:val="true"/>
        <w:spacing w:lineRule="auto" w:line="480"/>
        <w:ind w:left="0" w:hanging="63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reavult (1999)</w:t>
      </w:r>
      <w:r>
        <w:rPr>
          <w:rFonts w:cs="Times New Roman" w:ascii="Times New Roman" w:hAnsi="Times New Roman"/>
          <w:color w:val="000000"/>
          <w:sz w:val="28"/>
          <w:szCs w:val="28"/>
        </w:rPr>
        <w:t xml:space="preserve"> Fundamentals of Marketing. United Kingdom: Metream HIV Inc. Strategies. Englewood Cliffs, New Jersey: Prentice Hall.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eed, S., Shumaila Y., Yousafzai., Mirella Yani., S &amp; Muffatto, M. (2015). The Role of Perceived University Support in the Formation of Students’ Entrepreneurial Intention. Journal of Small Business Management. 1(1), 1-19.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apero, A. &amp; Sokol, L. (1982). The social dimensions of entrepreneurship. In The Encyclopedia of entrepreneurship. Englewood Cliffs, NJ: Prentice Hall. </w:t>
      </w:r>
    </w:p>
    <w:p>
      <w:pPr>
        <w:pStyle w:val="Normal"/>
        <w:keepNext w:val="false"/>
        <w:keepLines w:val="false"/>
        <w:pageBreakBefore w:val="false"/>
        <w:kinsoku w:val="true"/>
        <w:overflowPunct w:val="true"/>
        <w:bidi w:val="0"/>
        <w:snapToGrid w:val="true"/>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ngh, S.M., Fahmi , S., &amp; Riaz, S. (2011). Entrepreneurship barriers and entrepreneurial inclination among Malaysian postgraduate students. International Journal of Entrepreneurial Behaviour &amp; Research, 17(4), 428–449.</w:t>
      </w:r>
    </w:p>
    <w:p>
      <w:pPr>
        <w:pStyle w:val="Normal"/>
        <w:keepNext w:val="false"/>
        <w:keepLines w:val="false"/>
        <w:pageBreakBefore w:val="false"/>
        <w:tabs>
          <w:tab w:val="clear" w:pos="720"/>
          <w:tab w:val="left" w:pos="90" w:leader="none"/>
          <w:tab w:val="left" w:pos="630" w:leader="none"/>
        </w:tabs>
        <w:kinsoku w:val="true"/>
        <w:overflowPunct w:val="true"/>
        <w:autoSpaceDE w:val="false"/>
        <w:bidi w:val="0"/>
        <w:snapToGrid w:val="true"/>
        <w:spacing w:lineRule="auto" w:line="480"/>
        <w:ind w:left="0" w:hanging="630"/>
        <w:jc w:val="both"/>
        <w:rPr>
          <w:rFonts w:ascii="Times New Roman" w:hAnsi="Times New Roman" w:cs="Times New Roman"/>
          <w:color w:val="000000"/>
          <w:sz w:val="28"/>
          <w:szCs w:val="28"/>
        </w:rPr>
      </w:pPr>
      <w:r>
        <w:rPr>
          <w:rFonts w:cs="Times New Roman" w:ascii="Times New Roman" w:hAnsi="Times New Roman"/>
          <w:color w:val="000000"/>
          <w:sz w:val="28"/>
          <w:szCs w:val="28"/>
        </w:rPr>
        <w:t>Syeda NZR, et al. (2012). “Short Term and Long Term Impact of Sales Promotion on Organizations’ Profitability: A Comparative Studybetween Convenience and Shopping Goods.”. Int. J. Bus. And Manage. 7(5): 247-255.</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rPr>
        <w:t>Ukaegbu</w:t>
      </w:r>
      <w:r>
        <w:rPr>
          <w:rFonts w:eastAsia="SimSun" w:cs="Times New Roman" w:ascii="Times New Roman" w:hAnsi="Times New Roman"/>
          <w:sz w:val="28"/>
          <w:szCs w:val="28"/>
        </w:rPr>
        <w:t xml:space="preserve"> M. (20</w:t>
      </w:r>
      <w:r>
        <w:rPr>
          <w:rFonts w:eastAsia="SimSun" w:cs="Times New Roman" w:ascii="Times New Roman" w:hAnsi="Times New Roman"/>
          <w:sz w:val="28"/>
          <w:szCs w:val="28"/>
          <w:lang w:val="en-US"/>
        </w:rPr>
        <w:t>13</w:t>
      </w:r>
      <w:r>
        <w:rPr>
          <w:rFonts w:eastAsia="SimSun" w:cs="Times New Roman" w:ascii="Times New Roman" w:hAnsi="Times New Roman"/>
          <w:sz w:val="28"/>
          <w:szCs w:val="28"/>
        </w:rPr>
        <w:t xml:space="preserve">). The influence of advertising on consumer brand preference. Journal of Social Science,10(1), 9-16.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HND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Question 1: What are the roles of advertising and promotional strategies in the marketing of organization goods and services in Ibedmore Resources Ltd?</w:t>
      </w:r>
    </w:p>
    <w:tbl>
      <w:tblPr>
        <w:tblW w:w="4950" w:type="pct"/>
        <w:jc w:val="left"/>
        <w:tblInd w:w="-113" w:type="dxa"/>
        <w:tblLayout w:type="fixed"/>
        <w:tblCellMar>
          <w:top w:w="0" w:type="dxa"/>
          <w:left w:w="108" w:type="dxa"/>
          <w:bottom w:w="0" w:type="dxa"/>
          <w:right w:w="108" w:type="dxa"/>
        </w:tblCellMar>
      </w:tblPr>
      <w:tblGrid>
        <w:gridCol w:w="5206"/>
        <w:gridCol w:w="727"/>
        <w:gridCol w:w="624"/>
        <w:gridCol w:w="1665"/>
      </w:tblGrid>
      <w:tr>
        <w:trPr>
          <w:trHeight w:val="642" w:hRule="atLeast"/>
        </w:trPr>
        <w:tc>
          <w:tcPr>
            <w:tcW w:w="52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7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crease sales of product</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2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o introduce new product to</w:t>
            </w:r>
            <w:r>
              <w:rPr>
                <w:rFonts w:cs="Times New Roman" w:ascii="Times New Roman" w:hAnsi="Times New Roman"/>
                <w:color w:val="000000"/>
                <w:sz w:val="28"/>
                <w:szCs w:val="28"/>
                <w:lang w:val="en-US"/>
              </w:rPr>
              <w:t xml:space="preserve"> the market</w:t>
            </w:r>
          </w:p>
        </w:tc>
        <w:tc>
          <w:tcPr>
            <w:tcW w:w="7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nhance brand recognition</w:t>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 xml:space="preserve">Question 2: </w:t>
      </w:r>
      <w:r>
        <w:rPr>
          <w:rFonts w:eastAsia="SimSun" w:cs="Times New Roman" w:ascii="Times New Roman" w:hAnsi="Times New Roman"/>
          <w:sz w:val="28"/>
          <w:szCs w:val="28"/>
          <w:lang w:val="en-US"/>
        </w:rPr>
        <w:t>How does advertising and promotional strategies enhance customers patronage in Ibedmore?</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urchase of large size uni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 xml:space="preserve"> generate trials among non-users;</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w:t>
            </w:r>
            <w:r>
              <w:rPr>
                <w:rFonts w:cs="Times New Roman" w:ascii="Times New Roman" w:hAnsi="Times New Roman"/>
                <w:color w:val="000000"/>
                <w:sz w:val="28"/>
                <w:szCs w:val="28"/>
              </w:rPr>
              <w:t xml:space="preserve"> persuad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retailers to carry new items and higher level of inventory</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3</w:t>
      </w:r>
      <w:r>
        <w:rPr>
          <w:rFonts w:eastAsia="SimSun" w:cs="Times New Roman" w:ascii="Times New Roman" w:hAnsi="Times New Roman"/>
          <w:sz w:val="28"/>
          <w:szCs w:val="28"/>
          <w:lang w:val="en-US"/>
        </w:rPr>
        <w:t>: How does advertising and promotional strategies impact on its productivity and services</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t </w:t>
            </w:r>
            <w:r>
              <w:rPr>
                <w:rFonts w:cs="Times New Roman" w:ascii="Times New Roman" w:hAnsi="Times New Roman"/>
                <w:color w:val="000000"/>
                <w:sz w:val="28"/>
                <w:szCs w:val="28"/>
              </w:rPr>
              <w:t>encourage</w:t>
            </w:r>
            <w:r>
              <w:rPr>
                <w:rFonts w:cs="Times New Roman" w:ascii="Times New Roman" w:hAnsi="Times New Roman"/>
                <w:color w:val="000000"/>
                <w:sz w:val="28"/>
                <w:szCs w:val="28"/>
                <w:lang w:val="en-US"/>
              </w:rPr>
              <w:t xml:space="preserve">s </w:t>
            </w:r>
            <w:r>
              <w:rPr>
                <w:rFonts w:cs="Times New Roman" w:ascii="Times New Roman" w:hAnsi="Times New Roman"/>
                <w:color w:val="000000"/>
                <w:sz w:val="28"/>
                <w:szCs w:val="28"/>
              </w:rPr>
              <w:t xml:space="preserve"> off season buying size uni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shd w:fill="FFFFFF" w:val="clear"/>
              <w:kinsoku w:val="true"/>
              <w:overflowPunct w:val="true"/>
              <w:autoSpaceDE w:val="fals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builds customers loyalty to brand</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lang w:val="en-US"/>
              </w:rPr>
              <w:t>It is used</w:t>
            </w:r>
            <w:r>
              <w:rPr>
                <w:rFonts w:eastAsia="SimSun" w:cs="Times New Roman" w:ascii="Times New Roman" w:hAnsi="Times New Roman"/>
                <w:sz w:val="28"/>
                <w:szCs w:val="28"/>
              </w:rPr>
              <w:t xml:space="preserve"> to attract and retain customer hence long term relationships and growth in terms of productivity</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Question 4:</w:t>
      </w:r>
      <w:r>
        <w:rPr>
          <w:rFonts w:eastAsia="SimSun" w:cs="Times New Roman" w:ascii="Times New Roman" w:hAnsi="Times New Roman"/>
          <w:sz w:val="28"/>
          <w:szCs w:val="28"/>
          <w:lang w:val="en-US"/>
        </w:rPr>
        <w:t xml:space="preserve"> What affect Ibedmore competitive advantage.</w:t>
      </w:r>
    </w:p>
    <w:tbl>
      <w:tblPr>
        <w:tblW w:w="5000" w:type="pct"/>
        <w:jc w:val="left"/>
        <w:tblInd w:w="-113" w:type="dxa"/>
        <w:tblLayout w:type="fixed"/>
        <w:tblCellMar>
          <w:top w:w="0" w:type="dxa"/>
          <w:left w:w="108" w:type="dxa"/>
          <w:bottom w:w="0" w:type="dxa"/>
          <w:right w:w="108" w:type="dxa"/>
        </w:tblCellMar>
      </w:tblPr>
      <w:tblGrid>
        <w:gridCol w:w="6620"/>
        <w:gridCol w:w="1686"/>
      </w:tblGrid>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The presence of other brands and </w:t>
            </w:r>
            <w:r>
              <w:rPr>
                <w:rFonts w:eastAsia="SimSun" w:cs="Times New Roman" w:ascii="Times New Roman" w:hAnsi="Times New Roman"/>
                <w:b/>
                <w:bCs/>
                <w:i w:val="false"/>
                <w:iCs w:val="false"/>
                <w:caps w:val="false"/>
                <w:smallCaps w:val="false"/>
                <w:color w:val="202124"/>
                <w:spacing w:val="0"/>
                <w:sz w:val="28"/>
                <w:szCs w:val="28"/>
                <w:shd w:fill="FFFFFF" w:val="clear"/>
              </w:rPr>
              <w:t>branding</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ricing of products compared to other brand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b w:val="false"/>
                <w:bCs w:val="false"/>
                <w:i w:val="false"/>
                <w:iCs w:val="false"/>
                <w:color w:val="202124"/>
                <w:spacing w:val="0"/>
                <w:sz w:val="28"/>
                <w:szCs w:val="28"/>
                <w:shd w:fill="FFFFFF" w:val="clear"/>
              </w:rPr>
              <w:t xml:space="preserve">The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quality of product offering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the distribution network</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2"/>
        </w:numPr>
        <w:tabs>
          <w:tab w:val="clear" w:pos="720"/>
          <w:tab w:val="left" w:pos="200" w:leader="none"/>
        </w:tabs>
        <w:kinsoku w:val="true"/>
        <w:overflowPunct w:val="true"/>
        <w:bidi w:val="0"/>
        <w:snapToGrid w:val="true"/>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s there any</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ignificant relationship between advertising and promotional strategies and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product and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5000" w:type="pct"/>
        <w:jc w:val="left"/>
        <w:tblInd w:w="-113" w:type="dxa"/>
        <w:tblLayout w:type="fixed"/>
        <w:tblCellMar>
          <w:top w:w="0" w:type="dxa"/>
          <w:left w:w="108" w:type="dxa"/>
          <w:bottom w:w="0" w:type="dxa"/>
          <w:right w:w="108" w:type="dxa"/>
        </w:tblCellMar>
      </w:tblPr>
      <w:tblGrid>
        <w:gridCol w:w="6620"/>
        <w:gridCol w:w="1686"/>
      </w:tblGrid>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6: Doe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verting and promotional strategies have enhance customers patronage in Ibedmore.</w:t>
      </w:r>
    </w:p>
    <w:tbl>
      <w:tblPr>
        <w:tblW w:w="5000" w:type="pct"/>
        <w:jc w:val="left"/>
        <w:tblInd w:w="-113" w:type="dxa"/>
        <w:tblLayout w:type="fixed"/>
        <w:tblCellMar>
          <w:top w:w="0" w:type="dxa"/>
          <w:left w:w="108" w:type="dxa"/>
          <w:bottom w:w="0" w:type="dxa"/>
          <w:right w:w="108" w:type="dxa"/>
        </w:tblCellMar>
      </w:tblPr>
      <w:tblGrid>
        <w:gridCol w:w="6620"/>
        <w:gridCol w:w="1686"/>
      </w:tblGrid>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Options</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16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tabs>
          <w:tab w:val="clear" w:pos="720"/>
          <w:tab w:val="left" w:pos="200" w:leader="none"/>
        </w:tabs>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hanging="0"/>
        <w:contextualSpacing/>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1:36:00Z</dcterms:created>
  <dc:creator>Zinny</dc:creator>
  <dc:description/>
  <dc:language>en-US</dc:language>
  <cp:lastModifiedBy>drprinxe</cp:lastModifiedBy>
  <dcterms:modified xsi:type="dcterms:W3CDTF">2023-12-30T21: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26DEA07174E1FB79D7C218B7EFE95</vt:lpwstr>
  </property>
  <property fmtid="{D5CDD505-2E9C-101B-9397-08002B2CF9AE}" pid="3" name="KSOProductBuildVer">
    <vt:lpwstr>1033-11.2.0.11225</vt:lpwstr>
  </property>
</Properties>
</file>