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HE IMPACT OF ACCOUNTING INFORMATION ON THE PERFORMANCE OF FINANCIAL INSTITUTIONS IN NIGERIA CONTEMPORARY BUSINESS ENVIRON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urpose of this research was to investigate the relationship between accounting information and the performance of financial institutions in the contemporary business landscape of Nigeria. The study focused on specific branches of First Bank located in Aba, Abia State, as a representative case study. In order to do this, four distinct study objectives were created. The study utilised a survey methodology and employed simple random sampling techniques. The population under consideration consists of employees working in the finance department of specific branches of First Bank located in Aba, Abia State. The researcher employed a convenience sampling method to determine the sample size, resulting in the selection of 57 respondents. Out of these, 53 responses were obtained, and subsequently, 50 of them were validated. A self-designed and validated questionnaire was employed for the purpose of data collecting. The questionnaires that were gathered and verified were subjected to analysis through the utilisation of frequency tables and percentages. The hypotheses were examined using the chi-square statistical tool. The findings indicate that the use of accounting information as a decision-making tool is deemed satisfactory by management. The results also indicated that accounting information has played a significant role in enhancing the profitability of the organisation. With respect to the findings, the study suggests that it is advisable to employ professional staff who exhibit transparent and honest performance. Additionally, it is recommended that appropriate disciplinary measures be taken against staff members engaged in fraudulent activities. Regular meetings between stakeholders, investors, and other users are essential for supporting the management in the attainment of organisational objectives. The properties of accounting information, including timeliness, clarity, relevance, and accessibility, should serve as guiding principles in the provision of accounting inform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ccounting is, at its core, a measurement and communication process that is utilized to report on the activity of organizations seeking both profit and non-profit seeking outcomes. In a nutshell, it refers to the academic discipline that focuses on the process of summarizing, documenting, analyzing, and interpreting economic events and other financial operations. Accountants are the ones responsible for carrying out this process. They provide management with the pertinent information that is required for effective and efficient decision making. This helps contribute to the quest for means of surmounting problems that are inherent in a dynamic and volatile socio-economic and political setting. "intelligence given-knowledge" is how the Chambers 20th Century Dictionary describes the meaning of "information." The accounting profession is dynamic and there is always a need for an accountant to continually update his or her knowledge of accounting portfolios. This is because sound decisions involving the allocation of scarce resources (land, labor, and capital) cannot be made without first having access to accurate information. Accounting information is useful because it can be used to anticipate the financial repercussions of any potential course of action. In order to operate or make decisions, an organization requires access to quantitative information. For the purpose of providing financial statements to external users, I to plan the organization's activities and operations in both the short run and the long run, (ii) to control the result of its own operations, and (iii) to provide management information, management utilizes the most effective information system that is currently avail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American Accounting Association defined accounting in 1966 as "the process of identifying, measuring, and communicating economic information to permit users of the information to make informed judgements and decisions." Accounting is "the art of recording, classifying, and summarizing an event which is at least in part of a financial character and interpreting the result thereof," according to a second definition that is widely accepted. This definition was provided by the American Institute of Certified Public Accountants in 197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above definition places a focus on the use of accounting information for the purpose of analyzing the outcomes of both previous and ongoing operations and determining how best to proceed with future activities. The majority of the information relates to finances, and it is almost always expressed in monetary terms. It is the process by which an organization's profitability and solvency can be measured, as well as the periodic information that is required as a basis for making business decisions and appropriate control, which will enable the management to steer the organization in a profitable and solvent direction. The accounting information is prepared and presented in the form of financial statements in accordance with the accounting standard issued by the Nigerian Accounting Standard Board Act (2003). These financial statements are the means of communicating to management and interested outsiders a succinct picture of the profitability and financial position of the business. The preparation and presentation of accounting information may take a variety of forms, such as the profit and loss account, the balance sheet, the income statement, and so 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 a result, accounting may be broken down into the following three categories: I financial accounting, (ii) cost accounting, and (iii) management accounting. According to Leopold (1982), financial accounting "is concerned with providing information on the financial operations of the organization for the benefit of both internal and external users." This definition can be found in the book by the same name. In addition to this, it entails the categorization and recording of an entity's monetary transactions in accordance with the established concepts, principles, accounting standard, and legal requirement, as well as the presentation of a view of those translations both during and after an accounting peri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n the other hand, cost accounting produces information on the costs that are incurred by an organization in the process of operating the organization so that it may meet the goals on which it was set u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stly, management accounting, as defined by Calvin (1982), "is concerned with providing information to management for the purpose of planning or provision of information needed at all levels." These reports are used internally by management as well as creditors. According to Stamford (1978), accounting information has been used as "a tool for management decision making" because it serves as "a historical record of contractual obligations between the outsiders with the end product in the form of financial statements to report the financial status of an organization at a point in time." This is because accounting information functions as "a historical record of contractual obligations between the outsiders with the end product in the form of financial statements to report the financial status of an organization at a point in 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degree to which accounting information can be used as a "tool for management decision making" will be understood after the test that will be carried out as part of this research. This is despite the fact that the relevance of accounting information to the efficient management decision making of many organizations is still not fully appreci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Management that consistently makes poor decisions will never be successful in accomplishing the goals and objectives they have set for itself. The misconception held by many managers that they are able to run their businesses effectively without the assistance of the information supplied by their accountants is an economic contributor to the collapse of many businesses, including banks. Therefore, managers will not be able to make effective decisions or management decisions if they do not adhere to the information that is offered by their accountants in the appropriate manner. Accounting information provides answers to queries such a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 To what extent may the disclosures of accounting information be trusted to be accurate and comple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i) Has the financial information been produced in accordance with the Generally Accepted Accounting Principle (GAA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ii) Does the management feel satisfied with the use of accounting information as a tool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overall aim of this study is to critically examine accounting information and performance of financial institutions in the 21st century business environment in Nigeria. Hence, the study will be channeled to the following specific objective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termine if accounting information is needful for effective management decision-making.</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termine the extent to which the management of the organisation under review have used the accounting informatio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termine whether accounting information as a tool for decision making satisfy the managemen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certain whether accounting information have contributed to the profitability of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s accounting information needful for effective management decision-making in the organiza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 what extent does the management of the organisation utilize accounting informa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es accounting information as a tool for decision making satisfy the manag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s accounting information contributed to the profitability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ill validate the following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1:</w:t>
      </w:r>
      <w:r>
        <w:rPr>
          <w:rFonts w:cs="Times New Roman" w:ascii="Times New Roman" w:hAnsi="Times New Roman"/>
          <w:b w:val="false"/>
          <w:bCs w:val="false"/>
          <w:sz w:val="24"/>
          <w:szCs w:val="24"/>
          <w:lang w:val="en-US"/>
        </w:rPr>
        <w:t xml:space="preserve"> Accounting information as a tool for decision making does not satisfy the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2:</w:t>
      </w:r>
      <w:r>
        <w:rPr>
          <w:rFonts w:cs="Times New Roman" w:ascii="Times New Roman" w:hAnsi="Times New Roman"/>
          <w:b w:val="false"/>
          <w:bCs w:val="false"/>
          <w:sz w:val="24"/>
          <w:szCs w:val="24"/>
          <w:lang w:val="en-US"/>
        </w:rPr>
        <w:t xml:space="preserve"> Accounting information have not contributed to the profitability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purpose of this study is to determine whether or not there is a correlation between the accounting information that is provided by the accounting department (the accountants) and the decision that is made as a result of that information by the users of the information, most notably the management of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se groups will benefit from the research nam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 organization under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siness Manag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Future researchers,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 researcher personall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research work will cover certain aspect of accounting systems operational in an organization and types of reports prepared for decision making. The relationship that exist between accounting information and management decision making will be examined and some related literature in the field of the study will be reviewed and incorporated. The study will also be limited to the importance of each branch of accounting and the type of information they prepare, usefulness of each of the information prepared by individual segment of the branches of accounting, examples financial accounting section, management accounting section and cost accounting section. This study will comprise some selected branches of First Bank in Aba, Abi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project is limited by many factors which posed as snags or obstacles to the smooth compilation of the work. It is important that users of the work note the limitations in the course of carrying out the work. The significant problems faced include the foll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CONOMIC TRE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global economic meltdown, which apparently affected the Nigerian economy ate deep into the Banking sector of the economy destroying the shares value of all financial institutions in the Country and resulted in poor performance. This has a psychological impact on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FIN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economic turndown coupled with inflation has increasingly raised the cost of materials. This led to the devaluation of Naira affecting every aspect of the Nigerian economy. The impact of this on the study is enormous limiting visits to the respondents and qualitative materials for carrying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ime is another limiting factor which acted as a snag to the completion of the project, though lengthy period was given for the submission of the work but considering the academic pressure coupled with the writing of the project made things not too really easy for the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NON-DISCLOS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re are some vital as well as important information which the Bank refused to disclose for security reasons. Incomplete and lack of availability of records, which was considered to be very useful, were referred to as confidenti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owever, time and financial constraints are the most impactful limitation to the study. Finally, despite all limitations and constraints, the research contained the necessary relevant resource material and to- date data obtained, analysed and provided in the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ccoun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is the process of identifying, measuring and communicating economic information to permit informed judgements and decisions by users of the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is a complete set of processed data that has a mea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se are processed data used by an organization to make financial 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Financial Accoun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the process of collecting, classifying, recording, summarizing and communicating data in respect of event, which can be expressed in terms of money for the purpose of making deci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ccounta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is a professional whose job is to prepare and keep the books of account of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 Accoun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is a process of allocating resources by planning, organizing, controlling and directing for the purpose of producing desired outpu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means a group of decision makers or managers in an organization who see to the smooth running of the affairs of the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se are the economic resources of the business that can usefully be expressed in monetary terms. Assets may be in form of land, building and equipment which have readily identifiable physical featu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Lia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se are the debts or obligations of the company in which the company must pay in money or services at some time in future. They therefore, represent creditors’ claims on the firm’s 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Balance she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is a financial statement that shows the financial position of a firm at a specific date, usually at the close of the last day in the month of an accounting period. It represents the listing of a firm’s assets, liabilities and owner’s equity on a given d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research work is organized in five chapters, for easy understanding,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one is concern with the introduction, which consist of the (overview, of the study), statement of problem, objectives of the study, research question, significance or the study, research methodology, definition of terms and historical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two highlight the theoretical framework on which the study is based, thus the 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three deals on the research design and methodology adopted in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four concentrate on the data collection and analysis and presentation of fi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five gives summary, conclusion, and recommendations made of the study.</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bCs/>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ccoun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emerging global economic development that is characterized by rapid changes in production processes, development in information technology (hereafter IT), fierce market competition, increased sophistication of consumers and unethical manipulative activities of businesses in the drive to ensure the complex and unpredictable business dynamics has brought to the fore the critical role of Accounting Information Syste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ereafter AIS) in the economic and business discourse, especially as it relates to management effectiveness (Curtis 1995).</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IS is a tool that uses the IT component to help in controlling the economic-financial activity of an organization. However, increased advancements in IT have made it possible for organizations to use this option for a strategic standpoint (Louadi 1998). Therefore, several authors argue in favor of the importance of AIS for an organization (Wilkinson et al. 2000; Wilkinson 1993; Rahman et al. 1988; Curtis 1995; Borthick and Clark 1990) and hence the need to maintain it in every organization, whether profit-oriented or non-profit oriented (Wilkinson et al. 2000). AIS are not just a component for recording financial data, but a whole component which collects raw data and then transforms this common data into useful financial information for the policymakers (Salehi, Vahab &amp; Abdolkarim 2010).</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or a better understanding of the AIS, three words of AIS are elaborated separately. The first is “accounting,” which is a language of business, which records all the financial or monetary transactions (Wilkinson 1993). Second is “information,” which is the processed form of all financial transaction data used by decision makers. Lastly, according to Thomas and Kleiner (1995) and Bhatt (2001), is “system,” which is an integrated entity that focuses on the set of objectiv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re is an argument in accounting literature that AIS leads to the strategic success of an organization (Langfield-Smith 1997). A study conducted by Bouwens and Abernethy (2000) have analyzed the role of AIS in strategic management decisions, and they have also examined the attributes of AIS about different strategic priorities. It has also been observing the impact of AIS on the firm’s performance by considering the various designs of AIS on the different strategi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rding to Chenhall (2003), different designs of AIS support different organizational strategies, which increase the organizational performance (hereafter OP). Increasing investment in the AIS makes the corporate culture more flexible and stronger, which enables the organization to face changing business environmental conditions. Innovation brings the ease to organizational processes and makes the performance better by reducing the obstacles in these processes, which also leads to possible access to capital markets. AIS is a system which uses the financial data of an organization, but it also combines the accounting techniques and controls along with different methodologies by using IT to track the external and internal reporting data, financial statements and trend analysis, and thus to impact on the performance of an organization (Grande, Estebanez &amp; Colomina 2010).</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Knowledge of managers in developing high-quality information systems (hereafter IS) is crucial (Abdipour 2011; McLeod &amp; Schell 2007). Moreover, Laudon and Laudon (2005) argue that the implementation of AIS is significantly related to the knowledge of managers. Since managers are the personnel who have a better understanding of the needs of businesses and do consider the needs of the business, they can better decide on appropriate AIS for the organization (Ismail 2009). Moreover, it is further argued that knowledge of the manager about the IT is very crucial because managers use this knowledge for the survival and prosperity of a company (Laudon &amp; Laudon, 2005). Usually, the knowledge of executives is comprised of computer application programs, the internet, email, database, spreadsheet, word processing, financial and managerial accounting. This enhances the effectiveness of AIS. As Ismail and King (2007) state, the knowledge of the manager about more sophisticated software contributes to the increased efficiency of AI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Jarvenpaa and Ives (1991) and Hussein et al. (2005) argue that top management support (TMS) is also considered as imperative in determining the quality of AIS and implementation of AIS in the organization, as top management support increases the quality of AIS (Lerwongsatien &amp; Wongpinunwatana 2003; Thong &amp; Yap 1995). This support could be in different forms, e.g., it could be in the form of commitment to align organizational strategies (Jarvenpaa &amp; Ives 1991). Moreover, it can also be in the form of participation in supporting the employees for building a constructive attitude towards the usefulness of IS. Furthermore, it could be the administrative authority’s surety on the availability and the appropriateness of the resources for implementation of AIS (Guinea et al. 2005).</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The above discussion shows that the role of AIS is imperative in managing an organization. Thus, it is vital to set up an internal control system in the organization. Nicolaou (2000) says that the fit of AIS regarding information control and information communication as per the organization’s requirement is very much related to accounting and management decision-making. Sajady, Dastgir, and Hashem (2008) argue about the benefits of AIS by studying its impact on facilitating the company’s transactions, internal controls, performance evaluation, quality of accounting information and improvement in the decision-making process. Considering these five dimensions, AIS gains importance in increasing OP since performance management (hereafter PM) is a maturing business discipline (Downes &amp; Barclay 2008). Therefore, it is also vital in improving OP. Yang, Lin, and Koo (2011) also conclude from their study that control efficacy of financial information reliability has an effect on the operating performance of companies.</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Previously, many research studies conducted in Iran, Pakistan, Finland, Malaysia and Spain have shown that increased firm profitability and increased operations efficiency are the results of AIS adoption (Sajady, Dastgir &amp; Nejad 2008; Kouser, Awan, Rana &amp; Shahzad 2011; Gullkvist 2002; Grande, Estebanez &amp; Colomina 2010; Kharuddin, Ashhari &amp; Nassir 2010). In the UAE, new computer tools and information society have made it possible for the firms to make better use of AIS concerning their dealings with customers and suppliers. Moreover, electronic banking and the development of AIS have also helped the companies in saving time while making transaction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cs="Times New Roman"/>
          <w:sz w:val="24"/>
          <w:szCs w:val="24"/>
        </w:rPr>
      </w:pPr>
      <w:r>
        <w:rPr>
          <w:rFonts w:cs="Times New Roman" w:ascii="Times New Roman" w:hAnsi="Times New Roman"/>
          <w:sz w:val="24"/>
          <w:szCs w:val="24"/>
        </w:rPr>
        <w:t>Accounting information is a crucial ingredient for most of the managerial and financial decisions. Each year, these decisions are worth billions of dollars in developed economies. Sometimes, these decisions are deficient in quality. It is necessary to conduct studies that could incite managers about the importance of the quality of information available in the organization, which could lead to better decision-making in the organization of a developing country. If research studies could influence the managers by giving them insights into the use of AIS for making their decision process better, stakeholders will benefi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al authors, e.g., Jarvenpaa and Ives (1991), Hussein et al. (2005), Lerwongsatien and Wongpinunwatana (2003), Thong and Yap (1995) analyzed the impact of top management support and accounting manager’s knowledge on the AIS in developed countries about two decades before. Ang et al. (2001) conducted a study on SMEs but compared the role of accounting managers’ knowledge of the alignment and non- alignment of AIS. There is a lack of research studying the impact of accounting managers’ knowledge and top management support on AIS implementation in the developing country context, where SMEs started adopting technology recently. Thus, it is important to analyze the impact of top management support and accounting managers’ knowledge on the AIS in a developing country along with the further impact of AIS on the OP and PM of SMEs. Based on the above discussion, it is observed that top management support and accounting managers’ knowledge have a relation with AIS, and AIS leads to OP and PM.</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ature And Objectives Of Accounting Inform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at is information? Information is defined in the dictionary of business and management as “that which is assigned to data by means of convention used in their representation. Information consists of data that have been retrieved, processed or otherwise used for informative or inference purpose argument or as a basic for forecasting and decision making. The encyclopaedia of professional management states that information must be distinguished from data and this distinction is important. Data are merely facts and figures that have little to do with decision making, while information on the other hand are essential raw material for decision making. Accounting is not an end itself but an important information device thereby the optimum objectives is in use of accounting information through analysis and interpretation as a basis for business decision. Its function is to provide quantitative information, primarily financial in nature about economic entit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are intended to be useful in making quantitative choices among competing alternative course of action that have for reaching consequences the entity concerned. Accounting is not only an information system design to communicate meaningful economic information about a business firm or an entity to interested parties. It is also a discipline which provides financial and other information. The information which it provides is more so essential for effective planning, controlling and decision making. Accounting system is the heart of the management information system whereby cost, financial management, taxation, auditing and internal control are integrated so as to make relevant information available for dealing with future prospects and environment factors. This was succinctly and aptly recognized by Murdick Rober etal, in their book whereby they stated that accounting information system is the net work of activities of the organization responsible for the information obtained from transaction data for the purpose of following, controlling current and future transactions external reporting to stock holders, government and other external user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Nature and Importance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s already noted accounting information is indispensable in the management activities of any organization. It provides quantitative information about economic entities. The information is primarily financial in nature and intended to be useful in making economic decisions. Harson (1989). The nature of management accounting is to provide information that links the daily actions of managers to the strategic objectives of an organization (Ansari et al., 1997). Besides, this information should enable managers to effectively involve the entire extended enterprise of customers, suppliers, dealers, and recyclers in achieving the strategic objectives. Further management accounting takes a long-term view of organizational strategies and actions. Meanwhile the scope of management accounting systems is to report the results of operations using financial and nonfinancial measures, its purpose is to help the organization to reach its key strategic objectives (Ansari et al., 1997 p. 4).</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unting information is needed not only by management in directing the affairs of the co-operation but also by shareholders, who require periodic financial statement in order to appraise management performance. It is needed by government for efficient distribution and use of the nation’s resources thus; it plays an important role in all economic and social systems. It helps in checking irregularities and misappropriations. Accounting information is the livewire of any organization without which it is likely to remain static or in worse cases die. Business organization can be classified into small and large firms. In the part of small firms a specialist institution is set up to provide a financial support for it ,and the public will lack the enthusiasm for the purchasing securities from the small firm whose shares are not quoted on the stock exchange. Accounting information provides management with the needed information for use in concluding the affairs of the business and reporting to the owners. Five ingredients of accounting system, according to Black et al are:</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 Basic business documents or forms such as cheque and invoice.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 Journals in which the effect of transaction on assets and equities are analyzed in terms of debit and credit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 Ledger, which shows that results of transaction as summarized according to each asset or equiti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 The financial report which reports on how enterprise scared for that period. e. The procedures for preparing these records and repor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tudies carried out over the years indicated the importance of accounting information in a small firm and it has been proved that one quarter of small scale business turn to their accountants when they need help this shows that even the smallest firm need to be compensated if enough expenditure is made for the purpose of acquiring an accurate accounting information. In a large firm, it is the manager or board of directors that have or own the managing and implementing of accounting information their responsibility will be seen that the decision made are put into effective use. Managers that fail to meet the expected target will frequently be replaced. Within the management there will be a management structure with a line of authority. If the management of any business makes implementations based on their accounting information, they will execute plans, controls and make decision making very effective. Over the past twenty years the nature of business organization has changed dramatically. Accounting information technology has revolutionized the ways in which information essential to the management in their decision making is processed (Okoli, 2012).</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Value Of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untants should aim to provide the right information to the right people in the right quantity, at the right time and at minimum cost. This raises the questions as to what is the optimal quantity, content, accuracy and speed of transmitting information. These alternatives have different cost and values and it is clear that accountant should bear this in mind when collecting and presenting information. An important factor in vitally all practical decision is the risk and uncertainty involved. This means that it is important that the information supplied by the accountant shows the effect of risk and uncertainty and the range of likely outcomes. Information for decision making must therefore be oriented towards the future invariably involves forecasting, estimating and extrapolation. Information has no value in itself; its value derives from improvements in the decision which are taken upon the information. Furthermore, accounting information should direct attention to problem areas, thus facilitating the operations of management by exception. It should also be problem solving, in other future actions, highlighting possible alternative soluti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al problems and aid in the establishment of best alternative. Accounting information must aid efficiency and not only must it highlight existing deficiencies and provide a basis for appropriate action, but it must further the interest of the business organization by recommending changes for the improvement of the plans, policies, procedures and various phases business operations. Accounting information should be of assistance in estimating the future earning potential of the firms and it should generally disclose information relevant to the users of financial statements. Besides these desirable objectives of accounting information must also be timely because without that quality, the desired information becomes ancient history by the time it comes to the manager’s desk. Indeed accounting information is news, if it is not timely presented, and then its values deteriorate.</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haracteristics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mc:AlternateContent>
          <mc:Choice Requires="wpg">
            <w:drawing>
              <wp:anchor behindDoc="0" distT="0" distB="0" distL="114935" distR="114935" simplePos="0" locked="0" layoutInCell="0" allowOverlap="1" relativeHeight="4">
                <wp:simplePos x="0" y="0"/>
                <wp:positionH relativeFrom="column">
                  <wp:posOffset>-332105</wp:posOffset>
                </wp:positionH>
                <wp:positionV relativeFrom="paragraph">
                  <wp:posOffset>692150</wp:posOffset>
                </wp:positionV>
                <wp:extent cx="3822065" cy="1944370"/>
                <wp:effectExtent l="0" t="8255" r="0" b="8890"/>
                <wp:wrapNone/>
                <wp:docPr id="1" name="Group 6"/>
                <a:graphic xmlns:a="http://schemas.openxmlformats.org/drawingml/2006/main">
                  <a:graphicData uri="http://schemas.microsoft.com/office/word/2010/wordprocessingGroup">
                    <wpg:wgp>
                      <wpg:cNvGrpSpPr/>
                      <wpg:grpSpPr>
                        <a:xfrm>
                          <a:off x="0" y="0"/>
                          <a:ext cx="3822120" cy="1944360"/>
                          <a:chOff x="0" y="0"/>
                          <a:chExt cx="3822120" cy="1944360"/>
                        </a:xfrm>
                      </wpg:grpSpPr>
                      <wps:wsp>
                        <wps:cNvSpPr/>
                        <wps:spPr>
                          <a:xfrm>
                            <a:off x="576720" y="0"/>
                            <a:ext cx="2436480" cy="1944360"/>
                          </a:xfrm>
                          <a:prstGeom prst="diamond">
                            <a:avLst/>
                          </a:prstGeom>
                          <a:noFill/>
                          <a:ln w="12600">
                            <a:solidFill>
                              <a:srgbClr val="41719c"/>
                            </a:solidFill>
                            <a:miter/>
                          </a:ln>
                        </wps:spPr>
                        <wps:style>
                          <a:lnRef idx="0"/>
                          <a:fillRef idx="0"/>
                          <a:effectRef idx="0"/>
                          <a:fontRef idx="minor"/>
                        </wps:style>
                        <wps:txbx>
                          <w:txbxContent>
                            <w:p>
                              <w:pPr>
                                <w:overflowPunct w:val="false"/>
                                <w:bidi w:val="0"/>
                                <w:spacing w:before="0" w:after="200" w:lineRule="auto" w:line="480"/>
                                <w:jc w:val="center"/>
                                <w:rPr/>
                              </w:pPr>
                              <w:r>
                                <w:rPr>
                                  <w:kern w:val="2"/>
                                  <w:sz w:val="18"/>
                                  <w:szCs w:val="18"/>
                                  <w:rFonts w:ascii="Times New Roman" w:hAnsi="Times New Roman" w:eastAsia="SimSun" w:cs="Times New Roman"/>
                                  <w:color w:val="000000"/>
                                  <w:lang w:val="en-US" w:eastAsia="en-US" w:bidi="ar-SA"/>
                                </w:rPr>
                                <w:t>Managerial Accounting report</w:t>
                              </w:r>
                            </w:p>
                            <w:p>
                              <w:pPr>
                                <w:overflowPunct w:val="false"/>
                                <w:bidi w:val="0"/>
                                <w:spacing w:before="0" w:after="200" w:lineRule="auto" w:line="480"/>
                                <w:jc w:val="center"/>
                                <w:rPr/>
                              </w:pPr>
                              <w:r>
                                <w:rPr>
                                  <w:kern w:val="2"/>
                                  <w:sz w:val="18"/>
                                  <w:szCs w:val="18"/>
                                  <w:rFonts w:ascii="Times New Roman" w:hAnsi="Times New Roman" w:eastAsia="SimSun" w:cs="Times New Roman"/>
                                  <w:color w:val="000000"/>
                                  <w:lang w:val="en-US" w:eastAsia="en-US" w:bidi="ar-SA"/>
                                </w:rPr>
                                <w:t>Clarity</w:t>
                              </w:r>
                            </w:p>
                          </w:txbxContent>
                        </wps:txbx>
                        <wps:bodyPr anchor="ctr">
                          <a:noAutofit/>
                        </wps:bodyPr>
                      </wps:wsp>
                      <wps:wsp>
                        <wps:cNvSpPr txBox="1"/>
                        <wps:spPr>
                          <a:xfrm>
                            <a:off x="2631960" y="109800"/>
                            <a:ext cx="1190160" cy="357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Timeliness</w:t>
                              </w:r>
                            </w:p>
                          </w:txbxContent>
                        </wps:txbx>
                        <wps:bodyPr wrap="square" anchor="t">
                          <a:noAutofit/>
                        </wps:bodyPr>
                      </wps:wsp>
                      <wps:wsp>
                        <wps:cNvSpPr txBox="1"/>
                        <wps:spPr>
                          <a:xfrm>
                            <a:off x="62280" y="47520"/>
                            <a:ext cx="1190160" cy="357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Relevance</w:t>
                              </w:r>
                            </w:p>
                          </w:txbxContent>
                        </wps:txbx>
                        <wps:bodyPr wrap="square" anchor="t">
                          <a:noAutofit/>
                        </wps:bodyPr>
                      </wps:wsp>
                      <wps:wsp>
                        <wps:cNvSpPr txBox="1"/>
                        <wps:spPr>
                          <a:xfrm>
                            <a:off x="0" y="1501920"/>
                            <a:ext cx="1190160" cy="357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Conciseness</w:t>
                              </w:r>
                            </w:p>
                          </w:txbxContent>
                        </wps:txbx>
                        <wps:bodyPr wrap="square" anchor="t">
                          <a:noAutofit/>
                        </wps:bodyPr>
                      </wps:wsp>
                      <wps:wsp>
                        <wps:cNvSpPr txBox="1"/>
                        <wps:spPr>
                          <a:xfrm>
                            <a:off x="2405880" y="1463760"/>
                            <a:ext cx="1190160" cy="3574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Accuracy</w:t>
                              </w:r>
                            </w:p>
                          </w:txbxContent>
                        </wps:txbx>
                        <wps:bodyPr wrap="square" anchor="t">
                          <a:noAutofit/>
                        </wps:bodyPr>
                      </wps:wsp>
                    </wpg:wgp>
                  </a:graphicData>
                </a:graphic>
              </wp:anchor>
            </w:drawing>
          </mc:Choice>
          <mc:Fallback>
            <w:pict>
              <v:group id="shape_0" alt="Group 6" style="position:absolute;margin-left:-26.15pt;margin-top:54.5pt;width:300.95pt;height:153.1pt" coordorigin="-523,1090" coordsize="6019,3062">
                <v:shapetype id="_x0000_t4" coordsize="21600,21600" o:spt="4" path="m,10800l10800,l21600,10800l10800,21600xe">
                  <v:stroke joinstyle="miter"/>
                  <v:formulas>
                    <v:f eqn="prod width 3 4"/>
                    <v:f eqn="prod height 3 4"/>
                  </v:formulas>
                  <v:path gradientshapeok="t" o:connecttype="rect" textboxrect="5400,5400,@0,@1"/>
                </v:shapetype>
                <v:shape id="shape_0" ID="Diamond 1" stroked="t" o:allowincell="f" style="position:absolute;left:385;top:1090;width:3836;height:3061;mso-wrap-style:square;v-text-anchor:middle" type="_x0000_t4">
                  <v:textbox>
                    <w:txbxContent>
                      <w:p>
                        <w:pPr>
                          <w:overflowPunct w:val="false"/>
                          <w:bidi w:val="0"/>
                          <w:spacing w:before="0" w:after="200" w:lineRule="auto" w:line="480"/>
                          <w:jc w:val="center"/>
                          <w:rPr/>
                        </w:pPr>
                        <w:r>
                          <w:rPr>
                            <w:kern w:val="2"/>
                            <w:sz w:val="18"/>
                            <w:szCs w:val="18"/>
                            <w:rFonts w:ascii="Times New Roman" w:hAnsi="Times New Roman" w:eastAsia="SimSun" w:cs="Times New Roman"/>
                            <w:color w:val="000000"/>
                            <w:lang w:val="en-US" w:eastAsia="en-US" w:bidi="ar-SA"/>
                          </w:rPr>
                          <w:t>Managerial Accounting report</w:t>
                        </w:r>
                      </w:p>
                      <w:p>
                        <w:pPr>
                          <w:overflowPunct w:val="false"/>
                          <w:bidi w:val="0"/>
                          <w:spacing w:before="0" w:after="200" w:lineRule="auto" w:line="480"/>
                          <w:jc w:val="center"/>
                          <w:rPr/>
                        </w:pPr>
                        <w:r>
                          <w:rPr>
                            <w:kern w:val="2"/>
                            <w:sz w:val="18"/>
                            <w:szCs w:val="18"/>
                            <w:rFonts w:ascii="Times New Roman" w:hAnsi="Times New Roman" w:eastAsia="SimSun" w:cs="Times New Roman"/>
                            <w:color w:val="000000"/>
                            <w:lang w:val="en-US" w:eastAsia="en-US" w:bidi="ar-SA"/>
                          </w:rPr>
                          <w:t>Clarity</w:t>
                        </w:r>
                      </w:p>
                    </w:txbxContent>
                  </v:textbox>
                  <v:fill o:detectmouseclick="t" on="false"/>
                  <v:stroke color="#41719c"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3622;top:1263;width:1873;height:5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Timeliness</w:t>
                        </w:r>
                      </w:p>
                    </w:txbxContent>
                  </v:textbox>
                  <v:fill o:detectmouseclick="t" on="false"/>
                  <v:stroke color="#3465a4" joinstyle="round" endcap="flat"/>
                  <w10:wrap type="none"/>
                </v:shape>
                <v:shape id="shape_0" stroked="f" o:allowincell="f" style="position:absolute;left:-425;top:1165;width:1873;height:5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Relevance</w:t>
                        </w:r>
                      </w:p>
                    </w:txbxContent>
                  </v:textbox>
                  <v:fill o:detectmouseclick="t" on="false"/>
                  <v:stroke color="#3465a4" joinstyle="round" endcap="flat"/>
                  <w10:wrap type="none"/>
                </v:shape>
                <v:shape id="shape_0" stroked="f" o:allowincell="f" style="position:absolute;left:-523;top:3455;width:1873;height:5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Conciseness</w:t>
                        </w:r>
                      </w:p>
                    </w:txbxContent>
                  </v:textbox>
                  <v:fill o:detectmouseclick="t" on="false"/>
                  <v:stroke color="#3465a4" joinstyle="round" endcap="flat"/>
                  <w10:wrap type="none"/>
                </v:shape>
                <v:shape id="shape_0" stroked="f" o:allowincell="f" style="position:absolute;left:3266;top:3395;width:1873;height:56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eastAsia="en-US" w:bidi="ar-SA"/>
                          </w:rPr>
                          <w:t>Accuracy</w:t>
                        </w:r>
                      </w:p>
                    </w:txbxContent>
                  </v:textbox>
                  <v:fill o:detectmouseclick="t" on="false"/>
                  <v:stroke color="#3465a4" joinstyle="round" endcap="flat"/>
                  <w10:wrap type="none"/>
                </v:shape>
              </v:group>
            </w:pict>
          </mc:Fallback>
        </mc:AlternateContent>
      </w:r>
      <w:r>
        <w:rPr>
          <w:rFonts w:eastAsia="SimSun" w:cs="Times New Roman" w:ascii="Times New Roman" w:hAnsi="Times New Roman"/>
          <w:sz w:val="24"/>
          <w:szCs w:val="24"/>
        </w:rPr>
        <w:t>The usefulness of the accountant’s reports for management depends on the characteristics presented in the following diagram</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ources: Canse Warren and Philip E. Fess, principles of financial accounting p. 497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levance: Relevance means that accounting specific action has being considered by management. In applying the concept of relevance it is important to recognize that some accounting information may have a high degree of relevance for one use but may have little or no relevance for another use.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imeliness: Timeliness refers to the need for accounting report to contain the most up to date information. In many cases, outdated data can lead to unwise decis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some cases the timeliness concepts may require the accountant to prepare reports on a pre-arranged schedule such as daily, weekly or monthly. In other cases reports are prepared on a regular basis or only when needed.</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ccuracy: Accuracy refers to the need for the report to be correct within the constraints of the use of the report and the inherent in accuracies in the measurement process. If the report is not accurate management decision may not be precise. For example if inaccurate report on a customer’s past payment practice is presented to management, an unwise decision in granting credit may be made. As previously indicated, the concept of accuracy must be applied within the constraints of the use to be jade of the report. In other words there are occasions when accuracy should be sacrificed for less precise data that are more useful to management. For examples, in planning production, estimates (forecast) of more accurate data from past sales. In addition, it should be noted that there are inherent inaccuracy in accounting data that are based in estimates and approximates. For example in determining the unit cost of a product manufactured, an estimate of depreciation expenses on factory equipment is used in the manufacturing process must be made. Without this estimate, the cost of the product would be of limited usefulness in establishing the product in the selling pric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larity: It refers to the need for report to be clear and understandable in format and content reports that are clear and understandable, it will enable management to focus on significant factor in planning and controlling operations that is, reports on actual and expected costs in standard cost and varianc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nciseness: Conciseness refers to the equipment that the report has being brief and straight to the point. Although the report must be complete and include all relevant information, the inclusion of unnecessary information wastes management’s time and makes it more difficult for management to focus on the significant factors relevant to a decision. For example reports prepared for the top level of management should usually be broad in scope and present summaries of data rather than small details.</w:t>
        <w:br/>
        <w:t>Cost Benefits Balance: The characteristics of managerial accounting report information provide general guidelines for their preparation of report o meet the various needs of management. In applying these guidelines, considerations must be given to the specific needs of manager and the reports should be tailored to meet these needs. In preparing reports, costs are incurred and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imary consideration is that the value of the management reports must at least be equal to the cost of producing them. This overriding cost- benefits evaluation must be considered no matter how information report may be. Therefore a report should not be prepared if its cost exceeds the benefits derived by user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Users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arious individuals and institutions use the economic data that are gathered and communicated by the accounting system for assistance in making decision regarding future actions. For example, investors in business enterprise need information on the financial condition and result of operations of the enterprise in order to access the profitability and risk of their investors in the enterprises. Bankers and suppliers need accounting information with which to appraise the financial soundness of a business organization and to access the risk involved in making loan and granting credit. Government agencies are concerned with the financial activities of business organizations for purpose of taxation and regulation. Employer and their union representatives are virtually interested in the stability and probability of the organization that hire them.</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dependent individuals who are most involved with the end product of accounting are those charged with responsibility of directing the operations of the enterprise. They are often referred to as “management” managers rely upon the accounting information to assist them in evaluating current operations and in planning future operations. Diagrammatical illustrations of the process of providing accounting information to users are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cs="Times New Roman"/>
        </w:rPr>
      </w:pPr>
      <w:r>
        <w:rPr>
          <w:rFonts w:cs="Times New Roman" w:ascii="Times New Roman" w:hAnsi="Times New Roman"/>
        </w:rPr>
        <w:drawing>
          <wp:inline distT="0" distB="0" distL="0" distR="0">
            <wp:extent cx="5406390" cy="413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5406390" cy="4133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rom the above diagram it is clear that accounting is a language which communicates financial information to people who have an interest in organization manager, shareholder and potential investors, employees, creditors and the government. Managers require accounting information which will assist them in their decision making and control activities for example, information needed on the estimated selling price, cost, demand competitive position and profitability of various products which are made by the organization. Shareholders require accounting information on the value of their investment and the income which is derived from their shareholding. Employees require accounting information on the ability of the firm to meet wages demands and avoid redundancies. Creditors and providers of loans capital require accounting information on a firm’s ability to meet financial obligations. Government agencies like statistical offices collect accounting information which is needed such as information for the detail of sales activity, profit investments, stocks, dividend paid, and the proportions of profits absorbed by taxation and so on. In addition the Inland Revenue is needed in account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for purpose of taxation. All these information are important for determining policies to manage the economy. Accounting information is not confined to business organization as stated above. Accounting information for the individual is also important. For example, credit will only be extended to an individual after the prospective borrower has furnished reasonable accounting information of his private financial affairs. Non – profit making organization such as local authorities also require accounting information for decision making and for reporting the result of their activities. For example, a sport club with required information on the cost of undertaking the various activities so that a decision will be made on the resources which must be used to finance them. An examination of the various users of accounting information indicates that they can be sub – divided into two categorie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right="-424"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ternal parties /users within the organization.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right="-424"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xternal parties/users outside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above broad category of users into internal and external users presupposes that they need the information for different purposes. Thus the kinds of accounting information they need are also different. In fact accounting information system is one of the largest information systems in most organ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Kinds Of Accounting Information And Tools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inds of accounting information and tools for decision making are the function of the source, utilization and classes of accounting that are financial management, cost tax accounting and auditing which deal with the comparative analysis is in terms of: Underlying authority. Purpose of report. Method of gathering data. Time – period covered by the report. Form of financial report. Receivers of financial repor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parison Of The Types Of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cs="Times New Roman"/>
        </w:rPr>
      </w:pPr>
      <w:r>
        <w:rPr>
          <w:rFonts w:cs="Times New Roman" w:ascii="Times New Roman" w:hAnsi="Times New Roman"/>
        </w:rPr>
        <w:drawing>
          <wp:inline distT="0" distB="0" distL="0" distR="0">
            <wp:extent cx="3431540" cy="3649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8" r="-12" b="-8"/>
                    <a:stretch>
                      <a:fillRect/>
                    </a:stretch>
                  </pic:blipFill>
                  <pic:spPr bwMode="auto">
                    <a:xfrm>
                      <a:off x="0" y="0"/>
                      <a:ext cx="3431540" cy="36493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inancial Accounting Information And Tool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focus of financial accounting, financial accounting is concerned with the measuring and other economic unit and the periodic preparation of various reports from such records. The reports which may be used for general purpose or for specific purpose provide useful information for managers, owners, creditors, governmental agency and the general public. Particular importance to financial accountants are the principles of accounting terms generally accepted accounting principles. These principles were developed because of the demand by outsiders such as stock holders and creditors for accurate financial statement for use in judging the performance of management. Corporate enterprise must use these principles in preparing their annual reports on profitability and financial status for their stock holders and the investing public. The end products of financial accounting information system are embedded in the annual reports and accounts. Annual reports and accounts or financial statement or profit and loss account, notes on the accounts and other statement which are identified as being part therefore which are required statute or regulatory authorities to include them.</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nanlysis Of Financial Statemen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alysis is the resolution of data into their elements or component parts, the tracing of facts to their source, with a view of discovering the general principles underlying individual phenomena. It involves explaining the meaning of given facts and their elucidation and unfolding to show the purpose of these facts. It is the translation of data into intelligible or familiar terms. The analysis of financial accounts is therefore, the interpretation, amplification and translation of facts and data contained in the financial statements the purpose being the drawing of relevant conclusions therefore, making inferences as to business operations, financial positions and future prospects. Analysis of financial statements can be horizontal or vertical, internal or external depending on the document being used the sources. Ratio analysis is used in analysing financial statement. A ratio is a statistical relationship between figures, which aim at highlighting desirable features by which performance is judged. These are as follow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rofitability ratio.</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iquidity or solvency ratio.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bt or leverage ratio.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ctivity or efficiency ratio.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verage ratio and gearing ratio.</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should be noted that these ratios are means of analysing the financial statement (tracing profit and loss account and balance sheet). Profitability ratios are accounting ratio used to measure the overall profits performance of a revealed by which the returns on earning generated by sales and investments. The ratios are aimed at bringing to light the profitability of the firm operations, the management efficiency as measured by the returns on capital employed and the intensity of capital usage of the rapidity which will be invested in capital turnover. The principal profitability ratios are returns on capital employed or return on investment. It is an efficiency measures to show the intensity and profitability of overall usage.</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sts And Management Accounting Information And Tools, Techniques And Models For Decision Making</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nagement accounting serves managers by providing information to help them in decision making, planning and control. The ways in which these are realized are through the following:</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st classific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tandard costing and variance analysi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udgeting. Accounting for material and labour.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Job costing system. Accounting for overhead expenditure.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rocess costing.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Joint and by – product costing.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sorption costing and variable costing.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st volume profit analysi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ccounting techniques for measuring cost and benefits for decision making.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odels of capital investment decision.</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sponsibility accounting.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pplication of quarantive method of management accounting.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pplication of linear programming to management.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pplication of prancing models and techniques to management account.</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anagement Accounting &amp; Decision-Making</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role of financial and non-financial information for decision-making is emphasized in many definitions of accounting, as outlined below. “Accounting can be seen as the process of identifying, measuring and communicating economic information to permit informed judgements and decisions by users of the information.” Also Horngren, Sundem and Stratton see the main function of accounting information in it said in the decision-making process, as the understanding of accounting information contributes to better decisions. So, by reporting and collecting accounting information, controllers can influence management’s decision-making and lead them towards decisions that are in accordance with the organization’s objectives (Opoku-Ware, 2015). Emmanuel, Otley &amp; Merchant consider control as the primary purpose of accounting information. Management control includes both, strategic and operational matters and thus, planning and control are not separated issues. However, decision-making falls within this wider process of management control and is therefore identified as a “vital aspect of the overall control process”. William J. B. Jr. states that the decision maker decides what information inputs he/she considers as relevant for his/her decision. If the amount of input of accounting information compared to non-accounting information is more than zero, then the accounting data may affect the decision. This proportion or the use of accounting information varies from decision to decision and from the decision maker whose choice may be affected by experience, perceptions and objectives. Further the probability that accounting information is used for decision-making rises if the information provided is relevant for the decision, if the decision maker conceives the accounting information as reliable or if not adequate non-accounting information is available. However compared to non-accounting information, accounting information is much easier to grasp, to describe and to put in numbers (Opoku-Ware, 2015).</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ganizational Performance </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ichard et al. (2009) posit that organizational performance consist of three specific areas of firm’s outcomes: (a) financial performance which includes profits, return on assets, return on investment, (b) product market performance which comprises of sales, market share, etc; and (c) shareholder return which consist of total shareholder return, economic value added, and so on. Rolstadas (1998) opines that the performance of an organizational system is a complex relationship involving seven performance criteria that must be adhered to and they are effectiveness, efficiency, quality, productivity, quality of work, innovation and profitability. Performance is closely related to the achievement of the criteria listed above, which can be regarded as performance objectives. Neely (2002) opines that performance should consider quantifying the efficiency and effectiveness of actions. This quantification can be expressed both qualitatively and quantitatively. Kane (1996) argues that the performance is ʺsomething that a person leaves behind and which exists outside the said purposeʺ. According to Kane, performance is defined at the level of each individual within the organization or at organizational level. It is perceived as an understanding of the achieved results. Performance of teams and individuals must take into account both inputs (behaviour) and outputs (results). Hartle (1995),argues that this is the ʺMixed modelʺ of performance management, covering both Annals of the skill levels and achievements, and goal setting and analysis of the result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ccounting Information as Management Decision Tool</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obody is quite sure where accounting in its narrowest sense started. It is agreed upon that any accounting that is not helpful in some way should be scrapped. In all its phase, accounting information is useful to some sort to management whether it is the officers, sub- officers of the educational institutions, the lecturers and potential workers, the creditors and potential creditors one or more government tertiary institutions (Srivastava &amp; Lognathan, 2016). Each of these users of accounting data manages its relationship with the enterprises at least on the basis of accounting reports. An economic activity can be conducted correctly if the decision, the implementation and the control of the execution are based on operative, accurate and complete information. In this context, on the one hand, we need an accounting management in order to provide the necessary information, but also an accounting the serves the needs of the manager (Iacob and Karim, 2013).</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ccounting </w:t>
      </w:r>
      <w:r>
        <w:rPr>
          <w:rFonts w:cs="Times New Roman" w:ascii="Times New Roman" w:hAnsi="Times New Roman"/>
          <w:b/>
          <w:bCs/>
          <w:sz w:val="24"/>
          <w:szCs w:val="24"/>
        </w:rPr>
        <w:t>Information</w:t>
      </w:r>
      <w:r>
        <w:rPr>
          <w:rFonts w:cs="Times New Roman" w:ascii="Times New Roman" w:hAnsi="Times New Roman"/>
          <w:b/>
          <w:bCs/>
          <w:sz w:val="24"/>
          <w:szCs w:val="24"/>
          <w:lang w:val="en-US"/>
        </w:rPr>
        <w:t xml:space="preserve"> </w:t>
      </w:r>
      <w:r>
        <w:rPr>
          <w:rFonts w:cs="Times New Roman" w:ascii="Times New Roman" w:hAnsi="Times New Roman"/>
          <w:b/>
          <w:sz w:val="24"/>
          <w:szCs w:val="24"/>
        </w:rPr>
        <w:t>And Organization Effectiveness</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sz w:val="24"/>
          <w:szCs w:val="24"/>
        </w:rPr>
      </w:pPr>
      <w:r>
        <w:rPr>
          <w:rFonts w:cs="Times New Roman" w:ascii="Times New Roman" w:hAnsi="Times New Roman"/>
          <w:sz w:val="24"/>
          <w:szCs w:val="24"/>
        </w:rPr>
        <w:t>Accounting processes the non-financial and financial transactions which have a direct impact on the financial transaction processing. Wilkilson et al. (2000) state that accounting not only processes the financial information and accounting data but also transforms the non- financial data into accounting information. Eventually, non-financial and financial data is transmuted into the accounting information for decision-making. Collecting, processing, storing and distributing information to support the controlling and decision-making process within an organization is the core units and interconnected components of accounting (Laudon &amp; Laudon 2005).</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sz w:val="24"/>
          <w:szCs w:val="24"/>
        </w:rPr>
      </w:pPr>
      <w:r>
        <w:rPr>
          <w:rFonts w:cs="Times New Roman" w:ascii="Times New Roman" w:hAnsi="Times New Roman"/>
          <w:sz w:val="24"/>
          <w:szCs w:val="24"/>
        </w:rPr>
        <w:t>Accounting is the integration of physical and non-physical components, which are interconnected. These components collaborate with each other to process the financial transaction data to solve financial problems (Susanto 2007). According to Laudon and Laudon (2005), various types of are required to support the decision-making and work activity at different functional levels in an organization. Most of the accounting processes are needed to integrates the various functional levels information and business processes for producing useful information for decision-making. Hence, the integration of systems is necessary. According to Hall (2008), accounting consists of different subsystems; one subsystem of accounting covers the managerial reporting, transaction reporting system, and financial reporting system. Accounting includes various components, including technology, network communication, database, procedures, brain-ware, software, and hardware.</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sz w:val="24"/>
          <w:szCs w:val="24"/>
        </w:rPr>
      </w:pPr>
      <w:r>
        <w:rPr>
          <w:rFonts w:cs="Times New Roman" w:ascii="Times New Roman" w:hAnsi="Times New Roman"/>
          <w:sz w:val="24"/>
          <w:szCs w:val="24"/>
        </w:rPr>
        <w:t>Existing research provides limited evidence of a correlation between pm and accounting. Accounting is a critical organizational mechanism for better control and efficient decision-making in the organization (Sajady, Dastgir &amp; Nejad 2008). the presence of accounting in the organization has changed the way of distributing information, storing, processing and capturing the data. Nowadays, organizations are using online and digital information in their accounting for better decision-making (Huang, lee &amp; Wang 1999).</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sz w:val="24"/>
          <w:szCs w:val="24"/>
        </w:rPr>
      </w:pPr>
      <w:r>
        <w:rPr>
          <w:rFonts w:cs="Times New Roman" w:ascii="Times New Roman" w:hAnsi="Times New Roman"/>
          <w:sz w:val="24"/>
          <w:szCs w:val="24"/>
        </w:rPr>
        <w:t>Conway (2009) states that pm in an activity that guarantees the goals are being reliably met in an efficient way. pm focuses on the op. accounting affects the pm and have an impact on the whole organization by affecting various departments (Conway 2009). Management engages in different activities for acquiring reliable information so that the pm could increase.</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sz w:val="24"/>
          <w:szCs w:val="24"/>
        </w:rPr>
      </w:pPr>
      <w:r>
        <w:rPr>
          <w:rFonts w:cs="Times New Roman" w:ascii="Times New Roman" w:hAnsi="Times New Roman"/>
          <w:sz w:val="24"/>
          <w:szCs w:val="24"/>
        </w:rPr>
        <w:t>The quality of information provides a comparative advantage to the organization. Accounting offers an option of acquiring quality information which serves as a comparative advantage (Xu 2010). Therefore, organizations are investing in accounting so that timely flows of quality information could be increased for better management decisions. Essex and Magal (1998) argue that quality information obtained through accounting is essential for management. Therefore, organizations often use accounting to back-up their management decisions. Usually, financial analysis of accounting information is used in decision-making and often the analysis is done by using accounting. using business technology, accounting can process an ample amount of data for managers and owners of the firms (Vitezand Baligh 2011).</w:t>
      </w:r>
    </w:p>
    <w:p>
      <w:pPr>
        <w:pStyle w:val="Normal"/>
        <w:keepNext w:val="false"/>
        <w:keepLines w:val="false"/>
        <w:pageBreakBefore w:val="false"/>
        <w:widowControl/>
        <w:kinsoku w:val="true"/>
        <w:overflowPunct w:val="true"/>
        <w:autoSpaceDE w:val="true"/>
        <w:bidi w:val="0"/>
        <w:snapToGrid w:val="true"/>
        <w:spacing w:lineRule="auto" w:line="480" w:before="0" w:after="0"/>
        <w:ind w:left="-86" w:right="-418" w:hanging="0"/>
        <w:jc w:val="both"/>
        <w:textAlignment w:val="auto"/>
        <w:rPr>
          <w:rFonts w:ascii="Times New Roman" w:hAnsi="Times New Roman" w:cs="Times New Roman"/>
          <w:sz w:val="24"/>
          <w:szCs w:val="24"/>
        </w:rPr>
      </w:pPr>
      <w:r>
        <w:rPr>
          <w:rFonts w:cs="Times New Roman" w:ascii="Times New Roman" w:hAnsi="Times New Roman"/>
          <w:sz w:val="24"/>
          <w:szCs w:val="24"/>
        </w:rPr>
        <w:t>The performance of management is assessed through the achieved goals and objectives. Usually, management measures the performance by using the forecasts and budgets to compare them with the current performance and then identify the unusual results which need follow-up (Soudani 2012). The primary responsibility of the managers is to determine the financial risk of the processes, and they are also responsible for developing, executing and monitoring the internal control systems. Usually, internal controls deal with accounting, where the primary function of the internal control is to move the financial information in the organization. Therefore, managers can use internal control to measure and monitor the accounting operations’ effectiveness for firm performance (Vitezand Baligh 2011).</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2. THEORETICAL FRAMEWORK </w:t>
      </w:r>
    </w:p>
    <w:p>
      <w:pPr>
        <w:pStyle w:val="Normal"/>
        <w:spacing w:lineRule="auto" w:line="480"/>
        <w:ind w:left="-90" w:right="-424" w:hanging="0"/>
        <w:jc w:val="both"/>
        <w:rPr>
          <w:rFonts w:ascii="Times New Roman" w:hAnsi="Times New Roman" w:cs="Times New Roman"/>
          <w:sz w:val="24"/>
          <w:szCs w:val="24"/>
        </w:rPr>
      </w:pPr>
      <w:r>
        <w:rPr>
          <w:rFonts w:cs="Times New Roman" w:ascii="Times New Roman" w:hAnsi="Times New Roman"/>
          <w:sz w:val="24"/>
          <w:szCs w:val="24"/>
        </w:rPr>
        <w:t>According to the Theory of Reasoned Action (TRA), people's intentions, or motivation, are the most important predictor of their behavior (Fishbein &amp; Ajzen, 1975). People's attitudes (e.g., positive/negative evaluations based on behavioural beliefs) and subjective norms (e.g., perceived social pressure to comply with important others' wishes based on normative beliefs) influence their intentions. In a nutshell, the basic TRA assumption is that individuals would engage in a behavior if they have a high intention, and their intention is strengthened when they assess a behavior favourably (attitude) and feel it is important for others to engage in it (subjective norm).</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Although the TRA is capable of accurately predicting a wide range of behaviors, it was created to explain volitional behavior (i.e., personal power to engage in the behaviour). Non-volitional behaviors are not taken into consideration by the TRA (i.e., less able to make a choice to engage in the behaviour). The theory of planned behavior was developed by Fishbein and Ajzen (1975), who expanded the theory of Reasoned Action (TRA) to include perceived behavioural control (TPB). Perceived behavioural control refers to one's assessment of how easy or difficult it is to adopt a behavior, taking into account personal resources and skill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2.3.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Zare and Shahsavari (2012) carried out a study on the ability of accounting information to anticipate risk and concluded that the use of accounting information system had improved the productivity and delivery of many organisations through anticipatory risk management. Awosejo, Ajala and Agunbiade (2014) assessed the level of perception of social and organisational factors and the extent to which accounting information system is adopted by accounting firms in South Africa. It was inferred that usage of accounting information system is accepted fairly within accounting firm in South Africa and the firm were propagating adoption by their clients. Chenhall (2003), while looking at management control design within an organisational context discovered that most organisations failed due to their nonadoption and implementation of accounting information system. Raymond and Magnenat-Thalmann (2011) asserted in their study that accounting reports and information by some companies fall short of minimum standard due to their failure to adopt AIS. They further stated that standardised accounting reports including the financial statements are computerised by accounting information system and where banks failed to adopt this technology, they will have to produce the reports manually. In addition to non-availability of expertise in accounting and timeliness of producing the report results in shoddy accounting reports. A study by Muhindo, Mzuza and Zhou (2014) examined the effect of accounting information system on profitability level of some companies in Kampala city of Uganda identified that most small-scale companies experienced low level performance and profitability because they lack accounting information system to drive their businesses. Further revelation from the study was that positive relationship exists between accounting information system and level of profit achieved by small scale companies. The research conducted by Akanbi, Fashina and Aruwaji (2017) examining the importance of accounting information system adoption revealed that AIS has a positive correlation with long-term strategic goals, competitive strength and market expansion. The study concluded that the importance of AIS adoption cannot be over emphasised in any business setup as it is evidenced that it will improve non-financial performance like longer-term strategic goals, market expansion and competitive strength.The study by Al-dmour, Al-Fawaz, Al-dmour, and Allozi, (2017) discussed generally on business performance with no reference to financial institution, it confirmed that implementing a proper AIS is an enabler to competitive advantage and causal links were found to exist between AIS and firm performance. Sajady, Dastgir and Nejad (2008), however emphasised that AIS adoption will only be valuable where the benefits outweighed the cost of adoption and ascertained that non-adoption of AIS will not be of negative consequences where the adoption and implementation costs of AIS is in excess of the perceived benefits.</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detayo t.a (2013) conducted a research aimed, based on empirical evidence, at measuring the relationship between the use of the accounting information system (AIS) by the small and medium sized enterprises (SMEs) in Spain, and firms improved performance indicators and productivity. This empirical study is based on a survey carried out among small and medium sized firms to ascertain the extent to which development and implementation of accounting information systems had taken place, and subsequently an analysis was made as to how much this introduction may impact on improvement in outcome indicators and productivity. This research provides value added in accounting literature given the scarcity of works dealing with the relationship between the application and use of AIS and performance and productivity indicators in SMEs in Spain</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sz w:val="24"/>
          <w:szCs w:val="24"/>
          <w:lang w:val="en-US"/>
        </w:rPr>
        <w:t>accounting information and performance of financial institutions in the 21st century business environment in Nigeria using some selected branches of First Bank in Aba, Abia State as a case study.</w:t>
      </w:r>
      <w:r>
        <w:rPr>
          <w:rFonts w:eastAsia="SimSun" w:cs="Times New Roman" w:ascii="Times New Roman" w:hAnsi="Times New Roman"/>
          <w:sz w:val="24"/>
          <w:szCs w:val="24"/>
          <w:lang w:val="en-US"/>
        </w:rPr>
        <w:t xml:space="preserve"> Hence, the population of this study comprises of workers in the financial department of selected </w:t>
      </w:r>
      <w:r>
        <w:rPr>
          <w:rFonts w:cs="Times New Roman" w:ascii="Times New Roman" w:hAnsi="Times New Roman"/>
          <w:sz w:val="24"/>
          <w:szCs w:val="24"/>
          <w:lang w:val="en-US"/>
        </w:rPr>
        <w:t>branches of First Bank in Aba, Abi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workers in the financial department of selected </w:t>
      </w:r>
      <w:r>
        <w:rPr>
          <w:rFonts w:cs="Times New Roman" w:ascii="Times New Roman" w:hAnsi="Times New Roman"/>
          <w:sz w:val="24"/>
          <w:szCs w:val="24"/>
          <w:lang w:val="en-US"/>
        </w:rPr>
        <w:t>branches of First Bank in Aba, Abia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7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 xml:space="preserve"> 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sev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Is accounting information needful for effective management decision-making in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44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8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80% of the respondents said yes, while the remaining 20% of the respondents were undecided. There was no record for ‘no’.</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To what extent does the management of the organisation utilize accounting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8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80% of the respondents said high extent, 10% of the respondents said low extent, while the remaining 10%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accounting information as a tool for decision making satisfy the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5</w:t>
            </w:r>
            <w:r>
              <w:rPr>
                <w:rFonts w:eastAsia="Calibri"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2</w:t>
            </w:r>
            <w:r>
              <w:rPr>
                <w:rFonts w:eastAsia="Calibri"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3</w:t>
            </w:r>
            <w:r>
              <w:rPr>
                <w:rFonts w:eastAsia="Calibri"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and 20% of the respondents said no, while the remaining 30%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Has accounting information contributed to the profitability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eastAsia="zh-CN" w:bidi="ar-SA"/>
              </w:rPr>
              <w:t>2</w:t>
            </w:r>
            <w:r>
              <w:rPr>
                <w:rFonts w:eastAsia="Calibri"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54% of the respondents said yes, and 26% of the respondents said no, while the remaining 20%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lang w:val="en-US"/>
        </w:rPr>
        <w:t>TEST OF HYPOTHESIS</w:t>
        <w:br/>
      </w:r>
      <w:r>
        <w:rPr>
          <w:rFonts w:cs="Times New Roman" w:ascii="Times New Roman" w:hAnsi="Times New Roman"/>
          <w:b/>
          <w:bCs/>
          <w:sz w:val="24"/>
          <w:szCs w:val="24"/>
          <w:lang w:val="en-US"/>
        </w:rPr>
        <w:t>H01:</w:t>
      </w:r>
      <w:r>
        <w:rPr>
          <w:rFonts w:cs="Times New Roman" w:ascii="Times New Roman" w:hAnsi="Times New Roman"/>
          <w:b w:val="false"/>
          <w:bCs w:val="false"/>
          <w:sz w:val="24"/>
          <w:szCs w:val="24"/>
          <w:lang w:val="en-US"/>
        </w:rPr>
        <w:t xml:space="preserve"> Accounting information as a tool for decision making does not satisfy the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2:</w:t>
      </w:r>
      <w:r>
        <w:rPr>
          <w:rFonts w:cs="Times New Roman" w:ascii="Times New Roman" w:hAnsi="Times New Roman"/>
          <w:b w:val="false"/>
          <w:bCs w:val="false"/>
          <w:sz w:val="24"/>
          <w:szCs w:val="24"/>
          <w:lang w:val="en-US"/>
        </w:rPr>
        <w:t xml:space="preserve"> Accounting information have not contributed to the profitability of the organiz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Accounting information as a tool for decision making does not satisfy the manage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accounting information as a tool for decision making does satisfy the management</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Accounting information have not contributed to the profitability of the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cs="Times New Roman" w:ascii="Times New Roman" w:hAnsi="Times New Roman"/>
          <w:sz w:val="24"/>
          <w:szCs w:val="24"/>
        </w:rPr>
        <w:t xml:space="preserve"> is greater than 5.991, the </w:t>
      </w:r>
      <w:r>
        <w:rPr>
          <w:rFonts w:cs="Times New Roman" w:ascii="Times New Roman" w:hAnsi="Times New Roman"/>
          <w:sz w:val="24"/>
          <w:szCs w:val="24"/>
          <w:lang w:val="en-US"/>
        </w:rPr>
        <w:t>n</w:t>
      </w:r>
      <w:r>
        <w:rPr>
          <w:rFonts w:cs="Times New Roman" w:ascii="Times New Roman" w:hAnsi="Times New Roman"/>
          <w:sz w:val="24"/>
          <w:szCs w:val="24"/>
        </w:rPr>
        <w:t>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accounting information have contributed to the profitability of the organization</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accounting information and performance of financial institutions in the 21st century business environment in Nigeria using some selected branches of First Bank in Aba, Abia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accounting information and performance of financial institutions in the 21st century business environment in Nigeria using some selected branches of First Bank in Aba, Abia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if accounting information is needful for effective management decision-making, determine the extent to which the management of the organisation under review have used the accounting information, determine whether accounting information as a tool for decision making satisfy the management, and ascertain whether accounting information have contributed to the profitability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workers in the financial department of selected </w:t>
      </w:r>
      <w:r>
        <w:rPr>
          <w:rFonts w:cs="Times New Roman" w:ascii="Times New Roman" w:hAnsi="Times New Roman"/>
          <w:sz w:val="24"/>
          <w:szCs w:val="24"/>
          <w:lang w:val="en-US"/>
        </w:rPr>
        <w:t>branches of First Bank in Aba, Abi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ccounting information is needful for effective management decision-making.</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the management of the organisation utilizes accounting information is high.</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ccounting information as a tool for decision making satisfies the managemen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ccounting information have contributed to the profitability of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fforts should be made at employing professional staff with transparent honest ways of performance and also, due punishment should be given to fraudulent staff.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minar/ training should be given to staff of accounting department to enable them specialize more on the field of accounting.</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stakeholder, investors and other user should be meeting at interval so as to assist the management in the achievement of the organisation goal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se of modern devices like computer should be introduced to the staff to enhance efficiency and effectiveness in decision making.</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pecial panel or auditor should be introduced to ensure the accuracy of the accounting information so that the user should not be deceived.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accounting information generated should be readily available for decision making.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424"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qualities of accounting information which include timeliness, clarity, relevance and accessibility of the information should be a guild in providing accounting information</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center"/>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woye S O (2004). Basic statistics for engineering economics and management, Lagos : Olakayode Ojo commiunication, Enterprise.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baje, Wale, Busari, Ganiyu, Adeboye &amp; Olawale (2014), “Effects of Accounting Information Management on Profitability of Nigerian Banking Industry”. International Journal of Humanities Social Sciences and Education (IJHSSE) Volume 1, Issue 9 PP 100-105 ISSN 2349-0373 (Prin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uwudike H.C &amp; Ugwu O.I (2000). Management Information system for tertiary institution, Enugu : Gostak printing and publishing Co.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derson A.L &amp; Ranum .D (2005). Information analysis in management accounting, New York ; John Wiley and sons Inc.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i W. U (2005). Government and public sector accounting, Enugu : Immaculate publication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krah, Mensah &amp; Ofori-Atta (2015), “The Relevance of Accounting Information in the Management of Small Scale Businesses in the Yilo Krobo District in Ghana”. European Journal of Business and Management ISSN 2222- 1905 (Paper) Vol.7, No.8,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enjamin, James .J. Francis, Arthur .J. Strawser, &amp; Robert (1978), “Financial Accounting” Revised Edition. Dame Pub. Inc, Houston, Tx. 7703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llins D. (2004). Management and costing accounting sixth edition, Singapore ; Senglie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ugene C.G and Richard S.L (2006). Statistical quality control, Tata : McGraw – Hill publishing Company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ngauer V, Mayr A. &amp; Parasote (2006), “The impact of accounting information on management’s decision-making process”. School of Management and Economics Bachelor thesis, Vaxjo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Lucey T. (2003). Management accounting fifth edition, London : Ashford colour press.</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cintosh N.B. (1995), Management Accounting and Control Systems: An Organizational and Behavioral Approach, 1st edition, Chichester: Wiley public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banefo, C. (1997), “Management Information System and Cost Control”, Universities Pub. Co. Central School Road, Onitsha-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namdi A. (2005). Research methodologyin behavioural science, Lagos : Longman Nigeria plc.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aoha C. and Ekwe M.C (1999). Costing accounting, Enugu : computer edge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KOLI M. N. (2012), “The Use Accounting Information as an Aid to Management in Decision Making”. British Journal of Science, Vol. 5 (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orie O. (2000). Advanced financial accounting, Enugu : immaculate publication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poku-Ware E., (2015), “The Impact of Accounting Information on Management’s Decision-Making Process in Pharmaceutical Companies in Ghana (Case Study: Kinapharma Ltd.)” School of Business &amp; Faculty of law (Commercial Law Department), Kings University College, Accra, Ghana. International Journal of Research in Business Studies and Management Volume 2, Issue 11, PP 1-25 ISSN 2394-5931 (Onlin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suagwu D.C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Introduction to management accounting, Enugu : immaculate publication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corţe, C., &amp; Farcaş, M. (2013). THE IMPACT OF ACCOUNTING INFORMATION ON MANAGERIAL DECISIONS–THEORETICAL APPROACHES. Annals of the University of Oradea, Economic Science Series, 22(2).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rivastava &amp; Lognathan (2016), “Impact of accounting information for management decision making” International Journal of Applied Research; 2(5): 171-174 ISSN Online: 2394-586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besi M.C (2003). Research and scientific writing, Enugu : Jodex press.</w:t>
        <w:br/>
        <w:t>Ansari, S., Bell, J., Klammer, T. and Lawrence, C. (1997), Strategy and Management Accounting, Houghton Mifflin Company, p. 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llah, Jamil A. K &amp; Fahim S.T. (2014), “Role of Accounting Information in Strategic Decision Making in Manufacturing Industries in Bangladesh”. International Islamic University Chittagong, Bangladesh, Global Journal of Management and Business Research: Accounting and Auditing Volume 14 Issue 1 Version 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nderdown, B. (1976), “Accounting, Theory and Principles 1976: A Thiemann Inti, Text. Edition 1981, H37 SouthWest Pub. Co. Cincinnati; U.S.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right="-424" w:hanging="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Young, J. F. (1982), Decision-making for Small Business Management, 2nd edition, Florida, Robert E. Krieger Publishing Company</w:t>
      </w:r>
      <w:r>
        <w:br w:type="page"/>
      </w:r>
    </w:p>
    <w:p>
      <w:pPr>
        <w:pStyle w:val="Normal"/>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Is accounting information needful for effective management decision-making in the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To what extent does the management of the organisation utilize accounting information?</w:t>
      </w:r>
    </w:p>
    <w:tbl>
      <w:tblPr>
        <w:tblW w:w="4950" w:type="pct"/>
        <w:jc w:val="left"/>
        <w:tblInd w:w="-113" w:type="dxa"/>
        <w:tblLayout w:type="fixed"/>
        <w:tblCellMar>
          <w:top w:w="0" w:type="dxa"/>
          <w:left w:w="108" w:type="dxa"/>
          <w:bottom w:w="0" w:type="dxa"/>
          <w:right w:w="108" w:type="dxa"/>
        </w:tblCellMar>
      </w:tblPr>
      <w:tblGrid>
        <w:gridCol w:w="4155"/>
        <w:gridCol w:w="4067"/>
      </w:tblGrid>
      <w:tr>
        <w:trPr/>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eastAsia="en-US" w:bidi="ar-SA"/>
              </w:rPr>
            </w:pPr>
            <w:r>
              <w:rPr>
                <w:rFonts w:cs="Times New Roman" w:ascii="Times New Roman" w:hAnsi="Times New Roman"/>
                <w:b w:val="false"/>
                <w:bCs w:val="false"/>
                <w:sz w:val="24"/>
                <w:szCs w:val="24"/>
                <w:lang w:val="en-US"/>
              </w:rPr>
              <w:t>High</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rHeight w:val="500"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rPr>
              <w:t>Low</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Does accounting information as a tool for decision making satisfy the managemen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Has accounting information contributed to the profitability of the organiza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00" w:hRule="atLeast"/>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90" w:right="-424" w:hanging="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
      <w:color w:val="auto"/>
      <w:sz w:val="22"/>
      <w:szCs w:val="22"/>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7:55:00Z</dcterms:created>
  <dc:creator>HP</dc:creator>
  <dc:description/>
  <dc:language>en-US</dc:language>
  <cp:lastModifiedBy>user</cp:lastModifiedBy>
  <dcterms:modified xsi:type="dcterms:W3CDTF">2023-11-08T07:3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706C467E8416CAD8776C8EB068790</vt:lpwstr>
  </property>
  <property fmtid="{D5CDD505-2E9C-101B-9397-08002B2CF9AE}" pid="3" name="KSOProductBuildVer">
    <vt:lpwstr>1033-11.2.0.11225</vt:lpwstr>
  </property>
</Properties>
</file>