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center"/>
        <w:textAlignment w:val="auto"/>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t xml:space="preserve">THE IMPACT  </w:t>
      </w:r>
      <w:r>
        <w:rPr>
          <w:rFonts w:eastAsia="Times New Roman" w:cs="Times New Roman" w:ascii="Times New Roman" w:hAnsi="Times New Roman"/>
          <w:b/>
          <w:sz w:val="24"/>
          <w:szCs w:val="24"/>
        </w:rPr>
        <w:t xml:space="preserve">OF STRESS ON </w:t>
      </w:r>
      <w:r>
        <w:rPr>
          <w:rFonts w:eastAsia="Times New Roman" w:cs="Times New Roman" w:ascii="Times New Roman" w:hAnsi="Times New Roman"/>
          <w:b/>
          <w:sz w:val="24"/>
          <w:szCs w:val="24"/>
          <w:lang w:val="en-US"/>
        </w:rPr>
        <w:t>TERTIARY STUDENT’S</w:t>
      </w:r>
      <w:r>
        <w:rPr>
          <w:rFonts w:eastAsia="Times New Roman" w:cs="Times New Roman" w:ascii="Times New Roman" w:hAnsi="Times New Roman"/>
          <w:b/>
          <w:sz w:val="24"/>
          <w:szCs w:val="24"/>
        </w:rPr>
        <w:t xml:space="preserve"> ACADEMIC PERFORMANCE</w:t>
      </w:r>
      <w:r>
        <w:rPr>
          <w:rFonts w:eastAsia="Times New Roman" w:cs="Times New Roman" w:ascii="Times New Roman" w:hAnsi="Times New Roman"/>
          <w:b/>
          <w:sz w:val="24"/>
          <w:szCs w:val="24"/>
          <w:lang w:val="en-US"/>
        </w:rPr>
        <w:t xml:space="preserve">: A CASE STUDY OF </w:t>
      </w:r>
      <w:r>
        <w:rPr>
          <w:rFonts w:eastAsia="Times New Roman" w:cs="Times New Roman" w:ascii="Times New Roman" w:hAnsi="Times New Roman"/>
          <w:b/>
          <w:sz w:val="24"/>
          <w:szCs w:val="24"/>
        </w:rPr>
        <w:t xml:space="preserve"> THE FACULTY OF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Times New Roman" w:cs="Tahoma"/>
          <w:b/>
          <w:b/>
          <w:sz w:val="24"/>
          <w:szCs w:val="24"/>
        </w:rPr>
      </w:pPr>
      <w:r>
        <w:rPr>
          <w:rFonts w:eastAsia="Times New Roman" w:cs="Tahoma" w:ascii="Tahoma" w:hAnsi="Tahoma"/>
          <w:b/>
          <w:sz w:val="24"/>
          <w:szCs w:val="24"/>
        </w:rPr>
      </w:r>
      <w:r>
        <w:br w:type="page"/>
      </w:r>
    </w:p>
    <w:p>
      <w:pPr>
        <w:pStyle w:val="Normal"/>
        <w:rPr>
          <w:rFonts w:ascii="Times New Roman" w:hAnsi="Times New Roman" w:cs="Times New Roman"/>
          <w:bCs/>
          <w:sz w:val="24"/>
          <w:szCs w:val="24"/>
        </w:rPr>
      </w:pPr>
      <w:r>
        <w:rPr>
          <w:rFonts w:cs="Times New Roman" w:ascii="Times New Roman" w:hAnsi="Times New Roman"/>
          <w:b/>
          <w:bCs/>
          <w:sz w:val="24"/>
          <w:szCs w:val="24"/>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Title P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Dedication</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Acknowledgement</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lang w:val="en-US"/>
        </w:rPr>
      </w:pPr>
      <w:r>
        <w:rPr>
          <w:rFonts w:cs="Times New Roman" w:ascii="Times New Roman" w:hAnsi="Times New Roman"/>
          <w:bCs/>
          <w:sz w:val="24"/>
          <w:szCs w:val="24"/>
        </w:rPr>
        <w:t>Abstrac</w:t>
      </w:r>
      <w:r>
        <w:rPr>
          <w:rFonts w:cs="Times New Roman" w:ascii="Times New Roman" w:hAnsi="Times New Roman"/>
          <w:bCs/>
          <w:sz w:val="24"/>
          <w:szCs w:val="24"/>
          <w:lang w:val="en-US"/>
        </w:rPr>
        <w:t>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Research Questions</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Purpos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Significance of the Study</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Delimi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Limitation</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Cs/>
          <w:sz w:val="24"/>
          <w:szCs w:val="24"/>
        </w:rPr>
        <w:t>Definition of Terms</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CHAPTER TWO: 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eaning and Nature of Stress</w:t>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lassification of St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Psychological aspect of St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oping Mechanis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Highly Adaptive, Problem-focused Mechanism</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ental Inhibition/disapproval mechanis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tive Mechanis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ress Respon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ress Management</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ress Prevention and Resilience-build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igns and Symptoms of Stres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ome Common Misconceptions about Stress</w:t>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b/>
          <w:bCs/>
          <w:sz w:val="24"/>
          <w:szCs w:val="24"/>
        </w:rPr>
        <w:t>CHAPTER THREE: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opulation of Study</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ample and Sampling Techniques</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strum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lidity of Instrument</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liability of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ministration of Instrument</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rocedure of Data Analysis</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CHAPTER FOUR: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RESENTATION, ANALYSIS OF DATA AND DISCUSSION OF RESUL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Research Question One</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Research Question Two</w:t>
        <w:tab/>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Research Question Three</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RESEARCH Question Four</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sz w:val="24"/>
          <w:szCs w:val="24"/>
        </w:rPr>
        <w:t xml:space="preserve">Discussion of </w:t>
      </w:r>
      <w:r>
        <w:rPr>
          <w:rFonts w:cs="Times New Roman" w:ascii="Times New Roman" w:hAnsi="Times New Roman"/>
          <w:bCs/>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sz w:val="24"/>
          <w:szCs w:val="24"/>
        </w:rPr>
      </w:pPr>
      <w:r>
        <w:rPr>
          <w:rFonts w:cs="Times New Roman" w:ascii="Times New Roman" w:hAnsi="Times New Roman"/>
          <w:b/>
          <w:bCs/>
          <w:sz w:val="24"/>
          <w:szCs w:val="24"/>
        </w:rPr>
        <w:t>CHAPTER FIVE:SUMMARY, CONCLUSION AN</w:t>
      </w:r>
      <w:r>
        <w:rPr>
          <w:rFonts w:cs="Times New Roman" w:ascii="Times New Roman" w:hAnsi="Times New Roman"/>
          <w:b/>
          <w:bCs/>
          <w:sz w:val="24"/>
          <w:szCs w:val="24"/>
          <w:lang w:val="en-US"/>
        </w:rPr>
        <w:t xml:space="preserve">D </w:t>
      </w:r>
      <w:r>
        <w:rPr>
          <w:rFonts w:cs="Times New Roman" w:ascii="Times New Roman" w:hAnsi="Times New Roman"/>
          <w:b/>
          <w:bCs/>
          <w:sz w:val="24"/>
          <w:szCs w:val="24"/>
        </w:rPr>
        <w:t>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bCs/>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bCs/>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bCs/>
          <w:sz w:val="24"/>
          <w:szCs w:val="24"/>
        </w:rPr>
        <w:t>Conclusion</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bCs/>
          <w:sz w:val="24"/>
          <w:szCs w:val="24"/>
        </w:rPr>
        <w:t>Recommendations</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lang w:val="en-US"/>
        </w:rPr>
      </w:pPr>
      <w:r>
        <w:rPr>
          <w:rFonts w:cs="Times New Roman" w:ascii="Times New Roman" w:hAnsi="Times New Roman"/>
          <w:bCs/>
          <w:sz w:val="24"/>
          <w:szCs w:val="24"/>
        </w:rPr>
        <w:t>References</w:t>
      </w:r>
      <w:r>
        <w:rPr>
          <w:rFonts w:cs="Times New Roman" w:ascii="Times New Roman" w:hAnsi="Times New Roman"/>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Cs/>
          <w:sz w:val="24"/>
          <w:szCs w:val="24"/>
        </w:rPr>
      </w:pPr>
      <w:r>
        <w:rPr>
          <w:rFonts w:cs="Times New Roman" w:ascii="Times New Roman" w:hAnsi="Times New Roman"/>
          <w:bCs/>
          <w:sz w:val="24"/>
          <w:szCs w:val="24"/>
        </w:rPr>
        <w:t>Appendix</w:t>
        <w:tab/>
      </w:r>
    </w:p>
    <w:p>
      <w:pPr>
        <w:pStyle w:val="Normal"/>
        <w:keepNext w:val="false"/>
        <w:keepLines w:val="false"/>
        <w:pageBreakBefore w:val="false"/>
        <w:widowControl/>
        <w:kinsoku w:val="true"/>
        <w:overflowPunct w:val="true"/>
        <w:autoSpaceDE w:val="true"/>
        <w:bidi w:val="0"/>
        <w:snapToGrid w:val="true"/>
        <w:spacing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jc w:val="both"/>
        <w:textAlignment w:val="auto"/>
        <w:outlineLvl w:val="2"/>
        <w:rPr>
          <w:rFonts w:ascii="Times New Roman" w:hAnsi="Times New Roman" w:cs="Times New Roman"/>
          <w:bCs/>
          <w:sz w:val="24"/>
          <w:szCs w:val="24"/>
          <w:lang w:val="en-US"/>
        </w:rPr>
      </w:pPr>
      <w:r>
        <w:rPr>
          <w:rFonts w:cs="Times New Roman" w:ascii="Times New Roman" w:hAnsi="Times New Roman"/>
          <w:bCs/>
          <w:sz w:val="24"/>
          <w:szCs w:val="24"/>
        </w:rPr>
        <w:t xml:space="preserve">The main purpose of this research work was to </w:t>
      </w:r>
      <w:r>
        <w:rPr>
          <w:rFonts w:eastAsia="Times New Roman" w:cs="Times New Roman" w:ascii="Times New Roman" w:hAnsi="Times New Roman"/>
          <w:b w:val="false"/>
          <w:bCs/>
          <w:sz w:val="24"/>
          <w:szCs w:val="24"/>
          <w:lang w:val="en-US"/>
        </w:rPr>
        <w:t xml:space="preserve"> assess the impact  </w:t>
      </w:r>
      <w:r>
        <w:rPr>
          <w:rFonts w:eastAsia="Times New Roman" w:cs="Times New Roman" w:ascii="Times New Roman" w:hAnsi="Times New Roman"/>
          <w:b w:val="false"/>
          <w:bCs/>
          <w:sz w:val="24"/>
          <w:szCs w:val="24"/>
        </w:rPr>
        <w:t xml:space="preserve">of stress on </w:t>
      </w:r>
      <w:r>
        <w:rPr>
          <w:rFonts w:eastAsia="Times New Roman" w:cs="Times New Roman" w:ascii="Times New Roman" w:hAnsi="Times New Roman"/>
          <w:b w:val="false"/>
          <w:bCs/>
          <w:sz w:val="24"/>
          <w:szCs w:val="24"/>
          <w:lang w:val="en-US"/>
        </w:rPr>
        <w:t>tertiary student’s</w:t>
      </w:r>
      <w:r>
        <w:rPr>
          <w:rFonts w:eastAsia="Times New Roman" w:cs="Times New Roman" w:ascii="Times New Roman" w:hAnsi="Times New Roman"/>
          <w:b w:val="false"/>
          <w:bCs/>
          <w:sz w:val="24"/>
          <w:szCs w:val="24"/>
        </w:rPr>
        <w:t xml:space="preserve"> academic performance</w:t>
      </w:r>
      <w:r>
        <w:rPr>
          <w:rFonts w:eastAsia="Times New Roman" w:cs="Times New Roman" w:ascii="Times New Roman" w:hAnsi="Times New Roman"/>
          <w:b w:val="false"/>
          <w:bCs/>
          <w:sz w:val="24"/>
          <w:szCs w:val="24"/>
          <w:lang w:val="en-US"/>
        </w:rPr>
        <w:t xml:space="preserve">: a case study of </w:t>
      </w:r>
      <w:r>
        <w:rPr>
          <w:rFonts w:eastAsia="Times New Roman" w:cs="Times New Roman" w:ascii="Times New Roman" w:hAnsi="Times New Roman"/>
          <w:b w:val="false"/>
          <w:bCs/>
          <w:sz w:val="24"/>
          <w:szCs w:val="24"/>
        </w:rPr>
        <w:t xml:space="preserve"> the faculty of education</w:t>
      </w:r>
      <w:r>
        <w:rPr>
          <w:rFonts w:eastAsia="Times New Roman" w:cs="Times New Roman" w:ascii="Times New Roman" w:hAnsi="Times New Roman"/>
          <w:b w:val="false"/>
          <w:bCs/>
          <w:sz w:val="24"/>
          <w:szCs w:val="24"/>
          <w:lang w:val="en-US"/>
        </w:rPr>
        <w:t xml:space="preserve">. The study adopted a survey research design. </w:t>
      </w:r>
      <w:r>
        <w:rPr>
          <w:rFonts w:cs="Times New Roman" w:ascii="Times New Roman" w:hAnsi="Times New Roman"/>
          <w:bCs/>
          <w:sz w:val="24"/>
          <w:szCs w:val="24"/>
        </w:rPr>
        <w:t>The research questions were tested by administering 100 copies of (16) item questionnaire to undergraduates of the Faculty of Education, University of Benin.</w:t>
      </w:r>
      <w:r>
        <w:rPr>
          <w:rFonts w:cs="Times New Roman" w:ascii="Times New Roman" w:hAnsi="Times New Roman"/>
          <w:bCs/>
          <w:sz w:val="24"/>
          <w:szCs w:val="24"/>
          <w:lang w:val="en-US"/>
        </w:rPr>
        <w:t xml:space="preserve"> </w:t>
      </w:r>
      <w:r>
        <w:rPr>
          <w:rFonts w:cs="Times New Roman" w:ascii="Times New Roman" w:hAnsi="Times New Roman"/>
          <w:bCs/>
          <w:sz w:val="24"/>
          <w:szCs w:val="24"/>
        </w:rPr>
        <w:t>The data generated were analyzed using percentages and the findings discussed. The result of the study revealed that stress does have effects on the academic performance of students of the University of Benin.</w:t>
      </w:r>
      <w:r>
        <w:rPr>
          <w:rFonts w:cs="Times New Roman" w:ascii="Times New Roman" w:hAnsi="Times New Roman"/>
          <w:bCs/>
          <w:sz w:val="24"/>
          <w:szCs w:val="24"/>
          <w:lang w:val="en-US"/>
        </w:rPr>
        <w:t xml:space="preserve"> </w:t>
      </w:r>
      <w:r>
        <w:rPr>
          <w:rFonts w:cs="Times New Roman" w:ascii="Times New Roman" w:hAnsi="Times New Roman"/>
          <w:bCs/>
          <w:sz w:val="24"/>
          <w:szCs w:val="24"/>
        </w:rPr>
        <w:t>Following the findings, the researcher puts forth some recommendations which when faithfully implemented will bring about general improvement with respect to the focus of this research.</w:t>
      </w:r>
      <w:r>
        <w:rPr>
          <w:rFonts w:cs="Times New Roman" w:ascii="Times New Roman" w:hAnsi="Times New Roman"/>
          <w:bCs/>
          <w:sz w:val="24"/>
          <w:szCs w:val="24"/>
          <w:lang w:val="en-US"/>
        </w:rPr>
        <w:t>Among the recommendation were that .classes of the university undergraduate should not be jammed-packed.  Break periods should be given at intervals so as to allow for relaxation, recreation, rest and sleep.  This would allow the students to be well-rested before the next class and regain loss and expended energy.</w:t>
      </w:r>
    </w:p>
    <w:p>
      <w:pPr>
        <w:pStyle w:val="Normal"/>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lang w:val="en-US"/>
        </w:rPr>
        <w:t xml:space="preserve">1.1 </w:t>
      </w:r>
      <w:r>
        <w:rPr>
          <w:rFonts w:cs="Times New Roman" w:ascii="Times New Roman" w:hAnsi="Times New Roman"/>
          <w:b/>
          <w:sz w:val="24"/>
          <w:szCs w:val="24"/>
        </w:rPr>
        <w:t>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Universities around the world are centres for academic pursuits and places where learning is sought at its highest level. It is vital to remind ourselves of the aims of a university since stating the purpose of universities is critical for a correct chart of the university course. According to Madeline (20</w:t>
      </w:r>
      <w:r>
        <w:rPr>
          <w:rFonts w:cs="Times New Roman" w:ascii="Times New Roman" w:hAnsi="Times New Roman"/>
          <w:sz w:val="24"/>
          <w:szCs w:val="24"/>
          <w:lang w:val="en-US"/>
        </w:rPr>
        <w:t>1</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 xml:space="preserve"> universities are intended to serve the following purposes: to create locations for pure culture and study for the sake of learning.</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undertake study and advance knowledge through outlets such as workshops, conferences, publications, and so on.</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act as professional training schools.</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produce trained leaders in all walks of life.</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 xml:space="preserve">To serve as a connector between so-called "intellectual guys" and "good solid practical men" in the pursuit of </w:t>
      </w:r>
      <w:r>
        <w:rPr>
          <w:rFonts w:cs="Times New Roman" w:ascii="Times New Roman" w:hAnsi="Times New Roman"/>
          <w:sz w:val="24"/>
          <w:szCs w:val="24"/>
          <w:lang w:val="en-US"/>
        </w:rPr>
        <w:t>harmonizing</w:t>
      </w:r>
      <w:r>
        <w:rPr>
          <w:rFonts w:cs="Times New Roman" w:ascii="Times New Roman" w:hAnsi="Times New Roman"/>
          <w:sz w:val="24"/>
          <w:szCs w:val="24"/>
        </w:rPr>
        <w:t xml:space="preserve"> theory and practise, and</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be the defender of intellectual freedom, liberty, and the unrestricted pursuit of truth.</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These functions demonstrate the weighty obligations that colleges have. To achieve such aims, a university must be appropriately prepared and dedicated to carry out such oblig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grettably, Nigerian institutions, particularly the University of Benin, have fallen short of these principles, and they are plagued by a slew of issues that </w:t>
      </w:r>
      <w:r>
        <w:rPr>
          <w:rFonts w:cs="Times New Roman" w:ascii="Times New Roman" w:hAnsi="Times New Roman"/>
          <w:sz w:val="24"/>
          <w:szCs w:val="24"/>
          <w:lang w:val="en-US"/>
        </w:rPr>
        <w:t>jeopardize</w:t>
      </w:r>
      <w:r>
        <w:rPr>
          <w:rFonts w:cs="Times New Roman" w:ascii="Times New Roman" w:hAnsi="Times New Roman"/>
          <w:sz w:val="24"/>
          <w:szCs w:val="24"/>
        </w:rPr>
        <w:t xml:space="preserve"> their proper functioning and, in particular, the student. These issues include: i.provision of essential infrastructure such as housing, power, water, and transpor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i.University funding, which includes the payment of lecturers' salaries, the provision of part-time jobs for students and scholarships, inflation, deflation, and graduate unemployment after grad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ii.Parents' economic position and income as it influences student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According to Felsten and Wilcox</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the problem of Nigerian institutions as it pertains to undergraduate students has grown over time due to growing enrollment and inadequate finance.</w:t>
      </w:r>
      <w:r>
        <w:rPr>
          <w:rFonts w:cs="Times New Roman" w:ascii="Times New Roman" w:hAnsi="Times New Roman"/>
          <w:sz w:val="24"/>
          <w:szCs w:val="24"/>
          <w:lang w:val="en-US"/>
        </w:rPr>
        <w:t xml:space="preserve"> </w:t>
      </w:r>
      <w:r>
        <w:rPr>
          <w:rFonts w:cs="Times New Roman" w:ascii="Times New Roman" w:hAnsi="Times New Roman"/>
          <w:sz w:val="24"/>
          <w:szCs w:val="24"/>
        </w:rPr>
        <w:t>The University of Benin's Faculty of Education is not immune to these shortcomings. The lack of basic infrastructure and parents' economic position would have a direct impact on teaching and learning for pupils, which would reflect on their grade level in school. Students may experience stress as a result of a lack of these essentials. For successful learning to occur, the appropriate conditions that are favourable to this memory must be created.</w:t>
      </w:r>
      <w:r>
        <w:rPr>
          <w:rFonts w:cs="Times New Roman" w:ascii="Times New Roman" w:hAnsi="Times New Roman"/>
          <w:sz w:val="24"/>
          <w:szCs w:val="24"/>
          <w:lang w:val="en-US"/>
        </w:rPr>
        <w:t xml:space="preserve"> </w:t>
      </w:r>
      <w:r>
        <w:rPr>
          <w:rFonts w:cs="Times New Roman" w:ascii="Times New Roman" w:hAnsi="Times New Roman"/>
          <w:sz w:val="24"/>
          <w:szCs w:val="24"/>
        </w:rPr>
        <w:t>Stress can have an impact on learning and memory. Although an optimal level of stress can improve learning ability (Kaplan and Sadock, 2000), excessive stress can lead to physical and mental health problems, lower students' self-esteem (Niemi</w:t>
      </w:r>
      <w:r>
        <w:rPr>
          <w:rFonts w:cs="Times New Roman" w:ascii="Times New Roman" w:hAnsi="Times New Roman"/>
          <w:sz w:val="24"/>
          <w:szCs w:val="24"/>
          <w:lang w:val="en-US"/>
        </w:rPr>
        <w:t xml:space="preserve"> </w:t>
      </w:r>
      <w:r>
        <w:rPr>
          <w:rFonts w:cs="Times New Roman" w:ascii="Times New Roman" w:hAnsi="Times New Roman"/>
          <w:sz w:val="24"/>
          <w:szCs w:val="24"/>
        </w:rPr>
        <w:t>and Vainiomaki</w:t>
      </w:r>
      <w:r>
        <w:rPr>
          <w:rFonts w:cs="Times New Roman" w:ascii="Times New Roman" w:hAnsi="Times New Roman"/>
          <w:sz w:val="24"/>
          <w:szCs w:val="24"/>
          <w:lang w:val="en-US"/>
        </w:rPr>
        <w:t xml:space="preserve"> 201</w:t>
      </w:r>
      <w:r>
        <w:rPr>
          <w:rFonts w:cs="Times New Roman" w:ascii="Times New Roman" w:hAnsi="Times New Roman"/>
          <w:sz w:val="24"/>
          <w:szCs w:val="24"/>
        </w:rPr>
        <w:t>9), and negatively impact academic achie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according to a high school psychology textbook, is a specific pattern of distressing psychological and physiological reaction that occurs when an environmental event threatens important motives and tests one's ability to cop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according to the Medical Review Board, is the body's reaction to change that necessitates a physical, mental, or emotional adjustment or respons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Han Selye created the term "stress." Hans was born in Vienna in 1901. In his second year of medical school (1926), he began developing his now-famous hypothesis on the impact of stress on people's ability to cope with and adapt to injury and illness stressors. He noticed that individuals suffering from a range of conditions displayed many identical symptoms, which he eventually ascribed to their bodies' efforts to adapt to the stress of illness. He referred to this group of symptoms as a different stress disorder, stress syndrome, or the general adaptation syndrome (GAS).</w:t>
      </w:r>
      <w:r>
        <w:rPr>
          <w:rFonts w:cs="Times New Roman" w:ascii="Times New Roman" w:hAnsi="Times New Roman"/>
          <w:sz w:val="24"/>
          <w:szCs w:val="24"/>
          <w:lang w:val="en-US"/>
        </w:rPr>
        <w:t xml:space="preserve"> </w:t>
      </w:r>
      <w:r>
        <w:rPr>
          <w:rFonts w:cs="Times New Roman" w:ascii="Times New Roman" w:hAnsi="Times New Roman"/>
          <w:sz w:val="24"/>
          <w:szCs w:val="24"/>
        </w:rPr>
        <w:t>Selye described stress as the body's non-specific response to any strain placed on it. Each demand placed on the body is distinct in that it elicits a distinct reaction. When we are chilly, we shiver; when we are hot, we perspire; and a significant muscular exertion raises the demand on the heat and vascular systems. However, regardless of the specific reaction, a non-specific response is generated that is independent of the reason. For example, a lady who is told that her husband has died unexpectedly feels a horrible emotional shock; nevertheless, if he walks into the room alive and well afterwards, she experiences immense delight. The particular consequences of stress are diametrically opposed, yet the non-specific effects are the sa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rofessor Hans Selye, a pioneer in stress research, has collected tens of thousands of pieces of medical research that detail the body's reaction to nearly every imaginable sort of stress. He defines this nervous energy bank account as follows: It's as if each person was born with a certain amount of adaptability energy. His genetic background determines the severity of this. There's only so much of it, and we need to budget wisely (The stress of life, page 15).</w:t>
      </w:r>
      <w:r>
        <w:rPr>
          <w:rFonts w:cs="Times New Roman" w:ascii="Times New Roman" w:hAnsi="Times New Roman"/>
          <w:sz w:val="24"/>
          <w:szCs w:val="24"/>
          <w:lang w:val="en-US"/>
        </w:rPr>
        <w:t xml:space="preserve"> </w:t>
      </w:r>
      <w:r>
        <w:rPr>
          <w:rFonts w:cs="Times New Roman" w:ascii="Times New Roman" w:hAnsi="Times New Roman"/>
          <w:sz w:val="24"/>
          <w:szCs w:val="24"/>
        </w:rPr>
        <w:t>According to Schaffer (</w:t>
      </w:r>
      <w:r>
        <w:rPr>
          <w:rFonts w:cs="Times New Roman" w:ascii="Times New Roman" w:hAnsi="Times New Roman"/>
          <w:sz w:val="24"/>
          <w:szCs w:val="24"/>
          <w:lang w:val="en-US"/>
        </w:rPr>
        <w:t>201</w:t>
      </w:r>
      <w:r>
        <w:rPr>
          <w:rFonts w:cs="Times New Roman" w:ascii="Times New Roman" w:hAnsi="Times New Roman"/>
          <w:sz w:val="24"/>
          <w:szCs w:val="24"/>
        </w:rPr>
        <w:t>6)., stress is what a person feels when he is under pressure and unable to deal. Personal aspirations might be linked to stress. A stressful era of life, such as balancing college demands with the responsibilities of a job, a family, or both, has an influence on an individual's academic progre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ressors abound in our daily lives, as do living conditions, and uncomfortable living remains a concern, particularly in a demanding academic setting like our Nigerian institution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With all of the numerous benefits of </w:t>
      </w:r>
      <w:r>
        <w:rPr>
          <w:rFonts w:cs="Times New Roman" w:ascii="Times New Roman" w:hAnsi="Times New Roman"/>
          <w:sz w:val="24"/>
          <w:szCs w:val="24"/>
          <w:lang w:val="en-US"/>
        </w:rPr>
        <w:t>civilized</w:t>
      </w:r>
      <w:r>
        <w:rPr>
          <w:rFonts w:cs="Times New Roman" w:ascii="Times New Roman" w:hAnsi="Times New Roman"/>
          <w:sz w:val="24"/>
          <w:szCs w:val="24"/>
        </w:rPr>
        <w:t xml:space="preserve"> </w:t>
      </w:r>
      <w:r>
        <w:rPr>
          <w:rFonts w:cs="Times New Roman" w:ascii="Times New Roman" w:hAnsi="Times New Roman"/>
          <w:sz w:val="24"/>
          <w:szCs w:val="24"/>
          <w:lang w:val="en-US"/>
        </w:rPr>
        <w:t>westernized</w:t>
      </w:r>
      <w:r>
        <w:rPr>
          <w:rFonts w:cs="Times New Roman" w:ascii="Times New Roman" w:hAnsi="Times New Roman"/>
          <w:sz w:val="24"/>
          <w:szCs w:val="24"/>
        </w:rPr>
        <w:t xml:space="preserve">, </w:t>
      </w:r>
      <w:r>
        <w:rPr>
          <w:rFonts w:cs="Times New Roman" w:ascii="Times New Roman" w:hAnsi="Times New Roman"/>
          <w:sz w:val="24"/>
          <w:szCs w:val="24"/>
          <w:lang w:val="en-US"/>
        </w:rPr>
        <w:t>urbanized</w:t>
      </w:r>
      <w:r>
        <w:rPr>
          <w:rFonts w:cs="Times New Roman" w:ascii="Times New Roman" w:hAnsi="Times New Roman"/>
          <w:sz w:val="24"/>
          <w:szCs w:val="24"/>
        </w:rPr>
        <w:t xml:space="preserve"> existence comes stress, and virtually everyone experiences it at some point (A guide to family Health, page 24). Stress is essentially the outcome of an internal or external disruption that affects the human system's balance. All humans, whether at work or outside of work, experience stress when their lives or well-being are endangered or when they are confronted with unpleasant elements such as generated severe heat, cold, pain, biotic stress vectors, and so on (Gherman, 1981).</w:t>
      </w:r>
      <w:r>
        <w:rPr>
          <w:rFonts w:cs="Times New Roman" w:ascii="Times New Roman" w:hAnsi="Times New Roman"/>
          <w:sz w:val="24"/>
          <w:szCs w:val="24"/>
          <w:lang w:val="en-US"/>
        </w:rPr>
        <w:t xml:space="preserve"> </w:t>
      </w:r>
      <w:r>
        <w:rPr>
          <w:rFonts w:cs="Times New Roman" w:ascii="Times New Roman" w:hAnsi="Times New Roman"/>
          <w:sz w:val="24"/>
          <w:szCs w:val="24"/>
        </w:rPr>
        <w:t>Many things have been highlighted as stressors in the university setting. Among these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Aiming for higher academic st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Examination Nervo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Inadequate rest or slee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Inadequate dietary hab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Overscheduling stress as a result of inadequate time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Knowing all of this as a prerequisite for positive academic performance of university students, who are critical to our economic growth, one approach to safeguard our investment is to help them stay healthy; hence, the study of the effects of stress on student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b/>
          <w:sz w:val="24"/>
          <w:szCs w:val="24"/>
        </w:rPr>
        <w:t>Statement of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University students have many obstacles to overcome in order to achieve optimal academic performance.  A number of researches have been done looking at the correlation of many stress factors that university students experience and the effects of stress on their GPA.  However, a review of literature indicates that not much have been prioritized on the stress-related research.  Moreover, a majority of the investigation has taken place in the United States of America and the emphasis was placed more on the students in the medical fiel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ever, there is not much research conducted to examine these particular findings in our local universities and Nigerian university particularly in the University of Ben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fore, it is timely to conduct research to examine this particular issue as findings from the present study would benefit various parties in the university especially the students and the Academic Affair Department in planning and conducting necessary programmes for the students so that stress-related factors could be reduced and better academic performance could be achieved by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re the University of Benin students under stres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es stress affect academic performance of student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are the common causes of stress for the university of Benin student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ow does stress affect the health of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urpose of the Stud</w:t>
      </w:r>
      <w:r>
        <w:rPr>
          <w:rFonts w:cs="Times New Roman" w:ascii="Times New Roman" w:hAnsi="Times New Roman"/>
          <w:b/>
          <w:sz w:val="24"/>
          <w:szCs w:val="24"/>
          <w:lang w:val="en-US"/>
        </w:rPr>
        <w:t xml:space="preserve">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tudy attempts to find out the effects of stress on the academic performance of students of the University of Benin.  Also, if there is a correlation between stress, academic performance and the health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inding of this study, after it has well been disseminated will create an awareness on what stress is, its causes and its effect on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limi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s delimited to the University of Benin undergraduate students only.  The respondents would be randomly selected with questionnaire for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Limi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are some number of factors that might affect the findings of this research.  Some of which are:</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udents may not be honest with response to questionnaire.</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udents are currently on vacation and that would result to limited response.</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ifficulties in sourcing relevant materials.</w:t>
      </w:r>
    </w:p>
    <w:p>
      <w:pPr>
        <w:pStyle w:val="ListParagraph"/>
        <w:keepNext w:val="false"/>
        <w:keepLines w:val="false"/>
        <w:pageBreakBefore w:val="false"/>
        <w:widowControl/>
        <w:numPr>
          <w:ilvl w:val="0"/>
          <w:numId w:val="1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ow level of enlightenment on subject area on the part of the respondent which may result to low quality respon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the purpose of clarity, the following terms are used in this essay are defined as follow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tressors:</w:t>
      </w:r>
      <w:r>
        <w:rPr>
          <w:rFonts w:cs="Times New Roman" w:ascii="Times New Roman" w:hAnsi="Times New Roman"/>
          <w:sz w:val="24"/>
          <w:szCs w:val="24"/>
        </w:rPr>
        <w:tab/>
        <w:t>These are chemical or biological agent, environmental condition, external stimulus or an event that causes stress to an organism.</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Mental Health:</w:t>
      </w:r>
      <w:r>
        <w:rPr>
          <w:rFonts w:cs="Times New Roman" w:ascii="Times New Roman" w:hAnsi="Times New Roman"/>
          <w:sz w:val="24"/>
          <w:szCs w:val="24"/>
        </w:rPr>
        <w:t xml:space="preserve">  According to WHO, it is not just the absence of mental disorder.  It is defined as a state of well-being, in which every individual realizes his or her own potentials, can cope with the normal stresses of life, can work productively and fruitfully and is able to make contribution to his or her community.</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tress Syndrome:</w:t>
      </w:r>
      <w:r>
        <w:rPr>
          <w:rFonts w:cs="Times New Roman" w:ascii="Times New Roman" w:hAnsi="Times New Roman"/>
          <w:sz w:val="24"/>
          <w:szCs w:val="24"/>
        </w:rPr>
        <w:t xml:space="preserve">  These are groups of symptoms or characteristic of stress.  It could be a psychological disorder or an abnormal condition.</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ademic Performance:</w:t>
      </w:r>
      <w:r>
        <w:rPr>
          <w:rFonts w:cs="Times New Roman" w:ascii="Times New Roman" w:hAnsi="Times New Roman"/>
          <w:sz w:val="24"/>
          <w:szCs w:val="24"/>
        </w:rPr>
        <w:t xml:space="preserve">  It refers to how students deal with their studies and how they cope or accomplish different task given them by their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hapter reviews relevant literature relating to stress and academic performance.  This chapter will be interested on the review of literature on the effects of stress on the academic performance of students.  Thus, the chapter examin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aning and Nature of Stres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lassification of Stres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sychological aspect of Stres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ping Mechanism</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ighly Adaptive, Problem-focused Mechanism</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ntal Inhibition/disapproval mechanism</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tive Mechanism</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ess Respons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ess Management</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ess Prevention and Resilience-building</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igns and Symptoms of Stres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ome Common Misconceptions about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frequent reported source of stress that most undergraduate students experience is receiving a lower grade than expected (grade pressure) (Ratana Saipanish, 2003; Evans and Fitzgibbon, 1992; Kohn and Frazer, 1986).  Too much stress can interfere on student’s participation, concentration and performance but positive stress can be helpful to students by motivating them to their peak performance (Pfeiffer, 2001). Students also have fear of facture in relation to their grades and academic work.  To fall short of their own or others’ expectation in school, job, athletics, or any other activities one risk both external and internal costs: threats to academic or career prospects, disapproval, rejection, humiliation, guilt and blow to their self esteem (Schafer, 199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est and examination anxiety is one of the main causes to academic stress and most university students seem to be more emotionally vulnerable due to examinations.  Increased anxiety from test has debilitating effects on students’ performance.  When information gathered by worrying about the test reduces the capacity available for performing the task, the result is that performance breaks down and the result becomes self-confirming (Fisher,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ademic stress pervades the life of students, and tends to impact adversely their mental and physical health, and their ability to perform school work effectively (Clark and Reeker, Felsten and Wilcox, 1992).  Stress associated with academic activities has been linked to various negative outcomes such as poor health (Greenberger, 1981; Lesko and Summerfield, 1989), depression (Aldwin and Greenberger, 1987), and poor academic performance (Clark and Pieker, 1986; Linn and Zeppa, 1984).  For example, Lesko and Summerfield (1989) found a significant positive correlation between the incidence of illness and the number of examinations and assignments.  Similarly, Aldwin and Greenberger (1987) found that perceived academic stress was related to anxiety and depression in colleg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number of studies have found a relationship between stress and poor academic performance (Clark and Pieker, 1986; Linn and Zeppa, 1984; Struthers, Perry and Menec, 2000).  Felsten and Wilcox (1992) found a significant negative correlation between the stress levels of college students and their academic performance.  In a similar study, Blumery and Flaherty (1985) found an inverse relationship between self reported stress level and academic performance.  Struthers et al (2000) also reported that a high level of academic stress was associated with lower course grades.  Students experience a high level of academic stress due to examinations, assignments, time pressure, grade pressure and uncertainty.  In short, this stress has a detrimental effect on the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Meaning and Nature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our contemporary society, stress is one of the commonest problems whose pervasive influence impact on every sphere of man’s life.  No one is immune to stress since being alive means continuous responses to internal and external stressors (Nwajei, 2004).  Today, people undergo stressful condition occasioned by changing circumstances of life and societal changes that is related to technological growth, national economy, culture, environmental, pollution, employment, fulfillment of life ambition, family life and health status (La Place, 19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is often a difficult concept to define because it so differs for each of us.  However, Selye, who is regarded as the father of stress, defined it as a non-specific response of the body to any demand for change (Selye, 1983).  This definition was based on the outcome of his laboratory experiment where he uses animals as his subjects. He subjected these animals to acute but noxious physical and emotional stimuli such as blaring light, deafening noise, extreme heat and cold and perpetual frustration.  It was observed that these animals exhibited the same pathological changes such as stomach ulceration, shrinkages of lymphoid tissue and enlargement of the adrenal (American Institute of Stress: AIS, 2008).  He further demonstrated the persistent stress could cause these animals to develop various disease and rheumatoid arthritis.  He concluded that disease was caused by specific but different pathog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theory attracted attention and soon become popular buzzword that completely ignores Selye’s initial definition.  To some, stress is an overbearing or bad boss or some unpleasant situation which people were subjected to.  Many view stress as a reaction, which result inform of chest pain, heart burn, headache or palpation.  Others use stress to mean that they perceive a result of repeated responses such as ulcer, or heart attack.  This mix up of stress with its symptoms elicited responses from most physician which lead to the conclusion in 1951, by the British Medical Journal that “stress in addition to being itself was also the cause of itself” (AIS Newsletter, 2008).  However, Selye later clear the air when he coined new word known as stressor so as to draw clear distinction between stimulus (stressor) and responses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me authors have generally considered stress as synonymous with distress.  While most dictionary view stress as physiological, mental or emotional strain or tension or when a person perceive that demand exceeds the personal and social resources he is able to mobilize.  Most definition seems to portray stress in a negative light by ignoring its positive values or attributes.  Sometimes, stress can be good especially when it motivate people to accomplish m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A.I.S. (2008), increased stress result in increase productivity but this has limit, after which it start to go down hell.  However, the peak level or period varies with individuals.  Thus, we need to be conversant with the early warning signs and symptom that suggest excessive stress.  Also, the signal itself also differs for each of us and can be subtle that it is often ignored until its negative effect start taking toll on 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rincipally, there are two varieties of stress; eustress and distress, eustress are pleasant or good stress while distress is harmful stress and unpleasant events (Selye, 1983 and National Institute of Occupational Safety and Health, NOISH,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reality, one cannot talk about stress or distress, without special reference to pressure.  Pressure leads to stress and stress to distress.  Therefore, stress is a physiological response of the body to pressure.  The greater the pressure, the higher the stress (Fawole, 2003) by and large, there is no complete freedom from stress as far as we voyage through life.  Our emotional arousal whether pleasant or otherwise result in increased physiological stress.  As some persons had actually loss their life while in a joyous mood (Otonio,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Classification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ors are stimuli, which bring about stress.  They vary in many ways and along many dimensions.  There are various methods of classifying stressors.  American Heritage Dictionary (2000) and Selye (1956) classified stressors into four major groups:</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iological stressors (toxin, heat, cold and pathogenic organism).</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ociological stressors (unemployment, job insecurity, social density, threat to life and properties, relationship, between work and family).</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hysiological stressors (deciding on life purposes).</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sychological stressors (depression, intense period of mental activity exci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ach of these stressor, no matter the class it belongs, places demand on the individual’s thoughts, feelings and body.  However, there is extremely wide variation in the reaction of different individuals to the same stressor.  This is largely dependent on individual’s utility and toler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nother way of categorizing stressors is based on the level of threat.  It portends to humans.  Gherman (1981) identified two broad types of stressors:  Micro and Macro stressors.  Micro stressors are mild stress, which require little in a way of physical or mental adaptation from the individual.  These stressors are rarely recognized hence they are often taken for granted thereby ignoring its negative effects, thus they are usually cumulative, examples micro stressors include air place traffic, traffic jams irritation, frustrating relationship, meaningless repetition, jobs etc.  All these can be detrimental to ones health.  Macro stressors on the other hand are more severe stressors because they bring about negative physiological, emotional and behavioural problem to some people.  If experienced in close succession.  Macro stressors are primarily products intense pressure, which may destabilize the individuals homeostatic stability.  Examples of such stressors are death of loved ones, burning house or loss of jo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Psychological Aspect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Wikipedia, psychological stress is a feeling of strain and pressure, feeling of anxiety and being overwhelmed.  Overall irritability, feeling of insecure, nervousness, social withdrawn, loss of appetite, depression, panic, attacks, exhaustion, high or low blood pressure, skin problems, insomnia, lack of sexual desire (sexual dysfunction), migraine, gastro-intestinal problems (constipation or diarrhea), and for women menstrual problems.  It may cause more serious conditions like heart probl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mall amounts of stress may be desired beneficial and even healthy.  Positive stress helps improve athletic performance.  It also plays factor in motivation, adaptation and reaction to the environmental.  Excessive amount of stress may lead to many problems in the body that could be harmful.  Stress could be something external and related to the environment but also, may not be directly created by external events, but insisted by internal perceptions that can cause an individual to have anxiety/negative emotions surrounding a situation, such as pressure, discomfort etc. which they then deem stressful, for example in PTS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xternal factors that by themselves are not threatening or stressful are deemed such for someone experiencing PTSD.  Triggers can be stressful, such as when people or a person reports stress when hearing a song on radio or seeing a type of object that may remind the person of prior threatening events.  Humans experience stress, or perceive things as threatening, when they do believe that their resources for coping with obstacles (stimuli, people, situations, etc) are enough for what the circumstances demand.  When we think the demand being placed on us exceed our ability to cope, we then perceive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Coping Mechanism (Psych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dividuals deal with perceived threats, that may be stressful, in various ways.  There are different classifications for coping or defense mechanisms, however they all are variations on the same general idea:  There are good, productive and negative counterproductive ways to handle stress.  Because stress is perceived, the following mechanisms do not necessarily deal with the actual situation that is causing an individual stress.  However, they may be considered coping mechanism if they allow the body to cope better with the negative feelings/anxiety that they are experiencing due to the perceived stressful situation, as opposed to actually fixing the concrete obstacles causing the stress.  The following mechanisms are adapted from the Asia-IV Adaptive Functioning Scale, APA,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ighly Adaptive, Active, Problem-Focused Mechan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kills are what one could call as “facing the problem head on” or at least dealing with the negative emotions experienced by stress in a constructive manner (generally adaptive).</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ffiliation:</w:t>
      </w:r>
      <w:r>
        <w:rPr>
          <w:rFonts w:cs="Times New Roman" w:ascii="Times New Roman" w:hAnsi="Times New Roman"/>
          <w:sz w:val="24"/>
          <w:szCs w:val="24"/>
        </w:rPr>
        <w:tab/>
        <w:t>Dealing with stress by turning to social network for support, but an individual does not share with others in order to diffuse or avoid responsibility.</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Sublimation:</w:t>
      </w:r>
      <w:r>
        <w:rPr>
          <w:rFonts w:cs="Times New Roman" w:ascii="Times New Roman" w:hAnsi="Times New Roman"/>
          <w:sz w:val="24"/>
          <w:szCs w:val="24"/>
        </w:rPr>
        <w:t xml:space="preserve">  Allows an indirect resolution of conflict with neither adverse consequence, nor consequences marked by loss of pleasure.  This mechanism essentially allows channeling of doubling emotions or impulses into an outlet that is socially acceptable.</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Humour:</w:t>
      </w:r>
      <w:r>
        <w:rPr>
          <w:rFonts w:cs="Times New Roman" w:ascii="Times New Roman" w:hAnsi="Times New Roman"/>
          <w:sz w:val="24"/>
          <w:szCs w:val="24"/>
        </w:rPr>
        <w:t xml:space="preserve">  The individual steps outside of a situation in order to gain greater perceptive, and also to highlight any comic aspect to be found in their stressful circumstance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Positive Reappraisal:</w:t>
      </w:r>
      <w:r>
        <w:rPr>
          <w:rFonts w:cs="Times New Roman" w:ascii="Times New Roman" w:hAnsi="Times New Roman"/>
          <w:sz w:val="24"/>
          <w:szCs w:val="24"/>
        </w:rPr>
        <w:t xml:space="preserve">  Redirects thoughts (cognitive energy) to good things that are either occurring or have occurred.  This can lead to personal growth, self-reaction and awareness of the power-benefit of one’s efforts.  Other adaptive coping mechanisms include anticipation, altruism and self observ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General Inhibition/Disavowal Mechan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mechanism causes an individual to have a diminished (or in some cases non-existent) awareness about their anxiety, threatening ideas, fears, etc that come from being conscious of the perceived threat.</w:t>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Displacement:</w:t>
      </w:r>
      <w:r>
        <w:rPr>
          <w:rFonts w:cs="Times New Roman" w:ascii="Times New Roman" w:hAnsi="Times New Roman"/>
          <w:sz w:val="24"/>
          <w:szCs w:val="24"/>
        </w:rPr>
        <w:t xml:space="preserve">  This is when an individual redirects their emotional feelings about one situation to another.</w:t>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Repression:</w:t>
      </w:r>
      <w:r>
        <w:rPr>
          <w:rFonts w:cs="Times New Roman" w:ascii="Times New Roman" w:hAnsi="Times New Roman"/>
          <w:sz w:val="24"/>
          <w:szCs w:val="24"/>
        </w:rPr>
        <w:t xml:space="preserve">  It occurs when an individual attempts to remove their thoughts, feelings and anything related to upsetting stressful perceived threat out of their awareness in order to be disconnected from the entire situation.</w:t>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Reaction Formation:</w:t>
      </w:r>
      <w:r>
        <w:rPr>
          <w:rFonts w:cs="Times New Roman" w:ascii="Times New Roman" w:hAnsi="Times New Roman"/>
          <w:sz w:val="24"/>
          <w:szCs w:val="24"/>
        </w:rPr>
        <w:t xml:space="preserve">  An individual substitutes their feelings or thoughts or behavior with the exact opposi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inhibition coping mechanisms include undoing, dissociation, denials, protection and rationa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Active Mechan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se methods deal with stress by an individual, literally taking action or withdrawing:</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Acting Out:</w:t>
      </w:r>
      <w:r>
        <w:rPr>
          <w:rFonts w:cs="Times New Roman" w:ascii="Times New Roman" w:hAnsi="Times New Roman"/>
          <w:sz w:val="24"/>
          <w:szCs w:val="24"/>
        </w:rPr>
        <w:t xml:space="preserve">  Often viewed as counter-normative or problematic behavior.  Instead of reflecting or problem solving, an individual takes maladaptive act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Passive Aggression:</w:t>
      </w:r>
      <w:r>
        <w:rPr>
          <w:rFonts w:cs="Times New Roman" w:ascii="Times New Roman" w:hAnsi="Times New Roman"/>
          <w:sz w:val="24"/>
          <w:szCs w:val="24"/>
        </w:rPr>
        <w:t xml:space="preserve">  When an individual indirectly deals with his or her anxiety and negative thoughts, feeling stemming from their stress by acting in a hostile or resentful manner towar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help rejecting complaining can also be included in this category.  Depending on the situation, all these coping mechanism may be adaptive or maladap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tress Respon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erms of measuring the body’s response to stress, psychologists tend to use Hans Selye’s General adaptation syndrome.  This model is often referred to as the class stress response and it revolves around the concept of homeostasis; according to the concept of homeostasis.  In response to stressors, the body sets to return to its equilibrium state, or the normal level of stress, resistance.  During the alarm phase, the body begins to build-up resistance to the stressors beyond normal resistance leve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uring this phase, the body mobilizes the sympathetic nervous system to meet the immediate heat.  The individual’s body reacts by releasing adrenal hormones that produces a boost in energy, tense muscles, reduced sensitivity to pain, the shutting down of digestion and a rise in blood pressure.  In the resistance phase, the individual’s body attempts to resist or cope with a persistent stressor that cannot be avoided.  The physiological responses of the alarm phase continue and make the body much more vulnerable to other stress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body continues, building up resistance throughout the stage until the body’s resources are depleted, leading to an exhaustion phase or the stressful stimulus is removed.  This three-phase response is designed to help humans in life or death situation, but all types of stressors can trigger this response.  A stress response triggers or results in elevated psychological arousal, often associated with the release of stress hormone, such as cortisol.  The physiological arousal in response to stressors is designed to help the body adopt quickly in order to survive and rid itself of the stressful stimul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physiological stress response involves high levels of sympathetic nervous system activation.  Often referred to as the fight or flight response.  The response involves pupil dilation, release of endorphins, increased heart and respiration rates, cessation of digestive processes, secretion of adrenaline, corteriol dilation and construction of veins.  This high level arousal is often unnecessary to adequately cope with micro stressors and daily hassles, yet, this response pattern seem in human, which often leads to health issues commonly associated with high level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tress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fers to a wide spectrum of techniques and psychotherapies aimed at controlling a person’s level of stress, especially chronic stress, usually for the purpose of improving everyday functio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tress Prevention and Resilience-Buil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though, many techniques have traditionally been developed to deal with the consequences of stress considerable research has also been conducted on the prevention of stress, a subject closely related to psychological resilience-building.  A number of self-help approaches to stress prevention and resilience building have been developed, drawing mainly on the theory and practice of cognitive behavioural therap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igns and Symptoms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llowing are some common signs and symptoms of stress.  They ar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ntal disorganization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Forgetfulness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ear of failur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elf-criticism</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ifficulty concentrating</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nxiety</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eadache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ack pain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leeping Disorder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ense shoulder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eart or Chest pai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Butterflies in stomach</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unding hear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ore or Tired ey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dd or Sway hand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ecreased Appetit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lcohol or drug us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ting impulsively</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requent Urinati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Nervous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ome Common Misconceptions about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as a definition, is often used incorrectly, stressors are events, situations, stimuli, etc. that can cause people to perceive threats, thus they experience anxiety, overwhelmed-ness or other negative emotions.  In fact, it is not these events, these traumas, conservations, etc. that stress us out but instead our perception of how we will be able to cope with these stimul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ysiologically, a day to day chronic stressors have a great negative impact on individuals health than do more acute, traumatic stressors that generally have a start and an end point.  For example, daily stressors like dealing with traffic, finishing homework assignment, etc cause more harm on one’s health in the long run than do stressors such as a death in the family, marriage,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is a common element in the life of every individual regardless of race or cultural background (Garrelt, 2001) over the past few decades, there has been significant investigation on the issues and management of stress.  In addition, college students have been seen to possess a unique set of stressors which can affect their daily experiences as well as academic suc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llege students have a unique cluster of stressful experiences or stressors (Garett, 2001).  According to Ross Neibling and Heckelt (1999), there are several explanations for increased stress levels in college students.  First, students have a more significant adjustment to college life, second, because of the pressure of studies, there is strain placed in interpersonal relationships.  Third, housing arrangements and changes in lifestyle contribute to stress experience by college students.  In addition, students in college experience stress related to academic requirements, support systems and ineffective coping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ress has the ability to prevent student from being successful in their respective educational goals.  If a continual flow of professionals to the work force is a goal.  Students’ success is essentia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hapter describes the methods and procedures that were employed in conducting the study.  It specifically focuses on the following sub-headings:</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search Design</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opulation of Study</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ample and Sampling Techniques</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strumentation</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Validity of Instrument</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Reliability of Instrument</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dministration of Instrument</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Procedure of Data Analysis</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descriptive survey research design was used for the conduct of this study.  This was considered appropriate because it serves the purpose of collecting detailed information that describes the nature of existing conditions.  The design was used to investigate the effects of stress on the academic performance of university undergraduates of the University of Ben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opulation used for this study consists of 200 students drawn from University of Benin and were limited to Faculty of Education students on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ample and Sampling Techniq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selecting the samples, the researcher took cognizance of the need to use a sample that is fully representative of the population being studied.  The target population comprised of University of Benin, Faculty of Education students.  A population of 100 students was selected for the study by systematic random samp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nstrum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Questionnaire developed by the researcher constituted the main instrument used for the study.  The questionnaire was divided into two sections, A and B sections.  Section A was designed to elicit information relating to demographic data while section B was made up of questions to elicit information necessary to assess the effects of stress on the academic performance of students of the University of Benin undergraduates.  Section B was made up of 16 it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Validity of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ntent of validity of the instrument was ascertained by a Juror of three experts.  Two of these experts are in the Faculty of Education with specialization in Health, Environmental Education and Human Kinetics.  The third is my project supervisor, the Vice Chancellor and a professor of the Department of Health, Environmental Education, and Human Kinetics.  They individually scrutinized the questionnaire to ascertain the appropriateness of the content.  The final draft of the instrument was prepared taking into cognizance the criticism and corrections of the experts and incorporating their sugg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order to establish the reliability of the instrument, the split-half method was used.  The Pearson’s Product Moment Co-efficient of correlation was employed in computing the scores to determine the reliability of the question.  In computing the score, the value obtained from the questionnaire was 0.93, showing a  high degree reli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Administration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questionnaire was personally administered to the subjects by the researcher who also waited to collect the questionnaires that were responded to by the undergraduate students to ensure high return r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Procedure for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questionnaire was collected immediately to guard against non-response on the part of the participants.  All completed questionnaire were retrieved from the respondents for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data obtained with the instrument for this study went through different stages of analysis using the simple percentage method.  The research questions were presented in tables using frequency counts and expressed using simple percent.  This was the method used in the analysis and interpretation of data and tables as well as testing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PRESENTATION, ANALYSIS OF DATA AND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DISCUSSION OF RESUL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S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hapter deals with results of analyzed data, interpretation of data and discussion of the findings solely based on the information collected on the present study, which was undertaken to find out the effects of stress on the academic performance of students of the Faculty of Education in the University of Ben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ponses of the sample used for the study are shown on the tables be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re University of Benin students under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Table 1:1:  Response on Stress for the University of Benin students</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Number of Respondent = 100</w:t>
      </w:r>
    </w:p>
    <w:tbl>
      <w:tblPr>
        <w:tblW w:w="4950" w:type="pct"/>
        <w:jc w:val="center"/>
        <w:tblInd w:w="0" w:type="dxa"/>
        <w:tblLayout w:type="fixed"/>
        <w:tblCellMar>
          <w:top w:w="0" w:type="dxa"/>
          <w:left w:w="108" w:type="dxa"/>
          <w:bottom w:w="0" w:type="dxa"/>
          <w:right w:w="108" w:type="dxa"/>
        </w:tblCellMar>
      </w:tblPr>
      <w:tblGrid>
        <w:gridCol w:w="570"/>
        <w:gridCol w:w="3666"/>
        <w:gridCol w:w="1382"/>
        <w:gridCol w:w="793"/>
        <w:gridCol w:w="1382"/>
        <w:gridCol w:w="7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Ye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No</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feel anxious about academic issue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headaches and tiredness after a long day at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get depressed over academic issue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mental disorganization when am anxiou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42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300</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75%</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2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table above, it showed that the analysis, for Item 1:  I feel anxious about academic issues?  80% of the sample agreed that they feel anxious about academic issues while 20% of the sample disagreed.  For item 2, I often experience headaches and tiredness after a long school day?  The entire sample size of 100% agreed that they experience headaches and tiredness after long day at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Item 3:  I often experience mental disorganization when am anxious?  60% of the sample agreed that they experience mental disorganization when anxious while 40%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clusion, 75% agreed while 25% disagreed.  So therefore, University of Benin students are under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oes stress affect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able II:  The Effects of Stress on Academic Performa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Number of  Respondent  =  100</w:t>
      </w:r>
    </w:p>
    <w:tbl>
      <w:tblPr>
        <w:tblW w:w="4950" w:type="pct"/>
        <w:jc w:val="center"/>
        <w:tblInd w:w="0" w:type="dxa"/>
        <w:tblLayout w:type="fixed"/>
        <w:tblCellMar>
          <w:top w:w="0" w:type="dxa"/>
          <w:left w:w="108" w:type="dxa"/>
          <w:bottom w:w="0" w:type="dxa"/>
          <w:right w:w="108" w:type="dxa"/>
        </w:tblCellMar>
      </w:tblPr>
      <w:tblGrid>
        <w:gridCol w:w="569"/>
        <w:gridCol w:w="3702"/>
        <w:gridCol w:w="1382"/>
        <w:gridCol w:w="759"/>
        <w:gridCol w:w="1381"/>
        <w:gridCol w:w="7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Y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understand less in class, when am sleepy or tire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when am anxious about a particular tes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activities when am scared because of lack of preparation.</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when am mentally destabilize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24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16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able  I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em 5: 60% of the sample, agreed that they understand less in class, when they are sleepy or tired while 40%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item 6: 20% of the sample said Yes to performing poorly in class when they are anxious about a particular test while 80% disagreed and said No to feeling anxious and performing poorly in a 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7:  80% of the sample agreed that they perform poorly in class activities when scared because of lack of preparation while 2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8:  80% of the sample agreed that they perform poorly in class when mentally destabilized while 2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clusion, 60% agreed to 40% that disagreed. Therefore, stress does have effects on the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at are the common causes of stress for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1440" w:hanging="1440"/>
        <w:jc w:val="both"/>
        <w:textAlignment w:val="auto"/>
        <w:rPr>
          <w:rFonts w:ascii="Times New Roman" w:hAnsi="Times New Roman" w:cs="Times New Roman"/>
          <w:b/>
          <w:b/>
          <w:sz w:val="24"/>
          <w:szCs w:val="24"/>
        </w:rPr>
      </w:pPr>
      <w:r>
        <w:rPr>
          <w:rFonts w:cs="Times New Roman" w:ascii="Times New Roman" w:hAnsi="Times New Roman"/>
          <w:b/>
          <w:sz w:val="24"/>
          <w:szCs w:val="24"/>
        </w:rPr>
        <w:t>Table III:</w:t>
        <w:tab/>
        <w:t>Responses on the causes of Stress for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umber of Respondent  =  100</w:t>
      </w:r>
    </w:p>
    <w:tbl>
      <w:tblPr>
        <w:tblW w:w="4950" w:type="pct"/>
        <w:jc w:val="center"/>
        <w:tblInd w:w="0" w:type="dxa"/>
        <w:tblLayout w:type="fixed"/>
        <w:tblCellMar>
          <w:top w:w="0" w:type="dxa"/>
          <w:left w:w="108" w:type="dxa"/>
          <w:bottom w:w="0" w:type="dxa"/>
          <w:right w:w="108" w:type="dxa"/>
        </w:tblCellMar>
      </w:tblPr>
      <w:tblGrid>
        <w:gridCol w:w="569"/>
        <w:gridCol w:w="3702"/>
        <w:gridCol w:w="1382"/>
        <w:gridCol w:w="759"/>
        <w:gridCol w:w="1381"/>
        <w:gridCol w:w="7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Y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y classes are over-schedule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m often anxious when am brok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ere am residing is a source of stress to me.</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motional relationships are a source of stress.</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20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5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2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5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1440" w:hanging="14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table above, for the item 9:  60% of the sample agreed that their classes are over-scheduled while 4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em 10:  60% of the sample said Yes to feeling anxious when they are broke while 40% of the sample said N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11:  20% of the sample agreed that where they lived is a source of stress to them to 80% who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12:  60% of the sample agreed that emotional relationships where a source of stress while 40%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conclusion, over-scheduling of classes, lack of finances, and emotional relationships are common causes of stress for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 does stress affect the health of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ind w:left="1440" w:hanging="1440"/>
        <w:jc w:val="both"/>
        <w:textAlignment w:val="auto"/>
        <w:rPr>
          <w:rFonts w:ascii="Times New Roman" w:hAnsi="Times New Roman" w:cs="Times New Roman"/>
          <w:sz w:val="24"/>
          <w:szCs w:val="24"/>
        </w:rPr>
      </w:pPr>
      <w:r>
        <w:rPr>
          <w:rFonts w:cs="Times New Roman" w:ascii="Times New Roman" w:hAnsi="Times New Roman"/>
          <w:b/>
          <w:sz w:val="24"/>
          <w:szCs w:val="24"/>
        </w:rPr>
        <w:t>Table IV:</w:t>
        <w:tab/>
        <w:t>Responses on the effects of stress on the health of the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umber of Respondent  =  100</w:t>
      </w:r>
    </w:p>
    <w:tbl>
      <w:tblPr>
        <w:tblW w:w="4950" w:type="pct"/>
        <w:jc w:val="center"/>
        <w:tblInd w:w="0" w:type="dxa"/>
        <w:tblLayout w:type="fixed"/>
        <w:tblCellMar>
          <w:top w:w="0" w:type="dxa"/>
          <w:left w:w="108" w:type="dxa"/>
          <w:bottom w:w="0" w:type="dxa"/>
          <w:right w:w="108" w:type="dxa"/>
        </w:tblCellMar>
      </w:tblPr>
      <w:tblGrid>
        <w:gridCol w:w="569"/>
        <w:gridCol w:w="3702"/>
        <w:gridCol w:w="1382"/>
        <w:gridCol w:w="759"/>
        <w:gridCol w:w="1381"/>
        <w:gridCol w:w="7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Yes</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 of 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get poor appetite when am stressed ou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sleeping problems when am stressed out.</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4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have body aches and pains when am stresse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3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tiredness and exhaustion when am stressed.</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8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20%</w:t>
            </w:r>
          </w:p>
        </w:tc>
      </w:tr>
      <w:tr>
        <w:trPr/>
        <w:tc>
          <w:tcPr>
            <w:tcW w:w="427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OTAL</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24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16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4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able IV, analysis can be interpreted as follow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item 13: 20% of the sample agreed that they get poor appetite when stressed out while 8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14:  60% of the sample agreed that they experience sleeping problems when stressed out while 40%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15:  80% agreed that they have body aches and pains when stressed while 4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em 16:  80% experience tiredness and exhaustion when stressed out as they agreed while 20% of the sample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is analysis, we conclude that stress does have effects (certain effects) on the health of students in th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research question one which states that “Are University of Benin Students under-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The result in table 1:1, shows that a major sector of the population sample agreed that feelings such as anxiousness, tiredness and headaches, depression and mental disorganization were part of their experiences as it concerns their student life which indicated that the University of Benin students are under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La Place (1981) who said that today, people undergo stressful conditions occasioned by changing circumstances of life and societal changes that is related to technological growth, national economy, culture, environmental, pollution, employment, fulfillment of life ambition, family life and health status.  It is very expected therefore, for a student who is in a changing process of fulfilling his life ambition to undergo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llowing the definition of stress by Selye (1983), who is regarded as the father of stress.  He defined it as a non-specific response of the body to any demand for change.  And this clearly approves the above aforementioned that the changing process of fulfilling life’s ambition on a student is a clear cause on stress and there are reflected in the signs of anxiety, tiredness, exhaustion, depression and mental disorganization that they fel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urthermore, this result is in line with the literature in Google last updated in September (2012) by Melinda Smith, M.A., Robert Segal, M.A., and Jeanne Segal, Ph.D., on understanding stress:  symptoms, signs causes and effec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TWO:</w:t>
      </w:r>
      <w:r>
        <w:rPr>
          <w:rFonts w:cs="Times New Roman" w:ascii="Times New Roman" w:hAnsi="Times New Roman"/>
          <w:sz w:val="24"/>
          <w:szCs w:val="24"/>
        </w:rPr>
        <w:t xml:space="preserve">  Does stress affect the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ult in table two revealed that the University of Benin students academic performance can be affected by stress.  This is very important as it is the very foundation on which the entire research is built.  60% of the sample agreed that they understand less in class when they are sleepy or tired and these two (sleepiness and tiredness) are clear signs and symptoms of stress.  Also, 80% of the sample said yes to performing in class because of fear of lack of preparation and fear is also a clear sign of stress.  80% of the sample also agreed to performing in class because of mental destabi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fore, it can be said that effects of stress such as tiredness or sleeping problems, fear and mental instability can have effect on the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Various studies have been carried out in the past to show that stress does have effect on the academic performance of students   although, the immediate stressor may vary.  But since it has already been identified in the literature review that fear, mental disability, tiredness and sleeping problems are signs and symptoms of stress, then the study by Madeline Elliss (2008) published in Google on how stress affects the academic performance of students, falls in line with this resul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THREE:</w:t>
      </w:r>
      <w:r>
        <w:rPr>
          <w:rFonts w:cs="Times New Roman" w:ascii="Times New Roman" w:hAnsi="Times New Roman"/>
          <w:sz w:val="24"/>
          <w:szCs w:val="24"/>
        </w:rPr>
        <w:t xml:space="preserve">  What are the common causes of stress for the University of Benin stud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ult showed that  over scheduling of classes, lack of finance and emotional relationship and are common causes of 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Science Daily (2011), a research carried out by Laneslar Sartchouk, a graduate student and S. June Liv, Phil. Associate Professor of call biology and anatomy has revealed that emotional stress can cause a change in Brain fun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so, according to Elizabeth Scott, M.S. (2011) on her article on “Breaking free from financial stress”, she opined that, financial stress is a widely spread experience and is linked to many health problems and a leading cause a stress.  Also, Hayes (1994) definition of stress further approves th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FOUR:</w:t>
      </w:r>
      <w:r>
        <w:rPr>
          <w:rFonts w:cs="Times New Roman" w:ascii="Times New Roman" w:hAnsi="Times New Roman"/>
          <w:sz w:val="24"/>
          <w:szCs w:val="24"/>
        </w:rPr>
        <w:t xml:space="preserve">  How does stress affect the health of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ult in table four revealed that sleeping problems body aches and pains, tiredness, exhaustion were the health effects that stress had on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arly on, it has been revealed that body aches, tiredness, exhaustion where common signs and symptoms of stress.  It was further revealed BBC News (2001) which was published in Google on the effects of stress that stress is a growing problem and a major factor in ill-health in growing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the Huffington Post (2001) which falls in line with this result, apart from stress having effects on academic performance, it also affects our health.  In fact, it is as a result of the effects it has on our health that reflects in our academic performance.  In a research conducted by a researcher from Carnegie Mellon University found that feeling stress is linked with a decreased inflammatory response regulation.  This research according to Huffington post which was published in the journal proceedings of the National Academy of Sciences also showed that stress may also have effects on memory which could lead to impairments in a part of the bra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fore, from this analysis of research question four, we can now see that stress does have effects on the academic performance of students.  This can be seen from the high rate of response affirming “YES” which is 6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SUMMARY,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hapter presents the summary, conclusion and recommend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search study was designed to investigate the effects of stress on the academic performance of students using the Faculty of Education of the University of Benin student as case-study.  In light of the purpose of the study, the following specific questions were raised concerning effects of stress and academic performance.</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re University of Benin students under stress?</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es stress affect academic performance of students?</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are the common causes of stress for the University of Benin students?</w:t>
      </w:r>
    </w:p>
    <w:p>
      <w:pPr>
        <w:pStyle w:val="ListParagraph"/>
        <w:keepNext w:val="false"/>
        <w:keepLines w:val="false"/>
        <w:pageBreakBefore w:val="false"/>
        <w:widowControl/>
        <w:numPr>
          <w:ilvl w:val="0"/>
          <w:numId w:val="1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ow does stress affect the health of University of Benin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data collected by the research on the effects of stress on the academic performance of students of the University of Benin, Faculty of Education, the following was drawn:</w:t>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University of Benin students are under stress.  As they agreed to feeling anxious over academic issues, experience headaches and tiredness, get depressed over academic issues and experience mental disorganization due to anxiety and these are clear signs and symptoms of stress.</w:t>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ess affects the academic performance of students as stressors like tiredness, sleepiness, anxiety, fear and mental disability can cause  an  instability in class activities.</w:t>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ver-scheduling of classes, lack of finances and emotional relationships are common causes of stress for the University of Benin students.</w:t>
      </w:r>
    </w:p>
    <w:p>
      <w:pPr>
        <w:pStyle w:val="ListParagraph"/>
        <w:keepNext w:val="false"/>
        <w:keepLines w:val="false"/>
        <w:pageBreakBefore w:val="false"/>
        <w:widowControl/>
        <w:numPr>
          <w:ilvl w:val="0"/>
          <w:numId w:val="1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ess has effects on the health of students, as it can cause loss of appetite, sleeping problems, body aches and pains, tiredness and exhaustion for th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University of Benin students are under stress.  And this stress has effects on not just on their academic performance but also on their healt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O has defined health as not just the absence of illness or infirmities but a state of physical, solid, mental and emotional well-being.  As such, for academic success to be attained, common causes of stress for the University Benin student such as over-scheduling of classes, lack of finances and unstable emotional relationships (which can be prevented through an effective system of guidance and counseling as well as financial stress should be prevented and avoided by the student or better still placed under control to it does not give rise to uncontrollable stress or distr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sed on the findings of this study, in order to achieve a stable academic success, one not affected by stress for the university undergraduates, the following propositions are made:</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Prevention of Over-scheduling of classes:</w:t>
      </w:r>
      <w:r>
        <w:rPr>
          <w:rFonts w:cs="Times New Roman" w:ascii="Times New Roman" w:hAnsi="Times New Roman"/>
          <w:sz w:val="24"/>
          <w:szCs w:val="24"/>
        </w:rPr>
        <w:t xml:space="preserve">  Classes of the university undergraduate should not be jammed-packed.  Break periods should be given at intervals so as to allow for relaxation, recreation, rest and sleep.  This would allow the students to be well-rested before the next class and regain loss and expended energy.</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Guidance and Counselling Program:</w:t>
      </w:r>
      <w:r>
        <w:rPr>
          <w:rFonts w:cs="Times New Roman" w:ascii="Times New Roman" w:hAnsi="Times New Roman"/>
          <w:sz w:val="24"/>
          <w:szCs w:val="24"/>
        </w:rPr>
        <w:t xml:space="preserve">  This is a one on one interaction between the counselor or professional and client o counselee to resolves issues or problems that might arise in the life of the individual.  The general goal of counseling is to help the individual.  The general goal of counseling is to help the individual become independent, capable of making informed decision on similar issues that may arise in similar years.</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rough this medium, student’s emotional issues can be handled by professional who will assist them in making better informed decision.</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Provision of Financial Aids e.g. Scholarship Funds:</w:t>
      </w:r>
      <w:r>
        <w:rPr>
          <w:rFonts w:cs="Times New Roman" w:ascii="Times New Roman" w:hAnsi="Times New Roman"/>
          <w:sz w:val="24"/>
          <w:szCs w:val="24"/>
        </w:rPr>
        <w:t xml:space="preserve">  Financial aids should be given to students to help sustain their academic pursuit.  This aids, could come in form of scholarship funds, bursary, borrowing funds from financial institutions, etc.</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udents with low financial aid suffer from financial stress as they are always in a constant state of anxiety.</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lude (1978), according to him, the focus on the difference in the performance of students of privileged parents and students of lower families has direct attention in the fact that students of privileged parents are at an advantage, because their parents are able to provide them with their immediate needs and materials unlike some of their mates with low income parents.</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b/>
          <w:sz w:val="24"/>
          <w:szCs w:val="24"/>
        </w:rPr>
        <w:t>Through Health Education:</w:t>
      </w:r>
      <w:r>
        <w:rPr>
          <w:rFonts w:cs="Times New Roman" w:ascii="Times New Roman" w:hAnsi="Times New Roman"/>
          <w:sz w:val="24"/>
          <w:szCs w:val="24"/>
        </w:rPr>
        <w:t xml:space="preserve">  According to WHO, health education is a combination of learning experiences designed to help individuals and communities improve their health by increasing their knowledge or influencing their attitudes.</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any students or individuals are not even in the know of what stress is, its signs, symptoms as well as its causes.  Through health education, they can be well informed and influenced to practicing  behavior and lifestyle favourable to healthful living.</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is can be achieved through the following medium:</w:t>
      </w:r>
    </w:p>
    <w:p>
      <w:pPr>
        <w:pStyle w:val="ListParagraph"/>
        <w:keepNext w:val="false"/>
        <w:keepLines w:val="false"/>
        <w:pageBreakBefore w:val="false"/>
        <w:widowControl/>
        <w:numPr>
          <w:ilvl w:val="0"/>
          <w:numId w:val="1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Including health education in their curriculum because health is relative to every student irrespective of their course of study.  As a result, they should be well informed on their health.</w:t>
      </w:r>
    </w:p>
    <w:p>
      <w:pPr>
        <w:pStyle w:val="ListParagraph"/>
        <w:keepNext w:val="false"/>
        <w:keepLines w:val="false"/>
        <w:pageBreakBefore w:val="false"/>
        <w:widowControl/>
        <w:numPr>
          <w:ilvl w:val="0"/>
          <w:numId w:val="1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rough organization of seminars and workshops.</w:t>
      </w:r>
    </w:p>
    <w:p>
      <w:pPr>
        <w:pStyle w:val="Normal"/>
        <w:keepNext w:val="false"/>
        <w:keepLines w:val="false"/>
        <w:pageBreakBefore w:val="false"/>
        <w:widowControl/>
        <w:kinsoku w:val="true"/>
        <w:overflowPunct w:val="true"/>
        <w:autoSpaceDE w:val="true"/>
        <w:bidi w:val="0"/>
        <w:snapToGrid w:val="true"/>
        <w:spacing w:lineRule="auto" w:line="480" w:before="0" w:after="0"/>
        <w:ind w:left="1080" w:hanging="0"/>
        <w:jc w:val="both"/>
        <w:textAlignment w:val="auto"/>
        <w:rPr>
          <w:rFonts w:ascii="Times New Roman" w:hAnsi="Times New Roman" w:cs="Times New Roman"/>
          <w:sz w:val="24"/>
          <w:szCs w:val="24"/>
        </w:rPr>
      </w:pPr>
      <w:r>
        <w:rPr>
          <w:rFonts w:cs="Times New Roman" w:ascii="Times New Roman" w:hAnsi="Times New Roman"/>
          <w:sz w:val="24"/>
          <w:szCs w:val="24"/>
        </w:rPr>
        <w:t>Students can be well informed and equipped as it concerns their health if seminars and workshops can be organized were, this  issues can be discussed.</w:t>
      </w:r>
    </w:p>
    <w:p>
      <w:pPr>
        <w:pStyle w:val="ListParagraph"/>
        <w:keepNext w:val="false"/>
        <w:keepLines w:val="false"/>
        <w:pageBreakBefore w:val="false"/>
        <w:widowControl/>
        <w:numPr>
          <w:ilvl w:val="0"/>
          <w:numId w:val="1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rough media communication such as television houses, newspapers, journals, articles, pamphlets, oral communication (The spoken word), handbills, newsletter, etc, health information can be communicated.</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sz w:val="24"/>
          <w:szCs w:val="24"/>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Alwin, C. and Greenberger, E. (1987).  Cultural differences in the predictors of depression.  </w:t>
      </w:r>
      <w:r>
        <w:rPr>
          <w:rFonts w:cs="Times New Roman" w:ascii="Times New Roman" w:hAnsi="Times New Roman"/>
          <w:i/>
          <w:sz w:val="24"/>
          <w:szCs w:val="24"/>
        </w:rPr>
        <w:t xml:space="preserve">American Journal of Community Psychology, </w:t>
      </w:r>
      <w:r>
        <w:rPr>
          <w:rFonts w:cs="Times New Roman" w:ascii="Times New Roman" w:hAnsi="Times New Roman"/>
          <w:sz w:val="24"/>
          <w:szCs w:val="24"/>
        </w:rPr>
        <w:t>13:  789-813.</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Angela, M.R.N. (2011).  Stress definition.  </w:t>
      </w:r>
      <w:r>
        <w:rPr>
          <w:rFonts w:cs="Times New Roman" w:ascii="Times New Roman" w:hAnsi="Times New Roman"/>
          <w:i/>
          <w:sz w:val="24"/>
          <w:szCs w:val="24"/>
        </w:rPr>
        <w:t xml:space="preserve">Medical Review Bond, </w:t>
      </w:r>
      <w:r>
        <w:rPr>
          <w:rFonts w:cs="Times New Roman" w:ascii="Times New Roman" w:hAnsi="Times New Roman"/>
          <w:sz w:val="24"/>
          <w:szCs w:val="24"/>
        </w:rPr>
        <w:t>http:www.about.com (Oct., 2012).</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Awe, M. (2001).  Path to peace, stability and sustainable development in Nigeria universities.  </w:t>
      </w:r>
      <w:r>
        <w:rPr>
          <w:rFonts w:cs="Times New Roman" w:ascii="Times New Roman" w:hAnsi="Times New Roman"/>
          <w:i/>
          <w:sz w:val="24"/>
          <w:szCs w:val="24"/>
        </w:rPr>
        <w:t>In the Newsletter of Social Science Academy of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Blumberg, P. and Flaherty, J.A. (1985).  The influence of non-cognitive variables on students performance.  </w:t>
      </w:r>
      <w:r>
        <w:rPr>
          <w:rFonts w:cs="Times New Roman" w:ascii="Times New Roman" w:hAnsi="Times New Roman"/>
          <w:i/>
          <w:sz w:val="24"/>
          <w:szCs w:val="24"/>
        </w:rPr>
        <w:t>Journal of Medical Education</w:t>
      </w:r>
      <w:r>
        <w:rPr>
          <w:rFonts w:cs="Times New Roman" w:ascii="Times New Roman" w:hAnsi="Times New Roman"/>
          <w:sz w:val="24"/>
          <w:szCs w:val="24"/>
        </w:rPr>
        <w:t xml:space="preserve"> 60, 721-723.</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Clark, E.J. and Riekev, P.P. (1986).  Gender differences in relationships and stress of medical and law students.  </w:t>
      </w:r>
      <w:r>
        <w:rPr>
          <w:rFonts w:cs="Times New Roman" w:ascii="Times New Roman" w:hAnsi="Times New Roman"/>
          <w:i/>
          <w:sz w:val="24"/>
          <w:szCs w:val="24"/>
        </w:rPr>
        <w:t>Journal of Medical Education</w:t>
      </w:r>
      <w:r>
        <w:rPr>
          <w:rFonts w:cs="Times New Roman" w:ascii="Times New Roman" w:hAnsi="Times New Roman"/>
          <w:sz w:val="24"/>
          <w:szCs w:val="24"/>
        </w:rPr>
        <w:t xml:space="preserve"> 61, 32-40.</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Evans, E.G. and Fitzgibbon, G.H. (1992).  The dissecting room:  Reac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Felsten, G. and Wilcox, K. (</w:t>
      </w: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 xml:space="preserve">).  Influences of stress and situation – specific mastery beliefs and satisfaction with social support on well being and academic performance.  </w:t>
      </w:r>
      <w:r>
        <w:rPr>
          <w:rFonts w:cs="Times New Roman" w:ascii="Times New Roman" w:hAnsi="Times New Roman"/>
          <w:i/>
          <w:sz w:val="24"/>
          <w:szCs w:val="24"/>
        </w:rPr>
        <w:t>Psychological Reports</w:t>
      </w:r>
      <w:r>
        <w:rPr>
          <w:rFonts w:cs="Times New Roman" w:ascii="Times New Roman" w:hAnsi="Times New Roman"/>
          <w:sz w:val="24"/>
          <w:szCs w:val="24"/>
        </w:rPr>
        <w:t>, 70, 291-303.</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Fisher, S. (1994).  </w:t>
      </w:r>
      <w:r>
        <w:rPr>
          <w:rFonts w:cs="Times New Roman" w:ascii="Times New Roman" w:hAnsi="Times New Roman"/>
          <w:i/>
          <w:sz w:val="24"/>
          <w:szCs w:val="24"/>
        </w:rPr>
        <w:t>Stress in academic life.</w:t>
      </w:r>
      <w:r>
        <w:rPr>
          <w:rFonts w:cs="Times New Roman" w:ascii="Times New Roman" w:hAnsi="Times New Roman"/>
          <w:sz w:val="24"/>
          <w:szCs w:val="24"/>
        </w:rPr>
        <w:t xml:space="preserve">  New York:  Open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color w:val="000000"/>
          <w:sz w:val="24"/>
          <w:szCs w:val="24"/>
          <w:u w:val="none"/>
        </w:rPr>
        <w:t>http://www.library.thinkquest.org/english.definition</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color w:val="000000"/>
          <w:sz w:val="24"/>
          <w:szCs w:val="24"/>
          <w:u w:val="none"/>
        </w:rPr>
        <w:t>http://www.wikipedia.com/stresspsychology.pdf</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Kaplan, H.I. and Sadock, B.J. (2000).  Learning theory, in Synopsis of Psychiatry:  Behavioural sciences/clinical psychiatry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hiladelphia:  Lippincott Williams and Wilkins 148 – 154.</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Kohn, J.P. and Frazer, G.H. (1986).  An academic stress scale:  Identification and rated importance of academic stressors.  </w:t>
      </w:r>
      <w:r>
        <w:rPr>
          <w:rFonts w:cs="Times New Roman" w:ascii="Times New Roman" w:hAnsi="Times New Roman"/>
          <w:i/>
          <w:sz w:val="24"/>
          <w:szCs w:val="24"/>
        </w:rPr>
        <w:t xml:space="preserve">Psychological reports </w:t>
      </w:r>
      <w:r>
        <w:rPr>
          <w:rFonts w:cs="Times New Roman" w:ascii="Times New Roman" w:hAnsi="Times New Roman"/>
          <w:sz w:val="24"/>
          <w:szCs w:val="24"/>
        </w:rPr>
        <w:t>59, 415-426.</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Lesko, W.A. and Summerfield, L. (1989).  Academic stress and health changes in female college students.  </w:t>
      </w:r>
      <w:r>
        <w:rPr>
          <w:rFonts w:cs="Times New Roman" w:ascii="Times New Roman" w:hAnsi="Times New Roman"/>
          <w:i/>
          <w:sz w:val="24"/>
          <w:szCs w:val="24"/>
        </w:rPr>
        <w:t>Health Education</w:t>
      </w:r>
      <w:r>
        <w:rPr>
          <w:rFonts w:cs="Times New Roman" w:ascii="Times New Roman" w:hAnsi="Times New Roman"/>
          <w:sz w:val="24"/>
          <w:szCs w:val="24"/>
        </w:rPr>
        <w:t>, 20, 1, 18-21.</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Madeline, E. (20</w:t>
      </w:r>
      <w:r>
        <w:rPr>
          <w:rFonts w:cs="Times New Roman" w:ascii="Times New Roman" w:hAnsi="Times New Roman"/>
          <w:sz w:val="24"/>
          <w:szCs w:val="24"/>
          <w:lang w:val="en-US"/>
        </w:rPr>
        <w:t>1</w:t>
      </w:r>
      <w:r>
        <w:rPr>
          <w:rFonts w:cs="Times New Roman" w:ascii="Times New Roman" w:hAnsi="Times New Roman"/>
          <w:sz w:val="24"/>
          <w:szCs w:val="24"/>
        </w:rPr>
        <w:t xml:space="preserve">8).  How stress affects academic performance.  Healthnews. </w:t>
      </w:r>
      <w:r>
        <w:rPr>
          <w:rFonts w:cs="Times New Roman" w:ascii="Times New Roman" w:hAnsi="Times New Roman"/>
          <w:color w:val="000000"/>
          <w:sz w:val="24"/>
          <w:szCs w:val="24"/>
          <w:u w:val="none"/>
        </w:rPr>
        <w:t>http://www.healthnews.com/en/news</w:t>
      </w:r>
      <w:r>
        <w:rPr>
          <w:rFonts w:cs="Times New Roman" w:ascii="Times New Roman" w:hAnsi="Times New Roman"/>
          <w:sz w:val="24"/>
          <w:szCs w:val="24"/>
        </w:rPr>
        <w:t xml:space="preserve"> (Oct. 16, 2012).</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Marshall, D.N., Lionel, A.H. and Doreen, B.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Guide to family health.  Relat. 3: 23-24.</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Murff, S.H. (20</w:t>
      </w:r>
      <w:r>
        <w:rPr>
          <w:rFonts w:cs="Times New Roman" w:ascii="Times New Roman" w:hAnsi="Times New Roman"/>
          <w:sz w:val="24"/>
          <w:szCs w:val="24"/>
          <w:lang w:val="en-US"/>
        </w:rPr>
        <w:t>1</w:t>
      </w:r>
      <w:r>
        <w:rPr>
          <w:rFonts w:cs="Times New Roman" w:ascii="Times New Roman" w:hAnsi="Times New Roman"/>
          <w:sz w:val="24"/>
          <w:szCs w:val="24"/>
        </w:rPr>
        <w:t>5).  The impact of stress on academic success in college students.  http:www.</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News.bbc.co.uk/.2/hi/health/140685.stm.</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Niemi, P.M. and Vainiomaki, P.T. (</w:t>
      </w:r>
      <w:r>
        <w:rPr>
          <w:rFonts w:cs="Times New Roman" w:ascii="Times New Roman" w:hAnsi="Times New Roman"/>
          <w:sz w:val="24"/>
          <w:szCs w:val="24"/>
          <w:lang w:val="en-US"/>
        </w:rPr>
        <w:t>201</w:t>
      </w:r>
      <w:r>
        <w:rPr>
          <w:rFonts w:cs="Times New Roman" w:ascii="Times New Roman" w:hAnsi="Times New Roman"/>
          <w:sz w:val="24"/>
          <w:szCs w:val="24"/>
        </w:rPr>
        <w:t xml:space="preserve">9).  Medical academic distress, coping and achievement strategies during clinical years.  </w:t>
      </w:r>
      <w:r>
        <w:rPr>
          <w:rFonts w:cs="Times New Roman" w:ascii="Times New Roman" w:hAnsi="Times New Roman"/>
          <w:i/>
          <w:sz w:val="24"/>
          <w:szCs w:val="24"/>
        </w:rPr>
        <w:t>Teaching and Learning in Medicine</w:t>
      </w:r>
      <w:r>
        <w:rPr>
          <w:rFonts w:cs="Times New Roman" w:ascii="Times New Roman" w:hAnsi="Times New Roman"/>
          <w:sz w:val="24"/>
          <w:szCs w:val="24"/>
        </w:rPr>
        <w:t>, 11, 3: 125-134.</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i/>
          <w:i/>
          <w:sz w:val="24"/>
          <w:szCs w:val="24"/>
        </w:rPr>
      </w:pPr>
      <w:r>
        <w:rPr>
          <w:rFonts w:cs="Times New Roman" w:ascii="Times New Roman" w:hAnsi="Times New Roman"/>
          <w:sz w:val="24"/>
          <w:szCs w:val="24"/>
        </w:rPr>
        <w:t xml:space="preserve">Omorogbe, N. (1997).  The responsiveness of universities to the needs of public administration. </w:t>
      </w:r>
      <w:r>
        <w:rPr>
          <w:rFonts w:cs="Times New Roman" w:ascii="Times New Roman" w:hAnsi="Times New Roman"/>
          <w:i/>
          <w:sz w:val="24"/>
          <w:szCs w:val="24"/>
        </w:rPr>
        <w:t>The Quarterly Journal of Public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Pfeiffer, D. (2001).  Academic and environmental stress among undergraduate and graduate college students:  A literature review.  </w:t>
      </w:r>
      <w:r>
        <w:rPr>
          <w:rFonts w:cs="Times New Roman" w:ascii="Times New Roman" w:hAnsi="Times New Roman"/>
          <w:color w:val="000000"/>
          <w:sz w:val="24"/>
          <w:szCs w:val="24"/>
          <w:u w:val="none"/>
        </w:rPr>
        <w:t>http://www.uwstout.edu/lib/thesis/2001pfeifferd.pdf</w:t>
      </w:r>
      <w:r>
        <w:rPr>
          <w:rFonts w:cs="Times New Roman" w:ascii="Times New Roman" w:hAnsi="Times New Roman"/>
          <w:sz w:val="24"/>
          <w:szCs w:val="24"/>
        </w:rPr>
        <w:t xml:space="preserve"> (March, 2008).</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Roberts and Douglass </w:t>
      </w:r>
      <w:r>
        <w:rPr>
          <w:rFonts w:cs="Times New Roman" w:ascii="Times New Roman" w:hAnsi="Times New Roman"/>
          <w:color w:val="000000"/>
          <w:sz w:val="24"/>
          <w:szCs w:val="24"/>
          <w:u w:val="none"/>
        </w:rPr>
        <w:t>http://www.eapcism.com/strattrening-stress.asp</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Schaffer, W. (</w:t>
      </w:r>
      <w:r>
        <w:rPr>
          <w:rFonts w:cs="Times New Roman" w:ascii="Times New Roman" w:hAnsi="Times New Roman"/>
          <w:sz w:val="24"/>
          <w:szCs w:val="24"/>
          <w:lang w:val="en-US"/>
        </w:rPr>
        <w:t>201</w:t>
      </w:r>
      <w:r>
        <w:rPr>
          <w:rFonts w:cs="Times New Roman" w:ascii="Times New Roman" w:hAnsi="Times New Roman"/>
          <w:sz w:val="24"/>
          <w:szCs w:val="24"/>
        </w:rPr>
        <w:t>6).  Passing the tests college stress.  In W. Schaffer (Ed), Stress management for wellness.  Orlando:  Harcourt Bruce 543 – 563.</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Struthers, C.W., Perry, R.P. and Thenes, V.H. (2000).  An examination of the relationships among academic stress, coping motivation and performance in college.  </w:t>
      </w:r>
      <w:r>
        <w:rPr>
          <w:rFonts w:cs="Times New Roman" w:ascii="Times New Roman" w:hAnsi="Times New Roman"/>
          <w:i/>
          <w:sz w:val="24"/>
          <w:szCs w:val="24"/>
        </w:rPr>
        <w:t>Research in Higher Education</w:t>
      </w:r>
      <w:r>
        <w:rPr>
          <w:rFonts w:cs="Times New Roman" w:ascii="Times New Roman" w:hAnsi="Times New Roman"/>
          <w:sz w:val="24"/>
          <w:szCs w:val="24"/>
        </w:rPr>
        <w:t>, 41, 381-592.</w:t>
      </w:r>
      <w:r>
        <w:rPr>
          <w:rFonts w:cs="Times New Roman" w:ascii="Times New Roman" w:hAnsi="Times New Roman"/>
          <w:sz w:val="24"/>
          <w:szCs w:val="24"/>
          <w:lang w:val="en-US"/>
        </w:rPr>
        <w:t xml:space="preserve"> </w:t>
      </w:r>
      <w:r>
        <w:rPr>
          <w:rFonts w:cs="Times New Roman" w:ascii="Times New Roman" w:hAnsi="Times New Roman"/>
          <w:color w:val="000000"/>
          <w:sz w:val="24"/>
          <w:szCs w:val="24"/>
          <w:u w:val="none"/>
        </w:rPr>
        <w:t>www.sciencedaily.com/released</w:t>
      </w:r>
      <w:r>
        <w:rPr>
          <w:rFonts w:cs="Times New Roman" w:ascii="Times New Roman" w:hAnsi="Times New Roman"/>
          <w:sz w:val="24"/>
          <w:szCs w:val="24"/>
        </w:rPr>
        <w:t xml:space="preserve"> 2011.</w:t>
      </w:r>
      <w:r>
        <w:rPr>
          <w:rFonts w:cs="Times New Roman" w:ascii="Times New Roman" w:hAnsi="Times New Roman"/>
          <w:color w:val="000000"/>
          <w:sz w:val="24"/>
          <w:szCs w:val="24"/>
          <w:u w:val="none"/>
        </w:rPr>
        <w:t>www.stress.about.com</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I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0"/>
        </w:numPr>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1: Indicate your Gender.</w:t>
      </w:r>
    </w:p>
    <w:tbl>
      <w:tblPr>
        <w:tblW w:w="8856" w:type="dxa"/>
        <w:jc w:val="left"/>
        <w:tblInd w:w="-113" w:type="dxa"/>
        <w:tblLayout w:type="fixed"/>
        <w:tblCellMar>
          <w:top w:w="0" w:type="dxa"/>
          <w:left w:w="108" w:type="dxa"/>
          <w:bottom w:w="0" w:type="dxa"/>
          <w:right w:w="108" w:type="dxa"/>
        </w:tblCellMar>
      </w:tblPr>
      <w:tblGrid>
        <w:gridCol w:w="4167"/>
        <w:gridCol w:w="468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Option</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Please Tic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Mal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Female</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2: Indicate your ethnicity.</w:t>
      </w:r>
    </w:p>
    <w:tbl>
      <w:tblPr>
        <w:tblW w:w="8856" w:type="dxa"/>
        <w:jc w:val="left"/>
        <w:tblInd w:w="-113" w:type="dxa"/>
        <w:tblLayout w:type="fixed"/>
        <w:tblCellMar>
          <w:top w:w="0" w:type="dxa"/>
          <w:left w:w="108" w:type="dxa"/>
          <w:bottom w:w="0" w:type="dxa"/>
          <w:right w:w="108" w:type="dxa"/>
        </w:tblCellMar>
      </w:tblPr>
      <w:tblGrid>
        <w:gridCol w:w="4167"/>
        <w:gridCol w:w="468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Option</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Please Tic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Hausa</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Igbo</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Yoruba</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48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Question 3: Indicate School Year.</w:t>
      </w:r>
    </w:p>
    <w:tbl>
      <w:tblPr>
        <w:tblW w:w="8856" w:type="dxa"/>
        <w:jc w:val="left"/>
        <w:tblInd w:w="-113" w:type="dxa"/>
        <w:tblLayout w:type="fixed"/>
        <w:tblCellMar>
          <w:top w:w="0" w:type="dxa"/>
          <w:left w:w="108" w:type="dxa"/>
          <w:bottom w:w="0" w:type="dxa"/>
          <w:right w:w="108" w:type="dxa"/>
        </w:tblCellMar>
      </w:tblPr>
      <w:tblGrid>
        <w:gridCol w:w="4167"/>
        <w:gridCol w:w="4689"/>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Option</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position w:val="0"/>
                <w:sz w:val="24"/>
                <w:sz w:val="24"/>
                <w:szCs w:val="24"/>
                <w:vertAlign w:val="baseline"/>
                <w:lang w:val="en-US"/>
              </w:rPr>
            </w:pPr>
            <w:r>
              <w:rPr>
                <w:rFonts w:cs="Times New Roman" w:ascii="Times New Roman" w:hAnsi="Times New Roman"/>
                <w:b/>
                <w:position w:val="0"/>
                <w:sz w:val="24"/>
                <w:sz w:val="24"/>
                <w:szCs w:val="24"/>
                <w:vertAlign w:val="baseline"/>
                <w:lang w:val="en-US"/>
              </w:rPr>
              <w:t>Please Tick</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First Year</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Second Year</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hird Year</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Fourth Year</w:t>
            </w:r>
          </w:p>
        </w:tc>
        <w:tc>
          <w:tcPr>
            <w:tcW w:w="4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lease tick the appropriately, avoid ticking tw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re University of Benin students under stress?</w:t>
      </w:r>
    </w:p>
    <w:tbl>
      <w:tblPr>
        <w:tblW w:w="4950" w:type="pct"/>
        <w:jc w:val="center"/>
        <w:tblInd w:w="0" w:type="dxa"/>
        <w:tblLayout w:type="fixed"/>
        <w:tblCellMar>
          <w:top w:w="0" w:type="dxa"/>
          <w:left w:w="108" w:type="dxa"/>
          <w:bottom w:w="0" w:type="dxa"/>
          <w:right w:w="108" w:type="dxa"/>
        </w:tblCellMar>
      </w:tblPr>
      <w:tblGrid>
        <w:gridCol w:w="890"/>
        <w:gridCol w:w="5436"/>
        <w:gridCol w:w="1174"/>
        <w:gridCol w:w="1053"/>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Yes</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N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feel anxious about academic issues.</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headaches and tiredness after a long day at school.</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get depressed over academic issues.</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5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mental disorganization when am anxious.</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oes stress affect academic performance of students</w:t>
      </w:r>
    </w:p>
    <w:tbl>
      <w:tblPr>
        <w:tblW w:w="4950" w:type="pct"/>
        <w:jc w:val="center"/>
        <w:tblInd w:w="0" w:type="dxa"/>
        <w:tblLayout w:type="fixed"/>
        <w:tblCellMar>
          <w:top w:w="0" w:type="dxa"/>
          <w:left w:w="108" w:type="dxa"/>
          <w:bottom w:w="0" w:type="dxa"/>
          <w:right w:w="108" w:type="dxa"/>
        </w:tblCellMar>
      </w:tblPr>
      <w:tblGrid>
        <w:gridCol w:w="890"/>
        <w:gridCol w:w="5510"/>
        <w:gridCol w:w="1076"/>
        <w:gridCol w:w="107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understand less in class, when am sleepy or tire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6.</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when am anxious about a particular tes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activities when am scared because of lack of preparation.</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8.</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perform poorly in class when am mentally destabilize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at are the common causes of stress for the University of Benin students?</w:t>
      </w:r>
    </w:p>
    <w:tbl>
      <w:tblPr>
        <w:tblW w:w="4950" w:type="pct"/>
        <w:jc w:val="center"/>
        <w:tblInd w:w="0" w:type="dxa"/>
        <w:tblLayout w:type="fixed"/>
        <w:tblCellMar>
          <w:top w:w="0" w:type="dxa"/>
          <w:left w:w="108" w:type="dxa"/>
          <w:bottom w:w="0" w:type="dxa"/>
          <w:right w:w="108" w:type="dxa"/>
        </w:tblCellMar>
      </w:tblPr>
      <w:tblGrid>
        <w:gridCol w:w="712"/>
        <w:gridCol w:w="4400"/>
        <w:gridCol w:w="857"/>
        <w:gridCol w:w="1725"/>
        <w:gridCol w:w="8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Yes</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ponden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o</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9.</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y classes are over-scheduled.</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m often anxious when am broke.</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ere am residing is a source of stress to me.</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motional relationships are a source of stress.</w:t>
            </w:r>
          </w:p>
        </w:tc>
        <w:tc>
          <w:tcPr>
            <w:tcW w:w="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1440" w:hanging="14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RESEARCH QUESTION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 does stress affect the health of the University of Benin students?</w:t>
      </w:r>
    </w:p>
    <w:tbl>
      <w:tblPr>
        <w:tblW w:w="4950" w:type="pct"/>
        <w:jc w:val="center"/>
        <w:tblInd w:w="0" w:type="dxa"/>
        <w:tblLayout w:type="fixed"/>
        <w:tblCellMar>
          <w:top w:w="0" w:type="dxa"/>
          <w:left w:w="108" w:type="dxa"/>
          <w:bottom w:w="0" w:type="dxa"/>
          <w:right w:w="108" w:type="dxa"/>
        </w:tblCellMar>
      </w:tblPr>
      <w:tblGrid>
        <w:gridCol w:w="890"/>
        <w:gridCol w:w="5510"/>
        <w:gridCol w:w="1076"/>
        <w:gridCol w:w="1077"/>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tatemen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lang w:val="en-US"/>
              </w:rPr>
              <w:t>Y</w:t>
            </w:r>
            <w:r>
              <w:rPr>
                <w:rFonts w:cs="Times New Roman" w:ascii="Times New Roman" w:hAnsi="Times New Roman"/>
                <w:b/>
                <w:sz w:val="24"/>
                <w:szCs w:val="24"/>
              </w:rPr>
              <w: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No</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get poor appetite when am stressed ou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sleeping problems when am stressed out.</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have body aches and pains when am stresse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r>
          </w:p>
        </w:tc>
        <w:tc>
          <w:tcPr>
            <w:tcW w:w="5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often experience tiredness and exhaustion when am stressed.</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2880" w:bottom="293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360"/>
      </w:pPr>
      <w:rPr>
        <w:rFonts w:ascii="Palatino Linotype" w:hAnsi="Palatino Linotype"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0"/>
    </w:pPr>
    <w:rPr>
      <w:rFonts w:ascii="Palatino Linotype" w:hAnsi="Palatino Linotype" w:eastAsia="Calibri" w:cs="Times New Roman"/>
      <w:color w:val="auto"/>
      <w:sz w:val="28"/>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erChar">
    <w:name w:val="Footer Char"/>
    <w:basedOn w:val="DefaultParagraphFont"/>
    <w:qFormat/>
    <w:rPr>
      <w:rFonts w:ascii="Palatino Linotype" w:hAnsi="Palatino Linotype" w:cs="Palatino Linotype"/>
      <w:sz w:val="28"/>
    </w:rPr>
  </w:style>
  <w:style w:type="character" w:styleId="HeaderChar">
    <w:name w:val="Header Char"/>
    <w:basedOn w:val="DefaultParagraphFont"/>
    <w:qFormat/>
    <w:rPr>
      <w:rFonts w:ascii="Palatino Linotype" w:hAnsi="Palatino Linotype" w:cs="Palatino Linotype"/>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10:00Z</dcterms:created>
  <dc:creator>HP</dc:creator>
  <dc:description/>
  <dc:language>en-US</dc:language>
  <cp:lastModifiedBy>drprinxe</cp:lastModifiedBy>
  <dcterms:modified xsi:type="dcterms:W3CDTF">2023-12-30T21:18: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068D05605A427C8D056AA3F7D9F9CF</vt:lpwstr>
  </property>
  <property fmtid="{D5CDD505-2E9C-101B-9397-08002B2CF9AE}" pid="3" name="KSOProductBuildVer">
    <vt:lpwstr>1033-11.2.0.11225</vt:lpwstr>
  </property>
</Properties>
</file>