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EXTENT OF LIABILITY OF BANKS FOR E-BANKING FRAUD</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is study, our focus was on the extent of liability of banks for e-banking fraud, Enugu State as case study. The study is was specifically focused on examining the e-banking fraud risks that are of high concern in the Nigerian banking sector; investigating the perceived factors that have considerable influence on the increase in e-banking fraud in Nigeria; examining the current significant mechanisms for e-banking fraud prevention in the Nigerian banking industry and determining the extent of liability of banks For e-banking frau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adopted the survey research design and randomly enrolled participants in the study. A total of 100 responses were validated from the enrolled participants where all respondent are staff of selected banks in Enugu Stat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the global use of progressively more sophisticated internet and information technology (Papazoglou, 2003), electronic banking is developing as a key channel for banking businesses (Wei et al., 2012). Globally, remote banking is regarded as a characteristic of the new economy, which involves electronic transactions between banks and their customers (Banstola, 2007). Electronic banking, generally referred to as e- banking, is the latest delivery channel for the banking system (Keivani et al., 2012). The term “e-banking” has been discussed in several ways by many researchers from diverse backgrounds, mostly because electronic banking involves quite a lot of banking activities through which customers can inquire for financial information and implement transactions by means of a digital television, telephone, mobile phone or computer (Hoehle, Scornavacca &amp; Huff, 2012). Perkins and Annan (2013) describe electronic banking as the rendering of services and dissemination of information by banks to customers through various delivery channels that can be accessed with a personal computer or other electronic de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banking sector is being reformed by globalization, innovation, customer needs and competition. Due to the development of a knowledge-built economy and the emergence of the latest information and communication technology, financial institutions particularly the banking industries have experienced thought-provoking changes during the last decade. According to the Wisdom (2012), Information and Communication Technology, the most significant factor in the forthcoming development of the banking industry, enhances banks’ ability to produce sophisticated products, to have superior market structures, to diversify their markets and to expand globally. Furthermore, Darlington (1999) states that over the past three decades, customers’ needs have changed significantly: customers are demanding simplicity in their daily banking services together with maximum security and saf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the traditional banking system, which consists of physical branches, is now being threatened by information and communication technologies characterized by automated systems of interaction with customers (mobile banking, call centres, automated teller machines (ATMs), online banking), that include relatively minimal costs and permit customers to select from the alternative delivery channels (Keivani et al., 2012). Therefore, electronic banking has become a great business; the transformation from traditional banking to electronic banking has been a “Leap” change (Yazdanifard, WanYusoff, Behora, &amp; Abu, 2011; Wang &amp; Huang,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lobally, the electronic banking system addresses several emerging trends: it is very convenient and easy for electronic banking users to manage and access their bank accounts at any time and from anywhere in the world (Brar, Sharma &amp; Khurmi, 2012). The banking sector has been strengthened by this development in recent years, since electronic banking saves vast amounts of resources in areas such as investments into ATMs, staff training, opening of branches and other operational costs (Chaturvedi &amp; Meena, 2016). The internet has improved users’ experience of electronic banking operations dramatically (Abu-Shanab &amp; Matalqa, 2015). Banking transactions can now be performed any place, anytime in the world through any bank delivery channel: ATMs, POS, Smart TV, personal computers, telephones are among the channels a customer might consider (Hoehle, Scornavacca &amp; Huff,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banking is the significant application of the internet for banking activities, and bank sectors have upgraded their business strategies with the assistance of the internet. Banks have provided their services via the internet and thereby electronic transactions have increased speed in the banking industry worldwide (Mahdi, Rezaul &amp; Rahman, 2010). The advancement of electronic transactions gives a tremendous prospect for benefits to consumers and financial institutions (Singh &amp; Singh,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roborating this, the emergent modern technologies have resulted to significant transformation of banking approaches and techniques. Bank branches have started to lose ground to computer-generated banking as the use of distant banking services has been augmented (Hoehle, Scornavacca &amp; Huff, 2012). Globalization, transforming social trends, competition and particularly information and communication technology advancements have brought intense reform of the banking system (Loonam &amp; O’Loughlin, 2008). Generally, information infrastructure is considered worldwide as an opportunity for introducing innovative electronic distribution channels for bank products an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trast, fraudulent electronic activities are increasing and becoming sophisticated, severely threatening and menacing the trust and security of electronic banking services (Mahdi, Rezaul &amp; Rahman, 2010). E-banking fraud has turned into a thoughtful and serious phenomenon to the financial fraud and crime management in the banking industry across the entire globe (Rajdeepa &amp; Nandhitha, 2015). These current electronic fraud opportunities are often tremendously difficult to mitigate due to their technological complexity; hence, banks may devote substantial resources endeavouring to prevent and detect them (Kranacher, Riley &amp; Wells, 2011). Banks encounter challenges in preventing and detecting fraud, and these challenges can often be aggravated by the organizational frameworks, political frameworks, regulatory frameworks and newly invented technology approaches that are in place. Nevertheless, even the issuing of momentous regulatory frameworks and the regulatory supports of a given economy or nation cannot be predicted to eliminate or minimize the occurrence of fraud in the banking sector (Hoffman, 2002). However, in the very beginning of electronic banking systems, the scale of fraud was very insignificant because the banking industry was one of the most strictly regulated sectors, which treats prevention of fraud as a duty (Mahdi, Rezaul &amp; Rahman, 2010; Shannak,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contrary, banking represents the mediator of the economy; fraudulent acts have brought enormous losses that are affecting all the performing activities (Sahin &amp;Duman, 2010). Equally, banking development, from traditional banking to electronic banking, is not only challenging in terms of managing bank risk, but also with international and national irregularities (Saranya &amp; Gunasri, 2013; Chaturvedi &amp; Meena, 2016; Abu- Shanab &amp; Matalqa,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versely, the findings also supports the issues that the factors contributing to the increase in e-banking fraud in Nigeria include ineffective banking operations, internal control issues, lack of customer awareness and bank staff training and education, inadequate infrastructure, presence of sophisticated technological tools in the hands of fraudsters, negligence of banks’ customers concerning their e-banking account devices, lack of compliance with the banking rules and regulations, and ineffective legal procedure and law enforcement. In addition, the enforcement of rules and regulations in relation to the prosecution of financial fraudsters has been passive in Nigeria. Theses also corroborated with diverse types of security threats for both the electronic banking users and the banks – such as distributed attacks, phishing, identity theft, brute force attacks, spamming, credit card frauds, ATM frauds, hacking and unauthorized access, theft of service frauds, online money laundering, denial of service attacks, creation and distribution of malware attacks and other related online frauds – are challenging iss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e-banking fraud has created an aggressive presence in the banking sector and therefore, security cognizance is required in order to bring behavioural transformation, minimize employees’ vulnerability and guard against the prospective risk of fraud; and to create strong detection and prevention of fraud using electronic technology, adoption of fraud awareness and other new sophisticated anti-fraud approaches. Hence, to cover these gaps there is a need to examine The Extent Of Liability Of Banks For e-Banking Frau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anking sector globally plays an essential role in advancing the smooth growth of economic activity (Sruthi &amp; Prasanna, 2016). As intermediaries between users and suppliers of funds, banks are successfully placed in a continuum that controls the pulse of the economy (Rampini &amp; Viswanathan, 2015). Globally, the incapability of the banking sector to effectively perform its functions as intermediary and inability to control financial challenges that are experienced hitherto have been a crucial concern (Gertler &amp; Nobuhiro, 2010). Equally, Rampini and Viswanathan (2010) state that the main attribute of banking industry businesses is to perform as deputized monitors and adviser of borrowers on behalf of legitimate deposi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n this special association with borrowers and depositors, banks need to protect the confidence and trust of their various clients (Wei et al., 2012). The failure of banks to satisfactorily perform their role resulted from the numerous risks they are exposed to which are not appropriately controlled (Papazoglou, 2003). One of these risks which are progressively becoming a cause of burden is the banking risk related to fraud (Sruthi &amp; Prasanna, 2016). Furthermore, fraud, which literally means an intentional act of deception that makes society suffer damage, either by monetary or physical asset losses, is now a global menace to the entire banking industry (Ramamoorti, Morrison &amp; Koletar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pectively, it is truly bothersome that while the banking sector is persistently trying to contend with the demands of monetary authorities to recapitalize up to the required minimum standards, fraud perpetrators are always at work decimating and threatening banks’ financial base (Mahdi, Rezaul &amp; Rahman, 2010). Also, the worrisome issue in Nigeria is the extent of involvement in the act of e-banking fraud by bank management staff and collusion with outsiders, as well as the ease with which many elude detection, hence inspiring many others to cooperate in perpetrating fraud (Usman &amp; Shah,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presently fraud in the Nigerian banking industry is not properly investigated by the Central Bank of Nigeria, and therefore there is no enough information regarding challenges of e-banking fraud incidences, prevention and detection, and insufficient research studies on this phenomenon. This has become a controversial issue which generates debate among quite a few authors, for example Chaudhary, Yadav and Mallick, (2012); Mahdi, Rezaul and Rahman, (2010); and Sruthi and Prasanna (2016), who have investigated similar phenome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ir studies examine only causes of credit card frauds and not mobile fraud, online fraud, computer base fraud and telephoning fraud, which are major channel services of electronic banking, even without discussing the prevention and detection aspects of fraud. Also, most studies done earlier in Nigeria on fraud have employed secondary data and did not consider the use of primary data, while employees were the main focus of those studies. Thus, an innovative approach is required to mitigate e- banking fraud. Therefore, these acknowledged gaps provide the motivation for this present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in objective of the study is to examine The Extent Of Liability Of Banks For e-Banking Fraud. Specifically, the objective of the study a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to determine the e-banking fraud risks that are of high concern in the Nigerian banking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To investigate the perceived factors that have considerable influence on the increase in e-banking fraud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To examine the current significant mechanisms for e-banking fraud prevention in the Nigerian banking indus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To determine the Extent Of Liability Of Banks For e-Banking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4 Significance of the Researc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urrent research has significance for theories and empirical applications in the areas of policy making and financial institutions. Theoretically, the submission of prevailing theories of frauds, such as routine activity theory (RAT) (Cohen &amp; Felson 1979; Williams, 2016) and fraud management lifecycle theory (FMLT) to the Nigerian e-banking fraud prevention and detection context will generate more information about whether these theories can be applied worldwide or whether they depend on cultural or local struct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 can likewise be projected to expose some of the prerogatives that are claimed in the academic and theoretical literatures regarding the understanding of fraud in the financial context and its connotation. Given the application of present theories along with other information from the research concerning the Nigerian banking sector, this can be regarded as significant research from this viewpoi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 are also substantial practical applications of this study. The Nigerian banking sector can use the information generated from this study to modify its practices of combating fraud, and in addition to identify areas that are performing well. Investors and customers are the major users of this information in a practical mode. One of the challenging factors is overseas investment fraud (Broadman &amp; Isik, 2007). However, to some degree, financial risk is essential in almost all financial institutions. Understanding the level of risk and the specific factors that will need to be overcome will be tremendously significant for investors to make suitable deci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5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research questions have been framed to address the research ai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What are the e-banking fraud risks that are of high concern in the Nigerian banking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What are the perceived factors that have considerable influence on the increase in e-banking fraud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What are the current significant mechanisms for e-banking fraud prevention in the Nigerian banking indus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What are the Extent Of Liability Of Banks For e-Banking Frau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concentrates on the deposit money banks (commercial banks) in the Nigerian economy; the research questions were used to ascertain the effect of e-banking fraud on banks’ stockholders, and its prevention and detection. The study covered the activities of both internal and external stakeholders of commercial banks in the Nigerian economy, since the core function of both internal and external stakeholders is to ensure an effective use of the e-banking system. Data were collected from accountants, internal auditors, external auditors, managers, and directors who are working in the head offices of Nigerian commercial banks and also customers within the banking premises by the use of questionnaires and direct interview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1.</w:t>
      </w:r>
      <w:r>
        <w:rPr>
          <w:rFonts w:eastAsia="SimSun" w:cs="Times New Roman" w:ascii="Times New Roman" w:hAnsi="Times New Roman"/>
          <w:b/>
          <w:bCs/>
          <w:sz w:val="24"/>
          <w:szCs w:val="24"/>
          <w:lang w:val="en-US"/>
        </w:rPr>
        <w:t>8</w:t>
      </w:r>
      <w:r>
        <w:rPr>
          <w:rFonts w:eastAsia="SimSun" w:cs="Times New Roman" w:ascii="Times New Roman" w:hAnsi="Times New Roman"/>
          <w:b/>
          <w:bCs/>
          <w:sz w:val="24"/>
          <w:szCs w:val="24"/>
        </w:rPr>
        <w:t xml:space="preserve"> Limitations Of The Stud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is research work is specifically on the</w:t>
      </w:r>
      <w:r>
        <w:rPr>
          <w:rFonts w:eastAsia="SimSun" w:cs="Times New Roman" w:ascii="Times New Roman" w:hAnsi="Times New Roman"/>
          <w:sz w:val="24"/>
          <w:szCs w:val="24"/>
          <w:lang w:val="en-US"/>
        </w:rPr>
        <w:t xml:space="preserve"> </w:t>
      </w:r>
      <w:r>
        <w:rPr>
          <w:rFonts w:cs="Times New Roman" w:ascii="Times New Roman" w:hAnsi="Times New Roman"/>
          <w:sz w:val="24"/>
          <w:szCs w:val="24"/>
          <w:lang w:val="en-US"/>
        </w:rPr>
        <w:t>Extent Of Liability Of Banks For e-Banking Fraud</w:t>
      </w:r>
      <w:r>
        <w:rPr>
          <w:rFonts w:eastAsia="SimSun" w:cs="Times New Roman" w:ascii="Times New Roman" w:hAnsi="Times New Roman"/>
          <w:sz w:val="24"/>
          <w:szCs w:val="24"/>
        </w:rPr>
        <w:t>. In the limitation on research work of this magnitude or nature can be carried out without limitation. Hence, during the course, certain constraints were encountered.</w:t>
      </w:r>
    </w:p>
    <w:p>
      <w:pPr>
        <w:pStyle w:val="Normal"/>
        <w:numPr>
          <w:ilvl w:val="0"/>
          <w:numId w:val="1"/>
        </w:numPr>
        <w:tabs>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Cost</w:t>
      </w:r>
      <w:r>
        <w:rPr>
          <w:rFonts w:eastAsia="SimSun" w:cs="Times New Roman" w:ascii="Times New Roman" w:hAnsi="Times New Roman"/>
          <w:sz w:val="24"/>
          <w:szCs w:val="24"/>
        </w:rPr>
        <w:t>: the cost of thorough research is not what can be afforded by a student. The prices of materials needed for this work has gone up and transport fee has also gone up.</w:t>
      </w:r>
    </w:p>
    <w:p>
      <w:pPr>
        <w:pStyle w:val="Normal"/>
        <w:numPr>
          <w:ilvl w:val="0"/>
          <w:numId w:val="1"/>
        </w:numPr>
        <w:tabs>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Time</w:t>
      </w:r>
      <w:r>
        <w:rPr>
          <w:rFonts w:eastAsia="SimSun" w:cs="Times New Roman" w:ascii="Times New Roman" w:hAnsi="Times New Roman"/>
          <w:sz w:val="24"/>
          <w:szCs w:val="24"/>
        </w:rPr>
        <w:t>: the time was one of the limitations in the process of carrying out this research work.</w:t>
      </w:r>
    </w:p>
    <w:p>
      <w:pPr>
        <w:pStyle w:val="Normal"/>
        <w:numPr>
          <w:ilvl w:val="0"/>
          <w:numId w:val="1"/>
        </w:numPr>
        <w:tabs>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carcity Of Literature</w:t>
      </w:r>
      <w:r>
        <w:rPr>
          <w:rFonts w:eastAsia="SimSun" w:cs="Times New Roman" w:ascii="Times New Roman" w:hAnsi="Times New Roman"/>
          <w:sz w:val="24"/>
          <w:szCs w:val="24"/>
        </w:rPr>
        <w:t>: The research encountered some problems in collection of literature especially on the bank History and operations. This are hindered the smooth running of this work.</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TERATURE REVIEW</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re focus of this chapter is to present the literature review of the thesis. The thesis focuses mainly on an examination of e-banking fraud detection and prevention in Nigerian bank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 Contextualisation of The Nigerian Banking Syste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Nigerian banking sector is one of the momentous sectors that are contributing to the development of the economy in Nigerian. Over the decades, banking system in Nigeria has achieved incredible growth and development in activities and structures. This section focuses on contextualising of the Nigerian banking sector, which comprises its history, evolution and structure of the Nigerian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1 The History of Nigeria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istory of the Nigerian banking industry dated back to the colonialism epoch. The colonial banks were established by the colonial government to accomplish its commercial purpose. African Banking Corporation and British West Africa bank were established in 1892 as the leading banking industries in Nigerian. Thereafter, they were amalgamated and formed present First Bank of Nigeria (Ezeoha, 200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1925, Barclays Bank was established through the joining of Anglo-Egyptian Bank and National Bank of South Africa (CBN, 2014). The British and French Bank for Commerce and Industry started business operation in 1948 which later modernised and reformed into the existing United Bank for Africa. The first local bank was established in 1929 which called Industrial and commercial bank but collapsed in 193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after the collapse of the first indigenous bank, the Nigeria Farmers and Commercial bank were established in 1947 for agricultural growth and development. Followed by the Continental Bank, which came into inception in 1949. (Okoh &amp; Okoh, 2014). The central bank of Nigeria (CBN) is an autonomous bank that controls and supervises the monetary and fiscal policies for the Nigerian government as well as oversees the Nigerian banking system. (Central Bank of Nigeria,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entral bank of Nigeria was founded in 1958 before political independent on the 1st October 1960 through the CBN Act in 1958 and started operations on 1st July 1959 (CBN, 2002). The central bank of Nigeria is the regulatory authority of the banking sector in Nigeria. It is generally known as the leading monetary authority and the central issue of legal tender in Nigeria (CBN,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mongst its core functions, the central bank of Nigeria encourages monetary constancy, price stability, banking industry, dependability and of course, financial and banking adviser to the Government. Besides this, the Bank also enhances the development and advancement of banking institutions. Enabling laws enacted in 1991 offered the Bank more suppleness in licensing, overseeing and regulating the banking industry and other finance systems (Central Bank of Nigeria, 201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since 1959 when the Central Bank of Nigeria (CBN) established has been playing its role as the apex of Nigerian banking authority. Despite the issuance of legal tender, Central Bank of Nigeria performs significant impacts in regulating the economy in Nigeria and modifying the structure of the Nigerian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2 The Structural Reform of Nigeria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Nigerian banking system has experienced main current banking reforms that have had a substantial impact on the Nigerian economy. The first Nigerian banking system reform took place in 2004 while the subsequent banking system reform was performed in 2010 (Sanusi,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2004 banking system reform focused on the combination of banks by means of merger and acquisition, which replaced deposit money banks to N25 billion minimum capital base from N2 billion and minimized the number of banks to 25 from 89 in 2005 and further to 24 (Sanusi, 2011). The aim of this reform was to strength and position the banks play crucial roles in bringing advancement and expansion across the segments of the national economy. While, the Asset Management Corporation of Nigeria (AMCON) was introduced in 2010, subsequent by the announcement of its empowering Act through the National Assembly. It is significant purpose was to address the challenges of non- performing loans in the Nigeria banking sector (Kolapo, Ayeni, &amp; Oke, 2012; Sanusi,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esponding to the AMCON mandate, AMCON currently takeover of the non- performing loan of certain banks valued over N1.7 trillion, which supposed to boost their soundness and safety as well as increase their liquidity. With the involvement of the AMCON, the ratio of non-performing loan in the Nigerian banking industry to gross credit has significantly low from 34.4% to 4.95% as at December 2011 (Agbada, &amp; Osuji, 2013). Furthermore, the central bank of Nigeria and all the commercial banks or deposit money banks in Nigeria signed an MOU to finance the AMCON in order to accomplish its mandate. The central bank of Nigeria contributes N50 billion every twelve months to AMCON while, each of the participated deposit money banks pays 0.3 percent of their total assets per annum to the sinking fund. Therefore, the resolution cost to the taxpayers in Nigeria is significantly diminished (Kolapo, Ayeni &amp; Oke,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in 2011, the Nigeria Incentive Risk Sharing System for Agricultural Lending (NIRSAL) was introduced and incorporated in 2013 by the central bank of Nigeria (CBN). The NIRSAL was incorporated to build credit facility and capacity of the banking industry to engage and provide loans for agriculture by producing technical support and minimising counterpart threats facing banking institutions (Anyanwu, 2010). In 2008, due to the challenges caused by fragmentation and weaknesses of the financial sector, the central bank of Nigeria introduced a guideline named “The Project Alpha Initiative” to reform banking sector and other financial system in general. The reforms designed to stop the inherent fragmentation and weaknesses of the financial system, banking system, integrating the different, piecemeal and ad-hoc reforms and releasing of the huge strength of the economy (Sanusi,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address the identified crises, the central bank in 2010 revisited the universal banking model by guiding banking industries to concentrate on their fundamental banking activities which they licenced for. Under the current guideline, licensed banks were approved to perform banking activities of their license category (AJAYI, et al. 201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the licenses of the Nigerian banking system have been grouped into three categories in relation to their activities, nam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Commercial Banking (Deposit Money Banks) Licen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Merchant Banking Licen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Specialized/Development Banking Licen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 at 31st December 2016, the Nigerian banking industry made-up of 28 banks, which comprised of 22 deposit money banks (DMBs) that was previously known as commercial banks, 5 merchant banks and 1 non-interest-bearing bank (CBN, 201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the Nigerian deposit money banks, which comprise of 22 banks of 3978 branches all over Nigeria hold 78% of the capital reserves, total net assets and also, share over 83% of total profitability in the banking sector, while the remaining 22% of the capital reserve and total net asset, including 17% of the total profitability in the banking sector are shared by the other 6 banks (5 merchant banks and 1 non-interest-bearing bank (CBN, 2017). In addition, there are other institutions in the Nigerian financial system that will not be investigated in this study include bureaux-de-change, development, financial institution, discount house, finance company and primary mortgage banks (Sanusi,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in 2014 introduction of Bank Verification Number (BVN), globally, biometric technology has been adopted to analyse human characteristics as an improved form of verification, authentication and certification for real-time security methods (Blass &amp; Oved, 2003). In the face of cumulative occurrences of compromise orthodox security systems (PIN and password), the need for sophisticated security on access to personal and sensitive information in the Banking industry becomes inevitable. Therefore, the Central Bank of Nigeria through the Banker’ Committee and in cooperation with all banks (Deposit Money Banks (DMB) and Nigeria Interbank-Settlement System (NIBSS)) in Nigeria on February 14, 2014 introduced a centralized biometric identification system for the banking sector marked Bank Verification Number (BVN) (CBN,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VN project was introduced due to growing incidents of compromise on conservative security systems (PIN and password) and an increase demand for sophisticated security for sensitive information in the Nigerian Banking System. However, the aim of this project (BVN) is to prevent bank customers from identity theft and other financial frauds emanating in the Nigerian banking industry (Orji, 2015). The current research will analyse the present mode of operation in the Nigerian banking industry comprising its impacts since the date of introduction in the Nigerian electronic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3 Evolution of Electronic Banking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few years, past, Nigerian financial institution, particularly banking industry incorporated electronic banking, through the help of development of information technology. The Allstate Trust bank was the first to introduce e-payment in 1996 through the approval of the Central Bank of Nigeria to introduce a close system, electronic purse called Electronic Smart Card Account (ESCA) (Imala, 2002; NIBSS, 2015). The introduction of Pay card, followed in 1997 by Diamond Bank with the authorization in February 1998, this e-money product card open platform of Smartcard Nigeria Plc Which established by a group of 19 banks to manage and produce cards known as “Value card” and used by the member banks. Between 1999 and 2002, many banks launched thei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ebsites with the aim of starting electronic banking. In November 1999, another group of 20 banks in the Gem card Nigeria limited got the Central bank of Nigeria approval to introduce the “Smart pay” scheme. As from 2002, many banks have been given the approval by the central bank of Nigeria to introduce telephone banking, international money transfer and electronic banking through a limited level (Imiefoh, 2012; Chiemeke, Evwiekpaefe &amp; Chete, 2006; Ezeoha 2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lot of sophisticated on-line banking products were, thereafter, introduced to enhance better delivery and customer satisfaction. According to Central Bank of Nigeria 2003, “Automated Teller Machine; Personal Computer banking; Cards, Telephone Banking and On-line Banking is now available in Nigerian banking system”. Correspondingly, the study of the range of electronic banking approval and implementation by Nigerian financial institutions, the Central Bank of Nigeria (CBN) (2002) disclosed that out of the 89 licensed banks that were available in the nation, 17 were operating online banking, 24 were operating telephone banking, while 7 had started an Automated Teller Machine system, and 13 were operating other types of electronic bank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 of 2002, it indicates that the average Nigerian bank was operating at least one form of electronic banking; thus, indicating that electronic banking was yet to operate at full range, regardless of its extensively acclaimed aids in compared to traditional banking firms (Ezeoha, 2005). Therefore, Nigerian banks today are extremely into new on-line delivery channels for electronic banking services and products with the aims of better performance in servicing and satisfying customers. The Nigerian banking industry has advanced from traditional services to electronic banking (Salu, 2004; Oghenerukevbe, 2008). Gorman (2006) agreed that banks gained a hundred and seven times of total cost as soon as electronic banking was adopted. It’s all time accessibility makes it suitable for the banks’ customers. Nigeria as any developing nation is not up till now to be seen at this stage and therefore cannot be found with similar levels of banking services like Western societies or developed countries. For instance, more than an average of populace in Nigeria, is not banked and transaction electronically. (Kanu and Okorafor, (2013); Igbaekemen, Abbah and Geidanm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igerian banks have in the recent past reorganization transmuted from manual systems to automated systems. Ogbuji, Onuoha, and Izogo, (2012) in the research titled “Analysis of The Negative Effects of the Automated Teller Machine as a Channel for Delivering Banking Services in Nigeria” paper-based payment instruments have been replaced with an automated means of payment in Nigeria, thereby enabling the use of electronic banking transac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urrent adoption of mobile telephone system in Nigeria has enhanced the use of personal computers and internet service facilities to facilitate the progressive use of electronic banking and to enhance cashless era. The low rate of electronic banking services in Nigeria is emanated from the high proportion of illiterates and electronic banking fraudsters’ activities in the country (Owolabi, 2011). Also, asserted by Uchenna and Agbo, (2013) that participating of the customers in this new process of electronic banking in Nigeria is far from being achieved as a result of internet fraud and lack of adequate regulatory framework for prevention and det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versely, increasingly over the years, Nigerian banks have observed a lot of institutional reforms and regulatory. Just of recent, The Central Bank of Nigeria introduced reforms by looking at decreasing the number of banks in the nation and building the emerging banks to be much more dependable and stronger. This occurred through great challenges faced by the banks in Nigeria such as: corruption, inadequate capital base and asset quality, loss in public confidence, fraudulent practice (Fatokun, 2016). Therefore, with the aim to compete with the global financial economy and to advance the quality of their performance delivery, Nigerian banks must invest enormously on security to escape from the menace of the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2 Concept of E-Banking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umerous definitions of fraud have been advanced in the crime literature. Wells (2014) defined fraud as unlawful gain through deception. Taylor (2011) argued, in line with Wells, that fraud is stealing, disguising and obtaining personal gain from another person or a group of persons through deception. Curt’s (2013) noted that fraud contains the acquisition of property or monetary advantage by way of deception, either concealment or misrepresentation. Boniface (1991), agreeing with the above three authors, described fraud as any deliberate act of illegal deceit, scam or forgery by a group of persons or a person with the aim of modifying facts to gain unjustified personal economic benefit. According to Graycar and Smith (2002), frauds usually encompass the transaction, falsification or forgery of financial documents and unlawful endorse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PMG (2000) observed that fraud occurs when a person or a group of persons of authority and responsibility refuse standard and violate the rules for the benefit of self-interest at the expense of others. Mirjana Pejic-Bach (2010), opined that fraud is misrepresentation of financial records by an individual or group of individuals among employees in the management of an entity or third par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1888, the United States Supreme Court accepted that fraud happens when there is a misrepresentation of a material fact by the defendant and the complainant sensibly believes it to be true. Entities, either as individuals or organizations, commit fraud to get a monetary advantage (Silverstone &amp; Sheetz, 2004). Hence, fraud is criminal offences using deception for personal gain to the disadvantage or loss of another person. It comprises activities such as deception, concealment theft, money laundering, bribery, forgery, corruption, embezzlement, conspiracy, misappropriation, collusion, and extortion of material facts (CIMA,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from the above definitions, fraud can be described as a deception and a false channel for converting another person’s (legal owner) financial and non-financial property/assets for personal interest illegally. It can also be explained as a misrepresentation of financial statement which is intentionally done by internal or external stakeholders of an organization for personal motives. Bank fraud, then, involves the deceitful use of one’s position without or within the bank for self-enrichment by intentionally misappropriating the bank’s financial means, properties, or other resources held by the bank and collecting funds from bank accounts of customers (Taylor,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ow what, then, is e-fraud? According to Graham (2008), electronic fraud is a fraudulent act associated with an automated system by which someone aims to gain fraudulent benefit. The USA Department of Justice described the electronic fraud in the internet perspective as “a fraud system that adopts internet components such as emails, Web sites to existent fraudulent solicitations to potential victims, Web sites, to perform fraudulent transactions, to transmit the proceeds of fraud to banks or to others connected with the scheme” (Finch, 201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differences in the definitions of e-fraud are attachable to certain factors such as the varied contexts in which e-fraud has been found to occur. Therefore, electronic banking fraud can be elucidated by the researcher as theft, robbery, forgery and altering of another person’s financial assets illegally for self-motivated ends with the help of the internet. Electronic banking fraud can also be illuminated as a deception and dishonest way of converting another person’s monetary advantage for personal benefit at the expense of others with the use of electronic devices and the interne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3 Panaches of Perpetrating Banking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gain, literature is satiated with distinctive styles of frauds. This view has been debated amongst scholars. Hamilton, Justin and Odinioha (2012) in the study titled, “styles of fraud are usually not exhaustive as fraudsters are forever devising new methods.” Therefore, as societies and businesses are expanding as progressive techniques of committing frauds are sophisticated and classy (Pedneault, Sheetz &amp; Rudewicz, 2012). The growth of businesses and rapid increased of the fraud perpetration are as a result of the development and expansion of the communication and information technology (Silverstone and Sheetz 200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Udoayang and James (2004) opined that fraud could be seen in two ways, viz. bite and nibble frauds. When an individual taken assets and disappears in order to not be detected is known as bite fraud. This style of fraud usually involves stolen of large assets or huge amount of money and can be easily detected. To escape being detected and tracked down, the fraudster breaks out into a protected colony. Bite fraud can occur in the form of electronic frauds particularly, stealing of hardware devices or back-up devices of a computer system. While, an individual or fraudster involves in taking assets in piecemeal or small unit in order to not be detected easily is called nibble fraud. This style of fraud is very difficult to be detected at an early stage, hence, this kind of fraud occurs every day and is common in electronic banking frauds, particularly, fraud through ATM, PoS, credit card and web banking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Alao (2016) grouped fraud styles into two, internal fraud and external fraud. When fraud is perpetrated by the individual employee or group of employees of an organisation or a bank using computer, point-of-sales, automated teller machine and internet inform of phishing, vishing and counterfeited or forged smart card is recognized as internal fraud. While, fraud committed with the use of bank financial records, customer’s financial information and electronic devices such as ATM, internet, mobile app, mobile phone, pocket picking machine by the outsiders, such as service providers, bank customers, suppliers and unknown party is called external fraud (Hansen et al 1996; Sydney, 1996; Adewumi, 1986). Iwuagwu (2000) argued that, fraud perpetration can involve combination of both internal and external which known as outsider-employee fraud. This kind of fraud is difficulty to detect because the insider-fraudster is supplier of financial information needed and bank security information carrier to the outsider- fraudster who is an operator of fraudulent ac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ditionally, Association of Certified Fraud Examiners, (2015) argued that fraud against a business organisation can be perpetrated either externally by vendors, customers and other related parties such as individual or managers, employees, officers, and owners of the organisation. The author categorised frauds into three basic categories which are: external frauds, internal frauds and frauds against individu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xternal frauds are kind of frauds committed by outsiders or third-parties by compromising electronic bank account through personal information about the victims. This fraud could happen through pharming, phishing and vishing. While, internal frauds also known as occupational frauds, can be explained as a means of using one’s profession or occupation for self or personal gain through intentional misuse or misappropriation of</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mpany’s resources. This kind of fraud happens when the executives, managers and other employees perpetrate frauds against their employ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wuagwu (2000) further argued that, fraudsters are progressing in the use of technologies and innovative approaches for concealment and perpetration of internal fraud schemes. While, fraud against individuals is a type of fraud in which many perpetrators have designed systems to defraud individuals such as identity theft systems, phishing systems, advanced fee crimes are just a few of the methods the fraudsters have discovered to defraud unsuspecting victi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 the same vein, Adeyemo, (2012) opined that, fraud has been categorised in diverse ways and using various methods such as management and employee frauds, customer and non- customer frauds and stakeholder and non-stakeholder frauds. Management Frauds are electronic fraud perpetrated by the top management of the organisation. These frauds can be committed through electronic financial statement and the group of sufferers of these kinds of frauds are creditors and investors (Association of Certified Fraud Examiners, 2015). This electronic banking fraud can be perpetrated through the creating of more investment from potential and current shareholder of the organization, Doctor of Financial statement or window dressing of account statement and can occur by painting the bank in better light in the eyesight of the regulatory authorities using electronic syste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via &amp; Huange, (2011) explained that management fraud as the falsification of financial statements for the benefit of the person perpetrating the fraud. This involves false transaction, bogus trades, backdating of executive security or stock trade options and wrong use of corporate asset for personal benefits and violation of tax rules and regulations for personal gain using the internet and electronic devi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ile, Association of Certified Fraud Examiners (2012) concord that management frauds happen through timing differences, fictitious revenues, improper asset valuation, inadequate disclosure and concealed liabilities and expenses. Employees’ Fraud is generally known as non-management fraud. It is a kind of fraud committed by the non- management staffs or employees of the organisation through forgery of custom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gnatures, stealing of customer’s passwords, PIN codes and electronic cheques for illegal withdrawal of money from the customers’ accounts, creating and operating of fictitious electronic bank account, fund diversion, lending fictitious borrowers and other related computer’s fraud or internet frauds (Adeyemo,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customers and Non- customers’ frauds occurred through the act of performing the primary functions of money deposit Banks, which connects capital deficit customers with the capital surplus customers in the money market (Association of Certified Fraud Examiners, 2012). In the process of this, bankers come in connecting or interacting with both non-customers and customers and this leads to the risk of frauds. These types of frauds may be through counterfeit securities, opening of the fictitious electronic bank account, forged electronic cheque, fraudulent electronic money transfer because of a request made sole and solemnly through email, telephone, fax, telex, and other electronic means, and skimming card data (Regha, 201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ile, stakeholders’ and non- stakeholders’ frauds is the kind of fraud perpetrated through the collaboration of insiders and outsiders, employees and non-employees, staffs and non-staffs of the organisation. Before this type of fraud to succeed, there must be an insider or internal fraudster that will be providing financial information while, the outsider fraudsters or external fraudsters will be carrying out the instruction given Adewunmi (1986). However, majority of banking functions in Nigeria are now electronically base activities including transaction of business such as funds, registration of new customers, collection of customers’ personal data and preparation of financial statements, particularly in this era of cashless system, then, all types of fraud mentioned above are now electronic banking related frauds and there is need to discover the best way for detecting and perfecting of these mena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artered Institute of Management Accountants, (2009) differentiated frauds into several types which are also applicable to Nigeria economy. Frauds include the following: Frauds from any individual versus client; customers; consumers and others inform of misrepresentation of the quality of stocks or goods. Employee frauds versus employers inform of payroll frauds; thefts of cash; falsifying expense claims; false accounting and thefts of asse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frauds by the organisation or businesses versus consumers; investors and employees inform of falsification of financial statement; selling of fake goods as original ones; not paying tax. Frauds by the company or individual versus government in the form of grant frauds; tax evasion; and social security gain claim frauds. Frauds by professional criminals versus big companies in the form of mortgage frauds; advance fee frauds; money laundering; counterfeiting and corporate identity frauds. Electronic frauds by a group of individual or an organisation with the use of computers and information technology through the help of internet to perpetrate frauds inform of spamming; phishing; social engineering frauds; hacking; and copyrigh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4 Impact of Fraud on Internal and External Stakehold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banking fraud has become a global and provocative issue that produces debate among quite a few authors, for example Usman and Shah (2013), Tan and Rasiah (2011), Saleh (2013), Pandey (2010) and Oghenerukevbe (2008) stated that electronic banking fraud is a worldwide problem and is persistently too costly both to the banking sector and to customers. Until the mid-1990s, the banking industry in most parts of the globe was reliable and dependable (Dzomira, 2015). The new millennium started with an overabundance of activities that have contributed enormously to the academic field and the economy in general, especially electronic banking adoption by the financial institutions. Nevertheless, this e-banking adoption has become a global debate in the academic arena and the financial sector is not exempted (Barker et al., 200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earchers in this phenomenon are still developing and formulating different theories for the electronic banking context (Mhamane &amp; Lobo, 2012). Since the introduction of technology, the banking industry has experienced a paradigm change in the phenomenon (Dzomira, 2015a). However, with the development of technology, e-banking frauds have similarly increas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st statistical bases specify that e-fraud is on the increase, while local forms of fraud are usually in decline (Levi &amp; Williams, 2013; Ablon et al., 2014). The Eurostat 2010 Information and Communication Technology survey undeniably confirmed that e- banking frauds have become the most rampant type of acquisitive fraud in both developed and underdeveloped economies (Anderson et al., 2012). However, the impacts of e- banking fraud were grouped into monetary and non-monetary impac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5 E-Banking Fraud Detection and Prevention Mechanis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is universally accepted that banking industries cannot absolutely escape from the menace of fraud (Subramanian, 2014). There are always some people who are motivated to violate the rules or commit fraud, and an available opportunity can make people in an organization perpetrate fraud (MacGibbon, 2005). Therefore, there should be standard, adequate and flexible detection and prevention techniques which will be continuously changing to meet up with diverse changing fraud risks. Therefore, this section discusses the currently available detection and prevention mechanisms. They are discuss as following. First, internal control mechanism, Bhasin (2016) has described, Sarbanes- Oxley dictates that enterprises are strictly devoted to internal controls. However, the most systematic Sarbanes-Oxley compliance strength cannot offer complete security against the occurrence of fraud. Proactive establishments will add extra controls, as well as thorough approval of segregation of duties and proced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ond, education, awareness and training mechanism, Bhasin (2016) in a study titled “Combatting Bank Frauds by Integration of Technology” stated that employees must understand the impact of the menace of fraud in the business. The employees need to identify the impact of deceptive behaviour and where and how to document it. Furthermore, treasury officers need to be properly trained and legally informed on how to use the enterprise's fraud protection technologies and tools. Third, Bank Verification Mechanism, Bhasin (2016), George and Jacob (2015) stated that one of the most significant insecurity problems organizations encounter is fraud committed by dependable insiders and customers. Human resources department and cash control unity must perform background verifications on prospective employees and customers, and honest testing is required from the organization itself.</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ourth, rules and Regulations Mechanism, Wells (2005), in the study “New Approaches to Fraud Deterrence”, found that fraud risk management policies and procedures are appropriate and significant for prevention, fraud detection and investigation, and there is a need for reporting policies, resolutions and procedures to be communicated to organizations’ employees. The author further suggested regulatory compliance, so as to ensure that suitable procedures and policies relating to company obligations for applicable and ethical conduct are in place, and to familiarize staff with the company’s standards and criteria for ethical conduct. Bhasin (2016) stated that many establishments fire the staff that perpetrate fraud but circumvent prosecuting them for fear of spoiling the company’s image. A zero-tolerance policy plays a significant role in minimizing the menace of fraudulent incidences. Similarly, company management should instantaneously take evidence or proof of suspected fraud to the law enforcement agenc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fth, technological mechanism, there are various technological mechanisms used to prevent and detect e-banking frauds. Bhasin (2016), in a study titled “Combatting Bank Frauds by Integration of Technology”, conducted via a questionnaire-based survey with 345 bank staff in Malaysia, listed the current tools for detecting e-banking fraud, such as automated analysis tools, data visualization tools, behavioural analysis, deep learning and internal audit functions. Bhasin (2015), in an investigation into the “Menace of Frauds in the Indian Banking Industry”, found that the innovative detection and prevention technology employed by some banks, including Data Glyphs, Two-Dimensional Barcodes, Biometrics, Cheque Image Processing, Data Analytics and Data Mining, contributed to addressing the problems of fraud detection and prevention. Therefore, banks need to discover and implement an appropriate sophisticated technique against fraud inciden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vinashingole and Thool (2013) posited that banks have different incentives and technologies for preventing and detecting frauds in e-banking services. However, it is mandatory for every banking industry to have adequate rates of incentive and technology to protect customers from the menace of card payment fraud, compromised accounts, and identity doubtful. George and Jacob (2015) presented a risk scoring model as one of the best prevention tools. This model is centred on the current statistical data on card holders, related with the historical data. The outdated method of authenticating via passwords and usernames is not going to be functional and effective in the contemporary system, which needs the support of unconventional technology. Therefore, George and Jacob (2015) concluded that electronic banking fraud prevention and control should be focused on fraud prevention software, smart card authentication, one-time passwords and biometric authentication. The authors further testified that biometric technology provides a better authentication technique and improves secur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present day, in the banking sector, several technologies have been adopted to fight fraudulent activities, for example one-time passwords (OTPs). This is an indispensable technique, involving the display of a time-determine code which an e-banking customer needs to insert into the payment or deposit devices of the banking system (Johnson, 200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SB Tokens, PINsentry, cards and smart cards are other security instruments used by banks to verify e-banking customers through their custody of any of these security devices. The challenge is that all these current security instruments cause one problem or another. For instance, USB tokens initially need another hardware device and cannot serve its purpose if access is restricted or the available computer has no USB ports (Council FFIE, 2011; Longo &amp; Stapleton, 200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xth, transaction monitoring is another technique that has been formed for a variation of bank card fraud deterrence approaches. This technique investigates the receiver and sender of a transaction, compared with previous acknowledged fraud incidents. Any resemblance marks will result in the data being declined or transferred to a call centre for physical authentication. This development involves no extra hardware for the customers as all examinations are performed in the setting. However, this approach comes along with certain challenges, as there will be an escape or loophole in the technique when a fresh fraudulent incident arises that has yet to be identified. Moreover, occasionally legitimate transactions may be transferred to call centres, causing inconvenience to the users or custom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venth, two-layered passwords constitute a universal technique of fraud prevention for verifying customers before letting them gain access to electronic banking systems. For verification to be successfully completed, customers are usually required to have separate internet banking passwords and usernames. Nevertheless, the regular use of a password for different prevention services leads to an increase in the vulnerability of electronic banking customers. Therefore, further methods of security are mainly for identity authentication (Moskovitch et al., 2009). However, Vandommele (2010) concluded that the conventional approach of authentication with password and username is inadequate and unsatisfacto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ighth, Biometric Approaches, is considered a progressive means of prevention and detection of fraud, due to the various distinctive characteristics of electronic banking users involved in recognition, verification and discovery. Vandommele (2010) discusses the various features of biometric technique: distinctiveness, universality, intransi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ransigence, performance, circumvention, satisfactoriness and adequacy. Sarma and Singh (2010) also emphasized the resemblance characteristics of biometric technology that should be given great concern in its analysis and evalu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inth, Keystroke Dynamics is a method of analysing the user’s approach to entering or typing personal information, passwords or accounting data in an e-banking channel by observing the keyboard input data, endeavouring to recognize this data as the usual beat system in the process of typing (Monrose, 2000). The keystroke approach is an innovative technique which was employed by the United States armed forces to differentiate friends from adversaries through Morse code and communication during the Second World War (Bartholomew, 200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ver the years, there have been a number of studies on the relevance and reliability of keystroke dynamics through changing input process and algorithm procedures. Patil and Renke (2016) conducted experiments on keystroke dynamic technique via passwords ranging between six and eight characters. Revett et al. (2005) investigated keystrokes using a passphrase of a regular number of 14 digits entered by every e-banking user. The authors calculated a resemblance measurement to form a decision chart and used this to evaluate the rules based on irregular sets. The surveys aimed to discover illegitimate and legitimate logins derived from the key-typing style of the e-banking users. These researchers’ findings show (data tests showed 95% accuracy achieved) that the first and last characters, including the typing speed, are the major indicators for determining legitimate and illegitimate logins (Revett, Magalhaes &amp; Santos, 2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research conducted on conciliation between the standard password and lengthy text input using passphrases techniques showed a 0.5% false acceptance rate and a 3.1% false rejection rate (Boechat et al., 2006). The algorithm in this investigation merely involved keystroke latency. However, Gunathilake et al. (2013) state that compared with other present techniques, keystroke dynamics are a highly efficient and prolific approach to validating internet schemes. The keystroke dynamic system is gainful for software, since it improves electronic system access protection; consequently, th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kes it also appropriate for reinforcement of the internal security of banks and particularly of electronic banking systems (Revett et al., 2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espondingly, some scholars have argued that among the various biometric systems, the keystroke dynamic network is the best and most appropriate method due to its cost- effective implementation and performance: it requires only software, and a keyboard and gives reasonable and adequate results over and above the higher rate of transparency it offers (Choras and Mroczkowski 2007). Revett (2009) opined that some banks have implemented keystroke dynamics as a main authentication tool while others have used keystroke dynamics software as a supplementary authentication method. Anthenware technology is a type of online security system protection software which works by understanding and learning the distinction between keystroke behaviours (Bergadano, Gunetti &amp; Picardi, 2002). For instance, Ecuador Bank installed Authenware software to measure keystroke patterns and internet behaviou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nth, bio-password is a type of security keystroke biometric software that operates through a neural algorithm for examination of data and the provision of Crossover Error Rate (COER) to the users. If it provides 3% COER, this means the software has the capacity to register users instantaneously, steadily and noiselessly. Additionally, Shanmugapriya and Padmavathy (2009) investigated the intrusion of the waiting time between pressing an input key and obtaining a result differentiating legitimate e-banking users in order to differentiate the legitimate e-banking users from illegitimate users through the use of a multilayer neural network approach. The neural network approach is a forecast model using historical events to envisage the result of a future event. The outcome proved that adopting neural network for differentiation resulted in a better outcome than any other statistical techniqu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leventh, Bhattacharyya et al. (2009) concluded that biometric authentication enhances the components of identification, non-repudiation and authentication in security information. Consequently, this technology has a fundamental role to play in e-banking fraud reduction. Biometric systems provide a way forward by considering individuals’ distinctive features as a means of identification. Even though recent development and improvement of biometric technologies, which include fingerprints, keystroke dynamics and iris recognition, appear promising, Murdoch and Anderson (2010) pointed out that authentication techniques for e-banking fraud prevention must be economically viable and technologically reliable. Many researchers, though, have proved the suitability and accuracy of biometric authentication for prevention of electronic banking fraud. Also, some organizations have implemented behavioural biometrics to enhance their secur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welfth, bank verification number (BVN) is a mechanism used to reduce the potential harm of fraud, every business organization, particularly the banking industry, must invest not only in advanced technology but also in policies and people for detecting and preventing attacks as promptly as possible. This has led the Nigerian Central Bank to introduce another policing method: The Bank Verification Number (BVN). Globally, biometric technology has been adopted to analyse human characteristics as an improved form of verification, authentication and certification for real-time security methods (Blass &amp; Oved, 2003). In the face of cumulative occurrences of compromising, of orthodox security systems (PIN and password), the need for sophisticated security for access to personal and sensitive information in the banking industry has become inevitab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fore, on 14 February 2014, the Central Bank of Nigeria, through the Bankers’ Committee and in cooperation with all Nigerian Deposit Money Banks (DMB) and the Nigeria Inter-Bank Settlement System (NIBSS)), introduced a centralized biometric identification system for the banking sector, called the Bank Verification Number (BVN) (CBN, 2014). However, the aim of this project (BVN) is to protect bank customers from identity theft and other financial frauds emanating in the Nigerian banking industry (Orji, 2014). The current research will analyse the present mode of operation in the Nigerian banking industry, assessing the impact of the BVN since the date of introduction into the Nigerian electronic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ASSOCHAM (2015) in the investigation carried out on “Current fraud trends in the financial sector” found that the adoption of the following methods would enhance the rate of electronic bank fraud detection in the financial institutions. The methods of fraud risk management were adopted which are, whistle-blowing and tip-offs, suspicions transaction reporting, internal audit, data analytics, by accident, by law enforcement, corporate security (physical and IT), investigative media and rotation of personnel. The author further explained that, fraud detective oversight must be in place such as, surveillance and monitoring systems (escalation and investigation, data management, program and controls testing), analysing identified red flags, regulatory and internal reporting, internal audit, independent review and investigations. While, Deloitte, (2015) opined that to accomplish effective detection of electronic fraud, there must be included of tool for electronic detection, forensic imaging, data anomaly discovery and information management tool which also supports banks and legal counsel for analyses and control complex information on the fraud ca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2.6 Theoretical Frame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ver the past three decades, many theories have been developed to elucidate the nature of fraud. The two principal theories of criminology and management were adopted as theoretical frameworks that underpinning this study, which are the routine activity theory (RAT) and fraud management lifecycle theory (FML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2.6.1 Routine Activity Theory (RA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routine activity theory is a significant theory of environmental criminology and a place- based clarification of fraud theory, where the behavioural forms and the interrelationship of people in the place and in time influence where and when fraud occurs. The theory advocates that when suitable targets and motivated offenders meet without capable guardians, fraud will probably materialize (Miller, 2013). Equally, the non-appearance of any of these listed three circumstances might be sufficient to prevent a fraud from happening. Positioned within the comprehensive context of environmental criminology, routine activity theory proposes that reducing opportunities for fraudulent activities plays a significant role in minimizing the pervasiveness of fraud (Williams, 2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routine activity theory is, in a nutshell, an effort to identify fraudulent activities and their methods through clarification of vicissitudes in movements in the fraud rate (Cohen &amp; Felson, 1979). It therefore offers a setting of orientation for material and modified fraud analysis and simplifies the application and implementation of actual practices and policies aimed at changing the essential elements that make the presence of fraud probable, thus averting it (Tilley,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outine activity approach was introduced in the United States by Cohen and Felson (1979). This approach has proved its helpfulness in accounting and banking for a variation of fraudulent activities (Bradford, 2013). The routine activity theory was developed to examine the vicissitudes in the crime rate after World War II (Kennedy &amp; Forde, 1990; Cohen &amp; Felson, 1979). From the societal perspective, routine activity theory specifies that variations in combined routine activities can generate opportunities for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from the individual perspective, empirical researchers have emphasized the position of the individual or entity’s routine activities in generating fraud opportunities (Fisher, Daigle &amp; Cullen 2010). However, the routine activity theory proves that there is an opportunity for the occurrence of fraudulent activities in a place and time when the motivated offenders come together and there is availability of suitable targets with absence of capable guardianship. The proposal of a routine activity theory (proximity and acquaintance to target attractiveness, motivated offender, with absence of capable guardianship) has become the main elucidation of what brings individuals to fraud or being defraud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the continued acceptance of the theory in clarifying direct-contact fraud incidence has prompted researchers to adopt the theory to describe opportunities for fraud taking place at a distance (Holtfreter, et al., 2010; Marcum, Higgins &amp; Ricketts, 2010). The theories have mainly concentrated on fraudsters that meet their targets in a place (Tillyer &amp; Eck, 2009). However, some frauds do not require direct and physical contact at a place. This has encouraged philosophers to determine whether the routine activities approach is restricted to place-based fraud (Tillyer &amp; Eck,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struggle of the first researchers to adapt the routine activity approach to frauds in which fraudsters and their victims do not meet in the same space and time have generated assorted, but inspiring results (Marcum, Higgins &amp; Ricketts 2010; Holt &amp; Bossler, 2009). These studies have concentrated on e-banking fraud, such as computer virus contagion and phishing harassment, and suggest that more studies are required for categorizing cyber routine activities that possibly place cyber operators at higher risks of diverse cyber fraud and adapting the theories to describe distance-based fraud. The current research work discourses both phenomena through appraising e-banking fraud, prevention and detection from a routine activities perspectiv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espondingly, in the context of e-banking fraud, routine activity theory (RAT) is an environmental theory, a time-and-place-based elucidation of crime, where connection of individuals and behavioural patterns of a place and time influence where and when frauds occur (Williams, 2016). The routine activity theory suggests that there is likelihood of fraud when there is the absence of a capable guardian and the availability of attractive targets and motivated offenders (Marcum, Higgins &amp; Ricketts, 2010). Conversely, the absence of one of these elements might be able to stop e-fraud from occurring. Therefore, this theory is adopted by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case, routine activity measures a diversity of hypothetical fraud environments, such as places and time spent on the internet. The following twelve routine activities are related to online identity fraud, which is classified into activities and locations of internet access that measure a variety of cyber activities and location access. The first group is cyber activities such as purchasing, banking, auction, selling, email and social networking. The second group is location of internet access, which includes bank, home, public, university, mobile, café and work; some locations are more dangerous than others, such as computers in public places and cafes that have many users, which can increase virus infection (Wilcox, Madensen &amp; Tillyer, 200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6.2 The Fraud Management Lifecycle Theo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raud management lifecycle is the proactive use of prevention, deterrence, investigation, policy, analysis, detection, mitigation and prosecution of the fraudsters (Wilhelm, 2004). The fraud management lifecycle theory is a network lifecycle where each node or stage in the lifecycle is a combined entity that is formed of interrelated and interdependent actions, operations and functions (Albrecht et al., 2010). The provision of this theory with its components will be adopted in the examination of electronic banking fraud prevention and detection in Nigerian banks. The adoption of this theory results from its methodical approach for combating frauds. In the first place, this theory creates an environment that deters people from perpetrating both online and offline frauds; it embraces the strategies to avoid frauds from happening; and even, if there is occurrence of fraud, and it has provision for purposeful detection strategy, it provides for reprimand and punishment of the crimin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Iminza, Gikiri &amp; Kiragu (2015), in their study “Operational Governance and Occupational Fraud in Commercial Banks in Kenya: A Positivist Approach” proved that the interconnections of the nodes or stages in the fraud management network are the main components of the fraud management lifecycle theory. The theory is significant; it vividly illustrations the stages of fraud management in a chronological manner and demonstrates what institutional procedures and practices should be installed in place for all kinds of frauds to be perfectly and effectively controlled. Furthermore, the theory assumes legal, uniform cultural and technological uses in the prevention and detection of fraud. Therefore, an operation of the Fraud Management Lifecycle begins with an explanation of the lifecycle platfo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evoid of this cognizance or consideration, fraud-managing professionals are not likely to relate efficiently with one another both within and without of the organization (Wilhelm, 2004; Jamieson, Stephens &amp; Winchester, 2007; Newton &amp; Osiemo, 2013). The theory posits that the proper interrelationship of diverse groups and components of these stages will result in successful control and perfect management of fraud in the organizations. Therefore, Wilhelm (2004) related the fraud management lifecycle with the need for the management to be responsible for reducing fraud chances and proactive in eliminating fraud opportunities; measuring and identifying fraud; and implementing and monitoring internal control, proper preventive and detective, and other deterrent meas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lhelm (2004) describes the fraud management lifecycle as the accurate interconnectivity of stages of activities such as prosecution, investigation, policy, analysis, mitigation, detection, prevention and deterrence (see Figure 2.2 below), both internal and external to the business environment, to enhance an environment and culture that elevates ethical behaviour and promotion. This study will identify the effects of interaction of eight significant lifecycle stages in examining electronic banking fraud detection and preven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operation of the management of the Fraud Management Lifecycle begins with elucidations of its components. One can equitably describe the several lifecycle platforms as numerous disciplines in fraud management. The Fraud Management Lifecycle is consequently a component in lifestyle; that is, a combined entity of interconnected, co- dependent, and self-governing functions, activities, operations and actions. These operations may, but need not essentially, happen in a sequential mann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2.7 Empirical Revie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 are a small number of studies on fraud prevention and detection in electronic banking (Phua, Smith &amp; Gayler, 2012; Dzomira, 2015). Most of them are fraud prevention, such as (Robert et al, 2009; Roberds 1998; Vandommele 2010; Bhattacharyya 2009; Murdoch &amp; Anderson, 2010; Tan, 2003) which adopted efficient and effective security control to prevent counterfeit transactions perpetrated by fraudsters and to enhance integrity and honesty transactions. Alimolaei, 2015; Peotta et al. (2011); Kovach and Ruggiero, 2011; Bignell, 2006; Dandash, et al. (2008); Edge et al. (2007); Hertzum, Jrgensen, and Nrgaard (2004,); Leung, Yan and Fong, (2005); Aggelis (2006); Wei et al. (2013) and Edge et al. (2007) investigated on detection of internet banking fraud based on critical success factors and online banking security meas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related studies on eletronic banking fraud prevention and detection, a number of research studies on only credit card fraud prevention and detection have been conducted (Alfuraih, Sui &amp; McLeod 2002; Dheepa &amp; Dhanapal, 2009; Mahdi, Rezaul &amp; Rahman, 2010). A lot of the studies on the detection and prevention of credit card fraud have been done by using Neural Networks, Rule-Based Association System, Neuro- Adaptive Approach, HMM, BLAST-SSAHA Hybridization and other statistical modelling (Kou, et al. 2004; Leung, Yan &amp; Fong, 2004; Srivastava, et al. 2008, Neill &amp; Moore, 2004). However, almost methods and theoretical frameworks of prevention and detection of credit card frauds used to identify spending forms which based on the only historical transactions are not suitable for the active banking industry as a result of various e-banking customers’ transactions and the incomplete previous data obtainable from individual custom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Chiezy and Onu (2013) appraised the effects of fraudulent activities on the growth and development of banks through data from 24 Nigerian commercial banks, between 2001 and 2011 (secondary source of data). The association between fraud incidents and other variables were appraised using multiple regression analysis and Pearson product moment corre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some scholars based their studies on computer intrusion detection and prevention. For instance, these studies mainly examined the prevention and detection of anomaly and misuse of computer systems within the organisation by monitoring program behaviour, multiple classifier model and Neutral networks model (Beghdad, 2008; Ghosh et al, 2007; Eskin &amp; Stolfo, 2007; Teoh det al. 2004; Giacinto, Roli &amp; Didaci,2003). Therefore, since forensic financial investigators declared that detection and prevention of computer fraud is all about the users of computer systems, prevention and detection techniques of intrusion which are the attributes of electronic banking activities. Thus, the theoretical framework used could be applied to the e-banking fraud prevention and det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Mhamane and Lobo (2012) study investigated prevention and detection of online banking fraud with the adoption Hidden Markov Model (HMM) algorithm and Fraud Management Lifecycle Theory while, Wada and Odulaja (2012), Bossler and Holt (2009), Reyns, (2013), Wilhelm, (2004) and Leukfeldt, (2014) conducted qualitative studies on cybercrimes and internet banking fraud with the use of routine activity theory (RAT) and fraud management lifecycle theory (FMLT). The finding holds that the combination of the absence of a capable guardian with a suitable target and a motivated offender in a convergence of space and time has an influence on the victimization of malware and phishing. Precisely, Wilhelm (2004), Jamieson, Stephens and Winchester, (2007) Newton; Nenga and Osiemo, (2013) investigated for fraud management and control with the use of fraud management lifecycle and their findings exposed that the proper interrelationship of distinct groups and components of these stages would result to successfully control and perfect management of fraud in the organizations. Hence, the theoretical framework of fraud management lifecycle theory was considered also useful and appropriate for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ikewise, Jansen and Leukfeldt (2016) researched on “phishing and malware Attacks on online banking customers in the Netherlands”, the qualitative analysis of the factors of victimization with data collected from 30 victims of malware and phishing in their bank accounts through semi-structured interview and using routing activity theory as a theoretical framework. The finding showed that victimizations of malware and phishing attacks were marginally influenced by suitable targets. In the same vein, Hutchings and Hayes (2009) investigated quantitative research on “routine activity theory and phishing victimisation”. The study investigated 104 victims of deceptive email through the interview. The findings revealed that probable victims who perform routine activities through online banking and other computer activities are more vulnerable to be defrauded by motivated offender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1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2 RESEARCH DESIG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3 POPUL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carried out to examine t</w:t>
      </w:r>
      <w:r>
        <w:rPr>
          <w:rFonts w:cs="Times New Roman" w:ascii="Times New Roman" w:hAnsi="Times New Roman"/>
          <w:sz w:val="24"/>
          <w:szCs w:val="24"/>
        </w:rPr>
        <w:t>he Extent Of Liability Of Banks For e-Banking Fraud</w:t>
      </w:r>
      <w:r>
        <w:rPr>
          <w:rFonts w:cs="Times New Roman" w:ascii="Times New Roman" w:hAnsi="Times New Roman"/>
          <w:sz w:val="24"/>
          <w:szCs w:val="24"/>
          <w:lang w:val="en-US"/>
        </w:rPr>
        <w:t>. Selected banks across the country form the popul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4 SAMPLE SIZE DETERMIN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5 SAMPLE SIZE SELECTION TECHNIQUE AND PROCED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study, the researcher adopted the convenient sampling method to determine the sample size. Out of all the entire population of the banks in Nigeria, the researcher conveniently selected 126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6 RESEARCH INSTRUMENT AND ADMINIST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7 METHOD OF DATA COLL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8 METHOD OF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ponses were analysed using the mean &amp; standard deviation tables, which provided answers to the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9 VALIDITY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10 RELIABILITY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11 ETHICAL CONSIDE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hundred and </w:t>
      </w:r>
      <w:r>
        <w:rPr>
          <w:rFonts w:cs="Times New Roman" w:ascii="Times New Roman" w:hAnsi="Times New Roman"/>
          <w:color w:val="000000"/>
          <w:sz w:val="24"/>
          <w:szCs w:val="24"/>
        </w:rPr>
        <w:t>twenty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ere returned. The analysis of this study is based on the number return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hat are the e-banking fraud risks that are of high concern in the Nigerian banking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5: Perception of Respondents on </w:t>
      </w:r>
      <w:r>
        <w:rPr>
          <w:rFonts w:cs="Times New Roman" w:ascii="Times New Roman" w:hAnsi="Times New Roman"/>
          <w:b w:val="false"/>
          <w:bCs w:val="false"/>
          <w:color w:val="000000"/>
          <w:sz w:val="24"/>
          <w:szCs w:val="24"/>
          <w:lang w:val="en-US"/>
        </w:rPr>
        <w:t>e-banking fraud risks that are of high concern in the Nigerian banking sector</w:t>
      </w:r>
    </w:p>
    <w:tbl>
      <w:tblPr>
        <w:tblW w:w="4950" w:type="pct"/>
        <w:jc w:val="left"/>
        <w:tblInd w:w="-106" w:type="dxa"/>
        <w:tblLayout w:type="fixed"/>
        <w:tblCellMar>
          <w:top w:w="6" w:type="dxa"/>
          <w:left w:w="104" w:type="dxa"/>
          <w:bottom w:w="0" w:type="dxa"/>
          <w:right w:w="49" w:type="dxa"/>
        </w:tblCellMar>
      </w:tblPr>
      <w:tblGrid>
        <w:gridCol w:w="538"/>
        <w:gridCol w:w="4693"/>
        <w:gridCol w:w="1032"/>
        <w:gridCol w:w="823"/>
        <w:gridCol w:w="1136"/>
      </w:tblGrid>
      <w:tr>
        <w:trPr>
          <w:trHeight w:val="840"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s/n</w:t>
            </w:r>
          </w:p>
        </w:tc>
        <w:tc>
          <w:tcPr>
            <w:tcW w:w="469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w w:val="100"/>
                <w:sz w:val="24"/>
                <w:szCs w:val="24"/>
              </w:rPr>
              <w:t>ẋ</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SD</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rPr>
            </w:pPr>
            <w:r>
              <w:rPr>
                <w:rFonts w:cs="Times New Roman"/>
                <w:b/>
                <w:sz w:val="24"/>
                <w:szCs w:val="24"/>
              </w:rPr>
              <w:t>Remark</w:t>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Internet Banking Fraud</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54</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67</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Telephone Banking Fraud</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63</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63</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Credit and Debit Card Fraud</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57</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63</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Automated Teller Machine Fra</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73</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5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E-cheque Fraud</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50</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6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Mobile Banking Fraud</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firstLine="12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3.5</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0.64</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Accepted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Researchers‟ Fieldwork, 20</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showed that the five items had their mean ranging from 3.50–3.73 which indicates that all the variables were considered as the </w:t>
      </w:r>
      <w:r>
        <w:rPr>
          <w:rFonts w:cs="Times New Roman" w:ascii="Times New Roman" w:hAnsi="Times New Roman"/>
          <w:b w:val="false"/>
          <w:bCs w:val="false"/>
          <w:color w:val="000000"/>
          <w:sz w:val="24"/>
          <w:szCs w:val="24"/>
          <w:lang w:val="en-US"/>
        </w:rPr>
        <w:t>e-banking fraud risks that are of high concern in the Nigerian banking sector</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two: What are the perceived factors that have considerable influence on the increase in e-banking fraud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6: Perception on Contributing Factors to the E-banking Fraud Increase?</w:t>
      </w:r>
    </w:p>
    <w:tbl>
      <w:tblPr>
        <w:tblW w:w="5000" w:type="pct"/>
        <w:jc w:val="left"/>
        <w:tblInd w:w="-5" w:type="dxa"/>
        <w:tblLayout w:type="fixed"/>
        <w:tblCellMar>
          <w:top w:w="0" w:type="dxa"/>
          <w:left w:w="0" w:type="dxa"/>
          <w:bottom w:w="0" w:type="dxa"/>
          <w:right w:w="0" w:type="dxa"/>
        </w:tblCellMar>
      </w:tblPr>
      <w:tblGrid>
        <w:gridCol w:w="671"/>
        <w:gridCol w:w="4504"/>
        <w:gridCol w:w="857"/>
        <w:gridCol w:w="1072"/>
        <w:gridCol w:w="1202"/>
      </w:tblGrid>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n</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w w:val="100"/>
                <w:sz w:val="24"/>
                <w:szCs w:val="24"/>
              </w:rPr>
              <w:t>ẋ</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D</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Remark</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ressure to meet business and personal targe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Inadequate fraud detection tool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3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3</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ollusion between employees and external partie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1</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Lost cards, stolen personal identification dat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w w:val="100"/>
                <w:sz w:val="24"/>
                <w:szCs w:val="24"/>
                <w:lang w:val="en-US"/>
              </w:rPr>
            </w:pPr>
            <w:r>
              <w:rPr>
                <w:rFonts w:cs="Times New Roman"/>
                <w:w w:val="100"/>
                <w:sz w:val="24"/>
                <w:szCs w:val="24"/>
                <w:lang w:val="en-US"/>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hanges to strategies without changing in business procedure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w w:val="100"/>
                <w:sz w:val="24"/>
                <w:szCs w:val="24"/>
                <w:lang w:val="en-US"/>
              </w:rPr>
            </w:pPr>
            <w:r>
              <w:rPr>
                <w:rFonts w:cs="Times New Roman"/>
                <w:w w:val="100"/>
                <w:sz w:val="24"/>
                <w:szCs w:val="24"/>
                <w:lang w:val="en-US"/>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New products without adequate control and training in place</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3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3</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Sourc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Researchers‟</w:t>
      </w:r>
      <w:r>
        <w:rPr>
          <w:rFonts w:cs="Times New Roman" w:ascii="Times New Roman" w:hAnsi="Times New Roman"/>
          <w:spacing w:val="-8"/>
          <w:sz w:val="24"/>
          <w:szCs w:val="24"/>
        </w:rPr>
        <w:t xml:space="preserve"> </w:t>
      </w:r>
      <w:r>
        <w:rPr>
          <w:rFonts w:cs="Times New Roman" w:ascii="Times New Roman" w:hAnsi="Times New Roman"/>
          <w:sz w:val="24"/>
          <w:szCs w:val="24"/>
        </w:rPr>
        <w:t>Fieldwork,</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en-US"/>
        </w:rPr>
        <w:t>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3 revealed that </w:t>
      </w:r>
      <w:r>
        <w:rPr>
          <w:rFonts w:cs="Times New Roman" w:ascii="Times New Roman" w:hAnsi="Times New Roman"/>
          <w:sz w:val="24"/>
          <w:szCs w:val="24"/>
          <w:lang w:val="en-US"/>
        </w:rPr>
        <w:t>all</w:t>
      </w:r>
      <w:r>
        <w:rPr>
          <w:rFonts w:cs="Times New Roman" w:ascii="Times New Roman" w:hAnsi="Times New Roman"/>
          <w:sz w:val="24"/>
          <w:szCs w:val="24"/>
        </w:rPr>
        <w:t xml:space="preserve"> items had their mean ranging from 2.36–3.74 which indicates that all the variables were considered the </w:t>
      </w:r>
      <w:r>
        <w:rPr>
          <w:rFonts w:cs="Times New Roman" w:ascii="Times New Roman" w:hAnsi="Times New Roman"/>
          <w:sz w:val="24"/>
          <w:szCs w:val="24"/>
          <w:lang w:val="en-US"/>
        </w:rPr>
        <w:t>perceived factors that have considerable influence on the increase in e-banking fraud in Nigeria</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three: What are the current significant mechanisms for e-banking fraud prevention in the Nigeria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7</w:t>
      </w:r>
      <w:r>
        <w:rPr>
          <w:rFonts w:cs="Times New Roman" w:ascii="Times New Roman" w:hAnsi="Times New Roman"/>
          <w:sz w:val="24"/>
          <w:szCs w:val="24"/>
        </w:rPr>
        <w:t xml:space="preserve">: Perception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current significant mechanisms for e-banking fraud prevention in the Nigerian banking industry</w:t>
      </w:r>
    </w:p>
    <w:tbl>
      <w:tblPr>
        <w:tblW w:w="5000" w:type="pct"/>
        <w:jc w:val="left"/>
        <w:tblInd w:w="-5" w:type="dxa"/>
        <w:tblLayout w:type="fixed"/>
        <w:tblCellMar>
          <w:top w:w="0" w:type="dxa"/>
          <w:left w:w="0" w:type="dxa"/>
          <w:bottom w:w="0" w:type="dxa"/>
          <w:right w:w="0" w:type="dxa"/>
        </w:tblCellMar>
      </w:tblPr>
      <w:tblGrid>
        <w:gridCol w:w="673"/>
        <w:gridCol w:w="4618"/>
        <w:gridCol w:w="1071"/>
        <w:gridCol w:w="757"/>
        <w:gridCol w:w="1187"/>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n</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w w:val="100"/>
                <w:sz w:val="24"/>
                <w:szCs w:val="24"/>
              </w:rPr>
              <w:t>ẋ</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D</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rPr>
            </w:pPr>
            <w:r>
              <w:rPr>
                <w:rFonts w:cs="Times New Roman"/>
                <w:b/>
                <w:sz w:val="24"/>
                <w:szCs w:val="24"/>
              </w:rPr>
              <w:t>Remark</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orporate code of conduc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7</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arrying out of internal investiga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0</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Dedicated forensic technology tools for investiga</w:t>
            </w:r>
            <w:r>
              <w:rPr>
                <w:rFonts w:cs="Times New Roman" w:ascii="Times New Roman" w:hAnsi="Times New Roman"/>
                <w:sz w:val="24"/>
                <w:szCs w:val="24"/>
                <w:lang w:val="en-US"/>
              </w:rPr>
              <w:t>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9</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Intelligence gathering mechanism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5</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Employment of bank verification number (BVN)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8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6</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Use of token card, PINsentry card, passcode,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3</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Researchers‟ Fieldwork, 201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able </w:t>
      </w:r>
      <w:r>
        <w:rPr>
          <w:rFonts w:cs="Times New Roman" w:ascii="Times New Roman" w:hAnsi="Times New Roman"/>
          <w:sz w:val="24"/>
          <w:szCs w:val="24"/>
          <w:lang w:val="en-US"/>
        </w:rPr>
        <w:t>7</w:t>
      </w:r>
      <w:r>
        <w:rPr>
          <w:rFonts w:cs="Times New Roman" w:ascii="Times New Roman" w:hAnsi="Times New Roman"/>
          <w:sz w:val="24"/>
          <w:szCs w:val="24"/>
        </w:rPr>
        <w:t xml:space="preserve"> revealed that the </w:t>
      </w:r>
      <w:r>
        <w:rPr>
          <w:rFonts w:cs="Times New Roman" w:ascii="Times New Roman" w:hAnsi="Times New Roman"/>
          <w:sz w:val="24"/>
          <w:szCs w:val="24"/>
          <w:lang w:val="en-US"/>
        </w:rPr>
        <w:t xml:space="preserve">six </w:t>
      </w:r>
      <w:r>
        <w:rPr>
          <w:rFonts w:cs="Times New Roman" w:ascii="Times New Roman" w:hAnsi="Times New Roman"/>
          <w:sz w:val="24"/>
          <w:szCs w:val="24"/>
        </w:rPr>
        <w:t>items had their mean ranging fro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69 – 3.67 which indicates that all the items were considered as the </w:t>
      </w:r>
      <w:r>
        <w:rPr>
          <w:rFonts w:cs="Times New Roman" w:ascii="Times New Roman" w:hAnsi="Times New Roman"/>
          <w:b w:val="false"/>
          <w:bCs w:val="false"/>
          <w:sz w:val="24"/>
          <w:szCs w:val="24"/>
          <w:lang w:val="en-US"/>
        </w:rPr>
        <w:t>current significant mechanisms for e-banking fraud prevention in the Nigerian banking industry</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Research question four: What are the Extent Of Liability Of Banks For e-Banking Fraud ? </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rge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6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56</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large ext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1 respondents constituting 21% said no extent. While the remain 23 respondents constituting 23% were undecided.</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color w:val="000000"/>
          <w:sz w:val="24"/>
          <w:szCs w:val="24"/>
        </w:rPr>
        <w:t xml:space="preserve">on </w:t>
      </w:r>
      <w:r>
        <w:rPr>
          <w:rFonts w:cs="Times New Roman" w:ascii="Times New Roman" w:hAnsi="Times New Roman"/>
          <w:bCs/>
          <w:color w:val="000000"/>
          <w:sz w:val="24"/>
          <w:szCs w:val="24"/>
        </w:rPr>
        <w:t>the extent of liability of banks for e-banking fraud</w:t>
      </w:r>
      <w:r>
        <w:rPr>
          <w:rFonts w:cs="Times New Roman" w:ascii="Times New Roman" w:hAnsi="Times New Roman"/>
          <w:bCs/>
          <w:color w:val="000000"/>
          <w:sz w:val="24"/>
          <w:szCs w:val="24"/>
        </w:rPr>
        <w:t>, Enugu State as case study</w:t>
      </w:r>
      <w:r>
        <w:rPr>
          <w:rFonts w:cs="Times New Roman" w:ascii="Times New Roman" w:hAnsi="Times New Roman"/>
          <w:sz w:val="24"/>
          <w:szCs w:val="24"/>
        </w:rPr>
        <w:t>. The chapter consists of summary of the stud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bCs/>
          <w:color w:val="000000"/>
          <w:sz w:val="24"/>
          <w:szCs w:val="24"/>
        </w:rPr>
        <w:t>the extent of liability of banks for e-banking fraud</w:t>
      </w:r>
      <w:r>
        <w:rPr>
          <w:rFonts w:cs="Times New Roman" w:ascii="Times New Roman" w:hAnsi="Times New Roman"/>
          <w:bCs/>
          <w:color w:val="000000"/>
          <w:sz w:val="24"/>
          <w:szCs w:val="24"/>
        </w:rPr>
        <w:t>, Enugu State as case study</w:t>
      </w:r>
      <w:r>
        <w:rPr>
          <w:rFonts w:cs="Times New Roman" w:ascii="Times New Roman" w:hAnsi="Times New Roman"/>
          <w:color w:val="000000"/>
          <w:sz w:val="24"/>
          <w:szCs w:val="24"/>
        </w:rPr>
        <w:t xml:space="preserve">. The study is was specifically focused on examining </w:t>
      </w:r>
      <w:r>
        <w:rPr>
          <w:rFonts w:cs="Times New Roman" w:ascii="Times New Roman" w:hAnsi="Times New Roman"/>
          <w:color w:val="000000"/>
          <w:sz w:val="24"/>
          <w:szCs w:val="24"/>
        </w:rPr>
        <w:t>the e-banking fraud risks that are of high concern in the Nigerian banking sector; investigating the perceived factors that have considerable influence on the increase in e-banking fraud in Nigeria; examining the current significant mechanisms for e-banking fraud prevention in the Nigerian banking industry and determining the extent of liability of banks For e-banking fraud</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0 responses were validated from the enrolled participants where all respondent are staff of </w:t>
      </w:r>
      <w:r>
        <w:rPr>
          <w:rFonts w:cs="Times New Roman" w:ascii="Times New Roman" w:hAnsi="Times New Roman"/>
          <w:bCs/>
          <w:color w:val="000000"/>
          <w:sz w:val="24"/>
          <w:szCs w:val="24"/>
          <w:lang w:val="en-US"/>
        </w:rPr>
        <w:t>selected banks in</w:t>
      </w:r>
      <w:r>
        <w:rPr>
          <w:rFonts w:cs="Times New Roman" w:ascii="Times New Roman" w:hAnsi="Times New Roman"/>
          <w:bCs/>
          <w:color w:val="000000"/>
          <w:sz w:val="24"/>
          <w:szCs w:val="24"/>
        </w:rPr>
        <w:t xml:space="preserve"> Enugu State</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 respect to the analysis and the findings of this study, the following conclusions emerged;</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color w:val="000000"/>
          <w:sz w:val="24"/>
          <w:szCs w:val="24"/>
        </w:rPr>
        <w:t xml:space="preserve"> internal control system</w:t>
      </w:r>
      <w:r>
        <w:rPr>
          <w:rFonts w:cs="Times New Roman" w:ascii="Times New Roman" w:hAnsi="Times New Roman"/>
          <w:b w:val="false"/>
          <w:bCs w:val="false"/>
          <w:color w:val="000000"/>
          <w:sz w:val="24"/>
          <w:szCs w:val="24"/>
          <w:lang w:val="en-US"/>
        </w:rPr>
        <w:t xml:space="preserve"> of the bank is effective.</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relationship between auditors and fraud detection in Nigeria financial institution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 xml:space="preserve">uditors </w:t>
      </w:r>
      <w:r>
        <w:rPr>
          <w:rFonts w:cs="Times New Roman" w:ascii="Times New Roman" w:hAnsi="Times New Roman"/>
          <w:b w:val="false"/>
          <w:bCs w:val="false"/>
          <w:color w:val="000000"/>
          <w:sz w:val="24"/>
          <w:szCs w:val="24"/>
          <w:lang w:val="en-US"/>
        </w:rPr>
        <w:t xml:space="preserve">can not solely </w:t>
      </w:r>
      <w:r>
        <w:rPr>
          <w:rFonts w:cs="Times New Roman" w:ascii="Times New Roman" w:hAnsi="Times New Roman"/>
          <w:b w:val="false"/>
          <w:bCs w:val="false"/>
          <w:color w:val="000000"/>
          <w:sz w:val="24"/>
          <w:szCs w:val="24"/>
        </w:rPr>
        <w:t xml:space="preserve">prevent fraud in Nigeria </w:t>
      </w:r>
      <w:r>
        <w:rPr>
          <w:rFonts w:cs="Times New Roman" w:ascii="Times New Roman" w:hAnsi="Times New Roman"/>
          <w:b w:val="false"/>
          <w:bCs w:val="false"/>
          <w:color w:val="000000"/>
          <w:sz w:val="24"/>
          <w:szCs w:val="24"/>
          <w:lang w:val="en-US"/>
        </w:rPr>
        <w:t>financial institution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Auditors in the bank are very </w:t>
      </w:r>
      <w:r>
        <w:rPr>
          <w:rFonts w:cs="Times New Roman" w:ascii="Times New Roman" w:hAnsi="Times New Roman"/>
          <w:b w:val="false"/>
          <w:bCs w:val="false"/>
          <w:color w:val="000000"/>
          <w:sz w:val="24"/>
          <w:szCs w:val="24"/>
        </w:rPr>
        <w:t>transparent and effective</w:t>
      </w:r>
      <w:r>
        <w:rPr>
          <w:rFonts w:cs="Times New Roman" w:ascii="Times New Roman" w:hAnsi="Times New Roman"/>
          <w:b w:val="false"/>
          <w:bCs w:val="false"/>
          <w:color w:val="000000"/>
          <w:sz w:val="24"/>
          <w:szCs w:val="24"/>
          <w:lang w:val="en-US"/>
        </w:rPr>
        <w:t xml:space="preserve"> in</w:t>
      </w:r>
      <w:r>
        <w:rPr>
          <w:rFonts w:cs="Times New Roman" w:ascii="Times New Roman" w:hAnsi="Times New Roman"/>
          <w:b w:val="false"/>
          <w:bCs w:val="false"/>
          <w:color w:val="000000"/>
          <w:sz w:val="24"/>
          <w:szCs w:val="24"/>
        </w:rPr>
        <w:t xml:space="preserve"> detecting and preventing fraud in </w:t>
      </w:r>
      <w:r>
        <w:rPr>
          <w:rFonts w:cs="Times New Roman" w:ascii="Times New Roman" w:hAnsi="Times New Roman"/>
          <w:b w:val="false"/>
          <w:bCs w:val="false"/>
          <w:color w:val="000000"/>
          <w:sz w:val="24"/>
          <w:szCs w:val="24"/>
          <w:lang w:val="en-US"/>
        </w:rPr>
        <w:t>ban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findings of this study, the researcher recommended that:</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nagement of the commercial banks should ensure that the available corporate fraud control and prevention systems are utilized, maintained and updated for effective fraud control and prevention.</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viable audit committee to evaluate and oversee everyday transactions of the bank and assist the management with oversight of reporting any lapses in the internal controls process of the bank.</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fraud seminars should be conducted on regular basis to employee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b rotations within the bank should be planned by auditors and other senior officers to ensure effectiveness and the rotations should not be communicated ahead of time to the involved employee.</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anding the scope of an internal audit may help to mitigate the “expectation gap” problem as auditors would then be performing additional duties not previously required. It is hoped that by implementing both approaches, the public’s expectation and auditor’s duties will be brought into closer accor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lon, L., Libicki, M. C., &amp; Golay, A. A. (2014). Markets for cybercrime tools and stolen data. Rand Corpor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ou-Robieh, M. (2005). A study of e-banking security perceptions and customer satisfaction issues (D.B.A.). Available from ProQuest Business Collection. (305340121).</w:t>
        <w:tab/>
        <w:t>Retrieved from http://search.proquest.com/docview/305340121?accountid=1047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u-Shanab, E., &amp; Matalqa, S. (2015). Security   and   fraud   issues   of   E- banking. International Journal of Computer Networks and Applications (IJCNA), 2(4), 179-18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u-Shanab, E., &amp; Pearson, J. M. (2009). Internet banking in Jordan: An Arabic instrument validation process. Int.Arab J.Inf.Technol., 6(3), 235-24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ccount takeover (2009). Tavistock Square London WC1H 9LT.: The UK’s Fraud Prevention Servi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CFE. (2006). ACFE report to the nation on occupational fraud and abuse. (Technical Report). Texas: Association of Certified Fraud Examin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CFE. (2015). ACFE report to the nation on occupational fraud and abuse. (). Texas.: Technical Report, Association of Certified Fraud Examin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ction Fraud, (2015, 2 December). New figures show steep rise in telephone scams. Press Release UK Fraud Trends 20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ams, R. (2010). Prevent, protect, pursue–a paradigm for preventing fraud. Computer Fraud &amp; Security, 2010(7), 5-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dipe, A. A. (2016). Nigerian internet fraud: Policy/Law changes that can improve effectiven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wumi, O. (1986). “Fraud in banks: An overview. In Frauds in Banks Chartered Institute of Bankers,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yemo K. A. (2012). Fraud in Nigerian banks: Nature, deep seated causes, aftermaths and probable remedies. Mediterranean Journal of Social Sciences, 3(2), 279-28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gboola, A. A. &amp; Salawu, R. O. (2008). Optimizing the use of information and communication technology (ICT) in Nigerian banks. Journal of Internet Banking and Commerce, 13(1), 1-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gnoli, M., &amp; Watts, S. (2010). Oligopoly, disclosure, and earnings management. The Accounting Review, 85(4), 191-12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hnsen, A. C., Stojanovic, A., Aouada, D., &amp; Ottersten, B. (2013). (2013). Cost sensitive credit card fraud detection using Bayes minimum risk. Paper presented at the Proceedings-2013 12th International Conference on Machine Learning and Applications, ICMLA 2013, 1 333-33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kre, O. (2007). The unethical practices of accountants and auditors and the compromising stance of professional bodies in the corporate world: Evidence from corporate Nigeria. Accounting Forum, 31, 277-30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nstola, A. (2007). Prospects and challenges of E-banking in Nepal. The Journal of Nepalese Business Studies, 1, 96-10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ker, K. J., D'Amato, J., &amp; Sheridon, P. (2008). Credit card fraud: Awareness and prevention. Journal</w:t>
        <w:tab/>
        <w:t>of Financial Crime,15(4), 398-410. doi:http://dx.doi.org/10.1108/1359079081090723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nett, C. (2002). The measurement of white-collar crime using uniform crime reporting (UCR) data. US Department of Justice, Federal Bureau of Investigation, Criminal Justice Information Services (CJIS) Divis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ratt, M. J., Ferris, J. A., &amp; Lenton, S. (2015). Hidden populations, online purposive sampling, and external validity: Taking off the blindfold. Field Methods, 27(1), 3- 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tholomew, D. (2008). The rhythm of identity management. Baseline, 81, 38-40. Bartlett, M. S. (1950). Tests of significance in factor analysis. British Journal of Statistical Psychology, 3(2), 77-8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ard, D., &amp; Wen, H. J. (2007). Reducing the threat levels for accounting information systems. The CPA Journal, 77(5), 34-38,40-4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mer, M.J. (1985). “Corporate Fraud”. London: McGraw-Hill Book Company (UK.)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aud.Business Dictionary.com. Retrieved November 5, 2017, from Business Dictionary.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ham, L. (2015). Internal control audit and compliance: documentation and testing under the new coso framework. Retrieved from https://ebookcentral.proquest.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eorgio, V.L. (2015). The Critical Role of Internal Audit in Addressing Bank Fraud: A Conceptual Framework and Critical Review of the Literature with Future Extension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dowu, I. (2009), An Assessment of Fraud and its Management in Nigeria Commercial Banks, European Journal of Social Sciences, 10(4), pp. 628-64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orsase, G.K. (2004). Accountants, Best Practices in the Prevention of Fraud and Financial Crimes. The certified National Accountant, 12(2), 24-3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thari, C. (2004). Research methodology: methods and techniques. Retrieved from https://ebookcentral.proquest.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zotta, S.M. (2004). Money, Banking and Finance: Theory and Practice, Owerri: Hudson-Jude Nigeria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ngi, S.I. and Dutse, A.Y. (2008). Impact of Bank Consolidation Strategy on the Nigeria Economy. African Economy and Business Review 6(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ankwo, G.O. (1994). Banking Fraud. Lecture delivered at the 5th Anniversary of Money Market Association of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waeze, C. (2008): “Quality and Internal Control Challenges in Contemporary Nigerian banking”. Zenith Economic Quarterly, Zenith Bank Plc, Vol 3 No 2, April.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atunji, O.C. (2009). Impact of Internal Control System in Banking Sector in Nigeria. Pakistan Journal of Economic and Financial Research, (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orunsegun, S. (2010), The Impact of Electronic Banking in Nigeria Banking System (Critical Appraisal of Unity Bank Plc).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jo, J.A. (2008), Effect of Bank Frauds on Banking Operations in Nigeria, International Journal of Investment and Finance, Vol 1(1), pp. 10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seni, F. (2006): Across the Counter Frauds in the Banking Industry and Evaluation of some of the available Controls. The Nigerian Accountant. January/March 200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wolabi, S. A. (2010). Fraud and fraudulent practices in Nigeria banking industry. African Research Review, 4(3).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orter, B. (1997). Auditors Responsibilities with respect to corporate Fraud: a controversial issue, in sherer, M. and Turley, S. (Eds), 3rd ed., Current Issues in Auditing, Paul Chapman Publishing, London. Ch.2:31-5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chenna, C. &amp; Agbo, J. (2013). Impact of Fraud and Fraudulent Practices on the Performance of Banks in Nigeria. British Journal of Arts and Sciences, Vol.15 No 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chdeva, J. (2008). Business research methodology. Retrieved from https://ebookcentral.proquest.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aldana, J. (2014). Fundamentals of qualitative research. Retrieved from https://ebookcentral.proquest.com</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APPENDIXE</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QUESTIONNAI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LEASE TICK [√] YOUR MOST PREFERRED CHOICE(S) ON A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TION 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SONAL INFORM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end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e [  ]</w:t>
        <w:tab/>
        <w:t>Female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1-40</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50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1 and above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ducational leve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EC</w:t>
        <w:tab/>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SC/HND</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SC/PGDE</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HD</w:t>
        <w:tab/>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thers……………………………………………….. (please indic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ngle</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parated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TION B</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1: What are the e-banking fraud risks that are of high concern in the Nigerian banking sector?</w:t>
      </w:r>
    </w:p>
    <w:tbl>
      <w:tblPr>
        <w:tblW w:w="4950" w:type="pct"/>
        <w:jc w:val="left"/>
        <w:tblInd w:w="-106" w:type="dxa"/>
        <w:tblLayout w:type="fixed"/>
        <w:tblCellMar>
          <w:top w:w="6" w:type="dxa"/>
          <w:left w:w="104" w:type="dxa"/>
          <w:bottom w:w="0" w:type="dxa"/>
          <w:right w:w="49" w:type="dxa"/>
        </w:tblCellMar>
      </w:tblPr>
      <w:tblGrid>
        <w:gridCol w:w="538"/>
        <w:gridCol w:w="4275"/>
        <w:gridCol w:w="992"/>
        <w:gridCol w:w="804"/>
        <w:gridCol w:w="806"/>
        <w:gridCol w:w="807"/>
      </w:tblGrid>
      <w:tr>
        <w:trPr>
          <w:trHeight w:val="840"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s/n</w:t>
            </w:r>
          </w:p>
        </w:tc>
        <w:tc>
          <w:tcPr>
            <w:tcW w:w="427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lang w:val="en-US"/>
              </w:rPr>
              <w:t>A</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lang w:val="en-US"/>
              </w:rPr>
              <w:t>SA</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6" w:hanging="0"/>
              <w:rPr>
                <w:rFonts w:ascii="Times New Roman" w:hAnsi="Times New Roman" w:cs="Times New Roman"/>
                <w:b/>
                <w:b/>
                <w:sz w:val="24"/>
                <w:szCs w:val="24"/>
              </w:rPr>
            </w:pPr>
            <w:r>
              <w:rPr>
                <w:rFonts w:cs="Times New Roman"/>
                <w:b/>
                <w:sz w:val="24"/>
                <w:szCs w:val="24"/>
                <w:lang w:val="en-US"/>
              </w:rPr>
              <w:t>D</w:t>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6" w:hanging="0"/>
              <w:rPr>
                <w:rFonts w:ascii="Times New Roman" w:hAnsi="Times New Roman" w:cs="Times New Roman"/>
                <w:b/>
                <w:b/>
                <w:sz w:val="24"/>
                <w:szCs w:val="24"/>
              </w:rPr>
            </w:pPr>
            <w:r>
              <w:rPr>
                <w:rFonts w:cs="Times New Roman"/>
                <w:b/>
                <w:sz w:val="24"/>
                <w:szCs w:val="24"/>
                <w:lang w:val="en-US"/>
              </w:rPr>
              <w:t>SD</w:t>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Internet Banking Fraud</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Telephone Banking Fraud</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Credit and Debit Card Fraud</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Automated Teller Machine Fr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E-cheque Fraud</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Mobile Banking Frau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firstLine="1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two: What are the perceived factors that have considerable influence on the increase in e-banking fraud in Nigeria?</w:t>
      </w:r>
    </w:p>
    <w:tbl>
      <w:tblPr>
        <w:tblW w:w="4950" w:type="pct"/>
        <w:jc w:val="left"/>
        <w:tblInd w:w="-5" w:type="dxa"/>
        <w:tblLayout w:type="fixed"/>
        <w:tblCellMar>
          <w:top w:w="0" w:type="dxa"/>
          <w:left w:w="0" w:type="dxa"/>
          <w:bottom w:w="0" w:type="dxa"/>
          <w:right w:w="0" w:type="dxa"/>
        </w:tblCellMar>
      </w:tblPr>
      <w:tblGrid>
        <w:gridCol w:w="578"/>
        <w:gridCol w:w="3899"/>
        <w:gridCol w:w="741"/>
        <w:gridCol w:w="927"/>
        <w:gridCol w:w="1038"/>
        <w:gridCol w:w="1039"/>
      </w:tblGrid>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n</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lang w:val="en-US"/>
              </w:rPr>
              <w:t>A</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lang w:val="en-US"/>
              </w:rPr>
              <w:t>SA</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rPr>
            </w:pPr>
            <w:r>
              <w:rPr>
                <w:rFonts w:cs="Times New Roman"/>
                <w:b/>
                <w:sz w:val="24"/>
                <w:szCs w:val="24"/>
                <w:lang w:val="en-US"/>
              </w:rPr>
              <w:t>D</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rPr>
            </w:pPr>
            <w:r>
              <w:rPr>
                <w:rFonts w:cs="Times New Roman"/>
                <w:b/>
                <w:sz w:val="24"/>
                <w:szCs w:val="24"/>
                <w:lang w:val="en-US"/>
              </w:rPr>
              <w:t>SD</w:t>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ressure to meet business and personal targets</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Inadequate fraud detection tools</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ollusion between employees and external parties</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Lost cards, stolen personal identification data</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w w:val="100"/>
                <w:sz w:val="24"/>
                <w:szCs w:val="24"/>
                <w:lang w:val="en-US"/>
              </w:rPr>
            </w:pPr>
            <w:r>
              <w:rPr>
                <w:rFonts w:cs="Times New Roman"/>
                <w:w w:val="100"/>
                <w:sz w:val="24"/>
                <w:szCs w:val="24"/>
                <w:lang w:val="en-US"/>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hanges to strategies without changing in business procedures</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w w:val="100"/>
                <w:sz w:val="24"/>
                <w:szCs w:val="24"/>
                <w:lang w:val="en-US"/>
              </w:rPr>
            </w:pPr>
            <w:r>
              <w:rPr>
                <w:rFonts w:cs="Times New Roman"/>
                <w:w w:val="100"/>
                <w:sz w:val="24"/>
                <w:szCs w:val="24"/>
                <w:lang w:val="en-US"/>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New products without adequate control and training in place</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three: What are the current significant mechanisms for e-banking fraud prevention in the Nigerian banking industry?</w:t>
      </w:r>
    </w:p>
    <w:tbl>
      <w:tblPr>
        <w:tblW w:w="4950" w:type="pct"/>
        <w:jc w:val="left"/>
        <w:tblInd w:w="-5" w:type="dxa"/>
        <w:tblLayout w:type="fixed"/>
        <w:tblCellMar>
          <w:top w:w="0" w:type="dxa"/>
          <w:left w:w="0" w:type="dxa"/>
          <w:bottom w:w="0" w:type="dxa"/>
          <w:right w:w="0" w:type="dxa"/>
        </w:tblCellMar>
      </w:tblPr>
      <w:tblGrid>
        <w:gridCol w:w="580"/>
        <w:gridCol w:w="4003"/>
        <w:gridCol w:w="928"/>
        <w:gridCol w:w="655"/>
        <w:gridCol w:w="1028"/>
        <w:gridCol w:w="1028"/>
      </w:tblGrid>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n</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lang w:val="en-US"/>
              </w:rPr>
            </w:pPr>
            <w:r>
              <w:rPr>
                <w:rFonts w:cs="Times New Roman"/>
                <w:b/>
                <w:sz w:val="24"/>
                <w:szCs w:val="24"/>
                <w:lang w:val="en-US"/>
              </w:rPr>
              <w:t>A</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lang w:val="en-US"/>
              </w:rPr>
            </w:pPr>
            <w:r>
              <w:rPr>
                <w:rFonts w:cs="Times New Roman"/>
                <w:b/>
                <w:sz w:val="24"/>
                <w:szCs w:val="24"/>
                <w:lang w:val="en-US"/>
              </w:rPr>
              <w:t>S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lang w:val="en-US"/>
              </w:rPr>
            </w:pPr>
            <w:r>
              <w:rPr>
                <w:rFonts w:cs="Times New Roman"/>
                <w:b/>
                <w:sz w:val="24"/>
                <w:szCs w:val="24"/>
                <w:lang w:val="en-US"/>
              </w:rPr>
              <w:t>D</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lang w:val="en-US"/>
              </w:rPr>
            </w:pPr>
            <w:r>
              <w:rPr>
                <w:rFonts w:cs="Times New Roman"/>
                <w:b/>
                <w:sz w:val="24"/>
                <w:szCs w:val="24"/>
                <w:lang w:val="en-US"/>
              </w:rPr>
              <w:t>SD</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orporate code of conduc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arrying out of internal investiga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Dedicated forensic technology tools for investiga</w:t>
            </w:r>
            <w:r>
              <w:rPr>
                <w:rFonts w:cs="Times New Roman" w:ascii="Times New Roman" w:hAnsi="Times New Roman"/>
                <w:sz w:val="24"/>
                <w:szCs w:val="24"/>
                <w:lang w:val="en-US"/>
              </w:rPr>
              <w:t>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Intelligence gathering mechanism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Employment of bank verification number (BVN)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Use of token card, PINsentry card, passcode,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four: What are the Extent Of Liability Of Banks For e-Banking Fraud ?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rge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8:00Z</dcterms:created>
  <dc:creator>hp</dc:creator>
  <dc:description/>
  <dc:language>en-US</dc:language>
  <cp:lastModifiedBy>drprinxe</cp:lastModifiedBy>
  <dcterms:modified xsi:type="dcterms:W3CDTF">2023-12-30T20: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10929D074E8EAAD6B262F010D036</vt:lpwstr>
  </property>
  <property fmtid="{D5CDD505-2E9C-101B-9397-08002B2CF9AE}" pid="3" name="KSOProductBuildVer">
    <vt:lpwstr>1033-11.2.0.11225</vt:lpwstr>
  </property>
</Properties>
</file>