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EVALUATION OF METHODIST MISSIONARY ACTIVITIES IN NKANULAND (1910-200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bl>
      <w:tblPr>
        <w:tblW w:w="7409" w:type="dxa"/>
        <w:jc w:val="left"/>
        <w:tblInd w:w="0" w:type="dxa"/>
        <w:tblLayout w:type="fixed"/>
        <w:tblCellMar>
          <w:top w:w="0" w:type="dxa"/>
          <w:left w:w="0" w:type="dxa"/>
          <w:bottom w:w="0" w:type="dxa"/>
          <w:right w:w="0" w:type="dxa"/>
        </w:tblCellMar>
      </w:tblPr>
      <w:tblGrid>
        <w:gridCol w:w="1974"/>
        <w:gridCol w:w="6"/>
        <w:gridCol w:w="3"/>
        <w:gridCol w:w="14"/>
        <w:gridCol w:w="358"/>
        <w:gridCol w:w="1727"/>
        <w:gridCol w:w="166"/>
        <w:gridCol w:w="164"/>
        <w:gridCol w:w="165"/>
        <w:gridCol w:w="166"/>
        <w:gridCol w:w="1463"/>
        <w:gridCol w:w="280"/>
        <w:gridCol w:w="280"/>
        <w:gridCol w:w="280"/>
        <w:gridCol w:w="363"/>
      </w:tblGrid>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0" w:name="page10"/>
            <w:bookmarkStart w:id="1" w:name="page10"/>
            <w:bookmarkEnd w:id="1"/>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x</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51" w:type="dxa"/>
            <w:gridSpan w:val="6"/>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w w:val="99"/>
                <w:sz w:val="28"/>
                <w:szCs w:val="28"/>
              </w:rPr>
            </w:pPr>
            <w:r>
              <w:rPr>
                <w:rFonts w:eastAsia="Bookman Old Style;Segoe Print" w:cs="Times New Roman" w:ascii="Times New Roman" w:hAnsi="Times New Roman"/>
                <w:b/>
                <w:w w:val="99"/>
                <w:sz w:val="28"/>
                <w:szCs w:val="28"/>
              </w:rPr>
              <w:t>TABLE OF CONTENTS</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w w:val="99"/>
                <w:sz w:val="28"/>
                <w:szCs w:val="28"/>
              </w:rPr>
            </w:pPr>
            <w:r>
              <w:rPr>
                <w:rFonts w:eastAsia="Times New Roman" w:cs="Times New Roman" w:ascii="Times New Roman" w:hAnsi="Times New Roman"/>
                <w:b/>
                <w:w w:val="99"/>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over Page:</w:t>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Fly Page: …</w:t>
            </w:r>
          </w:p>
        </w:tc>
        <w:tc>
          <w:tcPr>
            <w:tcW w:w="2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5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itle Page: …</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i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ertification:</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v</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pproval:  …</w:t>
            </w:r>
          </w:p>
        </w:tc>
        <w:tc>
          <w:tcPr>
            <w:tcW w:w="4223" w:type="dxa"/>
            <w:gridSpan w:val="8"/>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vi</w:t>
            </w:r>
          </w:p>
        </w:tc>
      </w:tr>
      <w:tr>
        <w:trPr>
          <w:trHeight w:val="623" w:hRule="atLeast"/>
        </w:trPr>
        <w:tc>
          <w:tcPr>
            <w:tcW w:w="1983"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edication: …</w:t>
            </w:r>
          </w:p>
        </w:tc>
        <w:tc>
          <w:tcPr>
            <w:tcW w:w="372"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Times New Roman" w:cs="Times New Roman" w:ascii="Times New Roman" w:hAnsi="Times New Roman"/>
                <w:w w:val="99"/>
                <w:sz w:val="28"/>
                <w:szCs w:val="28"/>
              </w:rPr>
              <w: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vii</w:t>
            </w:r>
          </w:p>
        </w:tc>
      </w:tr>
      <w:tr>
        <w:trPr>
          <w:trHeight w:val="623" w:hRule="atLeast"/>
        </w:trPr>
        <w:tc>
          <w:tcPr>
            <w:tcW w:w="235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cknowledgemen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7"/>
                <w:sz w:val="28"/>
                <w:szCs w:val="28"/>
              </w:rPr>
            </w:pPr>
            <w:r>
              <w:rPr>
                <w:rFonts w:eastAsia="Bookman Old Style;Segoe Print" w:cs="Times New Roman" w:ascii="Times New Roman" w:hAnsi="Times New Roman"/>
                <w:w w:val="97"/>
                <w:sz w:val="28"/>
                <w:szCs w:val="28"/>
              </w:rPr>
              <w:t>viii</w:t>
            </w:r>
          </w:p>
        </w:tc>
      </w:tr>
      <w:tr>
        <w:trPr>
          <w:trHeight w:val="623" w:hRule="atLeast"/>
        </w:trPr>
        <w:tc>
          <w:tcPr>
            <w:tcW w:w="235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able of content…</w:t>
            </w:r>
          </w:p>
        </w:tc>
        <w:tc>
          <w:tcPr>
            <w:tcW w:w="172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x</w:t>
            </w:r>
          </w:p>
        </w:tc>
      </w:tr>
      <w:tr>
        <w:trPr>
          <w:trHeight w:val="623" w:hRule="atLeast"/>
        </w:trPr>
        <w:tc>
          <w:tcPr>
            <w:tcW w:w="4743"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bstract:  …   …   …   …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xi</w:t>
            </w:r>
          </w:p>
        </w:tc>
      </w:tr>
      <w:tr>
        <w:trPr>
          <w:trHeight w:val="898" w:hRule="atLeast"/>
        </w:trPr>
        <w:tc>
          <w:tcPr>
            <w:tcW w:w="4743"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ONE: INTRODUCTION</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1</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Background of the Study: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2</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atement of the Problem:…</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3</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urpose of the Study: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4</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cope of the Study: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5</w:t>
            </w:r>
          </w:p>
        </w:tc>
        <w:tc>
          <w:tcPr>
            <w:tcW w:w="4232"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ignificance of the study: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6</w:t>
            </w:r>
          </w:p>
        </w:tc>
        <w:tc>
          <w:tcPr>
            <w:tcW w:w="2438" w:type="dxa"/>
            <w:gridSpan w:val="7"/>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Methodology: …</w:t>
            </w:r>
          </w:p>
        </w:tc>
        <w:tc>
          <w:tcPr>
            <w:tcW w:w="331"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w:t>
            </w:r>
          </w:p>
        </w:tc>
      </w:tr>
      <w:tr>
        <w:trPr>
          <w:trHeight w:val="623" w:hRule="atLeast"/>
        </w:trPr>
        <w:tc>
          <w:tcPr>
            <w:tcW w:w="197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7</w:t>
            </w:r>
          </w:p>
        </w:tc>
        <w:tc>
          <w:tcPr>
            <w:tcW w:w="2769"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efinition of Terms: …</w:t>
            </w:r>
          </w:p>
        </w:tc>
        <w:tc>
          <w:tcPr>
            <w:tcW w:w="14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 w:name="page11"/>
            <w:bookmarkStart w:id="3" w:name="page11"/>
            <w:bookmarkEnd w:id="3"/>
          </w:p>
        </w:tc>
        <w:tc>
          <w:tcPr>
            <w:tcW w:w="2268"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xi</w:t>
            </w:r>
          </w:p>
        </w:tc>
      </w:tr>
      <w:tr>
        <w:trPr>
          <w:trHeight w:val="694" w:hRule="atLeast"/>
        </w:trPr>
        <w:tc>
          <w:tcPr>
            <w:tcW w:w="6206" w:type="dxa"/>
            <w:gridSpan w:val="11"/>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TWO LITERATURE REVIEW</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1</w:t>
            </w:r>
          </w:p>
        </w:tc>
        <w:tc>
          <w:tcPr>
            <w:tcW w:w="2597" w:type="dxa"/>
            <w:gridSpan w:val="7"/>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Nkanu at Dawn: …</w:t>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7</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2</w:t>
            </w:r>
          </w:p>
        </w:tc>
        <w:tc>
          <w:tcPr>
            <w:tcW w:w="4786" w:type="dxa"/>
            <w:gridSpan w:val="11"/>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dvent of missionary enterprise</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n Nkanu:</w:t>
            </w:r>
          </w:p>
        </w:tc>
        <w:tc>
          <w:tcPr>
            <w:tcW w:w="3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1629"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0</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3</w:t>
            </w:r>
          </w:p>
        </w:tc>
        <w:tc>
          <w:tcPr>
            <w:tcW w:w="4226" w:type="dxa"/>
            <w:gridSpan w:val="9"/>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itfalls and challenges: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1</w:t>
            </w:r>
          </w:p>
        </w:tc>
      </w:tr>
      <w:tr>
        <w:trPr>
          <w:trHeight w:val="623" w:hRule="atLeast"/>
        </w:trPr>
        <w:tc>
          <w:tcPr>
            <w:tcW w:w="1980"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4</w:t>
            </w:r>
          </w:p>
        </w:tc>
        <w:tc>
          <w:tcPr>
            <w:tcW w:w="4506" w:type="dxa"/>
            <w:gridSpan w:val="10"/>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rategies for Evangelism: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36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2"/>
                <w:sz w:val="28"/>
                <w:szCs w:val="28"/>
              </w:rPr>
            </w:pPr>
            <w:r>
              <w:rPr>
                <w:rFonts w:eastAsia="Bookman Old Style;Segoe Print" w:cs="Times New Roman" w:ascii="Times New Roman" w:hAnsi="Times New Roman"/>
                <w:w w:val="92"/>
                <w:sz w:val="28"/>
                <w:szCs w:val="28"/>
              </w:rPr>
              <w:t>15</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 NKANULAND IN PERSPECTIVE</w:t>
      </w:r>
    </w:p>
    <w:tbl>
      <w:tblPr>
        <w:tblW w:w="4400" w:type="pct"/>
        <w:jc w:val="left"/>
        <w:tblInd w:w="0" w:type="dxa"/>
        <w:tblLayout w:type="fixed"/>
        <w:tblCellMar>
          <w:top w:w="0" w:type="dxa"/>
          <w:left w:w="0" w:type="dxa"/>
          <w:bottom w:w="0" w:type="dxa"/>
          <w:right w:w="0" w:type="dxa"/>
        </w:tblCellMar>
      </w:tblPr>
      <w:tblGrid>
        <w:gridCol w:w="747"/>
        <w:gridCol w:w="4911"/>
        <w:gridCol w:w="477"/>
        <w:gridCol w:w="478"/>
        <w:gridCol w:w="477"/>
        <w:gridCol w:w="503"/>
      </w:tblGrid>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1</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Nkanu people: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15</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2</w:t>
            </w:r>
          </w:p>
        </w:tc>
        <w:tc>
          <w:tcPr>
            <w:tcW w:w="6846"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9"/>
                <w:sz w:val="28"/>
                <w:szCs w:val="28"/>
              </w:rPr>
            </w:pPr>
            <w:r>
              <w:rPr>
                <w:rFonts w:eastAsia="Bookman Old Style;Segoe Print" w:cs="Times New Roman" w:ascii="Times New Roman" w:hAnsi="Times New Roman"/>
                <w:w w:val="99"/>
                <w:sz w:val="28"/>
                <w:szCs w:val="28"/>
              </w:rPr>
              <w:t>Background to Nkanu, Beliefs and Practices: 18</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3</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ocial Structure: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0</w:t>
            </w:r>
          </w:p>
        </w:tc>
      </w:tr>
      <w:tr>
        <w:trPr>
          <w:trHeight w:val="566" w:hRule="atLeast"/>
        </w:trPr>
        <w:tc>
          <w:tcPr>
            <w:tcW w:w="74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w w:val="95"/>
                <w:sz w:val="28"/>
                <w:szCs w:val="28"/>
              </w:rPr>
            </w:pPr>
            <w:r>
              <w:rPr>
                <w:rFonts w:eastAsia="Bookman Old Style;Segoe Print" w:cs="Times New Roman" w:ascii="Times New Roman" w:hAnsi="Times New Roman"/>
                <w:w w:val="95"/>
                <w:sz w:val="28"/>
                <w:szCs w:val="28"/>
              </w:rPr>
              <w:t>3.1.4</w:t>
            </w:r>
          </w:p>
        </w:tc>
        <w:tc>
          <w:tcPr>
            <w:tcW w:w="491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Major Institutions: … …</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8"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2</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 MISSIONARY ENDEAVOURS IN</w:t>
      </w:r>
    </w:p>
    <w:tbl>
      <w:tblPr>
        <w:tblW w:w="6910" w:type="dxa"/>
        <w:jc w:val="left"/>
        <w:tblInd w:w="0" w:type="dxa"/>
        <w:tblLayout w:type="fixed"/>
        <w:tblCellMar>
          <w:top w:w="0" w:type="dxa"/>
          <w:left w:w="0" w:type="dxa"/>
          <w:bottom w:w="0" w:type="dxa"/>
          <w:right w:w="0" w:type="dxa"/>
        </w:tblCellMar>
      </w:tblPr>
      <w:tblGrid>
        <w:gridCol w:w="1784"/>
        <w:gridCol w:w="2495"/>
        <w:gridCol w:w="470"/>
        <w:gridCol w:w="471"/>
        <w:gridCol w:w="470"/>
        <w:gridCol w:w="470"/>
        <w:gridCol w:w="470"/>
        <w:gridCol w:w="280"/>
      </w:tblGrid>
      <w:tr>
        <w:trPr>
          <w:trHeight w:val="368"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w w:val="98"/>
                <w:sz w:val="28"/>
                <w:szCs w:val="28"/>
              </w:rPr>
            </w:pPr>
            <w:r>
              <w:rPr>
                <w:rFonts w:eastAsia="Bookman Old Style;Segoe Print" w:cs="Times New Roman" w:ascii="Times New Roman" w:hAnsi="Times New Roman"/>
                <w:b/>
                <w:w w:val="98"/>
                <w:sz w:val="28"/>
                <w:szCs w:val="28"/>
              </w:rPr>
              <w:t>NKANULAND</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w w:val="98"/>
                <w:sz w:val="28"/>
                <w:szCs w:val="28"/>
              </w:rPr>
            </w:pPr>
            <w:r>
              <w:rPr>
                <w:rFonts w:eastAsia="Times New Roman" w:cs="Times New Roman" w:ascii="Times New Roman" w:hAnsi="Times New Roman"/>
                <w:b/>
                <w:w w:val="98"/>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0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1</w:t>
            </w:r>
          </w:p>
        </w:tc>
        <w:tc>
          <w:tcPr>
            <w:tcW w:w="4846" w:type="dxa"/>
            <w:gridSpan w:val="6"/>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Coming of Methodist Missionaries: …</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4</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2</w:t>
            </w:r>
          </w:p>
        </w:tc>
        <w:tc>
          <w:tcPr>
            <w:tcW w:w="4376"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Encounter with Traditional life: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5</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3</w:t>
            </w:r>
          </w:p>
        </w:tc>
        <w:tc>
          <w:tcPr>
            <w:tcW w:w="3906"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Evangelistic Outreach: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7</w:t>
            </w:r>
          </w:p>
        </w:tc>
      </w:tr>
      <w:tr>
        <w:trPr>
          <w:trHeight w:val="610"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4</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trengths: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28</w:t>
            </w:r>
          </w:p>
        </w:tc>
      </w:tr>
      <w:tr>
        <w:trPr>
          <w:trHeight w:val="614" w:hRule="atLeast"/>
        </w:trPr>
        <w:tc>
          <w:tcPr>
            <w:tcW w:w="178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5</w:t>
            </w:r>
          </w:p>
        </w:tc>
        <w:tc>
          <w:tcPr>
            <w:tcW w:w="249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Problems: …</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47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280"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4" w:name="page12"/>
      <w:bookmarkEnd w:id="4"/>
      <w:r>
        <w:rPr>
          <w:rFonts w:eastAsia="Times New Roman" w:cs="Times New Roman" w:ascii="Times New Roman" w:hAnsi="Times New Roman"/>
          <w:sz w:val="28"/>
          <w:szCs w:val="28"/>
        </w:rPr>
        <w:t>xi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 EVALUATION OF MISSIONARY ACTIVITIES</w:t>
      </w:r>
    </w:p>
    <w:tbl>
      <w:tblPr>
        <w:tblW w:w="4600" w:type="pct"/>
        <w:jc w:val="left"/>
        <w:tblInd w:w="0" w:type="dxa"/>
        <w:tblLayout w:type="fixed"/>
        <w:tblCellMar>
          <w:top w:w="0" w:type="dxa"/>
          <w:left w:w="0" w:type="dxa"/>
          <w:bottom w:w="0" w:type="dxa"/>
          <w:right w:w="0" w:type="dxa"/>
        </w:tblCellMar>
      </w:tblPr>
      <w:tblGrid>
        <w:gridCol w:w="1905"/>
        <w:gridCol w:w="2103"/>
        <w:gridCol w:w="614"/>
        <w:gridCol w:w="772"/>
        <w:gridCol w:w="721"/>
        <w:gridCol w:w="635"/>
        <w:gridCol w:w="651"/>
        <w:gridCol w:w="537"/>
      </w:tblGrid>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c>
          <w:tcPr>
            <w:tcW w:w="421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Growth and Developmen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f the Church:</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32</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2</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utstanding Personalities</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7"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f the Church : …</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2</w:t>
            </w:r>
          </w:p>
        </w:tc>
      </w:tr>
      <w:tr>
        <w:trPr>
          <w:trHeight w:val="1268"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3</w:t>
            </w:r>
          </w:p>
        </w:tc>
        <w:tc>
          <w:tcPr>
            <w:tcW w:w="484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Lasting Legacies of the Missionaries:</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4</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717" w:type="dxa"/>
            <w:gridSpan w:val="2"/>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n Nkanuland: …</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47</w:t>
            </w:r>
          </w:p>
        </w:tc>
      </w:tr>
      <w:tr>
        <w:trPr>
          <w:trHeight w:val="1268" w:hRule="atLeast"/>
        </w:trPr>
        <w:tc>
          <w:tcPr>
            <w:tcW w:w="6115" w:type="dxa"/>
            <w:gridSpan w:val="5"/>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CHAPTER SIX: SUMMARY AND CONCLUSION</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1</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ummary: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0</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2</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onclusion: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3</w:t>
            </w:r>
          </w:p>
        </w:tc>
        <w:tc>
          <w:tcPr>
            <w:tcW w:w="3489" w:type="dxa"/>
            <w:gridSpan w:val="3"/>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Recommendations: … …</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1</w:t>
            </w:r>
          </w:p>
        </w:tc>
      </w:tr>
      <w:tr>
        <w:trPr>
          <w:trHeight w:val="634"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5.4.4</w:t>
            </w:r>
          </w:p>
        </w:tc>
        <w:tc>
          <w:tcPr>
            <w:tcW w:w="4210" w:type="dxa"/>
            <w:gridSpan w:val="4"/>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uggestion for further research:</w:t>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0</w:t>
            </w:r>
          </w:p>
        </w:tc>
      </w:tr>
      <w:tr>
        <w:trPr>
          <w:trHeight w:val="1268" w:hRule="atLeast"/>
        </w:trPr>
        <w:tc>
          <w:tcPr>
            <w:tcW w:w="190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References: …</w:t>
            </w:r>
          </w:p>
        </w:tc>
        <w:tc>
          <w:tcPr>
            <w:tcW w:w="2103"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   …   …</w:t>
            </w:r>
          </w:p>
        </w:tc>
        <w:tc>
          <w:tcPr>
            <w:tcW w:w="614"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72"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72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35"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651"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Times New Roman" w:cs="Times New Roman" w:ascii="Times New Roman" w:hAnsi="Times New Roman"/>
                <w:sz w:val="28"/>
                <w:szCs w:val="28"/>
              </w:rPr>
              <w:t>…</w:t>
            </w:r>
          </w:p>
        </w:tc>
        <w:tc>
          <w:tcPr>
            <w:tcW w:w="537" w:type="dxa"/>
            <w:tcBorders/>
            <w:vAlign w:val="bottom"/>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6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5" w:name="page13"/>
      <w:bookmarkEnd w:id="5"/>
      <w:r>
        <w:rPr>
          <w:rFonts w:eastAsia="Times New Roman" w:cs="Times New Roman" w:ascii="Times New Roman" w:hAnsi="Times New Roman"/>
          <w:sz w:val="28"/>
          <w:szCs w:val="28"/>
        </w:rPr>
        <w:t>xii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ABSTRACT</w:t>
      </w:r>
    </w:p>
    <w:p>
      <w:pPr>
        <w:sectPr>
          <w:type w:val="nextPage"/>
          <w:pgSz w:w="11509" w:h="14400"/>
          <w:pgMar w:left="1440" w:right="1440" w:gutter="0" w:header="0" w:top="695"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Since 1843, when Methodist church came to Nigeria from England, it has spread to many areas of this country. It has created much influence in many areas and the church has contributed immensely in shaping the history of Nkanuland in a especially way. Understandably it has influenced positively on the lives of people. Nkanuland was formerly replete with evil practices and idolatrous traditions such as ritual killings, murder, idol worship, killing of twins and molestation of innocent citizens. With the coming of Christianity, a new history has emerged. However, that is not without the tireless efforts of the missionaries who paid great prices to ensure that the dignity of the Nkanu people was restored. Some of them were exposed to some terrible unfavourable climate which was characterized with mosquito bite which resulted in death. In spite of all these, they pressed forward to make an indelible mark in the history of Nkanuland and left lasting legacies as they were instrumental in stopping of killing of twins establishing of schools, hospital and above all the gospel. The data collection for this work was through participatory observations, books, journals and records in many churches</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6" w:name="page14"/>
      <w:bookmarkEnd w:id="6"/>
      <w:r>
        <w:rPr>
          <w:rFonts w:eastAsia="Rockwell;Segoe Print" w:cs="Times New Roman" w:ascii="Times New Roman" w:hAnsi="Times New Roman"/>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lang w:val="en-US"/>
        </w:rPr>
        <w:t>1.1</w:t>
        <w:tab/>
      </w:r>
      <w:r>
        <w:rPr>
          <w:rFonts w:eastAsia="Rockwell;Segoe Print" w:cs="Times New Roman" w:ascii="Times New Roman" w:hAnsi="Times New Roman"/>
          <w:b/>
          <w:sz w:val="28"/>
          <w:szCs w:val="28"/>
        </w:rPr>
        <w:t>Background to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From creation humanity has been an extension of God’s aims to reach out to the lost generations and to shape up the spiritual, political and economic landscape of any nation. A Nation’s existence can be meaningful only when God is involved purposefully in the affairs and plans, organizations of human life. In spite of the fact that Nkanu is a land endowed with varied and abundant human and natural resources, it still suffers from economic, social and developmental quagmire, imbued with the backward inclinations which have stalled its progress for year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has also given rise to undue suffering. Howbeit with the coming of Christianity things began to change through the efforts of the missionaries. It made the people’s existence meaningful and worthwhile. Rev. Brewer, was the first Methodist missionary to arrive Agbani in Nkanu from Nara in the year 1910. He lived between 1916 and 192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Chief Nnamani Nwa- Ugboachi (personal communication 13/6/2010), one of the prominent chiefs who served as a teacher and interpreter to the white-man, Agbani had three warrant chiefs who were instrumental to the white man’s positive reception. It was however, the warrant chief Nnaji Onakporoko who actuall</w:t>
      </w:r>
      <w:r>
        <w:rPr>
          <w:rFonts w:eastAsia="Rockwell;Segoe Print" w:cs="Times New Roman" w:ascii="Times New Roman" w:hAnsi="Times New Roman"/>
          <w:sz w:val="28"/>
          <w:szCs w:val="28"/>
          <w:lang w:val="en-US"/>
        </w:rPr>
        <w:t>y</w:t>
      </w:r>
      <w:bookmarkStart w:id="7" w:name="page15"/>
      <w:bookmarkEnd w:id="7"/>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eceived the missionary first and helped him to establish the first school and church at Akpoek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Due to the hospitality of the Agbani people which was made possible by the then warrant chief, the missionaries decided to settle there with their mission of evangelizing the community area and its environs. They first established a Methodist church directly opposite the railway line quite adjacent to the road that presently leads to Dr. Chimaroke Nnamani’s residence from the rail line which was equally used for the purpose of educat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1</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values of the Methodist missionary activities in Nkanuland were devoid of corruption, and nepotism. The gospel was preached unadulterated. The missionaries rendered selfless services in the course of discharging their responsibilities. They maintained an unbroken focus as in those days they met from time to time to discus the common goal. But today those values are no longer there; rather egocentrism has taken over. Nkanu Christians now do not want to leave lasting legacies. Rather they are keen on self-ego and personal aggrandizement rather than towing the steps of the mission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researcher wants to unearth the factors that have contributed to this breakdown in the values of Nkanu people and why the standard of Christianity has depreciated and has fallen short of</w:t>
      </w:r>
      <w:bookmarkStart w:id="8" w:name="page16"/>
      <w:bookmarkEnd w:id="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expected standards. He attributed this to modernization, effect of learning Globalization, and take over of school by the governmen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1.2</w:t>
        <w:tab/>
        <w:t>Purpos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advent of the missionaries was a watershed in the history of Nkanuland in view of the deplorable circumstances in which the Nkanu people were submerged in.</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refore, this study is aimed at exploring the activities of the missionaries who brought the good news to Nkanuland through the instrumentality of Methodist Church.. It also aims at probing into the factors that generated their exploits, their pitfalls and what they encountered as a way of checkmating the current negative trend of materialism that is associated with the propagation of the gospe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study will, however, not be complete without doing justice to the nature of Nkanuland before the advent of those missionaries. In doing this we resort to picture the customs and practices that characterized their existence before the advent of Christianity. It embraces also the responses of the people toward the missionaries and their good intentions. It is also of great interest to know that alongside with the gospel there were other packages such as building of hospitals and schools and the abolition of evil practices such as killing of twins, albino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Above all, this study also throws a lot of challenges to both the present and future generation not to rest on their oars but to ensure that the legacy left behind by those ardent missionaries are not throw into the dust- bin of histor</w:t>
      </w:r>
      <w:r>
        <w:rPr>
          <w:rFonts w:eastAsia="Rockwell;Segoe Print" w:cs="Times New Roman" w:ascii="Times New Roman" w:hAnsi="Times New Roman"/>
          <w:sz w:val="28"/>
          <w:szCs w:val="28"/>
          <w:lang w:val="en-US"/>
        </w:rPr>
        <w:t>y.</w:t>
      </w:r>
      <w:bookmarkStart w:id="9" w:name="page17"/>
      <w:bookmarkEnd w:id="9"/>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3</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study is the evaluation of Methodist missionary activities with particular reference to Nkanuland in Enugu State. This study will be restricted to Nkanu, however it will bringing highlight the exploits of those missionaries and how it influenced both the people and the communitie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4</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adly enough there is a gross negligence of the rightful approach and motive to the spread of the gospel by Christians and ministers in Nkanuland, taking cognizance of the method employed by the Methodist missionaries for the successful adventure of gospel propagation earlier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is work is therefore an attempt a significance of the study to take a critical look at the extent of the work of the missionaries, their methods and positive impacts in shaping the destiny of Nkanu people as a way of establishing a solid foundation and creating a landmark for the preaching of the gospel for future gen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urthermore, this study is both a historical research and empirical research. It is to serve as a base for further researches on this subject or related ones to this generation and generations yet unborn both of Nkanu and the country at lar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10" w:name="page18"/>
      <w:bookmarkEnd w:id="10"/>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significant of this study is that the consciousness of the believers in Nkanuland who have went in their shelves for fear of persecution will be aroused thought the knowledge of the boldness the Methodist missionaries exhibi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owever, it will provide materials through which believers will be equipped enough to carry out the propagation of the gospel.</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1.5</w:t>
        <w:tab/>
        <w:t>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study embraces the history, cultures and traditions of Nkanu People. Primary sources will be valuable and authentic in the write - u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methodology, will include oral interviews with some elders and religious officials to get at the crux of the missionary endeavors in the course of assiduous work in mm Nkanuland. The researcher will also make reference to tools or resource materials from National and State museums, or activitie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1.6</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b/>
          <w:sz w:val="28"/>
          <w:szCs w:val="28"/>
        </w:rPr>
        <w:t>Evaluation</w:t>
      </w:r>
      <w:r>
        <w:rPr>
          <w:rFonts w:eastAsia="Rockwell;Segoe Print" w:cs="Times New Roman" w:ascii="Times New Roman" w:hAnsi="Times New Roman"/>
          <w:sz w:val="28"/>
          <w:szCs w:val="28"/>
        </w:rPr>
        <w:t>: Elaborating on the values, bring out the germs in a substance. Oxford Advanced Learner’s Dictionary described evaluation as to asses or form an idea of the amount, quality or value of something or somebody. The effect of the significance of something</w:t>
      </w:r>
      <w:bookmarkStart w:id="11" w:name="page19"/>
      <w:bookmarkEnd w:id="11"/>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ethodists</w:t>
      </w:r>
      <w:r>
        <w:rPr>
          <w:rFonts w:eastAsia="Rockwell;Segoe Print" w:cs="Times New Roman" w:ascii="Times New Roman" w:hAnsi="Times New Roman"/>
          <w:sz w:val="28"/>
          <w:szCs w:val="28"/>
        </w:rPr>
        <w:t>: They are a group of Christians who believed in the teaching of John Wesley. They began their work in Nigeria in 1842. It is that part of world Methodism founded by John Wesley. They began their work in Nigeria in 1842. It is an autonomous church and preaches Jesus Christ in Spirit and in truth. It also exercises the Lords priestly and prophetic fun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Missionary</w:t>
      </w:r>
      <w:r>
        <w:rPr>
          <w:rFonts w:eastAsia="Rockwell;Segoe Print" w:cs="Times New Roman" w:ascii="Times New Roman" w:hAnsi="Times New Roman"/>
          <w:sz w:val="28"/>
          <w:szCs w:val="28"/>
        </w:rPr>
        <w:t>: A person who tries to spread knowledge of hi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elief and of his religious practices especially among people who are ignorance of it. Oxford Advanced learners described is as a person sent to teach the Christian religion to people who are ignorant of it.</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sixth edition defined it as a person who is sent to a foreign country to teach people about Christianity.</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12" w:name="page20"/>
      <w:bookmarkEnd w:id="12"/>
      <w:r>
        <w:rPr>
          <w:rFonts w:eastAsia="Rockwell;Segoe Print" w:cs="Times New Roman" w:ascii="Times New Roman" w:hAnsi="Times New Roman"/>
          <w:b/>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efforts of the Methodist missionary activities with others who contributed immensely in reshaping the economic, political and spiritual landscape of Nkanuland cannot be underestimated. These men and women settled in Nkanuland when it was wallowing in the captivity of many vices, rampart warfare, homelessness, chaos, resulting from slavery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took upon themselves the enormous pains and risked their lives and sacrificed their comfort to bring liberation to Nkanu people and the environ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1</w:t>
        <w:tab/>
        <w:t>Nkanu at Daw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Enechukwu (1993), exploring the social life before the activities of mission states tha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people of Nkanu belong to the political and social group refered to as WAWA, an acronym coined from the refusal of the people of Nkanu and her neighbour to succumb to unmerited and political, social economic and cultural exploration and manipulation by the foreigners. (p.4).</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states further that economic activities were largely restricted to the production of subsistence goods, mainly for local consumption</w:t>
      </w:r>
      <w:bookmarkStart w:id="13" w:name="page21"/>
      <w:bookmarkEnd w:id="1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s agriculture was their major source of livelihood. This was possible as they had enough fertileland for their agricultural produce. Their pre-colonial crops were melon- green garden egg, cowpeas Okoro etc. He opines tha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The people of Nkanu like any other people in Igboland generally, believed in the existence of a Supreme Being called</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hukwu).Almighty God who controls the various aspect of nature and the activities of man. They also believed in the life and existence of the ancestors, communal sacrifices and offerings, accompanied with songs and dances. (p.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Enechukwu 1993 opined that. In the earliest days of Nkanu it was the fundamental function of the elderly woman to act as midwives during child birth. It was all women affairs. Men were prevented from witnessing the delivery of a child. When a woman successfully delivered a baby, a cock was killed and sacrifices made in glorification of the gods. Because the people of Nkanu recognized that children were created by God and giving to th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an abomination for a child to be born with its feel coming out first and a more serious and torturous crime in</w:t>
      </w:r>
      <w:bookmarkStart w:id="14" w:name="page22"/>
      <w:bookmarkEnd w:id="1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Nkaun for a woman to give birth to more than one baby at a time. There were no triplets, quadruplet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widely believed in Nkanu that the living and dead were reincarnated so that some aspects of their personalities or physical characteristics were reborn in their descenda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arriage was basically contracted for procreation and without it marriage is incomple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hen Christianity and Western education came to Nkanu the people saw it as new dimensions of colonial suppression. However, since they have lost their resistant prowess having been humiliated by various colonial actions through their domineering spirit. They had no option than to be receptive and calm.</w:t>
      </w:r>
    </w:p>
    <w:p>
      <w:pPr>
        <w:pStyle w:val="Normal"/>
        <w:keepNext w:val="false"/>
        <w:keepLines w:val="false"/>
        <w:pageBreakBefore w:val="false"/>
        <w:widowControl/>
        <w:kinsoku w:val="true"/>
        <w:overflowPunct w:val="true"/>
        <w:autoSpaceDE w:val="true"/>
        <w:bidi w:val="0"/>
        <w:snapToGrid w:val="true"/>
        <w:spacing w:lineRule="auto" w:line="480"/>
        <w:ind w:left="0" w:right="0" w:firstLine="677"/>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They succumbed to the new religious and literal imperialism and many traditional worshippers were proselytized into colonial ideology of this Christendom. Just like throughout Igboland where the white missionaries were hostile to traditional worship, burial ceremony and title taking the Methodist missionaries regarded oracular worship and Osu cult as abominations and polygamy as sinful. He said that the appellation Nkanu was approved by the Colonial Administrator, T W Dann for the area in 1917.He quoted Okorie as saying that:</w:t>
      </w:r>
      <w:bookmarkStart w:id="15" w:name="page23"/>
      <w:bookmarkEnd w:id="15"/>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Before the introduction of Christianity and Islam in Igboland; </w:t>
      </w:r>
      <w:r>
        <w:rPr>
          <w:rFonts w:eastAsia="Rockwell;Segoe Print" w:cs="Times New Roman" w:ascii="Times New Roman" w:hAnsi="Times New Roman"/>
          <w:i/>
          <w:sz w:val="28"/>
          <w:szCs w:val="28"/>
        </w:rPr>
        <w:t>Igoo Mmo</w:t>
      </w:r>
      <w:r>
        <w:rPr>
          <w:rFonts w:eastAsia="Rockwell;Segoe Print" w:cs="Times New Roman" w:ascii="Times New Roman" w:hAnsi="Times New Roman"/>
          <w:sz w:val="28"/>
          <w:szCs w:val="28"/>
        </w:rPr>
        <w:t xml:space="preserve"> or </w:t>
      </w:r>
      <w:r>
        <w:rPr>
          <w:rFonts w:eastAsia="Rockwell;Segoe Print" w:cs="Times New Roman" w:ascii="Times New Roman" w:hAnsi="Times New Roman"/>
          <w:i/>
          <w:sz w:val="28"/>
          <w:szCs w:val="28"/>
        </w:rPr>
        <w:t>Igo Arusi</w:t>
      </w:r>
      <w:r>
        <w:rPr>
          <w:rFonts w:eastAsia="Rockwell;Segoe Print" w:cs="Times New Roman" w:ascii="Times New Roman" w:hAnsi="Times New Roman"/>
          <w:sz w:val="28"/>
          <w:szCs w:val="28"/>
        </w:rPr>
        <w:t xml:space="preserve"> was the ancestral religion of Nkanu and</w:t>
      </w:r>
      <w:r>
        <w:rPr>
          <w:rFonts w:eastAsia="Rockwell;Segoe Print" w:cs="Times New Roman" w:ascii="Times New Roman" w:hAnsi="Times New Roman"/>
          <w:i/>
          <w:sz w:val="28"/>
          <w:szCs w:val="28"/>
        </w:rPr>
        <w:t xml:space="preserve"> </w:t>
      </w:r>
      <w:r>
        <w:rPr>
          <w:rFonts w:eastAsia="Rockwell;Segoe Print" w:cs="Times New Roman" w:ascii="Times New Roman" w:hAnsi="Times New Roman"/>
          <w:sz w:val="28"/>
          <w:szCs w:val="28"/>
        </w:rPr>
        <w:t>was part and parcel of Nkanu heritage. It also formed their religious beliefs, such as retributions, incarnation etc. observed religious rite and ceremonies and taught it formally to their children. (p. 3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 marriage, Enechukwu (2000) quoted Mbiti that, “It is a drama in which everyone becomes an actor or actress and not just a spectator” (p 139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arriage system in Nkanu can be described as a communal thing. In the pre-colonial Nkanu and other Igbo communities, marriage was a duty. A rhythm of life in which every one participates and brings families, villages and towns closer in a web of mutual succor.</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2</w:t>
      </w:r>
      <w:r>
        <w:rPr>
          <w:rFonts w:eastAsia="Rockwell;Segoe Print" w:cs="Times New Roman" w:ascii="Times New Roman" w:hAnsi="Times New Roman"/>
          <w:b/>
          <w:sz w:val="28"/>
          <w:szCs w:val="28"/>
          <w:lang w:val="en-US"/>
        </w:rPr>
        <w:tab/>
      </w:r>
      <w:r>
        <w:rPr>
          <w:rFonts w:eastAsia="Rockwell;Segoe Print" w:cs="Times New Roman" w:ascii="Times New Roman" w:hAnsi="Times New Roman"/>
          <w:b/>
          <w:sz w:val="28"/>
          <w:szCs w:val="28"/>
        </w:rPr>
        <w:t>The advent of Missionary Enterprise in Nkan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advent of missionaries to Nkanuland took a gradual proc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Oha (2000) opines that:</w:t>
      </w:r>
    </w:p>
    <w:p>
      <w:pPr>
        <w:sectPr>
          <w:type w:val="nextPage"/>
          <w:pgSz w:w="12240" w:h="15840"/>
          <w:pgMar w:left="1440" w:right="1440" w:gutter="0" w:header="0" w:top="652" w:footer="0" w:bottom="619"/>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Rev. Brewer who was the first Methodist missionary to arrive Agbani in Nkanu from Nara settled between 1916 and 1925. He quoted Ugbuochi as saying that Agbani had three warrant Chiefs who were instrumental to the white man’s positive reception. However, it was warrant Chief Nnaji Onakporoko who actually</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16" w:name="page24"/>
      <w:bookmarkEnd w:id="16"/>
      <w:r>
        <w:rPr>
          <w:rFonts w:eastAsia="Rockwell;Segoe Print" w:cs="Times New Roman" w:ascii="Times New Roman" w:hAnsi="Times New Roman"/>
          <w:sz w:val="28"/>
          <w:szCs w:val="28"/>
        </w:rPr>
        <w:t>received the missionary first and helped him locate his school and church at Akpoeke (p.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is worthy to mention at this juncture that in the 1940s up to the 60’s Agbani served as the headquarters of all the churches in Enugu, Abakaliki and some parts of Benue State. The early worshippers erected a structure which served as a place of worship as well as a school. In order to separate the church from the school, the place of worship was strategically relocated to a place between Umueze and Agbani to serve the staff and students of the then Methodist Teachers Training College at Umueze Awknanaw (p.14).</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Kalu (1978) opined that following the discovery of bituminous coal in Udi the only source in West Africa, the colonial government quickly decided to build a railway line in 1913 from Enugu to Port Harcourt a Seaport outlet. However, the primitive Methodist followed sui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y had established Oturkpo in the North and Port Harcourt in the South by 1925. They had made Umuahia their Igboland but when they later found it to be Aba on the contrary they refused to vacate Aba for the Quaiboe mission.</w:t>
      </w:r>
    </w:p>
    <w:p>
      <w:pPr>
        <w:sectPr>
          <w:type w:val="nextPage"/>
          <w:pgSz w:w="12240" w:h="15840"/>
          <w:pgMar w:left="1440" w:right="1440" w:gutter="0" w:header="0" w:top="652" w:footer="0" w:bottom="99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Anyika and Ekebuisi (2010), had a much detailed analysis stating that; A proposal by the government to construct a light railway from Itu to Akwoga with a view to opening up the country, turned ou</w:t>
      </w:r>
      <w:r>
        <w:rPr>
          <w:rFonts w:eastAsia="Rockwell;Segoe Print" w:cs="Times New Roman" w:ascii="Times New Roman" w:hAnsi="Times New Roman"/>
          <w:sz w:val="28"/>
          <w:szCs w:val="28"/>
          <w:lang w:val="en-US"/>
        </w:rPr>
        <w:t>t</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17" w:name="page25"/>
      <w:bookmarkEnd w:id="17"/>
      <w:r>
        <w:rPr>
          <w:rFonts w:eastAsia="Rockwell;Segoe Print" w:cs="Times New Roman" w:ascii="Times New Roman" w:hAnsi="Times New Roman"/>
          <w:sz w:val="28"/>
          <w:szCs w:val="28"/>
        </w:rPr>
        <w:t>to be a big scheme for another major road passing through the Government Centre of Ikot Ekpene, Bende and Okigwe political offices were located at strategic places. Established in a few area were native courts presided over by traditional rulers raised to the status of Warrant Chief. These local magistrates did not live up to expectat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2.3</w:t>
        <w:tab/>
        <w:t>Pitfalls and Challeng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ircumstances in which the missionaries found themselves were not quite favourable and contributed to their pitfalls. The missionaries found it challenging to transmit their religious believe to the people because of the language probl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8), stated that the greatest challenge encountered by the missionaries was their inability to speak the language of the local people. This implies that the Nkanu people could not comprehend absolutely the intentions of the Methodist missionaries and nor did the missionaries understand the language of the Nkanu people.</w:t>
      </w:r>
    </w:p>
    <w:p>
      <w:pPr>
        <w:sectPr>
          <w:type w:val="nextPage"/>
          <w:pgSz w:w="12240" w:h="15840"/>
          <w:pgMar w:left="1440" w:right="1440" w:gutter="0" w:header="0" w:top="652" w:footer="0" w:bottom="997"/>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nother challenge they faced was the issue of cultural conflicts. The Nkanu people have their culture which they absolutely respect but after several struggles and tutelage the Nkanu people gradually adapted to the new religion. Those who were still bent on practicing the traditional religion started loosing their members and began a massive attack on the people.</w:t>
      </w:r>
      <w:r>
        <w:br w:type="page"/>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bookmarkStart w:id="18" w:name="page26"/>
      <w:bookmarkEnd w:id="18"/>
      <w:r>
        <w:rPr>
          <w:rFonts w:eastAsia="Rockwell;Segoe Print" w:cs="Times New Roman" w:ascii="Times New Roman" w:hAnsi="Times New Roman"/>
          <w:sz w:val="28"/>
          <w:szCs w:val="28"/>
        </w:rPr>
        <w:t>In the Nkanuland today, some of them have left the old religion and adopted the new religion (Christianity). The missionaries did not find it easy in this new community but tried several methods to achieve their aims. This resulted to serious religious and cultural crises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at the initial time could not stop the Nkanu people and their deep rooted cultural practic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8) narrates that before the arrival of Christianity the social behaviours were clearly understood by the old and the young. Everybody knows the right attitude for special occasions, the right custom, the right sacrifice, what to do and what not to do to. With time and on the advent of Christianity, things began to fall apart.</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He quoted Chinua Achebe’s comment on what Okonkwo sai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Times New Roman" w:cs="Times New Roman" w:ascii="Times New Roman" w:hAnsi="Times New Roman"/>
          <w:sz w:val="28"/>
          <w:szCs w:val="28"/>
        </w:rPr>
        <w:t>“</w:t>
      </w:r>
      <w:r>
        <w:rPr>
          <w:rFonts w:eastAsia="Rockwell;Segoe Print" w:cs="Times New Roman" w:ascii="Times New Roman" w:hAnsi="Times New Roman"/>
          <w:sz w:val="28"/>
          <w:szCs w:val="28"/>
        </w:rPr>
        <w:t>Does the white man understand his religion and custom? How can he when he does not even speak our tongue? But he says that our customs are bad and our own brothers have turned against us. He came quietly and peaceably with his religion. We were amused at his foolishness and allowed him to stay. Now he has won our brothers and our clan no longer act like one” (p. 48</w:t>
      </w:r>
      <w:r>
        <w:rPr>
          <w:rFonts w:eastAsia="Rockwell;Segoe Print" w:cs="Times New Roman" w:ascii="Times New Roman" w:hAnsi="Times New Roman"/>
          <w:sz w:val="28"/>
          <w:szCs w:val="28"/>
          <w:lang w:val="en-US"/>
        </w:rPr>
        <w:t>).</w:t>
      </w:r>
      <w:bookmarkStart w:id="19" w:name="page27"/>
      <w:bookmarkEnd w:id="1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missionaries condemned most of the cherished Nkanu values and dismissed it without convincing reasons or substituting such values. Some were polygamy, filial obedience family solidarity, love of status and conviviality in musical dances and festivals. Social in stability, disease and constant death of missionaries militated against them which militated against establishment of the Christian mission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ome of the challenging circumstances and pitfalls caused the Methodist missionaries to rise to the occasions. Anyika and Ekebuisi (2010) not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Rockwell;Segoe Print" w:cs="Times New Roman" w:ascii="Times New Roman" w:hAnsi="Times New Roman"/>
          <w:sz w:val="28"/>
          <w:szCs w:val="28"/>
        </w:rPr>
        <w:t>At the beginning of 1918, the first world war which began in 1914 had continued to pose great difficulties to all the proselytizing bodies at work in Nkanuland. Financially, it hit the missionaries very hard. As the revenue flowing into the coffers of the society was drastically reduced, it became very difficult for new missionaries to come. Some withdrew from the field and enlisted in the British army” (p.60)</w:t>
      </w:r>
      <w:r>
        <w:rPr>
          <w:rFonts w:eastAsia="Rockwell;Segoe Print" w:cs="Times New Roman" w:ascii="Times New Roman" w:hAnsi="Times New Roman"/>
          <w:b/>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spite of the prevailing personnel and financial constraints the mission continued its forward movement. Similarly, when the missionaries realized that the condemnation of the Nkanu values was not a favourable to their mission of propagating the gospel, they did a</w:t>
      </w:r>
      <w:bookmarkStart w:id="20" w:name="page28"/>
      <w:bookmarkEnd w:id="20"/>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omplete turn around and gave due recognition to the values in Nkanu land and with that were able to take charge of the circumstanc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2.4</w:t>
        <w:tab/>
        <w:t>Metho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yika and Ekebuisi (2010) quoted Rev Haswell as saying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In one of the towns on his circuits that had at first ignored all overtures to lure her to Christianity later capitulated in 1928, though the agency of orthodox medicines A.H Richardson also applied the same techniques of establishing schools and hospitals as a vehicle of gospel propagation at Nara a popular town in Nkanuland (p.65).</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said that the medical and surgical work brought the mission in touch with all types of townsmen from the poorest outcast and slaves to the wealthier headmen and chiefs. God graciously blessed the humble efforts which were put forth and it is not too much to say that this service touched the very heart of the indigenous population. Other methods used by the missionaries are.</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Distribution of Gifts:</w:t>
      </w:r>
      <w:r>
        <w:rPr>
          <w:rFonts w:eastAsia="Rockwell;Segoe Print" w:cs="Times New Roman" w:ascii="Times New Roman" w:hAnsi="Times New Roman"/>
          <w:sz w:val="28"/>
          <w:szCs w:val="28"/>
        </w:rPr>
        <w:t xml:space="preserve"> They used divers gifts to lure the people through the local Chiefs and the traditional rules. Some of the items are, radio, shoes, clothing’s, etc</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17" w:right="0" w:hanging="17"/>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Abstract Methods:</w:t>
      </w:r>
      <w:r>
        <w:rPr>
          <w:rFonts w:eastAsia="Rockwell;Segoe Print" w:cs="Times New Roman" w:ascii="Times New Roman" w:hAnsi="Times New Roman"/>
          <w:sz w:val="28"/>
          <w:szCs w:val="28"/>
        </w:rPr>
        <w:t xml:space="preserve"> The missionaries employed abstract methods like baptizing the people with foreign names. The people took pride in answering foreign names.</w:t>
      </w:r>
      <w:bookmarkStart w:id="21" w:name="page29"/>
      <w:bookmarkEnd w:id="2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b/>
          <w:sz w:val="28"/>
          <w:szCs w:val="28"/>
        </w:rPr>
        <w:t>The Chiefs:</w:t>
      </w:r>
      <w:r>
        <w:rPr>
          <w:rFonts w:eastAsia="Rockwell;Segoe Print" w:cs="Times New Roman" w:ascii="Times New Roman" w:hAnsi="Times New Roman"/>
          <w:sz w:val="28"/>
          <w:szCs w:val="28"/>
        </w:rPr>
        <w:t xml:space="preserve"> Some of the local Chiefs used the advent of the missionaries to strengthen their territories. They supplied the chiefs with war equipment like local guns, Machetes to enable them fortify their territories against the enemies and so gained the hearts of the chiefs who reciprocated by given them lands and even building schools and churches for them.</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Open – day evangelism –</w:t>
      </w:r>
      <w:r>
        <w:rPr>
          <w:rFonts w:eastAsia="Rockwell;Segoe Print" w:cs="Times New Roman" w:ascii="Times New Roman" w:hAnsi="Times New Roman"/>
          <w:sz w:val="28"/>
          <w:szCs w:val="28"/>
        </w:rPr>
        <w:t xml:space="preserve"> The Methodist missionaries used this medium in selling their ideas and purposes to the public and this facilitated the preaching of the gospel</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b/>
          <w:sz w:val="28"/>
          <w:szCs w:val="28"/>
        </w:rPr>
        <w:t>School System:</w:t>
      </w:r>
      <w:r>
        <w:rPr>
          <w:rFonts w:eastAsia="Rockwell;Segoe Print" w:cs="Times New Roman" w:ascii="Times New Roman" w:hAnsi="Times New Roman"/>
          <w:sz w:val="28"/>
          <w:szCs w:val="28"/>
        </w:rPr>
        <w:t xml:space="preserve"> Since the people were eager to acquire learning and develop their skills embraced Christianity at all cost so as to be enrolled into the school system</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b/>
          <w:sz w:val="28"/>
          <w:szCs w:val="28"/>
        </w:rPr>
        <w:t>Attacks on traditional shrines and sacred places:</w:t>
      </w:r>
      <w:r>
        <w:rPr>
          <w:rFonts w:eastAsia="Rockwell;Segoe Print" w:cs="Times New Roman" w:ascii="Times New Roman" w:hAnsi="Times New Roman"/>
          <w:sz w:val="28"/>
          <w:szCs w:val="28"/>
        </w:rPr>
        <w:t xml:space="preserve"> Many traditionalist had no option than to accept Christianity when the missionaries launched attacks on their shrines and sacred places destroying them.</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bookmarkStart w:id="22" w:name="page30"/>
      <w:bookmarkEnd w:id="22"/>
      <w:r>
        <w:rPr>
          <w:rFonts w:eastAsia="Rockwell;Segoe Print" w:cs="Times New Roman" w:ascii="Times New Roman" w:hAnsi="Times New Roman"/>
          <w:b/>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 LOOK AT TRADITIONAL NKANULAN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 The Nkanu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kanu lies approximately between 6.30 North and longitude 7.30 east. She occupies an estimated areas of about 1602/22 square kilomet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opographically, the southern Nkanu is fairly fertile with a light sandy soil made up of outcrops of laterite nature. The population of Nkanu between 1932 and 1934 was about 119, 500 and 84,227 respectivel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Generally, Nkanu is made of many towns some of them are; Agbani, Akpawfu, Akpugo, Amechi, Akagbe Ugwu, Nike, Nara, Nkerefi, Obe, Nomeh, Mburumbu, Amangunze, Amankanu, Amodu, Amurri, Ihuokpara, Obuofia, Obeagu, Isiogbo, Ugwuaji, Akwuke to mention but a few. The people of Nkanu equally belong to a politically and social group referred to as WAWA. WA means no and WAWA means emphatic no. The word was negatively used for the first time in 1916 as bush people” by the foreigners in Enugu against the people of Nkanu, Ngwo and Agbaja but in the actual sense the wisest area in West Africa. The people of Nkanu according to Eze (person communication 2/8/2010) have no common origin, therefore the claim that Nkanu is the oldest town in Enugu can be challenged. It is a land</w:t>
      </w:r>
      <w:bookmarkStart w:id="23" w:name="page31"/>
      <w:bookmarkEnd w:id="2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lessed with human, material and natural resources. As one of the largest single area in Nigeria, Nkanu has a permanent seat of government in the eastern region of Nigeria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wagbara (Personal Communication 8/4/2010) the community was the backbone of agriculture. Nkanu-land was fertile and arable. In ancient Nkanu Agriculture was the major source of livelihood. Nneche (Personal Communication 5/10/2010) opined that the pre-colonial people of Nkanu farmed everyday, except on Ani and Inyi Agwu feasts at Agbani. According to Ogbu (Personal Communication 8/2/2010) in Nkanu, tilling of farm land was prohibited for women, yam was regarded as a man crop while cocoyam was women’s crop. Apart from Agriculture Nkanu people are also well-known for butchering. As their name implies “Nka-Anu” providers of craft andmeat. They occupy the majority of people known in slaughtering of animals like cow, goat, pig and so 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2 Background to Traditional Nkanu Beliefs and Practic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biti (1975), pointed out that African religious ideas and practices arose out of man’s search for answers to the questions of making human live safer and bette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eucezbach (1947) wrote that religion came into being as a result of human feelings of dependence on nature and he held man as the object of religion and the end of religion. According to Nwonyia</w:t>
      </w:r>
      <w:bookmarkStart w:id="24" w:name="page32"/>
      <w:bookmarkEnd w:id="2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Personal Communication 5/6/2010) the pre-colonial Nkanu was very religious and in short Igbo people in general according to Isichei 1985 “were nothing if not profoundly religiou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people of Nkanu, just like any other people of Igbo land generally believe in the existence of a Supreme Being called Chukwu (Almighty God) and Chineke (the creator). Which was the principal God in Nkanu. Next to Chineke was a pantheon of gods (alusi) through whom sacrifices and offerings were made. These gods include Anyanwu (the sun god) Igwe (the sky god) Amadioha (the god of thunder and lightening etc. Each village in Nkanu had its own deities and shrin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Enechukwu (201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 xml:space="preserve">Traditional religion had been largely responsible for shaping the character of Nkanu people. The symbol of morality and authority in the family lineage kindred village or town was </w:t>
      </w:r>
      <w:r>
        <w:rPr>
          <w:rFonts w:eastAsia="Rockwell;Segoe Print" w:cs="Times New Roman" w:ascii="Times New Roman" w:hAnsi="Times New Roman"/>
          <w:i/>
          <w:sz w:val="28"/>
          <w:szCs w:val="28"/>
        </w:rPr>
        <w:t>Ofo</w:t>
      </w:r>
      <w:r>
        <w:rPr>
          <w:rFonts w:eastAsia="Rockwell;Segoe Print" w:cs="Times New Roman" w:ascii="Times New Roman" w:hAnsi="Times New Roman"/>
          <w:sz w:val="28"/>
          <w:szCs w:val="28"/>
        </w:rPr>
        <w:t>, one of the instrument or symbol of morality and u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3.1.3 Social Structur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mah (2003) states that the most ancient form of Social Structure is that of the family (Ezi); the core from which state and traditional communities emerged. The same is applicable to Nkanu where Okafor (Personal Communication 17/5/2010) stated that the political set up in the pre-colonial Nkanu was resolved in the following synopsis. The</w:t>
      </w:r>
      <w:bookmarkStart w:id="25" w:name="page33"/>
      <w:bookmarkEnd w:id="25"/>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family, the extended family, the lineage, the kindred, village, and town union each had its separate, but common organization and endeavoured to conduct its affairs in so far it could.</w:t>
      </w:r>
    </w:p>
    <w:p>
      <w:pPr>
        <w:pStyle w:val="Normal"/>
        <w:keepNext w:val="false"/>
        <w:keepLines w:val="false"/>
        <w:pageBreakBefore w:val="false"/>
        <w:widowControl/>
        <w:kinsoku w:val="true"/>
        <w:overflowPunct w:val="true"/>
        <w:autoSpaceDE w:val="true"/>
        <w:bidi w:val="0"/>
        <w:snapToGrid w:val="true"/>
        <w:spacing w:lineRule="auto" w:line="480"/>
        <w:ind w:left="0" w:right="0" w:firstLine="677"/>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other view of Okafor (personal Communication 23/6/2010) 2010 the Umunna was the basic political, judicial and administrative unit in the pre-colonial Nkanu. A group of umunna in turn, constituted the village (Mkpunkpu) and a member of village in turn constituted the town (Obodo). A simple form of democracy was practised.</w:t>
      </w:r>
    </w:p>
    <w:p>
      <w:pPr>
        <w:pStyle w:val="Normal"/>
        <w:keepNext w:val="false"/>
        <w:keepLines w:val="false"/>
        <w:pageBreakBefore w:val="false"/>
        <w:widowControl/>
        <w:numPr>
          <w:ilvl w:val="0"/>
          <w:numId w:val="2"/>
        </w:numPr>
        <w:tabs>
          <w:tab w:val="clear" w:pos="720"/>
          <w:tab w:val="left" w:pos="134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Ozo Tit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gbajie (1995) stated that; in Igboland, there are ceremonies known as title taking which individuals perform and are initiated into the respected titles. Some of these titles have to do with status in the society and others carry social and religious significance. Ilogu (1974) said that, “title taking is common in Igboland” (p.23).</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initiates spend a lot of money for the ceremonies which last from four to eight market days. Some big titles like Ozo, could spread over some years. The title holders benefit a lot from what the new initiatives spend. Title holders have considerable respect and prestige and the most widely known of these titles is “</w:t>
      </w:r>
      <w:r>
        <w:rPr>
          <w:rFonts w:eastAsia="Rockwell;Segoe Print" w:cs="Times New Roman" w:ascii="Times New Roman" w:hAnsi="Times New Roman"/>
          <w:i/>
          <w:sz w:val="28"/>
          <w:szCs w:val="28"/>
        </w:rPr>
        <w:t>Ozo</w:t>
      </w:r>
      <w:r>
        <w:rPr>
          <w:rFonts w:eastAsia="Rockwell;Segoe Print" w:cs="Times New Roman" w:ascii="Times New Roman" w:hAnsi="Times New Roman"/>
          <w:sz w:val="28"/>
          <w:szCs w:val="28"/>
        </w:rPr>
        <w:t>”.</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He further stat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Ozo title is a religious and social association into which men are initiated (sometimes with their wives) in various stages with</w:t>
      </w:r>
      <w:bookmarkStart w:id="26" w:name="page34"/>
      <w:bookmarkEnd w:id="2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 xml:space="preserve">religious ceremonies. It is not cult. It has no seasonal or annual religious celebrations. A modern </w:t>
      </w:r>
      <w:r>
        <w:rPr>
          <w:rFonts w:eastAsia="Rockwell;Segoe Print" w:cs="Times New Roman" w:ascii="Times New Roman" w:hAnsi="Times New Roman"/>
          <w:i/>
          <w:sz w:val="28"/>
          <w:szCs w:val="28"/>
        </w:rPr>
        <w:t>Ofor</w:t>
      </w:r>
      <w:r>
        <w:rPr>
          <w:rFonts w:eastAsia="Rockwell;Segoe Print" w:cs="Times New Roman" w:ascii="Times New Roman" w:hAnsi="Times New Roman"/>
          <w:sz w:val="28"/>
          <w:szCs w:val="28"/>
        </w:rPr>
        <w:t xml:space="preserve"> 2010 narrates that in Nkanu, different categories of people ranging from boys from 15 years of age and girls organize themselves into different age grades with a number of activities like dancing, songs, hide and seek games, riddles and jokes to keep them entertained. (Ogbajie 1995 pp.36-37).</w:t>
      </w:r>
    </w:p>
    <w:p>
      <w:pPr>
        <w:pStyle w:val="Normal"/>
        <w:keepNext w:val="false"/>
        <w:keepLines w:val="false"/>
        <w:pageBreakBefore w:val="false"/>
        <w:widowControl/>
        <w:numPr>
          <w:ilvl w:val="0"/>
          <w:numId w:val="2"/>
        </w:numPr>
        <w:tabs>
          <w:tab w:val="clear" w:pos="720"/>
          <w:tab w:val="left" w:pos="164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ge Grad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mah (2003) opines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rom the age of ten upwards boys of various age sets perform such duties as clearing the springs, village squares, market places and in some places they organize dance groups and drumming, As members of the masquerade societies they serve as village night guards, collectors of fines, prosecutors of all forms of offenders, and therefore protectors of public morality,(pp,47-49).</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owever, those of the more mature age grade usually embark on different programmes for the progress of their community. The same is applicable to the married men and women who equally organize themselves into different age grades and meet as when required to discuss on the welfare of the communities.</w:t>
      </w:r>
      <w:bookmarkStart w:id="27" w:name="page35"/>
      <w:bookmarkEnd w:id="27"/>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3.1.4 Marriag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biti (1962) described marriage as a “drama in which everyone becomes an actor or actress and not just a spectato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arriage, a socially recognized union between people of opposite sex, was one of the oldest institution in Nkanu. Nmah (2003) commented on some conditions of contracting marriage when he sai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Before the marriage is contracted “the consent to marriage “has been built into public channels. The diviners opinion is sought as to the suspiciousness of the marriage other primary investigations are conducted to ascertain the rate of premature death whether there are histories or from – births. Whether the status is Osu, or diala, whether there is evidence of divorce rate in the family and whether the rules of exogamy are respected (pp. 45-46).</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ni (personal communication 16/3/2010) opined that, in Nkanuland, marital relationship with the group believed to be Oru is forbidden. Orienta (personal communication 6/12/2010 2010) states that any one who did not tie the nuptial knot in pre colonial Nkanu cultural practices person has rejected the society and the society has equally rejected him. It brought families images, kindred villages and towns closer in a web of mutual succor. In Nkanu, he added that; A woman may permanently be sent home by her husband which was referred as “I do Nwanyi” as a sign of total rejection due to one</w:t>
      </w:r>
      <w:bookmarkStart w:id="28" w:name="page36"/>
      <w:bookmarkEnd w:id="2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trocity or the other committed by the woman and in that situation a</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ride price is refund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keke (2006) opines that marriage in Igboland is a family affair, in which people were drawn together to witness a union of families. (p.260). He said for this reason “The failure to enforce the abandonment of Igbo customary ceremonies illustrate the society’s difficulties at home (p. 260).</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e opines that the examples set by the Presbyterian, Wesleyans and other Protestant missionary societies might be followed viz to allow the marriage to be carried out in native fashion and then to receive the blessing of the church.(p.87)</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Iwe(1985) opines that in marriage the dignifying role of women reaches its apogee (p.3)</w:t>
      </w:r>
      <w:r>
        <w:rPr>
          <w:rFonts w:eastAsia="Rockwell;Segoe Print" w:cs="Times New Roman" w:ascii="Times New Roman" w:hAnsi="Times New Roman"/>
          <w:sz w:val="28"/>
          <w:szCs w:val="28"/>
          <w:lang w:val="en-US"/>
        </w:rPr>
        <w:t>.</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bookmarkStart w:id="29" w:name="page37"/>
      <w:bookmarkEnd w:id="29"/>
      <w:r>
        <w:rPr>
          <w:rFonts w:eastAsia="Rockwell;Segoe Print" w:cs="Times New Roman" w:ascii="Times New Roman" w:hAnsi="Times New Roman"/>
          <w:b/>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ISSIONARY ENDEAVORS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advent of the Methodist missionaries, like other missionaries was a watershed that reshaped the history of Igbo-land and completely revolutionized it. The footstep they had left in the sands of time have continued to serve as a guide post for our contemporary leaders today.</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1</w:t>
        <w:tab/>
        <w:t>The Coming of Methodist Missionaries</w:t>
      </w:r>
    </w:p>
    <w:p>
      <w:pPr>
        <w:sectPr>
          <w:type w:val="nextPage"/>
          <w:pgSz w:w="12240" w:h="15840"/>
          <w:pgMar w:left="1440" w:right="1440" w:gutter="0" w:header="0" w:top="652" w:footer="0" w:bottom="792"/>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Chinonyerem (2010) narrated that though Roman Catholicsm was the first Orthodox body to enter Nkanu, the Catholics did not pioneer to Agbani eventhough they were operating in the neighbouring town of Akpawfu. This is due to opposition by the people. In 1916, the Revs A.</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ichardson F. W. Dodds, a (Methodist) travelled along the eastern railway line from Umuahia and came to Agbani. It is interesting to note that they did not at first open any mission station in the town. Rather they continued their journey and went to the neigbhouring towns and opened stations at Nara and Okpanku, from Okpanku they entered Amankwo Ugbawka where they founded a mission station early in 1918. This is because the white missionaries were categorical and uncompromising in their religious teaching. They ordered that they should stop- the people’s belief in ancestors, and deities. From Ugbawka, teachers were sent out to commence rudimentary Christia</w:t>
      </w:r>
      <w:r>
        <w:rPr>
          <w:rFonts w:eastAsia="Rockwell;Segoe Print" w:cs="Times New Roman" w:ascii="Times New Roman" w:hAnsi="Times New Roman"/>
          <w:sz w:val="28"/>
          <w:szCs w:val="28"/>
          <w:lang w:val="en-US"/>
        </w:rPr>
        <w:t>n</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bookmarkStart w:id="30" w:name="page38"/>
      <w:bookmarkEnd w:id="30"/>
      <w:r>
        <w:rPr>
          <w:rFonts w:eastAsia="Rockwell;Segoe Print" w:cs="Times New Roman" w:ascii="Times New Roman" w:hAnsi="Times New Roman"/>
          <w:sz w:val="28"/>
          <w:szCs w:val="28"/>
        </w:rPr>
        <w:t>work in Agbani. The first to go out was Stephen Onyekwena who hailed from Ama-achara. It is observed tha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hile at Agbani, he and others worked as visiting teacher and catechists and also as interpreters for the white missionaries. In 1919, the Rev A.H. Richardson took up residence at Agbani. Assisting him as his interpreters and Catechist was Mr. I. Egbuonu a native of Arondizuogu. Apart from the hostility of Nara people Richardson’s decision to pull out from Nara unlike in Agbani was informed by the very friendly nature of the people of Agbani and their great receptivity to the gospel massage. (Ekebuisi 2010 p.110).</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2</w:t>
        <w:tab/>
        <w:t>Encounter with the Traditional Lif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warm reception which Agbani accorded the missionaries Christianity should not be constructed to mean that the journey was smooth- sailing for the pilgrim religion in the town. The missionaries were isolated and also encountered stiff opposition from the villagers who thought that they have come to sideline them from their traditional system. Their children were withdrawn from the white missionaries to avoid being contaminated and negatively influenced by their western cultur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Ugwu (personal communication 9/2/2010) added that there was a keen competition among the Chiefs who were trying to receive</w:t>
      </w:r>
      <w:bookmarkStart w:id="31" w:name="page39"/>
      <w:bookmarkEnd w:id="3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favour from the missionaries in order to solidify their portfolio and their territories. They did this by forcefully accepting their religion and providing shelter and comfort for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Ekebuisi (2010) gave instances that Nnaji Ona one of the Warrant Chiefs, Built a Church/school opposite his residence at Amakpu. In Nkanu, Nnaji- Nwa Nnaji saw to the erection of a church/school at Mbogodo while Nshi Nwa Anene spearheaded the funding of a Church/ school at Ogbeke.. The Missionaries capitalized on this development to establish as many churches and schools as possible. For instance, it was the Chiefs whom the missionaries used in hunting for children who would be sent to school. The missionaries on their part found it much easier to talk sense into the Chiefs wherever they derailed.</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ha (2000) opines that; in1935, Rev. Ramson accompanied these faithful warriors of the cross to Obuoffia and requested a piece of land from the community, for the purpose of building a place of worship. Of course, the community, being so suspicious of the new development and unable to turn down the request, gave the church a dreaded evil jungle (Mmuru) where it was believed that the spirits of the dead, the murdered, the strangled and the unburied ones dwell and operat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community hoped that those evil spirits will definitely extinct the church. To the amazement of all, these gallant soldie</w:t>
      </w:r>
      <w:r>
        <w:rPr>
          <w:rFonts w:eastAsia="Rockwell;Segoe Print" w:cs="Times New Roman" w:ascii="Times New Roman" w:hAnsi="Times New Roman"/>
          <w:sz w:val="28"/>
          <w:szCs w:val="28"/>
          <w:lang w:val="en-US"/>
        </w:rPr>
        <w:t>r</w:t>
      </w:r>
      <w:bookmarkStart w:id="32" w:name="page40"/>
      <w:bookmarkEnd w:id="3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uthoritatively drove away possessors of the said evil forest and rightfully possessed it. Despite encountering the problems of being misunderstood by the villagers to be invaders, they later won the villagers’ heart.</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4.3</w:t>
        <w:tab/>
        <w:t>The Evangelistic Outrea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equally used the same worship place for the purpose of education. Both the church and the school used the same structure due to the increase in the population of converts and students as well, and the consequent need for a more spacious place, the church and school both relocated to a place called AFOR OGO (named after the village that was located there). The jealous members of the church were able to put a thatched structure in place for the purpose of worshipping and learning (school).</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Kalu (1978) said that the spread of the gospel was considered to be an essential factor. Henc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n the process to introduce legitimate trade, it was widely believed that in order to introduce the trade there was the desire in having a people with a developed culture reliable and industrious habits and people who were amenable to instructions. Christianity was therefore regarded as a necessary foundation to achieve the above objective (p. 36).</w:t>
      </w:r>
      <w:bookmarkStart w:id="33" w:name="page41"/>
      <w:bookmarkEnd w:id="3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imilar to Nkanu, Falk (1921) affirmed that the “testimony of the converts contributed greatly to the expansion of the Christian faith and to the growth of the church”. (p. 50) It should be recalled that the missionaries used schools and the establishment of school as a vehicle for communicating the gospel. The people in a bid to be educated and to imbibe the Western lifestyle had no alternative than to accept Christianity Chime(personal communication 8/4/2010) added that the missionaries also lured the heart of Nkanu people through the provision of amenities and gifts like clothing’s, shoes radios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y also influenced the traditional rulers who saw it as an opportunity of using them to consolidate their various positions.</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4.4</w:t>
        <w:tab/>
        <w:t>Strength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Chime (2010) said that added that the missionaries also lured the hearts of Nkanu people through the provision of amenities and gifts like clothing’s shoes radio” (p.37.) etc. They also influenced rulers so that in turn they will influence the people easily. That traditional ruler saw it as an opportunity to use using them to consolidate their kingdoms and government. Enechukwu (2002) said that “the establishment of schools became the pathfinder and bastion of spreading Christianity” (p.130)</w:t>
      </w:r>
      <w:r>
        <w:rPr>
          <w:rFonts w:eastAsia="Rockwell;Segoe Print" w:cs="Times New Roman" w:ascii="Times New Roman" w:hAnsi="Times New Roman"/>
          <w:sz w:val="28"/>
          <w:szCs w:val="28"/>
          <w:lang w:val="en-US"/>
        </w:rPr>
        <w:t>.</w:t>
      </w:r>
      <w:r>
        <w:rPr>
          <w:rFonts w:eastAsia="Rockwell;Segoe Print" w:cs="Times New Roman" w:ascii="Times New Roman" w:hAnsi="Times New Roman"/>
          <w:sz w:val="28"/>
          <w:szCs w:val="28"/>
        </w:rPr>
        <w:t xml:space="preserve"> The missionaries used</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philosophized and made aesthetic appeal to subdivide the villager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nto</w:t>
        <w:tab/>
        <w:t>submission</w:t>
        <w:tab/>
        <w:t>and</w:t>
        <w:tab/>
        <w:t>with</w:t>
        <w:tab/>
        <w:t>popula</w:t>
      </w:r>
      <w:r>
        <w:rPr>
          <w:rFonts w:eastAsia="Rockwell;Segoe Print" w:cs="Times New Roman" w:ascii="Times New Roman" w:hAnsi="Times New Roman"/>
          <w:sz w:val="28"/>
          <w:szCs w:val="28"/>
          <w:lang w:val="en-US"/>
        </w:rPr>
        <w:t xml:space="preserve">r </w:t>
      </w:r>
      <w:r>
        <w:rPr>
          <w:rFonts w:eastAsia="Rockwell;Segoe Print" w:cs="Times New Roman" w:ascii="Times New Roman" w:hAnsi="Times New Roman"/>
          <w:sz w:val="28"/>
          <w:szCs w:val="28"/>
        </w:rPr>
        <w:t>devotion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courtly</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ritual,</w:t>
      </w:r>
      <w:bookmarkStart w:id="34" w:name="page42"/>
      <w:bookmarkEnd w:id="34"/>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sacramental, foreign names for baptism, musical society in form of choir etc.</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 xml:space="preserve">The missionaries who earlier condemned the value of the Nkanu people and their norms and thus encountered stiff oppositions from the natives quickly changed their method and sharpened the traditional Igbo awareness of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They claimed that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appeared in this world in invisible form in the person of Jesus Christ and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wanted every person in heaven after death. However, the new tactics employed by the missionaries crystallize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Chime (2010) stressed that “the missionaries also used the Chiefs to penetrate into the hearts of the people and to carry out their aims and objectives. This, they did by offering of gifts and support to enable them consolidate their governance and the traditional rulers offer them support and made way for their new religion to excel”. (p. 74). Ogbu (2010) also pointed out that the missionaries also used trade to gain the attention of the people and exploited them.(p.3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4.5</w:t>
        <w:tab/>
        <w:t>Proble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missionaries also faced a number of problems. They were affected by the hazard of unfavorable climate which was characterized with mosquito bite, which resulted in deaths and thus many others declined from embarking on further expedition. Some zealous traditionalists</w:t>
      </w:r>
      <w:bookmarkStart w:id="35" w:name="page43"/>
      <w:bookmarkEnd w:id="35"/>
      <w:r>
        <w:rPr>
          <w:rFonts w:eastAsia="Rockwell;Segoe Print"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who felt that their native traditional rights were being infringed upon revolted and killed many missionaries and thus never allowed their good intentions to materialize. However, some of the traditional rulers who felt that their interest were being undermined posed a big threat to the missionaries and never allowed them to penetrate into the welfare of their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 xml:space="preserve">The missionaries’ approaches to the disproportion of the gospel also posed a big problem to vision of evangelization by regarding oracular worship and Osu cult as abominations and polygamy as sinful and encouraged the children of the Africans to reject it. That episode made the natives to withdraw their children from both school and the church. However, when they realized their pitfalls, they did a turnaround by acknowledging that </w:t>
      </w:r>
      <w:r>
        <w:rPr>
          <w:rFonts w:eastAsia="Rockwell;Segoe Print" w:cs="Times New Roman" w:ascii="Times New Roman" w:hAnsi="Times New Roman"/>
          <w:i/>
          <w:sz w:val="28"/>
          <w:szCs w:val="28"/>
        </w:rPr>
        <w:t>Chukwu</w:t>
      </w:r>
      <w:r>
        <w:rPr>
          <w:rFonts w:eastAsia="Rockwell;Segoe Print" w:cs="Times New Roman" w:ascii="Times New Roman" w:hAnsi="Times New Roman"/>
          <w:sz w:val="28"/>
          <w:szCs w:val="28"/>
        </w:rPr>
        <w:t xml:space="preserve"> sent them in the person of Jesus Chris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Nmah (2008) quoted Marx as saying that “Christianization itself was designed primarily to save the best interest of the colonial powers, especially their economic interest”.(p.35) The efforts of the missionaries were also witnessed by financial seatbacks. The revenue flowing into the coffers of the society was drastically reduced due to the effect of the First World War, and as such some young missionaries withdrew from the field and enlisted in the British Army.</w:t>
      </w:r>
      <w:bookmarkStart w:id="36" w:name="page44"/>
      <w:bookmarkEnd w:id="3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is ugly situation rendered the scarcity of personnel on the field more acute that it had ever been. By 1918, the situation had become more deplorable and it became absolutely clear that something must be done at once to arrest the ugly situation. The committee decided to send at least one man Rev William Christie the ebullient ex-missionary with African credentials and later worked at Agbani and Nkanu-land and other areas like Ogbeke Obeagu, Mbogodo etc. (Ekebuisi 2000 pp. 109-110).</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Enechukwu opined that the first educational institution was established in Nkanu in 1960 when Nigeria got her independence, Western Education had been very slow in Nkanu, because the people did not want to be sidetracked from their arable farmland. This made many parents bribe the Warrant Chiefs to obstruct the forceful enlistment of their children in school. (p. 200).</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37" w:name="page45"/>
      <w:bookmarkEnd w:id="37"/>
      <w:r>
        <w:rPr>
          <w:rFonts w:eastAsia="Rockwell;Segoe Print" w:cs="Times New Roman" w:ascii="Times New Roman" w:hAnsi="Times New Roman"/>
          <w:b/>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EVALUATION OF METHODIST MISSIONARY ACTIVIT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hostility which the natives meted out to the missionaries was partly contingent on their ignorance thinking. But as soon as the identity of the missionary was perfectly understood opposition and hostile gave way for warm reception of the bearer of the gospel message who now began to see the people he had come to evangelize as most interesting and hospitable and to reckon with them as jealous men and women who had vital role to play in the furtherance of the Christian religion in their own land.</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5.1</w:t>
        <w:tab/>
        <w:t>The Growth and Development of the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The Methodist church, like any other church organization has had a chequred history. It has survived through thick and thin and has remained undaunted. It is interesting to note that inspite of the position and negative impacts which the advent of the missionaries brought, the Methodist church in Nkanuland has had outstanding success and growth and has also impacted greatly on the economic, political and social aspects of the people and community. The church went through growth developmental stage and by God’s grace remained relevant to the world in need. Some of the churches are</w:t>
      </w:r>
      <w:r>
        <w:rPr>
          <w:rFonts w:eastAsia="Rockwell;Segoe Print" w:cs="Times New Roman" w:ascii="Times New Roman" w:hAnsi="Times New Roman"/>
          <w:sz w:val="28"/>
          <w:szCs w:val="28"/>
          <w:lang w:val="en-US"/>
        </w:rPr>
        <w:t>:</w:t>
      </w:r>
      <w:bookmarkStart w:id="38" w:name="page46"/>
      <w:bookmarkEnd w:id="38"/>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Methodist Church Amakpu Agban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It is believed that Methodist came into Amakpu in the year 1916, in the days of the Late Mr. Nnaji Ona Akporoko as the warrant Chief. According to Ngene (personal Communication 20/4/2010). It is the mother of the other churches in Agbani like St. Michael’s Methodist church and Ogbete Methodist church and Mustard seed Methodist church.</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Due to the hospitality at Agbani which was made possible by the warrant chief, the missionaries decided to settle there with their mission of evangelizing the community area and its environs. Both church and school used the same structure. The school later relocated to a more spacious place were central school Agbani and the former structure used only for the purpose of worship till dat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ccording to Nwafor (personal communication 2/7/2010) the pioneer members who fought gallantly like soldiers of Christ are late Mr. Hezekiah Nnamani, Elijah Nnaji, Ezekiel Okenwa, Jacob Ani, Ngene Njoku Ani, Jonah Nwanyi, Elder Isaiah Ani, Elder James Chukwu, Ezinne Esther Nnaji etc. The church has produced high profile personality such as Late Hon Justice Augustine Nnamani, Justice of the Supreme Court, His Excellency Dr. Chimaroke Nnamani, Rt. Rev</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J.O.I Nnona (The 1</w:t>
      </w:r>
      <w:r>
        <w:rPr>
          <w:rFonts w:eastAsia="Rockwell;Segoe Print" w:cs="Times New Roman" w:ascii="Times New Roman" w:hAnsi="Times New Roman"/>
          <w:sz w:val="28"/>
          <w:szCs w:val="28"/>
          <w:vertAlign w:val="superscript"/>
        </w:rPr>
        <w:t>st</w:t>
      </w:r>
      <w:r>
        <w:rPr>
          <w:rFonts w:eastAsia="Rockwell;Segoe Print" w:cs="Times New Roman" w:ascii="Times New Roman" w:hAnsi="Times New Roman"/>
          <w:sz w:val="28"/>
          <w:szCs w:val="28"/>
        </w:rPr>
        <w:t xml:space="preserve"> indigenous Bishop). One of the early products of the church who is still alive today is HRH Igwe Ekweremadu, the father</w:t>
      </w:r>
      <w:bookmarkStart w:id="39" w:name="page47"/>
      <w:bookmarkEnd w:id="3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f Senator Ike Ekweremadu. Some of the early missionaries were Rev. Brewer, Rev. Ramson, Rev Carl, Rev Paul Kingston, Rev A.E. Look, Rev Okorocha, Rev. M.C Rowry, Rev wood, Rev Kposon later were Very Rev. D.N Okereke, Rev. W.U Okorie Very Rev. P.O.U Ikejiofor and host of others. These early pioneer missionaries worked assiduously as administrators, pastor, Evangelists and school teachers in some of those church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Isienu Amagunze Methodist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Ede personal communication 23/3/2010 recalled that in 8</w:t>
      </w:r>
      <w:r>
        <w:rPr>
          <w:rFonts w:eastAsia="Rockwell;Segoe Print" w:cs="Times New Roman" w:ascii="Times New Roman" w:hAnsi="Times New Roman"/>
          <w:sz w:val="28"/>
          <w:szCs w:val="28"/>
          <w:vertAlign w:val="superscript"/>
        </w:rPr>
        <w:t>th</w:t>
      </w:r>
      <w:r>
        <w:rPr>
          <w:rFonts w:eastAsia="Rockwell;Segoe Print" w:cs="Times New Roman" w:ascii="Times New Roman" w:hAnsi="Times New Roman"/>
          <w:sz w:val="28"/>
          <w:szCs w:val="28"/>
        </w:rPr>
        <w:t xml:space="preserve"> February 1932 saw the birth of Methodism in Isienu Amagunze through the untiring efforts of one Rev Ransom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place where the church stands today were initially used as a dumping ground for evil and unwanted materials. The church entered it and cleared the environment for good. The early members were severely persecuted for insisting on doing the right thing and rejecting fetish traditions. Some of the pioneer members of the church include Mr. Christopher Anih (church Agent), David Omoune, Ezekiel Nworie, Philip Ede, Jacob Onu etc.</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problem of the church remains to reclaim a large portion of her land which is ill</w:t>
      </w:r>
      <w:r>
        <w:rPr>
          <w:rFonts w:eastAsia="Rockwell;Segoe Print" w:cs="Times New Roman" w:ascii="Times New Roman" w:hAnsi="Times New Roman"/>
          <w:sz w:val="28"/>
          <w:szCs w:val="28"/>
          <w:lang w:val="en-US"/>
        </w:rPr>
        <w:t>.</w:t>
      </w:r>
      <w:bookmarkStart w:id="40" w:name="page48"/>
      <w:bookmarkEnd w:id="40"/>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in Akagbe Ugwu</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gene personal communication 30/5/2010 opines that Methodist church came into Akagbe Ugwu in the year 1927, through the influence of the then warrant Chief- Agbo Atunwene. The church was first located at Ndiagu a place known as IGWE AGBA in Ndiagu Okwuo. It later relocated to a place between Atavu and Nvene rivers called Ugwunani. In search of a more central location, it was moved to Upata near Ndiagu Attakwu and later to Orata in front of Late Chief Ugwu Nnaji’s palace. The church finally settled at Eke Agba for a permanent place of worship and a church building was erected at the present site of community central school Akagbe Ugwu. Among the earliest converts who played significant roles are Late Pa. Michael Ejim Nnamani, Late John Oko, Edward Ani, Jack Ukwu, Jacob Aninwangene, Okeke Ngene. The church has produced Justice J.C.N Ugwu, Rtd Chief Judge of Enugu state, Dr. Ugwu Nwafor Ugwu Jp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church has planted three more churches within the community namely St. Paul’s Methodist church Ugwuani, St. Michael Ndiagu Attakwu, and Wesley Akpash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All Saints Methodist Church Ozall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Methodist church came into Ozalla in 1930. According to Oha</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2007), the church was established at Umuagu at a farmland called Be-</w:t>
      </w:r>
      <w:bookmarkStart w:id="41" w:name="page49"/>
      <w:bookmarkEnd w:id="4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Okeodo in the out sketch of Umuagu. The church was established alongside with school p.32.</w:t>
      </w:r>
      <w:r>
        <w:rPr>
          <w:rFonts w:eastAsia="Rockwell;Segoe Print"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 </w:t>
      </w:r>
      <w:r>
        <w:rPr>
          <w:rFonts w:eastAsia="Rockwell;Segoe Print" w:cs="Times New Roman" w:ascii="Times New Roman" w:hAnsi="Times New Roman"/>
          <w:sz w:val="28"/>
          <w:szCs w:val="28"/>
        </w:rPr>
        <w:t>In 1938 the church/school was able to produce the first two Ozalla primary school teachers, namely Samuel Nwangene and Joseph Nweke each of whom were properly known as Onyenkuzi, who remained faithful members of the church until their deat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produced some elites including Chief John Ugwu Okorie (the first University graduate in Ozalla, Justice Kingsley Ngwu Ede, Engr. Charles Sunday Okorie, Deaconess Martha Okorie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established two other churches in Ozalla namely; St Peter’s Methodist church four corners, St John’s Methodist church Amaigbo Ozalla and Methodist church Amaogugu.</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in Obuoff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namoko personal communication 17/6/2010, Methodism came into Obuoffia in 1928, the early convert begin to meet together for the purpose of worship in an accommodation provided by Late Mr. Benjamin Nnaji at a place in Umuba Obuoffia called Nchek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y later decided to join other brethren from other nearby communities to form a larger congregation at Amodu Awkunanaw where a bigger church had been established but with much evangelism through Rev Ramson the church was later re-established</w:t>
      </w:r>
      <w:bookmarkStart w:id="42" w:name="page50"/>
      <w:bookmarkEnd w:id="4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t the community through one of the early converts such as Late John Igwesi who later became the traditional ruler, the church was erected, the church has planted other churches such as Bethel missionary church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The church has produced some prominent men such as Hon U.S.A Igwesi (member Federal House of Representatives, Hon Chinyeaka Oha immediate past Accountant general of Enugu state et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mmanuel Church Mbogodo</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Ngwu (personal communication 14/7/2010), the church and school were originally sharing same structure until 1970’s when the government took over schools. Men who contributed in rebuilding of churches were Mike Ogbodo, Charles Ngene. The current structure was made possible through the instrumentality of Chief Sam Ejiofor, Lady Comfort Ngwu and above all his Excellency Dr. Chimaroke Nnaman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ethodist Church Ugbawka</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lang w:val="en-US"/>
        </w:rPr>
      </w:pPr>
      <w:r>
        <w:rPr>
          <w:rFonts w:eastAsia="Rockwell;Segoe Print" w:cs="Times New Roman" w:ascii="Times New Roman" w:hAnsi="Times New Roman"/>
          <w:sz w:val="28"/>
          <w:szCs w:val="28"/>
        </w:rPr>
        <w:t>It was about 1918 that the early missionaries who came through the southern part of the country brought the gospel to Ugbawka community under the umbrella of Methodist church. Having arrived Nara village first, they evangelized Ugbawka from Nara. The church has produced another church at Isigwe Ugwawka; some of the pioneers of the church include Benson Ede, Moses Nwankwo etc.</w:t>
      </w:r>
      <w:bookmarkStart w:id="43" w:name="page51"/>
      <w:bookmarkEnd w:id="43"/>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t John Nara</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wodo (personal communication 9/10/2010) stated that the church was founded in 1916 and is believed to be the first Christian religion in the whole of the land which later became Enugu Diocese. The church established Methodist primary school N1ara. Oha (2000) opines that since the church and school were established by the missionaries, their activities were being taken over by the missionaries; their activities were being carried out under the same roof until 1974 after schools have been taken over by the government.</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It is worthy of note that about 95% of prominent men and women in Nara town today are product of the church. Obnoxious rituals like killing of twins, Idol worship, victimization of widows, were stopped by the church P.49.</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Some of the products of the church include Ezeodo Abel Nwobodo chairman ENSIEC Enugu state, Very Rev D.N Ezemba. The church later gave birth to Emmanuel church Isiogbo Nar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Trinity Church Amurri</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we (personal communication 5/7/2010) said that Methodism was introduced to Enuagu –Amurri by the then warrant Chief Nnamani Nwangene. The original birth place of the church was a place called Onuogwe near Ugbakpoo in the year 1925 before it moved to other locations where the churches were situated today. The present Trinity</w:t>
      </w:r>
      <w:bookmarkStart w:id="44" w:name="page52"/>
      <w:bookmarkEnd w:id="44"/>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Methodist church Enuagu Amurri came into existence in 1927. During this period, a school and a place of worship existed side by side. In 1930, a branch of the church was established at Eziokwe. Some of the pioneer indigenous members include late Philip Nwodo (who served a whiteman), Gilbert Onwe, Elder George Aniodo, Late Mr. John Nwodo and Elder Sam Nnaj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ther churches like Ebenezer and M.C.N Ibute and their produc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modu Methodist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ccording to Chime (personal communication 19/3/2010). The church came into Amodu community in 1923 through the efforts of the early missionaries who traveled through the rail line. It was from Amodu that Methodist church spread to places like Obeagu, Umueze, Akagbe-Ugwu and Obuoffia. The advent of Methodism in Amodu saw the early conversion of some people who stood a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beacons of reference in matter of religion and faith today, some of them are; Aninwonovo Ugwu, Chief Mbanta etc.</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opened two more churches in Amodu community viz St Andrew’s and All Sain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Reasons for the depreciating value of Christia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any  factors  are  responsible  for  the  decline  in  the  value  of</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Christianity in Nkanu land. They are:</w:t>
      </w:r>
      <w:bookmarkStart w:id="45" w:name="page53"/>
      <w:bookmarkEnd w:id="45"/>
      <w:r>
        <w:rPr>
          <w:rFonts w:eastAsia="Rockwell;Segoe Print"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ffect of Global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true fact that the modern technology which includes-Internet computer etc has broadened the mind of the people. The people no longer obliged to believe something sheepishly. They want to find out the facts. All these modern technologies have injected new idea in the society of Nkanu land in such a way that what is considered as norms are carefully eroding. People are no more interested. The people are now interested in the world view.</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Take over of school</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 the past the schools system was under the umbrella of missions; as a result, the moral values injected on children had a positive resultant effect on the society. Evil practices were checkmated. People had respect for humanity. However with the take over of schools by the government, the maintenance of those values was no more a priority. People who engage in teaching carrier did so for gainful purposes. Moral education and discipline were kept under the carpet. It died down.</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Moderniz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is observed that with the new innovations rampant every where, some of the uncivilized way of life gradually faded. The introduction of new and sophisticated machine aided agricultural processes knowing fully well that Nkanu people were well versed in</w:t>
      </w:r>
      <w:bookmarkStart w:id="46" w:name="page54"/>
      <w:bookmarkEnd w:id="46"/>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griculture. Machines were invented to take over oil processing. They gave the people enlightenment in the farming work. They used the modern equipment to enhance farming work like fertilizer and chemicals for killing weed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Effect of lear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With the increase in knowledge, the people of Nkanu had new mental orientation, which affected their character, attitude and their approach to life. Much value were no longer placed on those things considered of much value in the pas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ha (2000) added that in the 1940 up to the 60’s Agbani served as the headquarters of all the churches in Enugu, Abakaliki and some parts of Benue Stat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2</w:t>
        <w:tab/>
        <w:t>Outstanding Personalities of the chu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Igwe Ekweremadu</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has produced a number of important personalities, some of them are HRH Igwe Ekweremadu, the father of the current deputy senate President, Senator Ike Ekweremadu. His youner Brother, Bright, who is the Director of the African Society for family health is single handedly building an ultra modern Cathedral for the Methodist at Mpu in Agwu his home church and has contributed immensely in other developmental project in Methodist Church</w:t>
      </w:r>
      <w:bookmarkStart w:id="47" w:name="page55"/>
      <w:bookmarkEnd w:id="47"/>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Dr. Chimarok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Another remarkable personality is Dr. Chimaroke Nnamani who has contributed in facilitating projects embarked by Methodist church and beyond is a core Methodist whose father was one of the founding fathers in Nkanu, was particularly remarkable in the establishment of Agbani Dioce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Barrister Onyemauch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is a brother to the former Governor who served under his regime as the secretary to that government. He is instrumental to the establishment of Agbani Diocese and has financed many project in Enugu and Agbani Diocese. Currently he is incharge of table tennis in the federation</w:t>
      </w:r>
      <w:r>
        <w:rPr>
          <w:rFonts w:eastAsia="Rockwell;Segoe Print" w:cs="Times New Roman" w:ascii="Times New Roman" w:hAnsi="Times New Roman"/>
          <w:b/>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Hon Justice Augustine Nnaman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He was a core Methodist and was one of the founding fathers. He served as Justice of the Supreme Court before his demis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RT Rev. J.O.I Nnona.</w:t>
      </w:r>
      <w:r>
        <w:rPr>
          <w:rFonts w:eastAsia="Rockwell;Segoe Print" w:cs="Times New Roman" w:ascii="Times New Roman" w:hAnsi="Times New Roman"/>
          <w:sz w:val="28"/>
          <w:szCs w:val="28"/>
        </w:rPr>
        <w:t xml:space="preserve"> His father was one of the founding fathers i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ethodist church and he is the 1</w:t>
      </w:r>
      <w:r>
        <w:rPr>
          <w:rFonts w:eastAsia="Rockwell;Segoe Print" w:cs="Times New Roman" w:ascii="Times New Roman" w:hAnsi="Times New Roman"/>
          <w:sz w:val="28"/>
          <w:szCs w:val="28"/>
          <w:vertAlign w:val="superscript"/>
        </w:rPr>
        <w:t>st</w:t>
      </w:r>
      <w:r>
        <w:rPr>
          <w:rFonts w:eastAsia="Rockwell;Segoe Print" w:cs="Times New Roman" w:ascii="Times New Roman" w:hAnsi="Times New Roman"/>
          <w:sz w:val="28"/>
          <w:szCs w:val="28"/>
        </w:rPr>
        <w:t xml:space="preserve"> indigenous Bishop).</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b/>
          <w:sz w:val="28"/>
          <w:szCs w:val="28"/>
        </w:rPr>
        <w:t>Hon. Ken Nnamani:</w:t>
      </w:r>
      <w:r>
        <w:rPr>
          <w:rFonts w:eastAsia="Rockwell;Segoe Print" w:cs="Times New Roman" w:ascii="Times New Roman" w:hAnsi="Times New Roman"/>
          <w:sz w:val="28"/>
          <w:szCs w:val="28"/>
        </w:rPr>
        <w:t xml:space="preserve"> He is a Methodist and another important personality who has contributed much to the society. A former senate President in the Obasanjo Regime. Who occupied the drivers’ seat to</w:t>
      </w:r>
      <w:bookmarkStart w:id="48" w:name="page56"/>
      <w:bookmarkEnd w:id="48"/>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bort the Obasanjo’s third term bid and whose regime was characterized with honesty and transparenc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Chief Dr. Sam Ejiofo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at Akpugo planted in 1972 also has produced a number of people among which is Chief Dr. Sam Ejiofor who is now the President Methodist Men Fellowship in Nigeria and has sacrificed much to ensure the growth of the church to this poi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HRH Prof. Sir Igwe Sam Ukpabi</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is father was one of the founding fathers in the Methodist church in Awgu. He is one time Secretary to the State Government of the old Anambra State and currently the chairman of the board of Joint Admission and Matriculation Board (JAMB) in the whole federation and has also occupied various offices, both in state and national capacity. He is currently the Igwe of Ekoli Community in Agwu town in Enugu state. His magnanimity has positively affected many lives and church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at Akagbe Ugwu has also produced many important personality like Justice J.C.N Ugwu, former Chief Judge of Enugu State and Dr. Ugwu Nwafor Ujam J.P a remarkable statesma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church of Obuoffia has also produced men like Late John Igwesi whose son U.S.A Igwesi was a one time member of the Federal House of Representatives and Hon. Chinyeaka Oha (immediate past</w:t>
      </w:r>
      <w:bookmarkStart w:id="49" w:name="page57"/>
      <w:bookmarkEnd w:id="49"/>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Accountant General of Enugu state and who has contributed immensely in church fund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3 Lasting Legacies of the Missionari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n spite of the negative circumstances surrounding the missionaries like unfavourable atmosphere, isolation, financial constraints they still maintained their resilience and stood tall in the midst of the prevailing precarious circumstances. However,</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ir footprints and remarkable achievements were the bedrock at which many of our heroes today have made their landmarks. Some of the lasting legacies are as follow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preading of the Gospel</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 spread of the gospel was a legacy that can never be wiped away Many of them paid costly prices like extreme humiliation imprisonment and death to communicate the gospel to Nkanu people. Kalu (1978) said that the government of those areas supported the native religions against that of the foreign traders” (p.54). The chaotic and unsettled condition in which the slaves were raided and captured made the spread of Christianity impossible. In spite of all, we all enjoy the fruits of their labour today and pose as if people didn’t labour for it.</w:t>
      </w:r>
      <w:bookmarkStart w:id="50" w:name="page58"/>
      <w:bookmarkEnd w:id="50"/>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Alleviation of human miseries</w:t>
      </w:r>
      <w:r>
        <w:rPr>
          <w:rFonts w:eastAsia="Rockwell;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Kalu (1978), outlines certain human miseries which the missionaries helped to alleviate, they are: rampant warfare’s, homelessness, chaos and confusion which resulted from the slave trade. Others are cannibalism, human sacrifices, trial by ordeal, superstition, disease and ignorance. (p. 55).</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lave Trad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One of the most vital achievements the missionaries made was the abolition of slave trade which was very pivotal to the propagation of the gospel (Christianity). Before that time it had become a cankerworm that has eaten deep into the fabrics of the African and that singular legacy remains indelible in the history of the African.</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Killing of Twin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It was an abomination in Igbo land for a child to be born with its feet coming out first, instead of its head. And just like all Igbo communities before Mary Slessor showed up in this part of the World, it was a serious and torturous crime in Nkanu for a woman to give birth to more than one baby at a tim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here were no triplets, quadruplets, quintuplets or couplets. Twins were cast away in the jungle or bushes, which were considered as exclusive domain of evil spirits and sacrifices were made to appease the gods. Writing on twins. He quoted Basden as saying</w:t>
      </w:r>
      <w:bookmarkStart w:id="51" w:name="page59"/>
      <w:bookmarkEnd w:id="51"/>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the birth of twins is a calamity of the first magnitude and spell disaster for them and the unfortunate mother…..(Enechukwu 2000 p. 247).</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wins were regarded as unclean in the sight of gods, ancestors, and men. It was this stereotype and prejudice, bordering on ignoramus that led the Igbo to such ignominious turpitude in pre-colonial day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However the missionaries through Mary Slessor and others fought for its abolition and succeeded and today, giving birth to twins is a thing of prid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5.4</w:t>
        <w:tab/>
        <w:t>The Future of Christianity in Nkanu-Land</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Unlike Methodist missionaries who were able to prove their mettles and wrote their names on the sand of time in the history of Agbani. The Christians and ministers of this generation have diverse sentiments towards the preaching of the gospel for instance one of my predecessors in the church I am currently pasturing at the outset of his administration told the leaders of the church that he did not come to build their houses for them and true to his word; he to did not add even one block to the project the church was embarking until his tenure lasted for three years. He was equally accused of embezzlement of the church fund and looted some of the church valuables which was yet to recover. This he did without minding</w:t>
      </w:r>
      <w:bookmarkStart w:id="52" w:name="page60"/>
      <w:bookmarkEnd w:id="52"/>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whose ox is gored. It was because of this high materialistic tendency which this minister exhibited that caused a break down of trust that caused many members to depart the churc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To shed more life on this high spirit of materialism exhibited by Christians and ministers. Another vivid example is the rampant, prophecies aimed at enriching their pockets and satisfying their materialistic ambi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 case study was what happened at Nkerefi in Nkanu west in one of the Methodist churches where the minister was dishing out a prophecy that nearly destabilized the church and threw the peace of the community turpsy turvy. In the course of that prophecy. The minister pointed out many elders in that village who were believed to have been witches and who engaged in diabolical act. Those people were fished out, brought to the village square and stripped naked with heavy lashes afflicted on them by a group of rough boys who were the forerunner of the minister.</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Furthermore, many of the economic trees were the felled as a result of the prophecy of the said “man of God” who pronounced that those trees where inhibited by evil spirit, It was when he pronounced that a mighty tree at the market square shard by two community be cut down that nearly brought a bloody clash between the two communities. All was done at the expense of a heavy amount of money paid to him by groups of individuals and families who are favoured by</w:t>
      </w:r>
      <w:bookmarkStart w:id="53" w:name="page61"/>
      <w:bookmarkEnd w:id="53"/>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his prophetic utterances. However, the product of his prophecy has kept many families in bondage even up till date.</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A research conducted on this growing menace by those called prophets shows that they are linked up with agents that go for them and scout for information about people and places usually in the area they are invited to preach. So that the names of the people and their problems are identified and passed to the invited “man of God” before such programme commences.</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8"/>
          <w:szCs w:val="28"/>
        </w:rPr>
      </w:pPr>
      <w:bookmarkStart w:id="54" w:name="page62"/>
      <w:bookmarkEnd w:id="54"/>
      <w:r>
        <w:rPr>
          <w:rFonts w:eastAsia="Rockwell;Segoe Print" w:cs="Times New Roman" w:ascii="Times New Roman" w:hAnsi="Times New Roman"/>
          <w:b/>
          <w:sz w:val="28"/>
          <w:szCs w:val="28"/>
        </w:rPr>
        <w:t>CHAPTER S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SUMMARY AND CONCLUSION</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1</w:t>
        <w:tab/>
        <w:t>Summary of the Stud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Despite the fact that Methodist have contributed immensely in transforming the social, political and economic sphere of the people of Nkanu. However, there is still a need that she co-operate with other denomination for it is said that a tree cannot make a forest. She should reincarnate the spirit of ecumenism to enable her combat actively and win the war over the kingdom of darkness. The agents of the power of darkness are united, but it is unfortunate that Christian rather fight themselve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Nwankiti (1996) said that the unity of the church of Nigeria (Anglican Communion) depends also on the degree of friendship and understanding one can find among its ethnic groups. Crowthers administration was nearly ruined by racial prejudice- white versus black.(p.17). In the same vein, Christianity in Nkanu will take a better shape if internal wrangling, tribalism and nepotism is eschewed. If there is one thing the enemy loves its division and until Christians are united and begins to assist themselves the enemy will not stop terrorizing the church.</w:t>
      </w:r>
      <w:bookmarkStart w:id="55" w:name="page63"/>
      <w:bookmarkEnd w:id="55"/>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2 Conclus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Rockwell;Segoe Print" w:cs="Times New Roman"/>
          <w:sz w:val="28"/>
          <w:szCs w:val="28"/>
        </w:rPr>
      </w:pPr>
      <w:r>
        <w:rPr>
          <w:rFonts w:eastAsia="Rockwell;Segoe Print" w:cs="Times New Roman" w:ascii="Times New Roman" w:hAnsi="Times New Roman"/>
          <w:sz w:val="28"/>
          <w:szCs w:val="28"/>
        </w:rPr>
        <w:t>Powell (2010) said “since the problem with the church has nothing to do with God, His word or the world, the problem must be the church….. Followers themselves.(P. 250). He added that because</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o many have turned the church for help and hope only to find irrelevance and powerless, the genuine message of good news has lost credibility with multitude of peopl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Some missionaries who brought the gospel however had mixed motives by exchanging the gospel with trade. They deviated from their original call and motive. That is enough lessons for Nkanu Christians to learn, that righteousness always exalts a nation where sin is a reproach.</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Deviating from God’s call, Liardon (1965) says “There will always be consequences to sin, if you go out and sin and still carry the name of God, your sin will find you out.(P.815)</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Rockwell;Segoe Print" w:cs="Times New Roman" w:ascii="Times New Roman" w:hAnsi="Times New Roman"/>
          <w:b/>
          <w:sz w:val="28"/>
          <w:szCs w:val="28"/>
        </w:rPr>
        <w:t>6.3</w:t>
        <w:tab/>
        <w:t>Recommend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Rockwell;Segoe Print" w:cs="Times New Roman" w:ascii="Times New Roman" w:hAnsi="Times New Roman"/>
          <w:sz w:val="28"/>
          <w:szCs w:val="28"/>
        </w:rPr>
        <w:t>Measures should be taken to correct the inordinate desires and the undesired attitude displayed by ministers and Christians in Nkanuland in order to fast all further occurrences.</w:t>
      </w:r>
      <w:r>
        <w:rPr>
          <w:rFonts w:eastAsia="Rockwell;Segoe Print" w:cs="Times New Roman" w:ascii="Times New Roman" w:hAnsi="Times New Roman"/>
          <w:sz w:val="28"/>
          <w:szCs w:val="28"/>
          <w:lang w:val="en-US"/>
        </w:rPr>
        <w:t xml:space="preserve"> </w:t>
      </w:r>
      <w:r>
        <w:rPr>
          <w:rFonts w:eastAsia="Rockwell;Segoe Print" w:cs="Times New Roman" w:ascii="Times New Roman" w:hAnsi="Times New Roman"/>
          <w:sz w:val="28"/>
          <w:szCs w:val="28"/>
        </w:rPr>
        <w:t>Some of those measures are:</w:t>
      </w:r>
      <w:bookmarkStart w:id="56" w:name="page64"/>
      <w:bookmarkEnd w:id="56"/>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Rockwell;Segoe Print" w:cs="Times New Roman"/>
          <w:b/>
          <w:b/>
          <w:sz w:val="28"/>
          <w:szCs w:val="28"/>
        </w:rPr>
      </w:pPr>
      <w:r>
        <w:rPr>
          <w:rFonts w:eastAsia="Bookman Old Style;Segoe Print" w:cs="Times New Roman" w:ascii="Times New Roman" w:hAnsi="Times New Roman"/>
          <w:b/>
          <w:sz w:val="28"/>
          <w:szCs w:val="28"/>
        </w:rPr>
        <w:t>Adequate Orient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t is said that one is just what he is taught. In order ward, whatever one is taught goes along way in influencing that person attitude and behaviour towards life. Every minister should undergo constant orientations like workshop, seminar etc to properly reposition him, for effective service and to achieve a desirable results. In the first synod of Agbani Diocese. Okenwa (2007), called for more aggressive evangelism.</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Issue of Call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e established fact is that not every body is called in the</w:t>
      </w:r>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apacity of being a minister. Some people enter into the ministry because they have no job or for some other reasons and as a result are insensitive to the suffering of humanity and the values of life. Therefore, care should be taken to screening candidates thoroughly to confirm whether he is called or not.</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Equipping the Minist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verlooking and neglecting the need of the minister like</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prompt salary payment and other basic provisions on time can contribute in diluting the initial motive and colouring his intention just in a bid to survive especially when such a person enters into a family life. Therefore, because the labourer deserves</w:t>
      </w:r>
      <w:bookmarkStart w:id="57" w:name="page65"/>
      <w:bookmarkEnd w:id="57"/>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his wages, he should be properly paid and cared for to enable him concentrate in his duties and obligations.</w:t>
      </w:r>
    </w:p>
    <w:p>
      <w:pPr>
        <w:pStyle w:val="Normal"/>
        <w:keepNext w:val="false"/>
        <w:keepLines w:val="false"/>
        <w:pageBreakBefore w:val="false"/>
        <w:widowControl/>
        <w:numPr>
          <w:ilvl w:val="0"/>
          <w:numId w:val="0"/>
        </w:numPr>
        <w:tabs>
          <w:tab w:val="clear" w:pos="720"/>
          <w:tab w:val="left" w:pos="164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Wrong Positio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t is an established fact that specialization also applies in the Christianity. Not every ministers may adequately fit in every environment. The peculiarities surrounding some areas may not give room for some ministers to produce results. Therefore if carefulness is exhibit in posting such ministers in such areas, the trouble that had occurred would have been totally averted. There is no gainsaying the fact that the future of Christianity in Nkanu land is bright for the church to have passed through the thick and things of the colonial era and still exists and waxing stronger is a strong indication that there is hope for the church and Christianit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However, for this to be actualized a number of factors must be taking into consideration among which a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1 Leadership</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For the future of Christianity to be brighter in Nkanuland is dependent on the leadership passion and love for the people. Some years ago, the leader of the Salvation Army church world wide sent a message to her members with only one word. “Others’.</w:t>
      </w:r>
      <w:bookmarkStart w:id="58" w:name="page66"/>
      <w:bookmarkEnd w:id="58"/>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That was the summary of the whole message which means that they must consider the welfare of other people as the only way of winning them to Christ. In the same vein, the leaders of the church in Nkanu land should demonstrate real love to the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gha (1999) stated that, many European traders abandoned their Christian religion in pursuit of profit and they easily restricted missionary work for commercial purposes. Missionary ventures were carried on as the personal enterprise or property of the European Kings and this affected their progress in Africa.(p.62)</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at was a true sign of egeocentricism displayed by the white missionaries in Igboland. However, the leaders in Nkanu should show passion for perishing souls and demonstrate the love of Jesus as Duewel (1989) pointed out, “The most crucial danger to a leader is to be busy as to neglect to Love Jesus, to fail to live a life of ardent devotion and in loveness to Jesus. Love’s expression takes time; love must be frequently expressed, unhurriedly expressed”. (p.85).</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John Knox constantly carried the burden for his land. Night after night he prayed on the wooden floor of his hide out refuge from Queen Mary. When his wife pleaded with him to get some sleep, he answered “How can I sleep when my Land is not saved. Payne</w:t>
      </w:r>
      <w:bookmarkStart w:id="59" w:name="page67"/>
      <w:bookmarkEnd w:id="59"/>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reports that often he would pray all night in agonizing tones, “Lord Give me Scotland or I die”. God shook Scotland. God gave him Scotland. God respect such a passion for soul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2.1. The vision for the Youth.</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Duewel (1989) asked a very pertinent question “How many of your youth have no adequate goals in life. How many lack adequate parental guidance or encouragement to prepare for great usefulness”? (p.130). The youth is the future of the church and for the future of Christianity in Nkanuland to be guaranteed. The church should embark on a constant developmental programme to equip the youth for future challenges as this is the only way of building upon the future solid foundation of Christianity.</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ny generation that overlooks the nurturing and training of youth is building on a faulty foundation which may carry serious consequence. However, the Christian leadership in Agbani has been keen on conducting seminars, workshops etc to fish out and empower the youth for a more positive future challeng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3 Adequate Planning</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 in Nkanuland is also dependent on how well grounded the plan is for the future.</w:t>
      </w:r>
      <w:bookmarkStart w:id="60" w:name="page68"/>
      <w:bookmarkEnd w:id="60"/>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It is said that failure to plan is planning to fail. Where there is no plan there is no future. Proper planning will embrace a solid financial organizational network.If the church in Agbani will have a detailed laid down plan broken into sections, Christianity will thrive as it will create a sense of urgency, burden and target on Christians. The church will not be scared of competito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Amaga (1990) stated “With plan, no devil, no competition no charm maker will stop anyone. It is with your plan that you create elasticity to your progress, as long as the planning rolls your progress rolls out, unstoppable. When you plan well you swell less”. Agbom (2000) said “if the evil men and women can organize themselves to perpetuate evil, what stops men and women from coming together to enthrone righteousness through Continuity in development policy formation in our nation Nigeria”.(p.4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2 Education</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scripture says “My people are destroyed for lack of knowledge and to the priest he added “Because you have also rejected knowledge I have also rejected you from being a priest unto me”. One of the strategies that the missionaries who came to Africa employed that worked was on education. They knew quite well that for the people to even understood the message of th</w:t>
      </w:r>
      <w:r>
        <w:rPr>
          <w:rFonts w:eastAsia="Bookman Old Style;Segoe Print" w:cs="Times New Roman" w:ascii="Times New Roman" w:hAnsi="Times New Roman"/>
          <w:sz w:val="28"/>
          <w:szCs w:val="28"/>
          <w:lang w:val="en-US"/>
        </w:rPr>
        <w:t>e</w:t>
      </w:r>
      <w:bookmarkStart w:id="61" w:name="page69"/>
      <w:bookmarkEnd w:id="61"/>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gospel; education must play a vital role to achieving their objective. They believed that with education the people will understand the signs of the time and be easily repositioned. Ogba (2002) laid much emphasis that “Methodist church, for instance, from inception has had very strong regards for education. John Wesley practiced it, The early missionaries worked on it and are this generation should not get shy of it because religious environment involves changes in human beings making right relationship with God, right thinking about Him, right attitude towards him and right conduct before him.</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Recently. The Enugu State Government issue a law authorising schools to be handed over to missions which was a positive developments which the church and the Nkanu society would benefit if its well implemented as it will help enforce discipline in school and enhance moral standard.</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As education is a changing process, the church should be able to accommodate new understanding of religion and also jettison archaic and obsolete practices that has outstayed its time. Education is dynamic. It takes into consideration events in the world new discoveries and the fresh anointing of Holy Spirit. It also appreciates the heritage of the past (Ngwu 2002 p.65).</w:t>
      </w:r>
      <w:bookmarkStart w:id="62" w:name="page70"/>
      <w:bookmarkEnd w:id="62"/>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Okeke (2002) maintains that man’s character and intelligence have enabled him to bring great areas of nature under his control. Mankind has the leadership potential, has the capacity to outwit other creatures, and possesses complete dominion over other creative orders. (p.5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is is based on the conclusion to the knowledge we obtain through positive sciences. Only humanity has obtained this knowledge we obtain through positive sciences.</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If schools are handed by to the missions he moral values would be resuscitated. Okeke,(2006). Pointed out that; proliferation of schools could here been difficult in Onitsha had education been concentrated in the hands of the Government. (p.14). this is because the Government were opposed to religious compulsion in sch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3 Greater Women Particip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uture of Christianity in Agbani will be enhanced through creating room for the women to actively participate in the church building. The church should recognize the qualities bestowed on the women and give them the room to operate.</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nstances have shown that the women have what it takes if they can be given a chance and be well equipped to cause a revolution. For instance, when the super Eagles of Nigeria failed</w:t>
      </w:r>
      <w:bookmarkStart w:id="63" w:name="page71"/>
      <w:bookmarkEnd w:id="63"/>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wolfly in South Africa and became a disappointment to the Soccer loving citizens of this country. The falconet made up of young girls created history in the under than women world cup by reaching the final to win Silver cup wiping the tears of many Nigerians.</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Every woman, like an</w:t>
      </w:r>
      <w:r>
        <w:rPr>
          <w:rFonts w:eastAsia="Bookman Old Style;Segoe Print" w:cs="Times New Roman" w:ascii="Times New Roman" w:hAnsi="Times New Roman"/>
          <w:sz w:val="28"/>
          <w:szCs w:val="28"/>
          <w:lang w:val="en-US"/>
        </w:rPr>
        <w:t>y</w:t>
      </w:r>
      <w:r>
        <w:rPr>
          <w:rFonts w:eastAsia="Bookman Old Style;Segoe Print" w:cs="Times New Roman" w:ascii="Times New Roman" w:hAnsi="Times New Roman"/>
          <w:sz w:val="28"/>
          <w:szCs w:val="28"/>
        </w:rPr>
        <w:t xml:space="preserve"> other human being has a right to life and none shall be deprived intentionally of one’s life save in execution of the court sentence. The traditional court may decide to sell such fellow into slavery in those days…..Among the traditions, which enslave Igbo women are</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ustoms. Commitment to Christ requires the liberation of Igbo women. They will no longer be slaves, not of uncomprehending and intransigent husband and brothers nor of retrogressive society nor of alienating church structures. (Nmah 2003 p.179).</w:t>
      </w:r>
      <w:r>
        <w:rPr>
          <w:rFonts w:eastAsia="Bookman Old Style;Segoe Print"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Christianity should stand against any obstacles to women active participation in the chu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b/>
          <w:b/>
          <w:sz w:val="28"/>
          <w:szCs w:val="28"/>
        </w:rPr>
      </w:pPr>
      <w:r>
        <w:rPr>
          <w:rFonts w:eastAsia="Bookman Old Style;Segoe Print" w:cs="Times New Roman" w:ascii="Times New Roman" w:hAnsi="Times New Roman"/>
          <w:b/>
          <w:sz w:val="28"/>
          <w:szCs w:val="28"/>
        </w:rPr>
        <w:t>5.4.6 Active Participation in Politic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Christians in Nkanu should be encouraged to participate actively in politics to give room for governance. To a great extent</w:t>
      </w:r>
      <w:bookmarkStart w:id="64" w:name="page72"/>
      <w:bookmarkEnd w:id="64"/>
      <w:r>
        <w:rPr>
          <w:rFonts w:eastAsia="Times New Roman" w:cs="Times New Roman" w:ascii="Times New Roman" w:hAnsi="Times New Roman"/>
          <w:sz w:val="28"/>
          <w:szCs w:val="28"/>
          <w:lang w:val="en-US"/>
        </w:rPr>
        <w:t xml:space="preserve"> </w:t>
      </w:r>
      <w:r>
        <w:rPr>
          <w:rFonts w:eastAsia="Bookman Old Style;Segoe Print" w:cs="Times New Roman" w:ascii="Times New Roman" w:hAnsi="Times New Roman"/>
          <w:sz w:val="28"/>
          <w:szCs w:val="28"/>
        </w:rPr>
        <w:t>they will be better equipped financially to support church projects and thereby lessening the much levy on the members.</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Esedeke quoted Gen Yakubu Gowon as saying “I know that we have been fasting and praying calling on God daily for his blessing, declaring a solemn assembly even on the national level so that we can pray for our country”(p30).</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5.4.7 What the study will add to knowledge generally</w:t>
      </w:r>
      <w:r>
        <w:rPr>
          <w:rFonts w:eastAsia="Bookman Old Style;Segoe Print" w:cs="Times New Roman" w:ascii="Times New Roman" w:hAnsi="Times New Roman"/>
          <w:sz w:val="28"/>
          <w:szCs w:val="28"/>
        </w:rPr>
        <w:t>.</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faith of the adherent will be strengthened through the historical exposition of the origin and contribution of Christianity in Nkanuland through the Methodist missionaries.</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church will equally benefit from the work as this awaken their faith and the churches’ needs to educate her believers.</w:t>
      </w:r>
    </w:p>
    <w:p>
      <w:pPr>
        <w:pStyle w:val="Normal"/>
        <w:keepNext w:val="false"/>
        <w:keepLines w:val="false"/>
        <w:pageBreakBefore w:val="false"/>
        <w:widowControl/>
        <w:numPr>
          <w:ilvl w:val="0"/>
          <w:numId w:val="1"/>
        </w:numPr>
        <w:tabs>
          <w:tab w:val="clear" w:pos="720"/>
          <w:tab w:val="left" w:pos="1980"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government will through this work appreciate the role of the church in the educational advancement of the state.</w:t>
      </w:r>
    </w:p>
    <w:p>
      <w:pPr>
        <w:pStyle w:val="Normal"/>
        <w:keepNext w:val="false"/>
        <w:keepLines w:val="false"/>
        <w:pageBreakBefore w:val="false"/>
        <w:widowControl/>
        <w:tabs>
          <w:tab w:val="clear" w:pos="720"/>
          <w:tab w:val="left" w:pos="16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b/>
          <w:sz w:val="28"/>
          <w:szCs w:val="28"/>
        </w:rPr>
        <w:t>6.4</w:t>
        <w:tab/>
        <w:t>Suggestion for further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This research has undoubtedly interest in many areas which the researcher would wish that more work could be carried on. Such areas are:</w:t>
      </w:r>
      <w:bookmarkStart w:id="65" w:name="page73"/>
      <w:bookmarkEnd w:id="65"/>
      <w:r>
        <w:rPr>
          <w:rFonts w:eastAsia="Bookman Old Style;Segoe Print" w:cs="Times New Roman" w:ascii="Times New Roman" w:hAnsi="Times New Roman"/>
          <w:sz w:val="28"/>
          <w:szCs w:val="28"/>
          <w:lang w:val="en-US"/>
        </w:rPr>
        <w:t xml:space="preserve"> </w:t>
      </w:r>
    </w:p>
    <w:p>
      <w:p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problems encountered by the early missionaries towards evangelizing the people of Nkanu in Nkanuland.</w:t>
      </w:r>
    </w:p>
    <w:p>
      <w:p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ttitude of early believers towards Christianity in Nkanuland.</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numPr>
          <w:ilvl w:val="0"/>
          <w:numId w:val="3"/>
        </w:numPr>
        <w:tabs>
          <w:tab w:val="clear" w:pos="720"/>
          <w:tab w:val="left" w:pos="198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The attitudes of the non Christians towards the early Methodist missionaries in Nkanuland.</w:t>
      </w:r>
      <w:r>
        <w:br w:type="page"/>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8"/>
          <w:szCs w:val="28"/>
        </w:rPr>
      </w:pPr>
      <w:bookmarkStart w:id="66" w:name="page74"/>
      <w:bookmarkEnd w:id="66"/>
      <w:r>
        <w:rPr>
          <w:rFonts w:eastAsia="Bookman Old Style;Segoe Print" w:cs="Times New Roman" w:ascii="Times New Roman" w:hAnsi="Times New Roman"/>
          <w:b/>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Agbom, T. (2010). </w:t>
      </w:r>
      <w:r>
        <w:rPr>
          <w:rFonts w:eastAsia="Bookman Old Style;Segoe Print" w:cs="Times New Roman" w:ascii="Times New Roman" w:hAnsi="Times New Roman"/>
          <w:i/>
          <w:sz w:val="28"/>
          <w:szCs w:val="28"/>
        </w:rPr>
        <w:t>Nation building and holistic ministry.</w:t>
      </w:r>
      <w:r>
        <w:rPr>
          <w:rFonts w:eastAsia="Bookman Old Style;Segoe Print" w:cs="Times New Roman" w:ascii="Times New Roman" w:hAnsi="Times New Roman"/>
          <w:sz w:val="28"/>
          <w:szCs w:val="28"/>
        </w:rPr>
        <w:t xml:space="preserve"> Enugu:Digital Chris Lithographi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Agha, .U.A. (1999).  </w:t>
      </w:r>
      <w:r>
        <w:rPr>
          <w:rFonts w:eastAsia="Bookman Old Style;Segoe Print" w:cs="Times New Roman" w:ascii="Times New Roman" w:hAnsi="Times New Roman"/>
          <w:i/>
          <w:sz w:val="28"/>
          <w:szCs w:val="28"/>
        </w:rPr>
        <w:t>Early European Missions</w:t>
      </w:r>
      <w:r>
        <w:rPr>
          <w:rFonts w:eastAsia="Bookman Old Style;Segoe Print" w:cs="Times New Roman" w:ascii="Times New Roman" w:hAnsi="Times New Roman"/>
          <w:sz w:val="28"/>
          <w:szCs w:val="28"/>
        </w:rPr>
        <w:t xml:space="preserve">  to  West  Africa.Enugu: SAP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Bonnke, R. (2001). </w:t>
      </w:r>
      <w:r>
        <w:rPr>
          <w:rFonts w:eastAsia="Bookman Old Style;Segoe Print" w:cs="Times New Roman" w:ascii="Times New Roman" w:hAnsi="Times New Roman"/>
          <w:i/>
          <w:sz w:val="28"/>
          <w:szCs w:val="28"/>
        </w:rPr>
        <w:t>Evangelism by fire.</w:t>
      </w:r>
      <w:r>
        <w:rPr>
          <w:rFonts w:eastAsia="Bookman Old Style;Segoe Print" w:cs="Times New Roman" w:ascii="Times New Roman" w:hAnsi="Times New Roman"/>
          <w:sz w:val="28"/>
          <w:szCs w:val="28"/>
        </w:rPr>
        <w:t xml:space="preserve"> Germany: Full flame.</w:t>
      </w:r>
    </w:p>
    <w:p>
      <w:pPr>
        <w:pStyle w:val="Normal"/>
        <w:keepNext w:val="false"/>
        <w:keepLines w:val="false"/>
        <w:pageBreakBefore w:val="false"/>
        <w:widowControl/>
        <w:tabs>
          <w:tab w:val="clear" w:pos="720"/>
          <w:tab w:val="left" w:pos="1760" w:leader="none"/>
          <w:tab w:val="left" w:pos="2260" w:leader="none"/>
          <w:tab w:val="left" w:pos="2760" w:leader="none"/>
          <w:tab w:val="left" w:pos="3820" w:leader="none"/>
          <w:tab w:val="left" w:pos="5100" w:leader="none"/>
          <w:tab w:val="left" w:pos="6240" w:leader="none"/>
          <w:tab w:val="left" w:pos="772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Cho,</w:t>
        <w:tab/>
        <w:t>D.</w:t>
        <w:tab/>
        <w:t>Y.</w:t>
        <w:tab/>
        <w:t>(1995).</w:t>
      </w:r>
      <w:r>
        <w:rPr>
          <w:rFonts w:eastAsia="Times New Roman" w:cs="Times New Roman" w:ascii="Times New Roman" w:hAnsi="Times New Roman"/>
          <w:sz w:val="28"/>
          <w:szCs w:val="28"/>
        </w:rPr>
        <w:tab/>
      </w:r>
      <w:r>
        <w:rPr>
          <w:rFonts w:eastAsia="Bookman Old Style;Segoe Print" w:cs="Times New Roman" w:ascii="Times New Roman" w:hAnsi="Times New Roman"/>
          <w:i/>
          <w:sz w:val="28"/>
          <w:szCs w:val="28"/>
        </w:rPr>
        <w:t>Powerful</w:t>
        <w:tab/>
        <w:t>positive</w:t>
        <w:tab/>
        <w:t>preaching</w:t>
      </w:r>
      <w:r>
        <w:rPr>
          <w:rFonts w:eastAsia="Bookman Old Style;Segoe Print" w:cs="Times New Roman" w:ascii="Times New Roman" w:hAnsi="Times New Roman"/>
          <w:sz w:val="28"/>
          <w:szCs w:val="28"/>
        </w:rPr>
        <w:t>.</w:t>
      </w:r>
      <w:r>
        <w:rPr>
          <w:rFonts w:eastAsia="Times New Roman" w:cs="Times New Roman" w:ascii="Times New Roman" w:hAnsi="Times New Roman"/>
          <w:sz w:val="28"/>
          <w:szCs w:val="28"/>
        </w:rPr>
        <w:tab/>
      </w:r>
      <w:r>
        <w:rPr>
          <w:rFonts w:eastAsia="Bookman Old Style;Segoe Print" w:cs="Times New Roman" w:ascii="Times New Roman" w:hAnsi="Times New Roman"/>
          <w:sz w:val="28"/>
          <w:szCs w:val="28"/>
        </w:rPr>
        <w:t>Umuahi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Christian Crusaders qualit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Duewel, W. (1996). </w:t>
      </w:r>
      <w:r>
        <w:rPr>
          <w:rFonts w:eastAsia="Bookman Old Style;Segoe Print" w:cs="Times New Roman" w:ascii="Times New Roman" w:hAnsi="Times New Roman"/>
          <w:i/>
          <w:sz w:val="28"/>
          <w:szCs w:val="28"/>
        </w:rPr>
        <w:t>Ablaze for God</w:t>
      </w:r>
      <w:r>
        <w:rPr>
          <w:rFonts w:eastAsia="Bookman Old Style;Segoe Print" w:cs="Times New Roman" w:ascii="Times New Roman" w:hAnsi="Times New Roman"/>
          <w:sz w:val="28"/>
          <w:szCs w:val="28"/>
        </w:rPr>
        <w:t>. Michgan: Zonderv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Ekebuisi and Anyika. (2010). </w:t>
      </w:r>
      <w:r>
        <w:rPr>
          <w:rFonts w:eastAsia="Bookman Old Style;Segoe Print" w:cs="Times New Roman" w:ascii="Times New Roman" w:hAnsi="Times New Roman"/>
          <w:i/>
          <w:sz w:val="28"/>
          <w:szCs w:val="28"/>
        </w:rPr>
        <w:t>A hundred years of Methodism in Eastern Nigeria</w:t>
      </w:r>
      <w:r>
        <w:rPr>
          <w:rFonts w:eastAsia="Bookman Old Style;Segoe Print" w:cs="Times New Roman" w:ascii="Times New Roman" w:hAnsi="Times New Roman"/>
          <w:sz w:val="28"/>
          <w:szCs w:val="28"/>
        </w:rPr>
        <w:t>. Umuahia: Soul Winner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Esedeke, E .A. (2000). </w:t>
      </w:r>
      <w:r>
        <w:rPr>
          <w:rFonts w:eastAsia="Bookman Old Style;Segoe Print" w:cs="Times New Roman" w:ascii="Times New Roman" w:hAnsi="Times New Roman"/>
          <w:i/>
          <w:sz w:val="28"/>
          <w:szCs w:val="28"/>
        </w:rPr>
        <w:t>Christians and Nigerian politics</w:t>
      </w:r>
      <w:r>
        <w:rPr>
          <w:rFonts w:eastAsia="Bookman Old Style;Segoe Print" w:cs="Times New Roman" w:ascii="Times New Roman" w:hAnsi="Times New Roman"/>
          <w:sz w:val="28"/>
          <w:szCs w:val="28"/>
        </w:rPr>
        <w:t>. Aba:Effor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Falk, .P. (1921). </w:t>
      </w:r>
      <w:r>
        <w:rPr>
          <w:rFonts w:eastAsia="Bookman Old Style;Segoe Print" w:cs="Times New Roman" w:ascii="Times New Roman" w:hAnsi="Times New Roman"/>
          <w:i/>
          <w:sz w:val="28"/>
          <w:szCs w:val="28"/>
        </w:rPr>
        <w:t>The Growth of the Church in Africa</w:t>
      </w:r>
      <w:r>
        <w:rPr>
          <w:rFonts w:eastAsia="Bookman Old Style;Segoe Print" w:cs="Times New Roman" w:ascii="Times New Roman" w:hAnsi="Times New Roman"/>
          <w:sz w:val="28"/>
          <w:szCs w:val="28"/>
        </w:rPr>
        <w:t>. Kaduna:Baraka.</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Freedman, R. (2004). </w:t>
      </w:r>
      <w:r>
        <w:rPr>
          <w:rFonts w:eastAsia="Bookman Old Style;Segoe Print" w:cs="Times New Roman" w:ascii="Times New Roman" w:hAnsi="Times New Roman"/>
          <w:i/>
          <w:sz w:val="28"/>
          <w:szCs w:val="28"/>
        </w:rPr>
        <w:t>People who changed Americ</w:t>
      </w:r>
      <w:r>
        <w:rPr>
          <w:rFonts w:eastAsia="Bookman Old Style;Segoe Print" w:cs="Times New Roman" w:ascii="Times New Roman" w:hAnsi="Times New Roman"/>
          <w:sz w:val="28"/>
          <w:szCs w:val="28"/>
        </w:rPr>
        <w:t>a. New York:Scholastic.</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dowu,B.(2001).</w:t>
      </w:r>
      <w:r>
        <w:rPr>
          <w:rFonts w:eastAsia="Bookman Old Style;Segoe Print" w:cs="Times New Roman" w:ascii="Times New Roman" w:hAnsi="Times New Roman"/>
          <w:i/>
          <w:sz w:val="28"/>
          <w:szCs w:val="28"/>
        </w:rPr>
        <w:t>Towards an indigenous church</w:t>
      </w:r>
      <w:r>
        <w:rPr>
          <w:rFonts w:eastAsia="Bookman Old Style;Segoe Print" w:cs="Times New Roman" w:ascii="Times New Roman" w:hAnsi="Times New Roman"/>
          <w:sz w:val="28"/>
          <w:szCs w:val="28"/>
        </w:rPr>
        <w:t xml:space="preserve"> Ibadan: Olusey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Ilogu, E. (1974). </w:t>
      </w:r>
      <w:r>
        <w:rPr>
          <w:rFonts w:eastAsia="Bookman Old Style;Segoe Print" w:cs="Times New Roman" w:ascii="Times New Roman" w:hAnsi="Times New Roman"/>
          <w:i/>
          <w:sz w:val="28"/>
          <w:szCs w:val="28"/>
        </w:rPr>
        <w:t>Christianity and Ibo culture</w:t>
      </w:r>
      <w:r>
        <w:rPr>
          <w:rFonts w:eastAsia="Bookman Old Style;Segoe Print" w:cs="Times New Roman" w:ascii="Times New Roman" w:hAnsi="Times New Roman"/>
          <w:sz w:val="28"/>
          <w:szCs w:val="28"/>
        </w:rPr>
        <w:t xml:space="preserve"> Leiden: Brill,</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Isichie, E. A. (1995).A </w:t>
      </w:r>
      <w:r>
        <w:rPr>
          <w:rFonts w:eastAsia="Bookman Old Style;Segoe Print" w:cs="Times New Roman" w:ascii="Times New Roman" w:hAnsi="Times New Roman"/>
          <w:i/>
          <w:sz w:val="28"/>
          <w:szCs w:val="28"/>
        </w:rPr>
        <w:t>history of Christianity in Africa</w:t>
      </w:r>
      <w:r>
        <w:rPr>
          <w:rFonts w:eastAsia="Bookman Old Style;Segoe Print" w:cs="Times New Roman" w:ascii="Times New Roman" w:hAnsi="Times New Roman"/>
          <w:sz w:val="28"/>
          <w:szCs w:val="28"/>
        </w:rPr>
        <w:t>. New Jessy:African World.</w:t>
      </w:r>
    </w:p>
    <w:p>
      <w:pPr>
        <w:pStyle w:val="Normal"/>
        <w:keepNext w:val="false"/>
        <w:keepLines w:val="false"/>
        <w:pageBreakBefore w:val="false"/>
        <w:widowControl/>
        <w:tabs>
          <w:tab w:val="clear" w:pos="720"/>
          <w:tab w:val="left" w:pos="286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Iwe, N.S.S. (</w:t>
      </w:r>
      <w:r>
        <w:rPr>
          <w:rFonts w:eastAsia="Times New Roman" w:cs="Times New Roman" w:ascii="Times New Roman" w:hAnsi="Times New Roman"/>
          <w:sz w:val="28"/>
          <w:szCs w:val="28"/>
        </w:rPr>
        <w:tab/>
      </w:r>
      <w:r>
        <w:rPr>
          <w:rFonts w:eastAsia="Bookman Old Style;Segoe Print" w:cs="Times New Roman" w:ascii="Times New Roman" w:hAnsi="Times New Roman"/>
          <w:sz w:val="28"/>
          <w:szCs w:val="28"/>
        </w:rPr>
        <w:t xml:space="preserve">). </w:t>
      </w:r>
      <w:r>
        <w:rPr>
          <w:rFonts w:eastAsia="Bookman Old Style;Segoe Print" w:cs="Times New Roman" w:ascii="Times New Roman" w:hAnsi="Times New Roman"/>
          <w:i/>
          <w:sz w:val="28"/>
          <w:szCs w:val="28"/>
        </w:rPr>
        <w:t>Christianity, Culture and Colonization</w:t>
      </w:r>
      <w:r>
        <w:rPr>
          <w:rFonts w:eastAsia="Bookman Old Style;Segoe Print" w:cs="Times New Roman" w:ascii="Times New Roman" w:hAnsi="Times New Roman"/>
          <w:sz w:val="28"/>
          <w:szCs w:val="28"/>
        </w:rPr>
        <w:t xml:space="preserve"> in Afric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New York: Peter Lang.</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Kalu, .A. (1978). </w:t>
      </w:r>
      <w:r>
        <w:rPr>
          <w:rFonts w:eastAsia="Bookman Old Style;Segoe Print" w:cs="Times New Roman" w:ascii="Times New Roman" w:hAnsi="Times New Roman"/>
          <w:i/>
          <w:sz w:val="28"/>
          <w:szCs w:val="28"/>
        </w:rPr>
        <w:t>The lights and shades of Christianity in West Africa.</w:t>
      </w:r>
      <w:r>
        <w:rPr>
          <w:rFonts w:eastAsia="Bookman Old Style;Segoe Print" w:cs="Times New Roman" w:ascii="Times New Roman" w:hAnsi="Times New Roman"/>
          <w:sz w:val="28"/>
          <w:szCs w:val="28"/>
        </w:rPr>
        <w:t xml:space="preserve"> Umuahia: Charity.</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Klock, D. V. (1996) Un</w:t>
      </w:r>
      <w:r>
        <w:rPr>
          <w:rFonts w:eastAsia="Bookman Old Style;Segoe Print" w:cs="Times New Roman" w:ascii="Times New Roman" w:hAnsi="Times New Roman"/>
          <w:i/>
          <w:sz w:val="28"/>
          <w:szCs w:val="28"/>
        </w:rPr>
        <w:t>leashing the force of favour</w:t>
      </w:r>
      <w:r>
        <w:rPr>
          <w:rFonts w:eastAsia="Bookman Old Style;Segoe Print" w:cs="Times New Roman" w:ascii="Times New Roman" w:hAnsi="Times New Roman"/>
          <w:sz w:val="28"/>
          <w:szCs w:val="28"/>
        </w:rPr>
        <w:t>. Lagos: Mindex.</w:t>
      </w:r>
      <w:r>
        <w:br w:type="page"/>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bookmarkStart w:id="67" w:name="page75"/>
      <w:bookmarkEnd w:id="67"/>
      <w:r>
        <w:rPr>
          <w:rFonts w:eastAsia="Bookman Old Style;Segoe Print" w:cs="Times New Roman" w:ascii="Times New Roman" w:hAnsi="Times New Roman"/>
          <w:sz w:val="28"/>
          <w:szCs w:val="28"/>
        </w:rPr>
        <w:t xml:space="preserve">Kuhlman, K. (2000). </w:t>
      </w:r>
      <w:r>
        <w:rPr>
          <w:rFonts w:eastAsia="Bookman Old Style;Segoe Print" w:cs="Times New Roman" w:ascii="Times New Roman" w:hAnsi="Times New Roman"/>
          <w:i/>
          <w:sz w:val="28"/>
          <w:szCs w:val="28"/>
        </w:rPr>
        <w:t>I believe in miracle</w:t>
      </w:r>
      <w:r>
        <w:rPr>
          <w:rFonts w:eastAsia="Bookman Old Style;Segoe Print" w:cs="Times New Roman" w:ascii="Times New Roman" w:hAnsi="Times New Roman"/>
          <w:sz w:val="28"/>
          <w:szCs w:val="28"/>
        </w:rPr>
        <w:t>. New Jersey: Bridge-Logo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Liardon, R. (1963) </w:t>
      </w:r>
      <w:r>
        <w:rPr>
          <w:rFonts w:eastAsia="Bookman Old Style;Segoe Print" w:cs="Times New Roman" w:ascii="Times New Roman" w:hAnsi="Times New Roman"/>
          <w:i/>
          <w:sz w:val="28"/>
          <w:szCs w:val="28"/>
        </w:rPr>
        <w:t>Run to the battle</w:t>
      </w:r>
      <w:r>
        <w:rPr>
          <w:rFonts w:eastAsia="Bookman Old Style;Segoe Print" w:cs="Times New Roman" w:ascii="Times New Roman" w:hAnsi="Times New Roman"/>
          <w:sz w:val="28"/>
          <w:szCs w:val="28"/>
        </w:rPr>
        <w:t>. Tulsa: Autho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Millman, D. (1998). </w:t>
      </w:r>
      <w:r>
        <w:rPr>
          <w:rFonts w:eastAsia="Bookman Old Style;Segoe Print" w:cs="Times New Roman" w:ascii="Times New Roman" w:hAnsi="Times New Roman"/>
          <w:i/>
          <w:sz w:val="28"/>
          <w:szCs w:val="28"/>
        </w:rPr>
        <w:t>Everyday enlighten journal.</w:t>
      </w:r>
      <w:r>
        <w:rPr>
          <w:rFonts w:eastAsia="Bookman Old Style;Segoe Print" w:cs="Times New Roman" w:ascii="Times New Roman" w:hAnsi="Times New Roman"/>
          <w:sz w:val="28"/>
          <w:szCs w:val="28"/>
        </w:rPr>
        <w:t xml:space="preserve"> New York Stanle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gene, .M. (2005). </w:t>
      </w:r>
      <w:r>
        <w:rPr>
          <w:rFonts w:eastAsia="Bookman Old Style;Segoe Print" w:cs="Times New Roman" w:ascii="Times New Roman" w:hAnsi="Times New Roman"/>
          <w:i/>
          <w:sz w:val="28"/>
          <w:szCs w:val="28"/>
        </w:rPr>
        <w:t>Toward a fulfilled life</w:t>
      </w:r>
      <w:r>
        <w:rPr>
          <w:rFonts w:eastAsia="Bookman Old Style;Segoe Print" w:cs="Times New Roman" w:ascii="Times New Roman" w:hAnsi="Times New Roman"/>
          <w:sz w:val="28"/>
          <w:szCs w:val="28"/>
        </w:rPr>
        <w:t xml:space="preserve"> Enugu. S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gwu,. S.E.U. (2002). </w:t>
      </w:r>
      <w:r>
        <w:rPr>
          <w:rFonts w:eastAsia="Bookman Old Style;Segoe Print" w:cs="Times New Roman" w:ascii="Times New Roman" w:hAnsi="Times New Roman"/>
          <w:i/>
          <w:sz w:val="28"/>
          <w:szCs w:val="28"/>
        </w:rPr>
        <w:t>Basics of education</w:t>
      </w:r>
      <w:r>
        <w:rPr>
          <w:rFonts w:eastAsia="Bookman Old Style;Segoe Print" w:cs="Times New Roman" w:ascii="Times New Roman" w:hAnsi="Times New Roman"/>
          <w:sz w:val="28"/>
          <w:szCs w:val="28"/>
        </w:rPr>
        <w:t>. Umuahia: Atlas.</w:t>
      </w:r>
    </w:p>
    <w:p>
      <w:pPr>
        <w:pStyle w:val="Normal"/>
        <w:keepNext w:val="false"/>
        <w:keepLines w:val="false"/>
        <w:pageBreakBefore w:val="false"/>
        <w:widowControl/>
        <w:tabs>
          <w:tab w:val="clear" w:pos="720"/>
          <w:tab w:val="left" w:pos="2820" w:leader="none"/>
        </w:tabs>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F.E.(2008).  </w:t>
      </w:r>
      <w:r>
        <w:rPr>
          <w:rFonts w:eastAsia="Bookman Old Style;Segoe Print" w:cs="Times New Roman" w:ascii="Times New Roman" w:hAnsi="Times New Roman"/>
          <w:i/>
          <w:sz w:val="28"/>
          <w:szCs w:val="28"/>
        </w:rPr>
        <w:t>Religion  and  society  in  Africa</w:t>
      </w:r>
      <w:r>
        <w:rPr>
          <w:rFonts w:eastAsia="Bookman Old Style;Segoe Print" w:cs="Times New Roman" w:ascii="Times New Roman" w:hAnsi="Times New Roman"/>
          <w:sz w:val="28"/>
          <w:szCs w:val="28"/>
        </w:rPr>
        <w:t>.  Enugu: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4). </w:t>
      </w:r>
      <w:r>
        <w:rPr>
          <w:rFonts w:eastAsia="Bookman Old Style;Segoe Print" w:cs="Times New Roman" w:ascii="Times New Roman" w:hAnsi="Times New Roman"/>
          <w:i/>
          <w:sz w:val="28"/>
          <w:szCs w:val="28"/>
        </w:rPr>
        <w:t>Basic and applied Christian Ethics an African perceptive.</w:t>
      </w:r>
      <w:r>
        <w:rPr>
          <w:rFonts w:eastAsia="Bookman Old Style;Segoe Print" w:cs="Times New Roman" w:ascii="Times New Roman" w:hAnsi="Times New Roman"/>
          <w:sz w:val="28"/>
          <w:szCs w:val="28"/>
        </w:rPr>
        <w:t xml:space="preserve"> Onitsha: Gucks System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9). </w:t>
      </w:r>
      <w:r>
        <w:rPr>
          <w:rFonts w:eastAsia="Bookman Old Style;Segoe Print" w:cs="Times New Roman" w:ascii="Times New Roman" w:hAnsi="Times New Roman"/>
          <w:i/>
          <w:sz w:val="28"/>
          <w:szCs w:val="28"/>
        </w:rPr>
        <w:t>Priests and prophets</w:t>
      </w:r>
      <w:r>
        <w:rPr>
          <w:rFonts w:eastAsia="Bookman Old Style;Segoe Print" w:cs="Times New Roman" w:ascii="Times New Roman" w:hAnsi="Times New Roman"/>
          <w:sz w:val="28"/>
          <w:szCs w:val="28"/>
        </w:rPr>
        <w:t>. Enugu: 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mah, P.E. (2003). </w:t>
      </w:r>
      <w:r>
        <w:rPr>
          <w:rFonts w:eastAsia="Bookman Old Style;Segoe Print" w:cs="Times New Roman" w:ascii="Times New Roman" w:hAnsi="Times New Roman"/>
          <w:i/>
          <w:sz w:val="28"/>
          <w:szCs w:val="28"/>
        </w:rPr>
        <w:t>Women’s rights in Igboland</w:t>
      </w:r>
      <w:r>
        <w:rPr>
          <w:rFonts w:eastAsia="Bookman Old Style;Segoe Print" w:cs="Times New Roman" w:ascii="Times New Roman" w:hAnsi="Times New Roman"/>
          <w:sz w:val="28"/>
          <w:szCs w:val="28"/>
        </w:rPr>
        <w:t>. Aba: Soul Winner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wankiti, B.C. (1996). </w:t>
      </w:r>
      <w:r>
        <w:rPr>
          <w:rFonts w:eastAsia="Bookman Old Style;Segoe Print" w:cs="Times New Roman" w:ascii="Times New Roman" w:hAnsi="Times New Roman"/>
          <w:i/>
          <w:sz w:val="28"/>
          <w:szCs w:val="28"/>
        </w:rPr>
        <w:t>The Growth and development of the Church of Nigeria.</w:t>
      </w:r>
      <w:r>
        <w:rPr>
          <w:rFonts w:eastAsia="Bookman Old Style;Segoe Print" w:cs="Times New Roman" w:ascii="Times New Roman" w:hAnsi="Times New Roman"/>
          <w:sz w:val="28"/>
          <w:szCs w:val="28"/>
        </w:rPr>
        <w:t xml:space="preserve"> Owerri: Ihem Davis.</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Nwobodo, C. N.(2000). </w:t>
      </w:r>
      <w:r>
        <w:rPr>
          <w:rFonts w:eastAsia="Bookman Old Style;Segoe Print" w:cs="Times New Roman" w:ascii="Times New Roman" w:hAnsi="Times New Roman"/>
          <w:i/>
          <w:sz w:val="28"/>
          <w:szCs w:val="28"/>
        </w:rPr>
        <w:t>Okunano</w:t>
      </w:r>
      <w:r>
        <w:rPr>
          <w:rFonts w:eastAsia="Bookman Old Style;Segoe Print" w:cs="Times New Roman" w:ascii="Times New Roman" w:hAnsi="Times New Roman"/>
          <w:sz w:val="28"/>
          <w:szCs w:val="28"/>
        </w:rPr>
        <w:t>. Enugu: Lithographer.</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go, </w:t>
      </w:r>
      <w:r>
        <w:rPr>
          <w:rFonts w:eastAsia="Bookman Old Style;Segoe Print" w:cs="Times New Roman" w:ascii="Times New Roman" w:hAnsi="Times New Roman"/>
          <w:i/>
          <w:sz w:val="28"/>
          <w:szCs w:val="28"/>
        </w:rPr>
        <w:t>M.U. (2004) Archbishop’s address to the 29</w:t>
      </w:r>
      <w:r>
        <w:rPr>
          <w:rFonts w:eastAsia="Bookman Old Style;Segoe Print" w:cs="Times New Roman" w:ascii="Times New Roman" w:hAnsi="Times New Roman"/>
          <w:i/>
          <w:sz w:val="28"/>
          <w:szCs w:val="28"/>
          <w:vertAlign w:val="superscript"/>
        </w:rPr>
        <w:t>th</w:t>
      </w:r>
      <w:r>
        <w:rPr>
          <w:rFonts w:eastAsia="Bookman Old Style;Segoe Print" w:cs="Times New Roman" w:ascii="Times New Roman" w:hAnsi="Times New Roman"/>
          <w:i/>
          <w:sz w:val="28"/>
          <w:szCs w:val="28"/>
        </w:rPr>
        <w:t xml:space="preserve"> Annual Synod.</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ha, E. (2002). </w:t>
      </w:r>
      <w:r>
        <w:rPr>
          <w:rFonts w:eastAsia="Bookman Old Style;Segoe Print" w:cs="Times New Roman" w:ascii="Times New Roman" w:hAnsi="Times New Roman"/>
          <w:i/>
          <w:sz w:val="28"/>
          <w:szCs w:val="28"/>
        </w:rPr>
        <w:t>Historical development of Agbani Diocese</w:t>
      </w:r>
      <w:r>
        <w:rPr>
          <w:rFonts w:eastAsia="Bookman Old Style;Segoe Print" w:cs="Times New Roman" w:ascii="Times New Roman" w:hAnsi="Times New Roman"/>
          <w:sz w:val="28"/>
          <w:szCs w:val="28"/>
        </w:rPr>
        <w:t>. Enugu:San.</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Okeke, D. C. (2002) .</w:t>
      </w:r>
      <w:r>
        <w:rPr>
          <w:rFonts w:eastAsia="Bookman Old Style;Segoe Print" w:cs="Times New Roman" w:ascii="Times New Roman" w:hAnsi="Times New Roman"/>
          <w:i/>
          <w:sz w:val="28"/>
          <w:szCs w:val="28"/>
        </w:rPr>
        <w:t>Foundations of religious studies</w:t>
      </w:r>
      <w:r>
        <w:rPr>
          <w:rFonts w:eastAsia="Bookman Old Style;Segoe Print" w:cs="Times New Roman" w:ascii="Times New Roman" w:hAnsi="Times New Roman"/>
          <w:sz w:val="28"/>
          <w:szCs w:val="28"/>
        </w:rPr>
        <w:t>. Enugu: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Okeke, D.C. (2006). </w:t>
      </w:r>
      <w:r>
        <w:rPr>
          <w:rFonts w:eastAsia="Bookman Old Style;Segoe Print" w:cs="Times New Roman" w:ascii="Times New Roman" w:hAnsi="Times New Roman"/>
          <w:i/>
          <w:sz w:val="28"/>
          <w:szCs w:val="28"/>
        </w:rPr>
        <w:t>People of the book. Vol:1</w:t>
      </w:r>
      <w:r>
        <w:rPr>
          <w:rFonts w:eastAsia="Bookman Old Style;Segoe Print" w:cs="Times New Roman" w:ascii="Times New Roman" w:hAnsi="Times New Roman"/>
          <w:sz w:val="28"/>
          <w:szCs w:val="28"/>
        </w:rPr>
        <w:t xml:space="preserve"> Enu</w:t>
      </w:r>
      <w:r>
        <w:rPr>
          <w:rFonts w:eastAsia="Bookman Old Style;Segoe Print" w:cs="Times New Roman" w:ascii="Times New Roman" w:hAnsi="Times New Roman"/>
          <w:sz w:val="28"/>
          <w:szCs w:val="28"/>
          <w:lang w:val="en-US"/>
        </w:rPr>
        <w:t>n</w:t>
      </w:r>
      <w:r>
        <w:rPr>
          <w:rFonts w:eastAsia="Bookman Old Style;Segoe Print" w:cs="Times New Roman" w:ascii="Times New Roman" w:hAnsi="Times New Roman"/>
          <w:sz w:val="28"/>
          <w:szCs w:val="28"/>
        </w:rPr>
        <w:t>u: Rabboni.</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Okeke, D.C. (2006). </w:t>
      </w:r>
      <w:r>
        <w:rPr>
          <w:rFonts w:eastAsia="Bookman Old Style;Segoe Print" w:cs="Times New Roman" w:ascii="Times New Roman" w:hAnsi="Times New Roman"/>
          <w:i/>
          <w:sz w:val="28"/>
          <w:szCs w:val="28"/>
        </w:rPr>
        <w:t>People of the Book</w:t>
      </w:r>
      <w:r>
        <w:rPr>
          <w:rFonts w:eastAsia="Bookman Old Style;Segoe Print" w:cs="Times New Roman" w:ascii="Times New Roman" w:hAnsi="Times New Roman"/>
          <w:sz w:val="28"/>
          <w:szCs w:val="28"/>
        </w:rPr>
        <w:t>. Vol:2 Enugu: Rabboni.</w:t>
      </w:r>
    </w:p>
    <w:p>
      <w:pPr>
        <w:sectPr>
          <w:type w:val="nextPage"/>
          <w:pgSz w:w="12240" w:h="15840"/>
          <w:pgMar w:left="1440" w:right="1440" w:gutter="0" w:header="0" w:top="652"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i/>
          <w:i/>
          <w:sz w:val="28"/>
          <w:szCs w:val="28"/>
        </w:rPr>
      </w:pPr>
      <w:r>
        <w:rPr>
          <w:rFonts w:eastAsia="Bookman Old Style;Segoe Print" w:cs="Times New Roman" w:ascii="Times New Roman" w:hAnsi="Times New Roman"/>
          <w:sz w:val="28"/>
          <w:szCs w:val="28"/>
        </w:rPr>
        <w:t xml:space="preserve">Okenwa, A.C. (2007) </w:t>
      </w:r>
      <w:r>
        <w:rPr>
          <w:rFonts w:eastAsia="Bookman Old Style;Segoe Print" w:cs="Times New Roman" w:ascii="Times New Roman" w:hAnsi="Times New Roman"/>
          <w:i/>
          <w:sz w:val="28"/>
          <w:szCs w:val="28"/>
        </w:rPr>
        <w:t>address at the first and foundational synod of Agbani Diocese.</w:t>
      </w:r>
      <w:r>
        <w:br w:type="page"/>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bookmarkStart w:id="68" w:name="page76"/>
      <w:bookmarkEnd w:id="68"/>
      <w:r>
        <w:rPr>
          <w:rFonts w:eastAsia="Bookman Old Style;Segoe Print" w:cs="Times New Roman" w:ascii="Times New Roman" w:hAnsi="Times New Roman"/>
          <w:sz w:val="28"/>
          <w:szCs w:val="28"/>
        </w:rPr>
        <w:t xml:space="preserve">Onuagha, B.L.(2010) </w:t>
      </w:r>
      <w:r>
        <w:rPr>
          <w:rFonts w:eastAsia="Bookman Old Style;Segoe Print" w:cs="Times New Roman" w:ascii="Times New Roman" w:hAnsi="Times New Roman"/>
          <w:i/>
          <w:sz w:val="28"/>
          <w:szCs w:val="28"/>
        </w:rPr>
        <w:t>His address to the 4</w:t>
      </w:r>
      <w:r>
        <w:rPr>
          <w:rFonts w:eastAsia="Bookman Old Style;Segoe Print" w:cs="Times New Roman" w:ascii="Times New Roman" w:hAnsi="Times New Roman"/>
          <w:i/>
          <w:sz w:val="28"/>
          <w:szCs w:val="28"/>
          <w:vertAlign w:val="superscript"/>
        </w:rPr>
        <w:t>th</w:t>
      </w:r>
      <w:r>
        <w:rPr>
          <w:rFonts w:eastAsia="Bookman Old Style;Segoe Print" w:cs="Times New Roman" w:ascii="Times New Roman" w:hAnsi="Times New Roman"/>
          <w:i/>
          <w:sz w:val="28"/>
          <w:szCs w:val="28"/>
        </w:rPr>
        <w:t xml:space="preserve"> synod of Agbani diocese</w:t>
      </w:r>
      <w:r>
        <w:rPr>
          <w:rFonts w:eastAsia="Bookman Old Style;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Powell, B. (2010). </w:t>
      </w:r>
      <w:r>
        <w:rPr>
          <w:rFonts w:eastAsia="Bookman Old Style;Segoe Print" w:cs="Times New Roman" w:ascii="Times New Roman" w:hAnsi="Times New Roman"/>
          <w:i/>
          <w:sz w:val="28"/>
          <w:szCs w:val="28"/>
        </w:rPr>
        <w:t>Change your church for good</w:t>
      </w:r>
      <w:r>
        <w:rPr>
          <w:rFonts w:eastAsia="Bookman Old Style;Segoe Print" w:cs="Times New Roman" w:ascii="Times New Roman" w:hAnsi="Times New Roman"/>
          <w:sz w:val="28"/>
          <w:szCs w:val="28"/>
        </w:rPr>
        <w:t>. Wheaton: Tyndale Hous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Price, .K.C. (1978). </w:t>
      </w:r>
      <w:r>
        <w:rPr>
          <w:rFonts w:eastAsia="Bookman Old Style;Segoe Print" w:cs="Times New Roman" w:ascii="Times New Roman" w:hAnsi="Times New Roman"/>
          <w:i/>
          <w:sz w:val="28"/>
          <w:szCs w:val="28"/>
        </w:rPr>
        <w:t>How faith works</w:t>
      </w:r>
      <w:r>
        <w:rPr>
          <w:rFonts w:eastAsia="Bookman Old Style;Segoe Print" w:cs="Times New Roman" w:ascii="Times New Roman" w:hAnsi="Times New Roman"/>
          <w:sz w:val="28"/>
          <w:szCs w:val="28"/>
        </w:rPr>
        <w:t xml:space="preserve"> Illinois: Tyndale Hous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 xml:space="preserve">Robbins, . A (1996). </w:t>
      </w:r>
      <w:r>
        <w:rPr>
          <w:rFonts w:eastAsia="Bookman Old Style;Segoe Print" w:cs="Times New Roman" w:ascii="Times New Roman" w:hAnsi="Times New Roman"/>
          <w:i/>
          <w:sz w:val="28"/>
          <w:szCs w:val="28"/>
        </w:rPr>
        <w:t>Personal power</w:t>
      </w:r>
      <w:r>
        <w:rPr>
          <w:rFonts w:eastAsia="Bookman Old Style;Segoe Print" w:cs="Times New Roman" w:ascii="Times New Roman" w:hAnsi="Times New Roman"/>
          <w:sz w:val="28"/>
          <w:szCs w:val="28"/>
        </w:rPr>
        <w:t>. San Diego: Destiny.</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Schuller, R. (1994). </w:t>
      </w:r>
      <w:r>
        <w:rPr>
          <w:rFonts w:eastAsia="Bookman Old Style;Segoe Print" w:cs="Times New Roman" w:ascii="Times New Roman" w:hAnsi="Times New Roman"/>
          <w:i/>
          <w:sz w:val="28"/>
          <w:szCs w:val="28"/>
        </w:rPr>
        <w:t>How to be an up Person to a down world</w:t>
      </w:r>
      <w:r>
        <w:rPr>
          <w:rFonts w:eastAsia="Bookman Old Style;Segoe Print" w:cs="Times New Roman" w:ascii="Times New Roman" w:hAnsi="Times New Roman"/>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Bookman Old Style;Segoe Print" w:cs="Times New Roman"/>
          <w:sz w:val="28"/>
          <w:szCs w:val="28"/>
        </w:rPr>
      </w:pPr>
      <w:r>
        <w:rPr>
          <w:rFonts w:eastAsia="Bookman Old Style;Segoe Print" w:cs="Times New Roman" w:ascii="Times New Roman" w:hAnsi="Times New Roman"/>
          <w:sz w:val="28"/>
          <w:szCs w:val="28"/>
        </w:rPr>
        <w:t>Illinois: Tyndal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rFonts w:ascii="Times New Roman" w:hAnsi="Times New Roman" w:eastAsia="Times New Roman" w:cs="Times New Roman"/>
          <w:sz w:val="28"/>
          <w:szCs w:val="28"/>
        </w:rPr>
      </w:pPr>
      <w:r>
        <w:rPr>
          <w:rFonts w:eastAsia="Bookman Old Style;Segoe Print" w:cs="Times New Roman" w:ascii="Times New Roman" w:hAnsi="Times New Roman"/>
          <w:sz w:val="28"/>
          <w:szCs w:val="28"/>
        </w:rPr>
        <w:t xml:space="preserve">Shieds, .N. (1962). </w:t>
      </w:r>
      <w:r>
        <w:rPr>
          <w:rFonts w:eastAsia="Bookman Old Style;Segoe Print" w:cs="Times New Roman" w:ascii="Times New Roman" w:hAnsi="Times New Roman"/>
          <w:i/>
          <w:sz w:val="28"/>
          <w:szCs w:val="28"/>
        </w:rPr>
        <w:t>Christian ethics contemporary issues volume2</w:t>
      </w:r>
      <w:r>
        <w:rPr>
          <w:rFonts w:eastAsia="Bookman Old Style;Segoe Print" w:cs="Times New Roman" w:ascii="Times New Roman" w:hAnsi="Times New Roman"/>
          <w:sz w:val="28"/>
          <w:szCs w:val="28"/>
        </w:rPr>
        <w:t>.London: vampire.</w:t>
      </w:r>
    </w:p>
    <w:p>
      <w:pPr>
        <w:pStyle w:val="Normal"/>
        <w:keepNext w:val="false"/>
        <w:keepLines w:val="false"/>
        <w:pageBreakBefore w:val="false"/>
        <w:widowControl/>
        <w:kinsoku w:val="true"/>
        <w:overflowPunct w:val="true"/>
        <w:autoSpaceDE w:val="true"/>
        <w:bidi w:val="0"/>
        <w:snapToGrid w:val="true"/>
        <w:spacing w:lineRule="auto" w:line="480"/>
        <w:ind w:left="798" w:right="0" w:hanging="798"/>
        <w:jc w:val="both"/>
        <w:textAlignment w:val="auto"/>
        <w:rPr/>
      </w:pPr>
      <w:r>
        <w:rPr>
          <w:rFonts w:eastAsia="Bookman Old Style;Segoe Print" w:cs="Times New Roman" w:ascii="Times New Roman" w:hAnsi="Times New Roman"/>
          <w:sz w:val="28"/>
          <w:szCs w:val="28"/>
        </w:rPr>
        <w:t xml:space="preserve">Wilke, L. (1991). </w:t>
      </w:r>
      <w:r>
        <w:rPr>
          <w:rFonts w:eastAsia="Bookman Old Style;Segoe Print" w:cs="Times New Roman" w:ascii="Times New Roman" w:hAnsi="Times New Roman"/>
          <w:i/>
          <w:sz w:val="28"/>
          <w:szCs w:val="28"/>
        </w:rPr>
        <w:t>The costly anointing</w:t>
      </w:r>
      <w:r>
        <w:rPr>
          <w:rFonts w:eastAsia="Bookman Old Style;Segoe Print" w:cs="Times New Roman" w:ascii="Times New Roman" w:hAnsi="Times New Roman"/>
          <w:sz w:val="28"/>
          <w:szCs w:val="28"/>
        </w:rPr>
        <w:t>. New York: Destiny Image</w:t>
      </w:r>
    </w:p>
    <w:sectPr>
      <w:type w:val="nextPage"/>
      <w:pgSz w:w="12240" w:h="15840"/>
      <w:pgMar w:left="1440" w:right="1440" w:gutter="0" w:header="0" w:top="6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3:24Z</dcterms:created>
  <dc:creator>user</dc:creator>
  <dc:description/>
  <dc:language>en-US</dc:language>
  <cp:lastModifiedBy>drprinxe</cp:lastModifiedBy>
  <dcterms:modified xsi:type="dcterms:W3CDTF">2023-12-30T13:3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97CA3F4BD4973A644814AB197BC88</vt:lpwstr>
  </property>
  <property fmtid="{D5CDD505-2E9C-101B-9397-08002B2CF9AE}" pid="3" name="KSOProductBuildVer">
    <vt:lpwstr>1033-11.2.0.11225</vt:lpwstr>
  </property>
</Properties>
</file>