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EFFECTS OF SCHOOLS SUPERVISION ON ACADEMIC PERFORMANCE OF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ARCT</w:t>
      </w:r>
    </w:p>
    <w:p>
      <w:pPr>
        <w:pStyle w:val="Normal"/>
        <w:spacing w:lineRule="auto" w:line="480"/>
        <w:jc w:val="both"/>
        <w:rPr>
          <w:lang w:val="en-US"/>
        </w:rPr>
      </w:pPr>
      <w:r>
        <w:rPr>
          <w:rFonts w:cs="Times New Roman" w:ascii="Times New Roman" w:hAnsi="Times New Roman"/>
          <w:sz w:val="24"/>
          <w:szCs w:val="24"/>
          <w:lang w:val="en-US"/>
        </w:rPr>
        <w:t>This study was carried out to examine the effects of schools supervision on academic performance of secondary school students using some selected secondary schools in Okpala, Imo Sate as a case study. To achieve this, 4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teachers and principals of </w:t>
      </w:r>
      <w:r>
        <w:rPr>
          <w:rFonts w:cs="Times New Roman" w:ascii="Times New Roman" w:hAnsi="Times New Roman"/>
          <w:sz w:val="24"/>
          <w:szCs w:val="24"/>
          <w:lang w:val="en-US"/>
        </w:rPr>
        <w:t>some selected secondary schools in Okpala, Imo S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14</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10 were received and 100 were validated. Self-constructed and validated questionnaire was used for data collection. The collected and validated questionnaires were analyzed using frequency tables and percentage. While the hypotheses were tested using Pearson correlation statistical tool SPSS v23.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color w:val="000000"/>
          <w:sz w:val="24"/>
          <w:szCs w:val="24"/>
          <w:lang w:val="en-US"/>
        </w:rPr>
        <w:t>r</w:t>
      </w:r>
      <w:r>
        <w:rPr>
          <w:rFonts w:cs="Times New Roman" w:ascii="Times New Roman" w:hAnsi="Times New Roman"/>
          <w:sz w:val="24"/>
          <w:szCs w:val="24"/>
        </w:rPr>
        <w:t xml:space="preserve">egular supervision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n impact on</w:t>
      </w:r>
      <w:r>
        <w:rPr>
          <w:rFonts w:cs="Times New Roman" w:ascii="Times New Roman" w:hAnsi="Times New Roman"/>
          <w:sz w:val="24"/>
          <w:szCs w:val="24"/>
        </w:rPr>
        <w:t xml:space="preserve"> student’s academic performance in secondary school</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here is a significant </w:t>
      </w:r>
      <w:r>
        <w:rPr>
          <w:rFonts w:cs="Times New Roman" w:ascii="Times New Roman" w:hAnsi="Times New Roman"/>
          <w:sz w:val="24"/>
          <w:szCs w:val="24"/>
        </w:rPr>
        <w:t>relationship between class visitations by principals and students’ academic performance in secondary school</w:t>
      </w:r>
      <w:r>
        <w:rPr>
          <w:rFonts w:cs="Times New Roman" w:ascii="Times New Roman" w:hAnsi="Times New Roman"/>
          <w:sz w:val="24"/>
          <w:szCs w:val="24"/>
          <w:lang w:val="en-US"/>
        </w:rPr>
        <w:t xml:space="preserve">. And there is a significant relationship existing between </w:t>
      </w:r>
      <w:r>
        <w:rPr>
          <w:rFonts w:cs="Times New Roman" w:ascii="Times New Roman" w:hAnsi="Times New Roman"/>
          <w:sz w:val="24"/>
          <w:szCs w:val="24"/>
        </w:rPr>
        <w:t xml:space="preserve">regular instructional supervision </w:t>
      </w:r>
      <w:r>
        <w:rPr>
          <w:rFonts w:cs="Times New Roman" w:ascii="Times New Roman" w:hAnsi="Times New Roman"/>
          <w:sz w:val="24"/>
          <w:szCs w:val="24"/>
          <w:lang w:val="en-US"/>
        </w:rPr>
        <w:t>and students’</w:t>
      </w:r>
      <w:r>
        <w:rPr>
          <w:rFonts w:cs="Times New Roman" w:ascii="Times New Roman" w:hAnsi="Times New Roman"/>
          <w:sz w:val="24"/>
          <w:szCs w:val="24"/>
        </w:rPr>
        <w:t xml:space="preserve"> performance in secondary schools in Nigeria</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In regard to the findings, the study recommends that t</w:t>
      </w:r>
      <w:r>
        <w:rPr>
          <w:rFonts w:eastAsia="SimSun" w:cs="Times New Roman" w:ascii="Times New Roman" w:hAnsi="Times New Roman"/>
          <w:sz w:val="24"/>
          <w:szCs w:val="24"/>
        </w:rPr>
        <w:t>he principal</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should ensure that quality supervision is conducted in his school. This will go a long way in checking the teacher’s classroom activities</w:t>
      </w:r>
      <w:r>
        <w:rPr>
          <w:rFonts w:eastAsia="SimSun" w:cs="Times New Roman" w:ascii="Times New Roman" w:hAnsi="Times New Roman"/>
          <w:sz w:val="24"/>
          <w:szCs w:val="24"/>
          <w:lang w:val="en-US"/>
        </w:rPr>
        <w:t>. And s</w:t>
      </w:r>
      <w:r>
        <w:rPr>
          <w:rFonts w:eastAsia="SimSun" w:cs="Times New Roman" w:ascii="Times New Roman" w:hAnsi="Times New Roman"/>
          <w:sz w:val="24"/>
          <w:szCs w:val="24"/>
        </w:rPr>
        <w:t>upervisors should be encouraged and motivated by the stakeholders, Government and Non-governmental organisations to enable them visits schools to supervise teach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civilization needs sufficient amounts of both human and material resources in order to increase its social organization, maintain its culture, accelerate its economic growth, and change its political institutions. Education is often seen as a pre-requisite for the growth of skilled labor and the accumulation of wealth, as well as a guaranteed route to achieving one's life goals and contributing positively to society. Education is the process of consciously preparing children for the roles they will play in the future via monitoring, teaching, and learning opportunities (Adedeji al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sense, education is thought of and inculcated in a variety of ways by individuals of diverse backgrounds, ages, needs, and aspirations for sustainable development. The power of education is made clearer by the fact that its trend toward globalization is infused with the instrumental ideals of fostering productive people, democratic governance, and environmentally sustainable development. It is widely acknowledged that education is a process that imparts newfound information, capabilities, and attitudes onto the students. This might take place at a variety of schools with the aim of guaranteeing the children's overall development in preparation for the fu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kinpelu (2004), education may be seen as the process through which cultural legacy and regeneration are passed on from one generation to the next. In addition, he emphasized that education is a process of renewing experience, which he predicted would most likely take place in a planned and institutionalized manner in order to produce societal sustainability. As a result, ensuring that education develops, informs, and sustains the student's vision of life, which includes the student's professional activities, attitudes, beliefs, and values, is a necessary step in keeping education relev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this article, "education" refers to the act or process of imparting or acquiring information, judgment, and a certain degree of intellectual maturity. In a broad sense, education refers to a mode of learning in which the knowledge, abilities, values, ideas, norms, morals, and habits of a group of people are passed down from one generation to the next by means of teaching, training, or research. This type of education is known as transmission learning. Adeyinka A.A (2009), John (Quoted by) as Adewuyi and Ogunwuyi (2002) define education as the culture that each generation intentionally gives to those who are to be its successors in order to qualify them for at least keeping up with and, if possible, raising the level of improvement which has been attained. Adeyinka A.A (2009), John (Quoted by) as Adewuyi and Ogunwuy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aiwo (2015), education is "the training of the young with the view of their growing up and developing into adults who can fend for themselves, live in a society, and be of service to that society." In other words, education is "the training of the young with the view of their becoming adults who can live in a society and be of service to that society As a result, education is seen to be the process of obtaining skills, information, and an awareness of attitudes and values in order to solv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clearer and more concise definition of education is provided by Redden and Okemakinde (2014). His definition of education describes it as "the deliberate and systematic influence extended by the mature person upon the immature through instruction, discipline and harmonious development of physical, intellectual, aesthetic, social, and spiritual powers of the human beings according to their essential hierarchy by and for the individual and social uses which is directed towards the union of the educated with the creator at the final end." [Citation needed] In the same vein, Thompson defines education as "the influence of the environment upon the individual to produce a permanent change in his habits of behavior, of thought, and of his attitude." Education, according to Thompson, is "the influence of the environment upon the individual to produce a permanent change in his habits of behavior, of thought, and of his The environment may be broken down into its physical, social, and cultural components. Therefore, the work of the youngster adapting to his surroundings should be made easier through education. Therefore, the educational system of a nation has an effect on the method in which the population of that country carries out their educational progra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education is the center around which the expansion of every nation's economy and culture revolves. It is vitally important to the social, political, and economic growth of any country, and it also helps keep the peace. It is essential that educational institutions be effectively run if this growth is to be realized, and this is particularly true at this time when a great deal of complexity has been brought into the educational system. The idea behind this is that every educational administrator and supervisor should be equipped with the knowledge, information, skills, and instruments necessary for efficient administration and supervision of students' academic achie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ry human organization, regardless of size, level of sophistication, purpose, or focus on education, participates in at least one activity or operation that contributes to the accomplishment of the goals and aims they have established for themselves. The crisis that has befallen our contemporary society has had a significant influence, been productive, lucrative, and valuable in the conception of assessing the cost and value of education. As a result, educational pursuits cannot take place in a void; rather, they must take place in the kind of well-structured formal setting or environment that is known as a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chool, as an essential and fundamental component in the accomplishment of a predetermined series of educational aims and objectives, serves as the cradle of the citizen ideal. It is very crucial that all of the stakeholders in the academic circle, be it instructors, students, principals, administrators, and a lot of other people, should cooperate and work in order to have an excellent outcome. This includes working together to achieve the goal. Despite all of the processes that are involved in the teaching-learning process, such as sequential planning of the teaching process, organizing the classroom to suit the desired educational purpose, proper and adequate classroom management, teachers having intellectual and good oratory skills through evaluation of the teaching activities, and a lot of other processes, students still have trouble understanding what they are being tau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adequate, timely, and thorough monitoring is not done throughout the teaching-learning process, in particular the teaching of accounting courses in secondary schools, then it is not assured that the students will achieve academic achievement or accomplishment. It is strongly believed that the defect and setback upsurge in the academic community, especially accounting circle in the secondary schools, comes as a result of laxity in the area of school supervision. In the end, this is where the exploit of the teaching-learning process lies in yielding the intended result. The job of school supervision has become progressively more difficult over the course of the last few decades. As a result, there is an urgent need for school supervision or supervisory teams to make use of relevant behavioral theories and techniques in order to successfully manage the modern complex educational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ol supervision can be understood as the activity that is carried out by supervisors in order to supervise the activity of the employees or staff as well as that of the learners in order to determine whether or not the teaching and learning process was effective. Particularly with regard to the instruction of accounting-related topics in secondary schools, the oversight provided by the school has to be carried out in an appropriate and efficient manner. Accounting is a discipline that entails the process of recording, evaluating, categorizing, choosing, summarizing, interpreting, and conveying financial data of an organization to the end user in order for the business to make meaningful economic decisions. This process is known as accoun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can be seen, based on the content of the academic performance of the students in subject, that the performance of the student in the subject (in terms of academic) requires effective and efficient school supervision as a result of the relevance of the subject in other fields of study. This is because the subject is relevant to other fields of study. Accounting is a field that comes under the category of being a vocational area, and as a result, it is one that is highly important for business. It assists organizations that are generating a profit as well as organizations that are not making a profit, in the sense that it helps organizations develop policies that would increase growth. It helps owners evaluate the effectiveness of management and gives information that may help people outside of a company establish an impartial opinion about the companies they are evalua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a result of this, the purpose of the research is to investigate the impact of school supervision on the academic performance of secondary school students in Nigeria. The findings of the research area could also have a broad relevance to other schools in Nigeria in terms of planning, organizing, and assessing the academic performance of students both within and outside of the study reg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has been observed with keen interest for some time now that there has been a sharp increase in the poor academic performance of students in the subject of accounting, most specifically in the senior secondary school certificate examination (SSCE), as a result of inadequate supervision. This trend has been observed for some years now. However, the subject of accounting has played and continues to play a role in enterprises, which, like any other human organization, require adequate supervision in order to ascertain the pre-determined aims and objectives. Furthermore, in order to increase the number of future businessmen, the effects of school supervision need to be considered. In light of this, the purpose of this body of study is to explore the impact that the level of academic supervision provided by schools has on the overall academic performance of secondary school student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fically in conducting this study, the researcher has the following as the major objectives;</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Ascertain whether </w:t>
      </w:r>
      <w:r>
        <w:rPr>
          <w:rFonts w:cs="Times New Roman" w:ascii="Times New Roman" w:hAnsi="Times New Roman"/>
          <w:sz w:val="24"/>
          <w:szCs w:val="24"/>
        </w:rPr>
        <w:t>regular supervision have an impact on student’s academic performance in secondary school</w:t>
      </w:r>
      <w:r>
        <w:rPr>
          <w:rFonts w:cs="Times New Roman" w:ascii="Times New Roman" w:hAnsi="Times New Roman"/>
          <w:sz w:val="24"/>
          <w:szCs w:val="24"/>
          <w:lang w:val="en-US"/>
        </w:rPr>
        <w:t>.</w:t>
      </w:r>
    </w:p>
    <w:p>
      <w:pPr>
        <w:pStyle w:val="Normal"/>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Determine whether </w:t>
      </w:r>
      <w:r>
        <w:rPr>
          <w:rFonts w:cs="Times New Roman" w:ascii="Times New Roman" w:hAnsi="Times New Roman"/>
          <w:sz w:val="24"/>
          <w:szCs w:val="24"/>
        </w:rPr>
        <w:t xml:space="preserve">there </w:t>
      </w:r>
      <w:r>
        <w:rPr>
          <w:rFonts w:cs="Times New Roman" w:ascii="Times New Roman" w:hAnsi="Times New Roman"/>
          <w:sz w:val="24"/>
          <w:szCs w:val="24"/>
          <w:lang w:val="en-US"/>
        </w:rPr>
        <w:t xml:space="preserve">is a </w:t>
      </w:r>
      <w:r>
        <w:rPr>
          <w:rFonts w:cs="Times New Roman" w:ascii="Times New Roman" w:hAnsi="Times New Roman"/>
          <w:sz w:val="24"/>
          <w:szCs w:val="24"/>
        </w:rPr>
        <w:t>relationship between class visitations by principals and students’ academic performance in secondary school</w:t>
      </w:r>
      <w:r>
        <w:rPr>
          <w:rFonts w:cs="Times New Roman" w:ascii="Times New Roman" w:hAnsi="Times New Roman"/>
          <w:sz w:val="24"/>
          <w:szCs w:val="24"/>
          <w:lang w:val="en-US"/>
        </w:rPr>
        <w:t>.</w:t>
      </w:r>
    </w:p>
    <w:p>
      <w:pPr>
        <w:pStyle w:val="Normal"/>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Find out if </w:t>
      </w:r>
      <w:r>
        <w:rPr>
          <w:rFonts w:cs="Times New Roman" w:ascii="Times New Roman" w:hAnsi="Times New Roman"/>
          <w:sz w:val="24"/>
          <w:szCs w:val="24"/>
        </w:rPr>
        <w:t>positive or negative remarks by supervisors have impact on teacher’s job performance, hence influencing students performance</w:t>
      </w:r>
      <w:r>
        <w:rPr>
          <w:rFonts w:cs="Times New Roman" w:ascii="Times New Roman" w:hAnsi="Times New Roman"/>
          <w:sz w:val="24"/>
          <w:szCs w:val="24"/>
          <w:lang w:val="en-US"/>
        </w:rPr>
        <w:t>.</w:t>
      </w:r>
    </w:p>
    <w:p>
      <w:pPr>
        <w:pStyle w:val="Normal"/>
        <w:numPr>
          <w:ilvl w:val="0"/>
          <w:numId w:val="4"/>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 xml:space="preserve">Ascertain whether </w:t>
      </w:r>
      <w:r>
        <w:rPr>
          <w:rFonts w:cs="Times New Roman" w:ascii="Times New Roman" w:hAnsi="Times New Roman"/>
          <w:sz w:val="24"/>
          <w:szCs w:val="24"/>
        </w:rPr>
        <w:t xml:space="preserve">there </w:t>
      </w:r>
      <w:r>
        <w:rPr>
          <w:rFonts w:cs="Times New Roman" w:ascii="Times New Roman" w:hAnsi="Times New Roman"/>
          <w:sz w:val="24"/>
          <w:szCs w:val="24"/>
          <w:lang w:val="en-US"/>
        </w:rPr>
        <w:t xml:space="preserve">is </w:t>
      </w:r>
      <w:r>
        <w:rPr>
          <w:rFonts w:cs="Times New Roman" w:ascii="Times New Roman" w:hAnsi="Times New Roman"/>
          <w:sz w:val="24"/>
          <w:szCs w:val="24"/>
        </w:rPr>
        <w:t>significant relationship existing between regular instructional supervision and students’ performance in secondary schools in Nigeri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ere raised to guide the study:</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oes</w:t>
      </w:r>
      <w:r>
        <w:rPr>
          <w:rFonts w:cs="Times New Roman" w:ascii="Times New Roman" w:hAnsi="Times New Roman"/>
          <w:sz w:val="24"/>
          <w:szCs w:val="24"/>
        </w:rPr>
        <w:t xml:space="preserve"> regular supervision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n impact on</w:t>
      </w:r>
      <w:r>
        <w:rPr>
          <w:rFonts w:cs="Times New Roman" w:ascii="Times New Roman" w:hAnsi="Times New Roman"/>
          <w:sz w:val="24"/>
          <w:szCs w:val="24"/>
        </w:rPr>
        <w:t xml:space="preserve"> student’s academic performance in secondary school?</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Is there any </w:t>
      </w:r>
      <w:r>
        <w:rPr>
          <w:rFonts w:cs="Times New Roman" w:ascii="Times New Roman" w:hAnsi="Times New Roman"/>
          <w:sz w:val="24"/>
          <w:szCs w:val="24"/>
        </w:rPr>
        <w:t>relationship between class visitations by principals and students’ academic performance in secondary school?</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Does the p</w:t>
      </w:r>
      <w:r>
        <w:rPr>
          <w:rFonts w:cs="Times New Roman" w:ascii="Times New Roman" w:hAnsi="Times New Roman"/>
          <w:sz w:val="24"/>
          <w:szCs w:val="24"/>
        </w:rPr>
        <w:t xml:space="preserve">ositive or negative remarks by </w:t>
      </w:r>
      <w:r>
        <w:rPr>
          <w:rFonts w:cs="Times New Roman" w:ascii="Times New Roman" w:hAnsi="Times New Roman"/>
          <w:sz w:val="24"/>
          <w:szCs w:val="24"/>
          <w:lang w:val="en-US"/>
        </w:rPr>
        <w:t>s</w:t>
      </w:r>
      <w:r>
        <w:rPr>
          <w:rFonts w:cs="Times New Roman" w:ascii="Times New Roman" w:hAnsi="Times New Roman"/>
          <w:sz w:val="24"/>
          <w:szCs w:val="24"/>
        </w:rPr>
        <w:t xml:space="preserve">upervisors have impact on </w:t>
      </w:r>
      <w:r>
        <w:rPr>
          <w:rFonts w:cs="Times New Roman" w:ascii="Times New Roman" w:hAnsi="Times New Roman"/>
          <w:sz w:val="24"/>
          <w:szCs w:val="24"/>
          <w:lang w:val="en-US"/>
        </w:rPr>
        <w:t>t</w:t>
      </w:r>
      <w:r>
        <w:rPr>
          <w:rFonts w:cs="Times New Roman" w:ascii="Times New Roman" w:hAnsi="Times New Roman"/>
          <w:sz w:val="24"/>
          <w:szCs w:val="24"/>
        </w:rPr>
        <w:t>eacher’s job performance</w:t>
      </w:r>
      <w:r>
        <w:rPr>
          <w:rFonts w:cs="Times New Roman" w:ascii="Times New Roman" w:hAnsi="Times New Roman"/>
          <w:sz w:val="24"/>
          <w:szCs w:val="24"/>
          <w:lang w:val="en-US"/>
        </w:rPr>
        <w:t>, hence influencing students performance?</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Is there any significant relationship existing between </w:t>
      </w:r>
      <w:r>
        <w:rPr>
          <w:rFonts w:cs="Times New Roman" w:ascii="Times New Roman" w:hAnsi="Times New Roman"/>
          <w:sz w:val="24"/>
          <w:szCs w:val="24"/>
        </w:rPr>
        <w:t xml:space="preserve">regular instructional supervision </w:t>
      </w:r>
      <w:r>
        <w:rPr>
          <w:rFonts w:cs="Times New Roman" w:ascii="Times New Roman" w:hAnsi="Times New Roman"/>
          <w:sz w:val="24"/>
          <w:szCs w:val="24"/>
          <w:lang w:val="en-US"/>
        </w:rPr>
        <w:t>and students’</w:t>
      </w:r>
      <w:r>
        <w:rPr>
          <w:rFonts w:cs="Times New Roman" w:ascii="Times New Roman" w:hAnsi="Times New Roman"/>
          <w:sz w:val="24"/>
          <w:szCs w:val="24"/>
        </w:rPr>
        <w:t xml:space="preserve"> performance in secondary school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lang w:val="en-US"/>
        </w:rPr>
        <w:t>1</w:t>
      </w:r>
      <w:r>
        <w:rPr>
          <w:rFonts w:cs="Times New Roman" w:ascii="Times New Roman" w:hAnsi="Times New Roman"/>
          <w:sz w:val="24"/>
          <w:szCs w:val="24"/>
        </w:rPr>
        <w:t>: There is no significant relationship between class visitations by Principals and students’ academic performance in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1: There is a significant relationship between class visitations by Principals and students’ academic performance in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lang w:val="en-US"/>
        </w:rPr>
        <w:t>2</w:t>
      </w:r>
      <w:r>
        <w:rPr>
          <w:rFonts w:cs="Times New Roman" w:ascii="Times New Roman" w:hAnsi="Times New Roman"/>
          <w:sz w:val="24"/>
          <w:szCs w:val="24"/>
        </w:rPr>
        <w:t>: Regular instructional supervision has no significant relationship with student’s academic performance in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2: Regular instructional supervision has a significant relationship with student’s academic performance in Secondary Scho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believed that at the completion of this study, the findings will help the following groups: Teachers, Schools’ management, Education board, the Parents Teachers Associations (PTAs), and other researchers interested in supervision of instr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is study will help teachers to understand and appreciate the importance of supervision of instruction on effective classroom performance as regards instruction. It will help them understand that instructional supervisors are there to assist them and not to harass them. It will also make them know that the way they perceive supervision of instruction can make or mar their classroom performances. This study will help the schools’ management to have understanding about the teachers’ perception on the influence of instructional supervision on clas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this understanding will help them realize that the perception of teachers towards supervision of instruction can make or mar the school activities. Since classroom instruction is one of the major school activities in the school and the school is like a factory that processes the students into finished products. Also, it will help the school management to know the extent to which attendance to conference and seminars improve teachers’ classroom performance. This will make them encourage teachers to participate more in conferences and semina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And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or the purpose of attaining the objectives of these findings this study is not expected to cover beyond examine school supervision and its influences on the academic performance of the students in Nigeria. Therefore, the study focuses specifically on the effects of school supervision on the academic performance of secondary school students in Nigeria. </w:t>
      </w:r>
      <w:r>
        <w:rPr>
          <w:rFonts w:cs="Times New Roman" w:ascii="Times New Roman" w:hAnsi="Times New Roman"/>
          <w:sz w:val="24"/>
          <w:szCs w:val="24"/>
          <w:lang w:val="en-US"/>
        </w:rPr>
        <w:t xml:space="preserve">The study will be carried out in some selected secondary schools in Okpala, Imo Sate. </w:t>
      </w:r>
      <w:r>
        <w:rPr>
          <w:rFonts w:cs="Times New Roman" w:ascii="Times New Roman" w:hAnsi="Times New Roman"/>
          <w:sz w:val="24"/>
          <w:szCs w:val="24"/>
        </w:rPr>
        <w:t>In the cause of the study, the researcher encounters some limitations which limited the scope of the study;</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taff Reluct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ost cases the staffs often feels reluctance over providing required information required by the researcher. This result in finding information where the structured questionnaires could not point out.</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earcher’s Commit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being of full time student spent most of her time on other academic activities such as test, class work, assignment, examination etc which takes average focus from this study.</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adequate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arcity of material is also another hindrance. The researcher finds it difficult to long hands in several required material which could contribute immensely to the success of this research work.</w:t>
      </w:r>
    </w:p>
    <w:p>
      <w:pPr>
        <w:pStyle w:val="Normal"/>
        <w:spacing w:lineRule="auto" w:line="4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ancial constrai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chool is an institution designed to provide learning spaces and learning environments for the teaching of students (or “pupils”) under the direction of teachers. Most countries have systems of formal education, which is commonly compulsory. In these systems, students’ progress through a series of schoo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uper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pervision is the act or function of overseeing something or somebody. A person who performs supervision is a “supervisor”, but does not always have the formal title of supervisor. A person who is getting supervision is the “supervise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achievement or (academic) performance is the extent to which a student, teacher or institution has achieved their short or long-term educational goals. Cumulative GPA and completion of educational degrees such as High School and bachelor’s degrees represent academic achievem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Organiz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is organized in five chapters, for easy understanding,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 is concern with the introduction, which consist of the (overview, of the study), statement of problem, objectives of the study, research question, significance or the study, research methodology, definition of terms and historical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 highlight the theoretical framework on which the study is based, thus the 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hree deals on the research design and methodology adopted in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our concentrate on the data collection and analysis and presentation of fin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ive gives summary, conclusion, and recommendations made of the stud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ervision like every other concept in the arts and humanities has been defined in various ways by different scholars and practitioners. In fact, the term lacks a universally acceptable definition as many scholars with different epistemic underpinnings at different point in time tend to define the term based on their intellectual insights at the moment or based on the purpose it is to be applied. However, gleaning from the literature provides a handful of sound scholarly definitions of the term- supervision. According to Wikipedia (2020)</w:t>
      </w:r>
      <w:r>
        <w:rPr>
          <w:rFonts w:cs="Times New Roman" w:ascii="Times New Roman" w:hAnsi="Times New Roman"/>
          <w:b/>
          <w:sz w:val="24"/>
          <w:szCs w:val="24"/>
        </w:rPr>
        <w:t xml:space="preserve"> </w:t>
      </w:r>
      <w:r>
        <w:rPr>
          <w:rFonts w:cs="Times New Roman" w:ascii="Times New Roman" w:hAnsi="Times New Roman"/>
          <w:sz w:val="24"/>
          <w:szCs w:val="24"/>
        </w:rPr>
        <w:t xml:space="preserve">etymologically, the term Supervision is derived from two Latin words “super” (above) and “videre” (see/observe). This implies the process whereby a higher professional interacts with a junior professional though, in a friendly and colleagual manner with the aim of improving the effective performance of any task concerned. The usage of the term higher professional in this context presupposes that, the supervisor is expected to possess and provide superior knowledge, ideas and methods of accomplishing the task in question.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ervision according to Chike-Okoli (2016) can be defined as the process of bringing about improvement in instruction by working with people who are working with pupils. It involves stimulating growth and helping teachers to help the learners. It therefore follows that, supervision is a tool for enhancing teachers’ knowledge, attitudes and skills in teaching and learning process to facilitate the achievement of educational goals and objectives. Denis in Eziuzo (2014) perceived supervision as the act of providing leadership through a process designed to help staff gain greater competence and overcome some barriers so as to improve job performance. In the words of Ogunu (2000) supervision is the process of overseeing the activities of teachers and other staff in the school system to ensure that they conform with general accepted principle of education in order to achieve education goals.  Similarly, the Department of Elementary School Principals of the National Education Association in USA, defined supervision as a four point programme involving:</w:t>
      </w:r>
    </w:p>
    <w:p>
      <w:pPr>
        <w:pStyle w:val="ListParagraph"/>
        <w:numPr>
          <w:ilvl w:val="0"/>
          <w:numId w:val="13"/>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appraisal of specific learning situations to ascertain the needs of children and the efficiency of instruction.</w:t>
      </w:r>
    </w:p>
    <w:p>
      <w:pPr>
        <w:pStyle w:val="ListParagraph"/>
        <w:numPr>
          <w:ilvl w:val="0"/>
          <w:numId w:val="13"/>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echnical service to teachers in form of instructional aides, specific suggestions for improvement of instruction, and assistance in pupils diagnosis and measurement.</w:t>
      </w:r>
    </w:p>
    <w:p>
      <w:pPr>
        <w:pStyle w:val="ListParagraph"/>
        <w:numPr>
          <w:ilvl w:val="0"/>
          <w:numId w:val="13"/>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earch for the purpose of curriculum instruction and revision, and for the improvement of materials, techniques, and methods of instruction.</w:t>
      </w:r>
    </w:p>
    <w:p>
      <w:pPr>
        <w:pStyle w:val="ListParagraph"/>
        <w:numPr>
          <w:ilvl w:val="0"/>
          <w:numId w:val="13"/>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fessional leadership and cooperation with teachers through individual and group conferences, through stimulation to further professional study, and through cooperative development of some programme of in-service education (Eziuzo, 2014).</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view of Falender and Shafranske in Onyeike (2016) supervision is a distinct professional activity in which education and training aimed at developing science-informed practice are facilitated through a collaborative interpersonal process. It involves observation, evaluation, feedback, the facilitation of supervisee self-assessment and the acquisition of knowledge, and skills by instruction, modeling and mutual problem solving. From the foregoing, it can be deduced that supervision is the technical collaborative process of interaction between the supervisor and the teacher with the aim of improving on the instructional delivery competence of teachers to ensure effective teaching and learning in school. It takes the form of a flexible relationship of mutual trust, respect, and integrity that takes into account the learning needs of the teacher, as well as initiating the process to facilitate professional development through series of well-planned programmes aimed at enhancing the quality of professional services offered by teachers to the students.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pervision is regarded as one of the major functions which the principal should carry out in order to achieve the objectives of the school and to enhance the quality of the teaching-learning process. In order to perform this effectively, Principals as supervisors should be trained to improve their supervisory practices through intensified workshops and seminars. Babayemi (2006) opined that a school principal must not only be trained in the act of administration but must be well-acquainted with the principles that guide and control administrative processes. As a chief executive, the principal owes it as a duty to modify the attitudes of staff and motivate them to put in their best at achieving educational goals through an effective teaching-learning process.</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Historical Trajectory Of School Supervision In Nigeria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troduction of Western education in Nigeria started with the establishment of the first primary school by the missionaries at Badagry, Nigeria in 1842. At this time supervision was carried out by lay men who were non-professionals and untrained. Supervision was basically an administrative duty concerned with ensuring that teachers do their job. The role of supervisors was to observe teacher, evaluate the performance of the teacher and take appropriate action. Their activities involved inspecting, checking, telling, rating and monitoring. As more schools were established in Nigeria, missionaries supervised their own schools using laymen in the church to serve as supervisors or inspectors. It was with the appointment of Rev. Meltcalf Sunter as Her Majesty’s inspector of schools of the West African settlement in 1882 that government began to indicate interest in education standards and school inspection. According to Udida (2015) the first education ordinance of education of 1882 marked first government attempt to regulate schools through inspection of schools and subsequently appointed Henry Car in 1889 as the first indigenous Inspector of schools for Lagos colony.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uring the first quarter of the twentieth century, there was unprecedented expansion and restructuring of the inspectorate service with the appointment of a Director of education and three zonal inspectors of schools in order to improve the effectiveness and efficiency of school inspection. These changes were partly influenced by the prevailing scientific management approach to supervision National (Open University of Nigeria, 2016). The Mcpherson constitution established the Western Region Inspectorate service which which was ablew to expand its scope of activities and made credible impact on the education standards of the reg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1973 the federal inspectorate service was established, this agency was independent of the Federal Ministry of Education, it made significant impact in the quality of teaching and learning process in schools. However, it is worthy to not that from pre-independence, to independence and event up to early 70s, school inspectors still adopted the judgmental, fault- finding, undemocratic, method of school inspection. Not until recently have we noticed a dramatic shift from this pattern to modern supervision, which is built under democratic principles of collaboration, collegiality, and willingness to help the teacher improve on their instruction. This change can be attributed to the use of professionals as supervisors. Today, ministries of education at Federal, state and Local level have an inspectorate department saddle with the responsibility of carrying out supervisory services to maintain the standards of education and ensure quality of teaching and learning process in schools at all levels.   </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asons For 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several reasons for school supervision but particularly its primary objective is to enhance quality of education by ensuring conformity to basic standards of operation of the academic and non-academic component of school. It also ensures the creation and maintenance of a conducive atmosphere for teaching and learning to thrive, which results in productivity in the school system and the society at large. Specifically, Onyeike (2016) outlined the reasons/purpose for school supervision as codified in the Universal Basic Education (UBE) programme manual to include:</w:t>
      </w:r>
    </w:p>
    <w:p>
      <w:pPr>
        <w:pStyle w:val="ListParagraph"/>
        <w:numPr>
          <w:ilvl w:val="0"/>
          <w:numId w:val="22"/>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rovement of teacher morale: improving the morale of teachers is one of the essential reasons for school supervision. This is because many teachers sometimes loss focus of their job and or are not motivated to putting their best in the job because some many challenges in school and at home therefore, the purpose of the supervision is to encourage and stimulate the teacher to be enthusiastic about his job thereby improving overall teachers job performance.</w:t>
      </w:r>
    </w:p>
    <w:p>
      <w:pPr>
        <w:pStyle w:val="ListParagraph"/>
        <w:numPr>
          <w:ilvl w:val="0"/>
          <w:numId w:val="22"/>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scovering teachers’ ability: supervision exercises if not for any other thing helps the supervisor to discover the capacity of various teachers. This helps the supervisor to provide technical advice to the management on training needs, placement, promotion, and general job description for each teacher in the school. </w:t>
      </w:r>
    </w:p>
    <w:p>
      <w:pPr>
        <w:pStyle w:val="ListParagraph"/>
        <w:numPr>
          <w:ilvl w:val="0"/>
          <w:numId w:val="22"/>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vision of technical help to teachers: this is why a supervisor is expected to be a senior experienced and more knowledgeable than the teacher for the purpose of providing technical assistance to school and teachers in areas of teaching and learning difficulties, instructional material preparation/improvisation and utilization of new instructional technique, innovations in teaching among other things.</w:t>
      </w:r>
    </w:p>
    <w:p>
      <w:pPr>
        <w:pStyle w:val="ListParagraph"/>
        <w:numPr>
          <w:ilvl w:val="0"/>
          <w:numId w:val="22"/>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courage regular training and retraining: earlier in the introduction we mentioned that the supervisor seeks to discover skills, talent as well as appraise the instructional competence of the teachers. After ascertaining the capacities and weaknesses of all teachers the supervisor recommends to management the training need for each staff through conferences, in-service training, refresher courses, seminars, workshops among others to ensure that teachers are abreast with the current trends in their career.</w:t>
      </w:r>
    </w:p>
    <w:p>
      <w:pPr>
        <w:pStyle w:val="ListParagraph"/>
        <w:numPr>
          <w:ilvl w:val="0"/>
          <w:numId w:val="22"/>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motes spirit of professionalism in teachers: school supervision is aimed at ensuring that teachers imbibe the spirit of professionalism to their jobs by working efficiently and effectively to enhance school productivity.</w:t>
      </w:r>
    </w:p>
    <w:p>
      <w:pPr>
        <w:pStyle w:val="ListParagraph"/>
        <w:numPr>
          <w:ilvl w:val="0"/>
          <w:numId w:val="22"/>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uide the teacher in the use of instructional materials: school supervision is designed to help the teacher to be more resourceful in the choice, preparation and utilization of the most suitable instructional materials and information communication technology to facilitate teaching and learning process in the classroom.</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Chike-Okoli (2006) advanced nine teacher improvement purposes of school supervision to include:</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at teachers to their job effectively</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able them to function effectively on their job</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professional information to teachers</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Guiding teachers to the sources of instructional materials</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vide technical assistance to teachers when required such as preparation and use of teaching aids.</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at discipline is maintained in the classroom.</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intaining high morale among teachers </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uggesting ways of improving teaching performance.</w:t>
      </w:r>
    </w:p>
    <w:p>
      <w:pPr>
        <w:pStyle w:val="ListParagraph"/>
        <w:numPr>
          <w:ilvl w:val="0"/>
          <w:numId w:val="12"/>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viding an opportunity to discover teachers with special abilities or qualities.  </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on-teacher purpose of 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te that supervision is an all-encompassing quality assurance school improvement exercise that is not only limited to teachers alone but it also concerns with all aspects of school life including non-academic staff, school structures and facilities among others. This helps the supervisor to interact with the environment where teaching and learning takes place and thus make informed decisions, recommendations and reports for general improvement of the learning environment. Scholars like Kalule and Bouchamma (2013) put forward the following purposes of non-teacher school supervision.</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termine the general wellbeing of schools: School supervision helps to investigate the disciplinary, financial or educational problem confronting schools.</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mprove school administration: School supervision is carried out in order to ensure a better school administration and organization of school activities for improved productivity in school.</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 determine cost/benefit: Education is one of the largest sectors in Nigeria and it involve huge expenditure therefore some aspects of modern school supervision focus on cost/benefit analysis of the general educational institution so as to save the government or private individuals from running into complete fiasco in the operation of educational institution.</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idge the Gap between Teachers and the Ministry of Education: School supervision acts as the eyes and ears of the ministry of education in various schools. They serve as a bridge between the teachers who are on the field and the ministry of education at the federal level, state and local government level.</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sure efficiency and effectiveness in fund utilization: school supervision helps to ensure that funds meant for public and private schools are efficiently and effectively utilized for the attainment of the goals and objectives of education.</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reditation/recognition of school: school supervision is done to approve schools for public examinations in Nigeria; these exams include the West African School Certificate examination (WASCE) and National Examination Council (NECO) etc. again school supervision could also be carried out to assess the readiness of a new school for academic activities. This is often a holistic assessment of school facilities, instructional resources, non-curricular activities space, qualification of teachers among other things. its objective is to ensure that available school resources conform to educational specification and guidelines.</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commendation for grant and loans: School supervision leads to the recommendation of schools for payment of Grants in Aid to schools either from international organizations, private bodies or voluntary agencies. </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pervision provides the opportunity to assess the moral tone of school.</w:t>
      </w:r>
    </w:p>
    <w:p>
      <w:pPr>
        <w:pStyle w:val="ListParagraph"/>
        <w:numPr>
          <w:ilvl w:val="0"/>
          <w:numId w:val="21"/>
        </w:numPr>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t also provides feedback to educational planners and policy makers: for instance a planner may have designed a school environment for five hundred (500) students but few years after the school was operational the influx of student exceeds the carrying capacity of the school structures. It is by supervision the planner will know that there is need for review and or extension.   </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haracteristics Of 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burn (2012) outline five basic characteristics of school supervision to include:</w:t>
      </w:r>
    </w:p>
    <w:p>
      <w:pPr>
        <w:pStyle w:val="ListParagraph"/>
        <w:numPr>
          <w:ilvl w:val="0"/>
          <w:numId w:val="17"/>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operation: parties in the educational process should offer suggestions and provide useful services to the separate supervisory administrative staff which will have little effect. In reality supervisory duties of all should be in cooperation and not separate by the parties involved. Without maximum cooperation the purpose of school supervision will be defeated because it is expected to be a mutual process where all concerned unanimously make efforts to improve teaching and learning practices in school.</w:t>
      </w:r>
    </w:p>
    <w:p>
      <w:pPr>
        <w:pStyle w:val="ListParagraph"/>
        <w:numPr>
          <w:ilvl w:val="0"/>
          <w:numId w:val="17"/>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grated: Supervision has a singular motive of ensuring that all units of the school follow a single direction in the pursuit of one goal to avoid wastage of time, effort and resources in the achievement of goals. This implies that school supervision seeks to harmonize the objectives and missions of various school component units and streamline them into central overall school goals and objectives.</w:t>
      </w:r>
    </w:p>
    <w:p>
      <w:pPr>
        <w:pStyle w:val="ListParagraph"/>
        <w:numPr>
          <w:ilvl w:val="0"/>
          <w:numId w:val="17"/>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ience: Supervision should be specially structured, fully based on controlled teaching and learning process to ensure that the results will offer suggestions to make a consistent readjustment of it with keen looks at training more adapted and effective learners.</w:t>
      </w:r>
    </w:p>
    <w:p>
      <w:pPr>
        <w:pStyle w:val="ListParagraph"/>
        <w:numPr>
          <w:ilvl w:val="0"/>
          <w:numId w:val="17"/>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lexible: School supervision must be flexible and not rigid like traditional inspection. It should be amenable to change and future adjustment.</w:t>
      </w:r>
    </w:p>
    <w:p>
      <w:pPr>
        <w:pStyle w:val="ListParagraph"/>
        <w:numPr>
          <w:ilvl w:val="0"/>
          <w:numId w:val="17"/>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Standing: the action of school supervision should not suffer interruptions and not be permanent in the sense, should also encourage those in the teaching learning process.</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Who is a Supervisor?</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Ogunsaju (1988) a supervisor is a mediator between the people and the programme. In the words of Eya and Leonard (2012) a supervisor is anyone assigned with the function of helping teachers to improve on their instructional competencies. Supervisor, according to Hazi (2004) in Egbebi and Harbau (2019) can be defined as any certified individual designated with the responsibility for the direction and guidance of the work of teaching staff members. It therefore follows that, the supervisor has the responsibility of assisting the teachers by means of providing professional advice and help to enhance better instructional delivery.  From the foregoing, a supervisor can be defined as a well experienced and professionally trained individual with higher knowledge and capacity to provide specialized technical help and advice to teachers with the view of improving and building teachers skills for effective and efficient performance of their duties in school.</w:t>
      </w:r>
    </w:p>
    <w:p>
      <w:pPr>
        <w:pStyle w:val="Normal"/>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alities of a good supervisor</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lorunfemi (2008) highlighted the qualities of a good school supervisor to include:</w:t>
      </w:r>
    </w:p>
    <w:p>
      <w:pPr>
        <w:pStyle w:val="ListParagraph"/>
        <w:numPr>
          <w:ilvl w:val="0"/>
          <w:numId w:val="9"/>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must have enough energy and good health</w:t>
      </w:r>
    </w:p>
    <w:p>
      <w:pPr>
        <w:pStyle w:val="ListParagraph"/>
        <w:numPr>
          <w:ilvl w:val="0"/>
          <w:numId w:val="9"/>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must have good leadership style</w:t>
      </w:r>
    </w:p>
    <w:p>
      <w:pPr>
        <w:pStyle w:val="ListParagraph"/>
        <w:numPr>
          <w:ilvl w:val="0"/>
          <w:numId w:val="9"/>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must have the capacity to get along with people</w:t>
      </w:r>
    </w:p>
    <w:p>
      <w:pPr>
        <w:pStyle w:val="ListParagraph"/>
        <w:numPr>
          <w:ilvl w:val="0"/>
          <w:numId w:val="9"/>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must possess sound knowledge and be technical in his field</w:t>
      </w:r>
    </w:p>
    <w:p>
      <w:pPr>
        <w:pStyle w:val="ListParagraph"/>
        <w:numPr>
          <w:ilvl w:val="0"/>
          <w:numId w:val="9"/>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must develop positive attitude towards management, and </w:t>
      </w:r>
    </w:p>
    <w:p>
      <w:pPr>
        <w:pStyle w:val="ListParagraph"/>
        <w:numPr>
          <w:ilvl w:val="0"/>
          <w:numId w:val="9"/>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should have good communication skills.</w:t>
      </w:r>
    </w:p>
    <w:p>
      <w:pPr>
        <w:pStyle w:val="Normal"/>
        <w:tabs>
          <w:tab w:val="clear" w:pos="720"/>
          <w:tab w:val="left" w:pos="45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his part ogunsaju (1988) advanced the following qualities of a good supervisor:</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 should be honest, objective, fair and firm. </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is open and democratic</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is approachable</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is creative, imaginative and innovative</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is a good listener and observer</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must be friendly, courteous, and consistent in his interaction with teachers and others</w:t>
      </w:r>
    </w:p>
    <w:p>
      <w:pPr>
        <w:pStyle w:val="ListParagraph"/>
        <w:numPr>
          <w:ilvl w:val="0"/>
          <w:numId w:val="7"/>
        </w:numPr>
        <w:tabs>
          <w:tab w:val="clear" w:pos="720"/>
          <w:tab w:val="left" w:pos="45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 should be an educational facilitator</w:t>
      </w:r>
    </w:p>
    <w:p>
      <w:pPr>
        <w:pStyle w:val="Normal"/>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upervisory skills needed by a supervisor </w:t>
      </w:r>
    </w:p>
    <w:p>
      <w:pPr>
        <w:pStyle w:val="ListParagraph"/>
        <w:tabs>
          <w:tab w:val="clear" w:pos="720"/>
          <w:tab w:val="left" w:pos="3976" w:leader="none"/>
        </w:tabs>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pervisory skills refers to a skill set or competencies a supervisor must possess to effectively and efficiently carry out his or her duties and responsibilities. Pajak (2009) observed that these skill-mix consist of technical, managerial and human relations skills. He further evolved twelve typologies of supervisory skill that modern supervisors must possess to include:</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munity relations: a good supervisor must be able to broker sound and productive relationships between the school and the community.</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taff Development: an effective supervisor must have the required skill to facilitate teachers’ professional development.</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lanning and change: a supervisor must have the capacity to plan and initiate change and innovations in the school for continuous improvement.</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ommunication: the supervisor must have effective and good communication ability.</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rriculum: the supervisor must possess knowledge of curriculum development, coordination and integration of the curriculum for effective implementation.</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tructional programme: support and coordinating efforts for to improve the instructional programme.</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blem solving and decision skills: the supervisor should have great problem skill to enable him resolve the instructional difficulties of teachers.</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earch and programme evaluation skill: A supervisor is expected to have good research skills to keep him abreast with the new trends in the field and practice of his profession then can he provide the desired leadership. Additionally, the supervisor must have strong programme evaluation skills to enable him critically assess the strength and weakness of school programmes to help him write a good report, make informed decisions, and offer useful advice to teachers and administrators for school programme improvement.</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 and conferencing: the supervisor is expected to have good observational skills and ability to organize and effective post- supervision conference with teachers to provide them with reasonable feedback to teachers based on classroom observation.</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tivation and organizing: the supervisor must possess to skill needed to stimulate teachers to develop a shared vision and achieve collective aims.</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onal Development: this skill helps the supervisor to reflect upon individual teachers’ personal and professional competence.</w:t>
      </w:r>
    </w:p>
    <w:p>
      <w:pPr>
        <w:pStyle w:val="ListParagraph"/>
        <w:numPr>
          <w:ilvl w:val="0"/>
          <w:numId w:val="19"/>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ervice to Teachers: the supervisor must possess the skill of improvisation of instructional materials and resources with locally sourced equipment and provide assistance to the teaching and learning.</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inciples of 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gunsanya</w:t>
      </w:r>
      <w:r>
        <w:rPr>
          <w:rFonts w:cs="Times New Roman" w:ascii="Times New Roman" w:hAnsi="Times New Roman"/>
          <w:b/>
          <w:sz w:val="24"/>
          <w:szCs w:val="24"/>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rPr>
        <w:t>National Open University of Nigeria (NOUN) outlined the following principles to be adopted for effective school supervision:</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re should be short-term, medium-term and long term planning for supervision.</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is a sub-system of the school organization.</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is a dynamic and cooperative enterprise in the school system.</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ll teachers have a right and the need for supervision</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should be conducted regularly to meet the individual needs of the teachers and other personnel.</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should help to clarity educational objectives and goals for the principal and the teacher.</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t is the responsibility of the class teacher to ensure that his class receives adequate supervision regularly</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t is equally the responsibility of the principal to ensure that his school receives adequate supervision regularly.</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should help to improve the attitudes and relationship of all school personnel in order to facilitate the realization of school goals and objectives.</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should assist in the organization and implementation of curriculum programmes for the learners.</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should help the school to develop good report with the neighboring communities.</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ion should help to interpret or clarify government policies. </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must be adequately provided for in the school annual budget.</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can be improved through educational research.</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should help teachers supply the latest research findings on education relevant to their teaching.</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ultimate goal of supervision is to achieve an improvement in the quality of learning by the learners.</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Supervision from within and outside the school complement each other and are both necessary. </w:t>
      </w:r>
    </w:p>
    <w:p>
      <w:pPr>
        <w:pStyle w:val="ListParagraph"/>
        <w:numPr>
          <w:ilvl w:val="0"/>
          <w:numId w:val="14"/>
        </w:numPr>
        <w:autoSpaceDE w:val="false"/>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pervision from outside is strengthened a defective where supervision within the school is regularly carried out.</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ypes of 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iyoba (2006) in Eziuzo (2016) identified two major types of school supervision namely:</w:t>
      </w:r>
    </w:p>
    <w:p>
      <w:pPr>
        <w:pStyle w:val="ListParagraph"/>
        <w:numPr>
          <w:ilvl w:val="0"/>
          <w:numId w:val="2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ternal Supervision </w:t>
      </w:r>
    </w:p>
    <w:p>
      <w:pPr>
        <w:pStyle w:val="ListParagraph"/>
        <w:numPr>
          <w:ilvl w:val="0"/>
          <w:numId w:val="2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ternal Supervision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ernal</w:t>
      </w:r>
      <w:r>
        <w:rPr>
          <w:rFonts w:cs="Times New Roman" w:ascii="Times New Roman" w:hAnsi="Times New Roman"/>
          <w:sz w:val="24"/>
          <w:szCs w:val="24"/>
        </w:rPr>
        <w:t xml:space="preserve"> </w:t>
      </w:r>
      <w:r>
        <w:rPr>
          <w:rFonts w:cs="Times New Roman" w:ascii="Times New Roman" w:hAnsi="Times New Roman"/>
          <w:b/>
          <w:sz w:val="24"/>
          <w:szCs w:val="24"/>
        </w:rPr>
        <w:t>Supervision</w:t>
      </w:r>
      <w:r>
        <w:rPr>
          <w:rFonts w:cs="Times New Roman" w:ascii="Times New Roman" w:hAnsi="Times New Roman"/>
          <w:sz w:val="24"/>
          <w:szCs w:val="24"/>
        </w:rPr>
        <w:t>: this is a form of supervision which employs internal staff members of a school to provide supervisory service to staff within the same school. This form of supervision is usually a routine daily administrative effort toward ensuring that teaching and non-teaching staff of school live up to expectation daily by performing their duties most effectively and efficiently. It is more often than not carried out by the principal, vice principals, heads of departments, and other senior and experienced teachers designated by the principal to do so by way of mentoring.</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External</w:t>
      </w:r>
      <w:r>
        <w:rPr>
          <w:rFonts w:cs="Times New Roman" w:ascii="Times New Roman" w:hAnsi="Times New Roman"/>
          <w:sz w:val="24"/>
          <w:szCs w:val="24"/>
        </w:rPr>
        <w:t xml:space="preserve"> </w:t>
      </w:r>
      <w:r>
        <w:rPr>
          <w:rFonts w:cs="Times New Roman" w:ascii="Times New Roman" w:hAnsi="Times New Roman"/>
          <w:b/>
          <w:sz w:val="24"/>
          <w:szCs w:val="24"/>
        </w:rPr>
        <w:t>Supervision</w:t>
      </w:r>
      <w:r>
        <w:rPr>
          <w:rFonts w:cs="Times New Roman" w:ascii="Times New Roman" w:hAnsi="Times New Roman"/>
          <w:sz w:val="24"/>
          <w:szCs w:val="24"/>
        </w:rPr>
        <w:t>: this is a form of supervision carried out by officials of the inspectorate division of ministry of education whether at Federal, State or Local government levels. As the name implies (“external”), these officials are not resident in the school unlike in internal supervision. They provide routine inspectorate supervisory services to school through regular school visitation. Those saddled with this responsibility include: Chief Inspectors of Education, Deputy Inspectors of Education, Zonal Inspectors of Education among others.</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Kinds/Types/Classification of Eternal Supervision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ull Inspection: </w:t>
      </w:r>
      <w:r>
        <w:rPr>
          <w:rFonts w:cs="Times New Roman" w:ascii="Times New Roman" w:hAnsi="Times New Roman"/>
          <w:sz w:val="24"/>
          <w:szCs w:val="24"/>
        </w:rPr>
        <w:t xml:space="preserve">Full inspection is a form of supervision where a team of inspectors arrive a school to inspect it in its entirety (Adeniji, 2009). It is the supervision of every aspect of the school life. This include the teaching staff, non-teaching staff, subjects taught in school, school records, equipment, school plant, and overall organization of the school, etc. This is carried out to know the level of of school performance in the area of curriculum implementation (Eziuzo, 2016). The principal is usually adequately informed in advance before the visit. Egbebi and Harbau (2019) outlined aspects of concerns during full inspection to include: </w:t>
      </w:r>
    </w:p>
    <w:p>
      <w:pPr>
        <w:pStyle w:val="ListParagraph"/>
        <w:numPr>
          <w:ilvl w:val="0"/>
          <w:numId w:val="1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he school physical facilities and equipment for teachers and students’ use to determine their adequacy or inadequacy and whether or not they are in good shape or condition.</w:t>
      </w:r>
    </w:p>
    <w:p>
      <w:pPr>
        <w:pStyle w:val="ListParagraph"/>
        <w:numPr>
          <w:ilvl w:val="0"/>
          <w:numId w:val="1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ok at students’ works to determine their standard.</w:t>
      </w:r>
    </w:p>
    <w:p>
      <w:pPr>
        <w:pStyle w:val="ListParagraph"/>
        <w:numPr>
          <w:ilvl w:val="0"/>
          <w:numId w:val="1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spect the teaching of some teachers to ascertain the quality of instructions.</w:t>
      </w:r>
    </w:p>
    <w:p>
      <w:pPr>
        <w:pStyle w:val="ListParagraph"/>
        <w:numPr>
          <w:ilvl w:val="0"/>
          <w:numId w:val="1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ok at the school record books to see whether or not they are being properly kept.</w:t>
      </w:r>
    </w:p>
    <w:p>
      <w:pPr>
        <w:pStyle w:val="ListParagraph"/>
        <w:numPr>
          <w:ilvl w:val="0"/>
          <w:numId w:val="1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ook at staff strength to determine its adequacy or inadequacy.</w:t>
      </w:r>
    </w:p>
    <w:p>
      <w:pPr>
        <w:pStyle w:val="ListParagraph"/>
        <w:numPr>
          <w:ilvl w:val="0"/>
          <w:numId w:val="10"/>
        </w:numPr>
        <w:tabs>
          <w:tab w:val="clear" w:pos="720"/>
          <w:tab w:val="left" w:pos="3976"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te the general administration of the school.</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fter the exercise which in some cases last for one week, the inspectors write a full report of the inspection, which will later be discussed with the principal. At the end of the exercise inspectors take time to address teacher emphasizing their strengths and weaknesses as well as key areas of urgent administrative intervention. Egbebi and Harbau (2019) observed that the interval of full inspections is about every 3 to 5 years.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Routine Inspection: </w:t>
      </w:r>
      <w:r>
        <w:rPr>
          <w:rFonts w:cs="Times New Roman" w:ascii="Times New Roman" w:hAnsi="Times New Roman"/>
          <w:sz w:val="24"/>
          <w:szCs w:val="24"/>
        </w:rPr>
        <w:t xml:space="preserve">this is a brief visit at specific intervals with the motive of familiarizing the inspectors with the day to day affairs of the school. In this kind of supervision the supervisor does not write any formal report, it merely for sight-seeing but brief verbal comments could be on staff situation, record of attendance of staff and students, other school records, physical facilities like library, laboratory, technical workshop among others are usually inspected.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ollow-Up Inspection: </w:t>
      </w:r>
      <w:r>
        <w:rPr>
          <w:rFonts w:cs="Times New Roman" w:ascii="Times New Roman" w:hAnsi="Times New Roman"/>
          <w:sz w:val="24"/>
          <w:szCs w:val="24"/>
        </w:rPr>
        <w:t>Eziuzo (2016) observed that, this type of supervision is carried out to assess the actions taken on the recommendations and suggestions made in the supervisor(s) report during the full inspection exercise. This type of inspection focuses on ascertaining the effect of the previous recommendations on the school, whether its implementation is yielding positive results. In this type of visit the inspector checks for level of compliance by teacher to the previous recommendations and give further suggestions for improvement as the case may be.</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Partial Inspection: </w:t>
      </w:r>
      <w:r>
        <w:rPr>
          <w:rFonts w:cs="Times New Roman" w:ascii="Times New Roman" w:hAnsi="Times New Roman"/>
          <w:sz w:val="24"/>
          <w:szCs w:val="24"/>
        </w:rPr>
        <w:t>this form of inspection is limited in scope. It is not comprehensive like the full inspection. This implies that it does not involve all aspects of the school as well, it does not make use of a team of inspectors. It can be a walk in to the school by any educational official like commissioner for education, Chairman of State Universal Basic Education Board (SUBEB), Local government education secretary etc.</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ample</w:t>
      </w:r>
      <w:r>
        <w:rPr>
          <w:rFonts w:cs="Times New Roman" w:ascii="Times New Roman" w:hAnsi="Times New Roman"/>
          <w:sz w:val="24"/>
          <w:szCs w:val="24"/>
        </w:rPr>
        <w:t xml:space="preserve"> </w:t>
      </w:r>
      <w:r>
        <w:rPr>
          <w:rFonts w:cs="Times New Roman" w:ascii="Times New Roman" w:hAnsi="Times New Roman"/>
          <w:b/>
          <w:sz w:val="24"/>
          <w:szCs w:val="24"/>
        </w:rPr>
        <w:t>Inspection</w:t>
      </w:r>
      <w:r>
        <w:rPr>
          <w:rFonts w:cs="Times New Roman" w:ascii="Times New Roman" w:hAnsi="Times New Roman"/>
          <w:sz w:val="24"/>
          <w:szCs w:val="24"/>
        </w:rPr>
        <w:t xml:space="preserve"> </w:t>
      </w:r>
      <w:r>
        <w:rPr>
          <w:rFonts w:cs="Times New Roman" w:ascii="Times New Roman" w:hAnsi="Times New Roman"/>
          <w:b/>
          <w:sz w:val="24"/>
          <w:szCs w:val="24"/>
        </w:rPr>
        <w:t>Visit</w:t>
      </w:r>
      <w:r>
        <w:rPr>
          <w:rFonts w:cs="Times New Roman" w:ascii="Times New Roman" w:hAnsi="Times New Roman"/>
          <w:sz w:val="24"/>
          <w:szCs w:val="24"/>
        </w:rPr>
        <w:t>: this type of inspection, the principals is not usually informed the inspector just randomly samples some school to visit at a specific point in time to check schools’ compliance to standards and ministry’s rules and regulations. According to Egbebi and Harbau (2019) during this visit, the note of lesson of teachers are checked including scheme of work and other school records in terms of adequacy of preparation. It is also aimed at checking whether students are given enough written work, whether assignments and test are marked or not, whether corrections done by learners are properly checked by the teacher before the next less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Certificate Inspection:</w:t>
      </w:r>
      <w:r>
        <w:rPr>
          <w:rFonts w:cs="Times New Roman" w:ascii="Times New Roman" w:hAnsi="Times New Roman"/>
          <w:sz w:val="24"/>
          <w:szCs w:val="24"/>
        </w:rPr>
        <w:t xml:space="preserve"> Eziuzo (2016) maintains that this type of inspection is meant for teachers that are to be upgraded for one reason or the other. And that it is useful for confirmation of appointment at the end of the teachers’ probation period, which is usually two years from the date of first appointment.</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pecial Investigation Visit:</w:t>
      </w:r>
      <w:r>
        <w:rPr>
          <w:rFonts w:cs="Times New Roman" w:ascii="Times New Roman" w:hAnsi="Times New Roman"/>
          <w:sz w:val="24"/>
          <w:szCs w:val="24"/>
        </w:rPr>
        <w:t xml:space="preserve"> Egbebi and Harbau (2019) opine that this of inspection is usually carried out following report of professional misconduct bordering on disciplinary, financial or educational problems. Take for instance the case little Precious that became famous for being flogged by a teacher for not paying illegal fees in Edo state, the his Excellency- the governor of the state set up  a special investigation visit to the school for details to ascertain whether the head teachers was collecting illegal fees or not. Members of such investigation are appointed by the minister or the commissioner for educat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ses to be investigated include students’ disobedience, administrative mismanagement, embezzlement of school funds, corruption, riot and demonstration, rape, cultism, and other social vices. It is always accompanied with official report to the commissioner for education or appropriate organ of government for careful study and necessary action.</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dvatages of School Supervision</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benefits of school supervision include:</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per school supervision helps to identify and prevent poor performance in the school system. It identifies areas of improvement for both staff and staff as well as the entire school to enhance productivity.</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fective school supervision provides a clear vision of the relationship that exist throughout the school.</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fective school supervision can help to recognize and resolve possible problems, such as staff fatigue, exhaustion and tiredness before those problems become detrimental to school productivity.</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ool supervision helps school staff to become proficient and makes them feel supported and appreciated.</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fective school supervision combined with a practical feedback mechanism can result in better employees or supervisees who are more integrated, energized and part of the group.</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ffective school supervision ensures the safety of hardworking staff within the school system. It gives them a sense of being cared for by the supervisor whether or not their job is performed rightly. And that the system is making efforts to help them improve on their job.</w:t>
      </w:r>
    </w:p>
    <w:p>
      <w:pPr>
        <w:pStyle w:val="ListParagraph"/>
        <w:numPr>
          <w:ilvl w:val="0"/>
          <w:numId w:val="15"/>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chool supervision helps the staff to have a clear knowledge of the job expectation and helps teachers to understand the norms and culture of the school.</w:t>
      </w:r>
    </w:p>
    <w:p>
      <w:pPr>
        <w:pStyle w:val="Normal"/>
        <w:tabs>
          <w:tab w:val="clear" w:pos="720"/>
          <w:tab w:val="left" w:pos="3976"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llenges of school supervision in Nigeria </w:t>
      </w:r>
    </w:p>
    <w:p>
      <w:pPr>
        <w:pStyle w:val="Normal"/>
        <w:tabs>
          <w:tab w:val="clear" w:pos="720"/>
          <w:tab w:val="left" w:pos="3976"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several challenges affecting the effective supervision of schools in Nigeria, a few will be presented here as follows: </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adequate/unavailability of school supervision resources; there is a noticeable dearth of school supervision materials like vans, computers, information communication technology (ICTs), stationery among others. This adversely affects the efficient and effective supervision of schools in Nigeria.</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Financial Constraint: the problem of lack and or inadequate funds to facilitate school visitation, as well as provide the necessary help to teachers by purchasing and providing them with appropriate instructional materials remains a big limitation to effective supervision of schools in Nigeria.</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sufficient and qualified supervisory staff: another major challenge to effective school supervision in Nigeria is the utilization of supervisory staff who are not professionally trained supervisors. Sometimes there is a misconception that any graduate of education could carry out school supervision but this is not true as many graduates of education in departments order than Educational Management have never taken a single course on school supervision and they cannot provide the required professional help expected of a supervisor. Additionally, there is short supply of school supervisors thus few supervisors are a very large area of coverage which they cannot cover each school even in an entire school year. </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pposition to Supervision by teachers: many teachers still perceive supervisors as inspectors whose best effort is to find faults and therefore, many teachers tend to resist supervision to the disadvantage of the learners.</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ack of Internal School Supervisory Administrative Structures: Many schools in Nigeria lack internal mechanisms or structures for school supervision; therefore no teacher is supervised until there are visitors from the ministry of education. This leads to poor school productivity.  </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or communication skills: Many supervisors are not always polite with their comments, teachers are adults and if correction from supervisors must be taken seriously, they must be made politely with respect for the teacher. When impolite comments are used, the teacher feels embarrassed and not respected thereby devastating the morale of the teacher and general job performance.</w:t>
      </w:r>
      <w:r>
        <w:rPr>
          <w:rFonts w:cs="Times New Roman" w:ascii="Times New Roman" w:hAnsi="Times New Roman"/>
          <w:sz w:val="24"/>
          <w:szCs w:val="24"/>
          <w:lang w:val="en-US"/>
        </w:rPr>
        <w:t xml:space="preserve"> </w:t>
      </w:r>
    </w:p>
    <w:p>
      <w:pPr>
        <w:pStyle w:val="ListParagraph"/>
        <w:numPr>
          <w:ilvl w:val="0"/>
          <w:numId w:val="18"/>
        </w:numP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or Economic Conditions of Teachers: irregular and poor pay package of teachers makes many teachers irritated by so much disturbance of supervision and tend to seek other less demanding well-paid job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udents’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iedu-Akrofi (1978). indicated that since students have diffcrcnces in motivation interests and abilities and they also differ in health, personal and social adjustments and creativity, generally good teaching is best done with prudent time management, lesson plans and above all teachers’ commitment to making schemes and taking cognisance of the students’ social economic background. Gregory and Smith (1987). indicated that, students in small high schools express increasingly more positive attitudes towards school than the overly large schools where contribution of individual students is not recognised. Most students are sensitive to school size and benefit greately by attending small schools. The schools that perform exceedingly well (with the exception of a handful of national schools with the very best facilities) are actually small high schools between 200-400 students. Jans Henrik Haahr (2003). opined that, student attitude to their schools determine their performance. If attitudes are positive then their performance will be better. Students’ attendance rates affect their overall performance however much the class teacher may be dedicated. Absentee students perform poorly because they miss class work and tests and thus tail academically at the end of the term or year. Goodlad (1991). intimated that, home environment is an important factor in students’ performance. Students may lack paraffin for lighting or a study room. Day scholars are hard hit as most of their time is spent traveling to and from school with all manner of peoples and picking all types of influences. Most of them hide the</w:t>
      </w:r>
      <w:r>
        <w:rPr>
          <w:rFonts w:eastAsia="SimSun" w:cs="Times New Roman" w:ascii="Times New Roman" w:hAnsi="Times New Roman"/>
          <w:sz w:val="24"/>
          <w:szCs w:val="24"/>
          <w:lang w:val="en-US"/>
        </w:rPr>
        <w:t xml:space="preserve">ir </w:t>
      </w:r>
      <w:r>
        <w:rPr>
          <w:rFonts w:eastAsia="SimSun" w:cs="Times New Roman" w:ascii="Times New Roman" w:hAnsi="Times New Roman"/>
          <w:sz w:val="24"/>
          <w:szCs w:val="24"/>
        </w:rPr>
        <w:t>behaviour problems while in school which quickly sprout as soon as they are on their way home. Parents expect teachers to assist them and the same applies to the teachers~ All manner of behaviour can be indulged in by students on their way home thus making parents and teachers a laughing stock. Students thus feel alienated from their school and home and negative effects may follow. Musaazi (2006). intimated that, both personal and academic self regard; social bonding with teachers and school, self-esteem, academic self concept, locus of control all are factors that affect students’ performance. It is not only the amount of syllabus coverage, the practical carried out but the self-drive and love of school by individual students that determines the desirable outcomes. School environment has a considerable influence on students’ performance. Students perceive the positive conditions of interpersonal relationships with teachers, supportive atmosphere at school and the opportunities provided by the school such as libraries, laboratories, science rooms, teacher quality and quantity are usually positively related to school performance. Teachers’ negative impression of school administration and low morale affect students’ performance. A great deal of energy is expended resolving conflicts and bitter skirmishes in educational institutions. Etsey, Amedahe and Edjah (2005). in a study of 60 rural and semi-urban schools in Ghana found that, academic performance was better in private schools than public schools because of effective supervision of work and relative independence to run school programs. The private schools performed better that the public schools perhaps because of little or no political interference. Broom (1973) intimated that, availability of learning materials affect the effectiveness of teachers’ lessons. The creative use of variety of media increases the probability that a student will learn more, retain better what they learn and improve their performance on the skills that they are expected to develop. Ausubel (1973). found that, students are capable of understanding abstract ideas if they are provided with sufficient materials and concrete experiences with the phenomena that they are to understand. Homework has considerable influence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performance when it is relevant to the learning objectives. If it Is assigned regularly in reasonable amounts and is well explained, corrected and reviewed during class time it can be very effective. Etsey Amedahe and Edjah (2005). suggested that teacher absenteeism, irregular staff meetings, late payment of school fees, lack of in-service training for teachers, lack of school infrastructure and materials are probable reasons for poor students’ performance. Furthermore, inadequate coverage of the syllabus is also one of the reasons for poor performance of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TimesNewRomanPS-BoldMT;Segoe Print" w:cs="Times New Roman" w:ascii="Times New Roman" w:hAnsi="Times New Roman"/>
          <w:b/>
          <w:bCs/>
          <w:color w:val="000000"/>
          <w:kern w:val="0"/>
          <w:sz w:val="24"/>
          <w:szCs w:val="24"/>
          <w:lang w:val="en-US" w:eastAsia="zh-CN" w:bidi="ar"/>
        </w:rPr>
        <w:t>Teacher Variables that influence Students’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Teacher Quali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er quality in the context of this study includes; the qualification of teachers an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ers’ years of experience. A discussion of teacher qualifications includes such issues as what subject the teacher majored in, whether the teacher has a Bachelor’ s degree or a Master’ s degree, whether the teacher has passed the required licensure tests, and so forth (Kennedy, 2004). Kennedy further defines qualifications as those qualities that teachers have even before they are employed as teachers and that are often assumed to contribute to the quality of their teaching. These qualities otherwise known as teachers’ personal resources include the follow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knowledge, skills and expertise, beliefs, attitudes and values, credentials and personal traits. Goe (2007) defines qualifications as resources which teachers bring with them to the classroom and which are considered important in establishing who should be allowed to teach. These resources include teachers’ coursework, grades, subject-matter education, degrees, test scores, experience, certification and credentials, as well as evidence of participation in continued learning such as </w:t>
      </w:r>
      <w:r>
        <w:rPr>
          <w:rFonts w:eastAsia="SimSun" w:cs="Times New Roman" w:ascii="Times New Roman" w:hAnsi="Times New Roman"/>
          <w:color w:val="000000"/>
          <w:kern w:val="0"/>
          <w:sz w:val="24"/>
          <w:szCs w:val="24"/>
          <w:lang w:val="en-US" w:eastAsia="zh-CN" w:bidi="ar"/>
        </w:rPr>
        <w:t xml:space="preserve">34 </w:t>
      </w:r>
      <w:r>
        <w:rPr>
          <w:rFonts w:eastAsia="TimesNewRomanPSMT;Times New Roman" w:cs="Times New Roman" w:ascii="Times New Roman" w:hAnsi="Times New Roman"/>
          <w:color w:val="000000"/>
          <w:kern w:val="0"/>
          <w:sz w:val="24"/>
          <w:szCs w:val="24"/>
          <w:lang w:val="en-US" w:eastAsia="zh-CN" w:bidi="ar"/>
        </w:rPr>
        <w:t xml:space="preserve">internships, induction, and professional development. Research suggests that the prestige of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 xml:space="preserve">institution which teachers attend has a positive effect on student academic achievement, particularly at the secondary level. This may be a reflection of the cognitive ability of the teacher. Similarly, evidence suggest </w:t>
      </w:r>
      <w:r>
        <w:rPr>
          <w:rFonts w:eastAsia="TimesNewRomanPSMT;Times New Roman" w:cs="Times New Roman" w:ascii="Times New Roman" w:hAnsi="Times New Roman"/>
          <w:color w:val="000000"/>
          <w:kern w:val="0"/>
          <w:sz w:val="24"/>
          <w:szCs w:val="24"/>
          <w:lang w:val="en-US" w:eastAsia="zh-CN"/>
        </w:rPr>
        <w:t>Teacher Variables that influence Students’ Achiev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Teacher Qua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Teacher quality in the context of this study includes; the qualification of teachers an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teachers’ years of experience. A discussion of teacher qualifications includes such issues as what subject the teacher majored in, whether the teacher has a Bachelor’ s degree or a Master’ s degree, whether the teacher has passed the required licensure tests, and so forth (Kennedy, 2004). Kennedy further defines qualifications as those qualities that teachers have even before they are employed as teachers and that are often assumed to contribute to the quality of their teaching. These qualities otherwise known as teachers’ personal resources include the follow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knowledge, skills and expertise, beliefs, attitudes and values, credentials and personal traits. Go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2007) defines qualifications as resources which teachers bring with them to the classroom and which are considered important in establishing who should be allowed to teach. These resources include teachers’ coursework, grades, subject-matter education, degrees, test scores, experience, certification and credentials, as well as evidence of participation in continued learning such as 34internships, induction, and professional development. Research suggests that the prestige of the institution which teachers attend has a positive effect on student academic achievement, particularly at the secondary level. This may be a reflection of the cognitive ability of the teache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Similarly, evidence suggests that those teachers who have earned advanced degrees have a positive impact on secondary school Mathematics and Science examination results when the degrees earned were in these subjects (Goe, 2008). However, the research on the value of a teacher’ s advanced degree has produced mixed results; some studies show that while additional teacher education has a positive correlation with student achievement in some cases, others found that it negatively affects achievement (Greenwald, Hedges, &amp; Laine 1996; Hanushek, 1986). Goldhaber and Brewer (1997) found that a teacher’ s advanced degree is not generally associated with increased student learning in Grade 8 to Grade 10, but for Mathematics and Science teachers, having an advanced degree does appear to influence students’ achievement. The same was not found to be true for teachers of English o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History (Goldhaber &amp; Brewer, 2000). Goldhaber and Brewer (2000) suggest that the findings of other studies regarding the impact on student achievement of teachers’ advanced degrees are inconclusive because they considered only the level of the degree and not the subject of the degree. Goldhaber and Brewer argue that the subject of the degree may affect student achievement in ways different from the effects of degree level. However, results from all the studies seem to imply that there is no positive correlation between the subject of the degree as well as teacher’ 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years of experience and student achieve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 xml:space="preserve">Teacher Experien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Several studies have found a positive effect of experience on teacher effectiveness; the learning by doing effect, specifically, is most obvious in the early years of teaching (Rice, 2003). 35If teacher learning accumulates with longer years of teaching practice, experienced teachers should be more effective than novice teachers in improving student achievement. Many empirical studies have indeed shown a significant and positive relationship between teachers’ number of years of experience and student achievement (Greenwald, Hedges &amp; Laine, 1996; Rice 2003). However, the relationship is not linear. Teachers’ effectiveness in improving student achievement appeared to increase most in the first three years of teaching, but no major improvement in their effectiveness was observed after three years of teaching experience (Boyd, Grossman, Lankford, Loeb, &amp; Kain, 2005). Murnane (1995) suggests that the typical learning curve of students peaks in a teacher’ s first few years (estimated at year two for Reading and year three for Mathematics). It is plausible that a positive finding regarding experience actually results from the tendency of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rPr>
        <w:t>more senior teachers to select high-level classes with higher achieving students (Hanushek, 1986). This implies that the influence of teacher’ s experience may be enormous.</w:t>
      </w:r>
      <w:r>
        <w:rPr>
          <w:rFonts w:eastAsia="TimesNewRomanPSMT;Times New Roman" w:cs="Times New Roman" w:ascii="Times New Roman" w:hAnsi="Times New Roman"/>
          <w:color w:val="000000"/>
          <w:kern w:val="0"/>
          <w:sz w:val="24"/>
          <w:szCs w:val="24"/>
          <w:lang w:val="en-US" w:eastAsia="zh-CN" w:bidi="ar"/>
        </w:rPr>
        <w:t xml:space="preserve">sts that those teachers who have earned advanced degrees have a positive impact on secondary school Mathematics and Science examination results when th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degrees earned were in these subjects (Goe, 2008). However, the research on the value of a teacher’ s advanced degree has produced mixed results; some studies show that while additional teacher education has a positive correlation with student achievement in some cases, others found that it negatively affects achieve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Greenwald, Hedges, &amp; Laine 1996; Hanushek, 1986). Goldhaber and Brewer (1997) found that a teacher’ s advanced degree is not generally associated with increased student learning in Grade 8 to Grade 10, but for Mathematics and Science teachers, having an advanced degree does appear to influence students’ achievement. The same was not found to be true for teachers of English or History (Goldhaber &amp; Brewer, 2000). Goldhaber and Brewer (2000) suggest that the findings of other studies regarding the impact on student achievement of teachers’ advanced degrees a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conclusive because they considered only the level of the degree and not the subject of the degree. Goldhaber and Brewer argue that the subject of the degree may affect student achievement in ways different from the effects of degree level. However, results from all the studies seem to imply that there is no positive correlation between the subject of the degree as well as teacher’ s years of experience and student achievement. </w:t>
      </w:r>
    </w:p>
    <w:p>
      <w:pPr>
        <w:pStyle w:val="Normal"/>
        <w:keepNext w:val="false"/>
        <w:keepLines w:val="false"/>
        <w:pageBreakBefore w:val="false"/>
        <w:widowControl/>
        <w:kinsoku w:val="true"/>
        <w:overflowPunct w:val="true"/>
        <w:autoSpaceDE w:val="true"/>
        <w:bidi w:val="0"/>
        <w:snapToGrid w:val="true"/>
        <w:spacing w:lineRule="auto" w:line="480"/>
        <w:ind w:left="0" w:firstLine="12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Teachers Teaching Methods</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b/>
          <w:bCs/>
          <w:color w:val="000000"/>
          <w:sz w:val="24"/>
          <w:szCs w:val="24"/>
        </w:rPr>
        <w:t>Teacher-Centered Methods</w:t>
      </w:r>
      <w:r>
        <w:rPr>
          <w:rFonts w:eastAsia="SimSun" w:cs="Times New Roman" w:ascii="Times New Roman" w:hAnsi="Times New Roman"/>
          <w:color w:val="000000"/>
          <w:sz w:val="24"/>
          <w:szCs w:val="24"/>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der this method, students simply obtain information from the teacher without building their engagement level with the subject being taught (Boud &amp; Feletti, 1999). The approach is least practical, more theoretical and memorizing (Teo &amp; Wong, 2000). It does not apply activity based learning to encourage students to learn real life problems based on applied knowledge. Since the teacher controls the transmission and sharing of knowledge, the lecturer may attempt to maximize the delivery of information while minimizing time and effort. As a result, both interest and understanding of students may get lost. To address such shortfalls, Zakaria, Chin &amp; Daud (2010) specified that teaching should not merely focus on dispensing rules, definitions and procedures for students to memorize, but should also actively engage students as primary participants.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tudent-Centered Method</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With the advent of the concept of discovery learning, many scholars today widely adopt more supple student-centered methods to enhance active learning (Greitzer, 2002). Most teachers today apply the studentcentered approach to promote interest, analytical research, critical thinking and enjoyment among students (Hesson &amp; Shad, 2007). The teaching method is regarded more effective since it does not centralize the flow of knowledge from the lecturer to the student (Lindquist, 1995).The approach also motivates goal-orientated behaviour among students, hence the method is very effective in improving student achievement (Slavin, 1996).</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eacher-Student Interactive Method</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is teaching method applies the strategies used by both teacher-centered and student-centered approaches. The subject information produced by the learners is remembered better than the same information presented to the learners by the lecturer (Jacoby, 1978; McDaniel, Friedman &amp; Bourne, 1978; and Slamecka &amp; Graf, 1978). The method encourages the students to search for relevant knowledge rather than the lecturer monopolizing the transmission of information to the learners. As such, research evidence on teaching approaches maintains that this teaching method is effective in improving students’ academic performance (Damodharan &amp; Rengarajan, 1999).</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firstLine="12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olor w:val="000000"/>
          <w:spacing w:val="0"/>
          <w:sz w:val="24"/>
          <w:szCs w:val="24"/>
          <w:lang w:val="en-US"/>
        </w:rPr>
        <w:t>Teaching S</w:t>
      </w:r>
      <w:r>
        <w:rPr>
          <w:rFonts w:eastAsia="Arial" w:cs="Times New Roman" w:ascii="Times New Roman" w:hAnsi="Times New Roman"/>
          <w:b/>
          <w:bCs/>
          <w:i w:val="false"/>
          <w:iCs w:val="false"/>
          <w:caps w:val="false"/>
          <w:smallCaps w:val="false"/>
          <w:color w:val="000000"/>
          <w:spacing w:val="0"/>
          <w:sz w:val="24"/>
          <w:szCs w:val="24"/>
          <w:lang w:val="en-US"/>
        </w:rPr>
        <w:t>howing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Direct instruction is a widely used and effective instructional strategy that is strongly supported by research. In direct instruction, the teacher</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models an interaction with the subject, demonstrates an approach to an issue, or shows example solutions to problems,</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provides opportunities for guided practice, often assigning small group work in class with an emphasis on constructive feedback, and</w:t>
      </w:r>
    </w:p>
    <w:p>
      <w:pPr>
        <w:pStyle w:val="Normal"/>
        <w:keepNext w:val="false"/>
        <w:keepLines w:val="false"/>
        <w:pageBreakBefore w:val="false"/>
        <w:widowControl/>
        <w:numPr>
          <w:ilvl w:val="0"/>
          <w:numId w:val="5"/>
        </w:numPr>
        <w:tabs>
          <w:tab w:val="left" w:pos="720" w:leader="none"/>
        </w:tabs>
        <w:kinsoku w:val="true"/>
        <w:overflowPunct w:val="true"/>
        <w:autoSpaceDE w:val="true"/>
        <w:bidi w:val="0"/>
        <w:snapToGrid w:val="true"/>
        <w:spacing w:lineRule="auto" w:line="480" w:before="0" w:after="0"/>
        <w:ind w:left="0" w:hanging="360"/>
        <w:jc w:val="both"/>
        <w:textAlignment w:val="auto"/>
        <w:rPr>
          <w:rFonts w:ascii="Times New Roman" w:hAnsi="Times New Roman" w:cs="Times New Roman"/>
          <w:color w:val="00000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assigns independent practice with an emphasis on mastery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lang w:val="en-US"/>
        </w:rPr>
        <w:t>teaching</w:t>
      </w:r>
      <w:r>
        <w:rPr>
          <w:rFonts w:eastAsia="Arial" w:cs="Times New Roman" w:ascii="Times New Roman" w:hAnsi="Times New Roman"/>
          <w:i w:val="false"/>
          <w:iCs w:val="false"/>
          <w:caps w:val="false"/>
          <w:smallCaps w:val="false"/>
          <w:color w:val="000000"/>
          <w:spacing w:val="0"/>
          <w:sz w:val="24"/>
          <w:szCs w:val="24"/>
          <w:shd w:fill="FFFFFF" w:val="clear"/>
        </w:rPr>
        <w:t xml:space="preserve"> can help students organize extensive readings, but it should not be used to simply duplicate those readings. Because learning results from what students do, </w:t>
      </w:r>
      <w:r>
        <w:rPr>
          <w:rFonts w:eastAsia="Arial" w:cs="Times New Roman" w:ascii="Times New Roman" w:hAnsi="Times New Roman"/>
          <w:i w:val="false"/>
          <w:iCs w:val="false"/>
          <w:caps w:val="false"/>
          <w:smallCaps w:val="false"/>
          <w:color w:val="000000"/>
          <w:spacing w:val="0"/>
          <w:sz w:val="24"/>
          <w:szCs w:val="24"/>
          <w:shd w:fill="FFFFFF" w:val="clear"/>
          <w:lang w:val="en-US"/>
        </w:rPr>
        <w:t>teaching</w:t>
      </w:r>
      <w:r>
        <w:rPr>
          <w:rFonts w:eastAsia="Arial" w:cs="Times New Roman" w:ascii="Times New Roman" w:hAnsi="Times New Roman"/>
          <w:i w:val="false"/>
          <w:iCs w:val="false"/>
          <w:caps w:val="false"/>
          <w:smallCaps w:val="false"/>
          <w:color w:val="000000"/>
          <w:spacing w:val="0"/>
          <w:sz w:val="24"/>
          <w:szCs w:val="24"/>
          <w:shd w:fill="FFFFFF" w:val="clear"/>
        </w:rPr>
        <w:t xml:space="preserve"> should be crafted so that students are intentionally active as much as is reasonable. Direct instruction can be easily combined with other teaching methods and can be transferred to online teachin</w:t>
      </w:r>
      <w:r>
        <w:rPr>
          <w:rFonts w:eastAsia="Arial" w:cs="Times New Roman" w:ascii="Times New Roman" w:hAnsi="Times New Roman"/>
          <w:i w:val="false"/>
          <w:iCs w:val="false"/>
          <w:caps w:val="false"/>
          <w:smallCaps w:val="false"/>
          <w:color w:val="000000"/>
          <w:spacing w:val="0"/>
          <w:sz w:val="24"/>
          <w:szCs w:val="24"/>
          <w:shd w:fill="FFFFFF" w:val="clear"/>
          <w:lang w:val="en-US"/>
        </w:rPr>
        <w:t>g</w:t>
      </w:r>
      <w:r>
        <w:rPr>
          <w:rFonts w:eastAsia="Arial" w:cs="Times New Roman" w:ascii="Times New Roman" w:hAnsi="Times New Roman"/>
          <w:i w:val="false"/>
          <w:iCs w:val="false"/>
          <w:caps w:val="false"/>
          <w:smallCaps w:val="false"/>
          <w:color w:val="000000"/>
          <w:spacing w:val="0"/>
          <w:sz w:val="24"/>
          <w:szCs w:val="24"/>
          <w:shd w:fill="FFFFFF" w:val="clear"/>
        </w:rPr>
        <w:t xml:space="preserve"> using videos for the modeling stage and discussion groups for the guided practice stag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Worked Examples</w:t>
      </w:r>
      <w:r>
        <w:rPr>
          <w:rFonts w:eastAsia="Arial" w:cs="Times New Roman" w:ascii="Times New Roman" w:hAnsi="Times New Roman"/>
          <w:b/>
          <w:bCs/>
          <w:i w:val="false"/>
          <w:iCs w:val="false"/>
          <w:caps w:val="false"/>
          <w:smallCaps w:val="false"/>
          <w:color w:val="000000"/>
          <w:spacing w:val="0"/>
          <w:sz w:val="24"/>
          <w:szCs w:val="24"/>
          <w:shd w:fill="FFFFFF" w:val="clear"/>
          <w:lang w:val="en-US"/>
        </w:rPr>
        <w:t xml:space="preserve"> teaching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Worked examples are step-by-step demonstrations of how to complete a problem or perform a task. Concepts are first introduced in their simplest form, then the teacher gradually progresses from simple to complex procedures. Worked examples are a way to impart information. Therefore, the process is considered a form of lecturing. Worked examples are particularly useful in STEM fields, and are most effective when learners are not already familiar with the processes being presented. Students must actually work their way through the examples, rather than skip over them to homework problems, in order to see real benefi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Flipped Classroom</w:t>
      </w:r>
      <w:r>
        <w:rPr>
          <w:rFonts w:eastAsia="Arial" w:cs="Times New Roman" w:ascii="Times New Roman" w:hAnsi="Times New Roman"/>
          <w:b/>
          <w:bCs/>
          <w:i w:val="false"/>
          <w:iCs w:val="false"/>
          <w:caps w:val="false"/>
          <w:smallCaps w:val="false"/>
          <w:color w:val="000000"/>
          <w:spacing w:val="0"/>
          <w:sz w:val="24"/>
          <w:szCs w:val="24"/>
          <w:shd w:fill="FFFFFF" w:val="clear"/>
          <w:lang w:val="en-US"/>
        </w:rPr>
        <w:t xml:space="preserve"> teaching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In the basic structure of a “flipped classroom,” the students first engage the content online (through readings, video lectures, or podcasts), then come to class for the guided practice. It requires explicit communication of learning objectives, procedures, roles, and assessment criteria. It requires a detailed curriculum design organized around scaffolding learning toward mastery. Some critics equate direct instruction with just lecturing; however, here the term is used as “directing” student learning. In direct instruction, the role of the teacher is similar to that of a coach.</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 xml:space="preserve">Socratic </w:t>
      </w:r>
      <w:r>
        <w:rPr>
          <w:rFonts w:eastAsia="Arial" w:cs="Times New Roman" w:ascii="Times New Roman" w:hAnsi="Times New Roman"/>
          <w:b/>
          <w:bCs/>
          <w:i w:val="false"/>
          <w:iCs w:val="false"/>
          <w:caps w:val="false"/>
          <w:smallCaps w:val="false"/>
          <w:color w:val="000000"/>
          <w:spacing w:val="0"/>
          <w:sz w:val="24"/>
          <w:szCs w:val="24"/>
          <w:shd w:fill="FFFFFF" w:val="clear"/>
          <w:lang w:val="en-US"/>
        </w:rPr>
        <w:t>questioning teaching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Socratic questioning involves the teacher’s facilitation of critical thinking in students by dint of carefully designed questions. The classic Greek philosopher, Socrates, believed that thoughtful questioning enabled students to examine questions logically. His technique was to profess ignorance of the topic in order to promote student knowledge. R. W. Paul has suggested six categories of Socratic questions: questions for clarification, questions that probe assumptions, questions that probe evidence and reasoning, questions about viewpoints and perspectives, questions that probe implications and consequences, and questions about the question.</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 xml:space="preserve">Discussion-Based </w:t>
      </w:r>
      <w:r>
        <w:rPr>
          <w:rFonts w:eastAsia="Arial" w:cs="Times New Roman" w:ascii="Times New Roman" w:hAnsi="Times New Roman"/>
          <w:b/>
          <w:bCs/>
          <w:i w:val="false"/>
          <w:iCs w:val="false"/>
          <w:caps w:val="false"/>
          <w:smallCaps w:val="false"/>
          <w:color w:val="000000"/>
          <w:spacing w:val="0"/>
          <w:sz w:val="24"/>
          <w:szCs w:val="24"/>
          <w:shd w:fill="FFFFFF" w:val="clear"/>
          <w:lang w:val="en-US"/>
        </w:rPr>
        <w:t>teaching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One of the primary purposes of discussion-based learning is to facilitate students’ meaningful transition into the extended conversation that is each academic discipline. Discussions allow students to practice applying their learning and developing their critical-thinking skills in real-time interactions with other viewpoints. Often, the challenge for the teacher is to get students to engage in discussions as opportunities to practice reasoning skills rather than simply exchanging opinions. One tip for addressing this challenge is to create a rubric for assessing the discussion and to assign certain students to act as evaluators who provide feedback at the end of the discussion. Students rotate into this role throughout the semester, which also benefits their development of metacognitive skills.</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 xml:space="preserve">Case-Based </w:t>
      </w:r>
      <w:r>
        <w:rPr>
          <w:rFonts w:eastAsia="Arial" w:cs="Times New Roman" w:ascii="Times New Roman" w:hAnsi="Times New Roman"/>
          <w:b/>
          <w:bCs/>
          <w:i w:val="false"/>
          <w:iCs w:val="false"/>
          <w:caps w:val="false"/>
          <w:smallCaps w:val="false"/>
          <w:color w:val="000000"/>
          <w:spacing w:val="0"/>
          <w:sz w:val="24"/>
          <w:szCs w:val="24"/>
          <w:shd w:fill="FFFFFF" w:val="clear"/>
          <w:lang w:val="en-US"/>
        </w:rPr>
        <w:t>teaching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shd w:fill="FFFFFF" w:val="clear"/>
        </w:rPr>
      </w:pPr>
      <w:r>
        <w:rPr>
          <w:rFonts w:eastAsia="Arial" w:cs="Times New Roman" w:ascii="Times New Roman" w:hAnsi="Times New Roman"/>
          <w:i w:val="false"/>
          <w:iCs w:val="false"/>
          <w:caps w:val="false"/>
          <w:smallCaps w:val="false"/>
          <w:color w:val="000000"/>
          <w:spacing w:val="0"/>
          <w:sz w:val="24"/>
          <w:szCs w:val="24"/>
          <w:shd w:fill="FFFFFF" w:val="clear"/>
        </w:rPr>
        <w:t>Case-based learning is used widely across many disciplines, and collections of validated cases are available online, often bundled with handouts, readings, assessments, and tips for the teacher. Cases range from scenarios that can be addressed in a single setting, sometimes within minutes, to sequential or iterative cases that require multiple settings and multiple learning activities to arrive at multiple valid outcomes. They can be taught in a one-to-many format using polling technologies or in small teams with group reports. Ideally, all cases should be debriefed in plenary discussion to help students synthesize their learning.</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Collaborative Learning</w:t>
      </w:r>
      <w:r>
        <w:rPr>
          <w:rFonts w:eastAsia="Arial" w:cs="Times New Roman" w:ascii="Times New Roman" w:hAnsi="Times New Roman"/>
          <w:b/>
          <w:bCs/>
          <w:i w:val="false"/>
          <w:iCs w:val="false"/>
          <w:caps w:val="false"/>
          <w:smallCaps w:val="false"/>
          <w:color w:val="000000"/>
          <w:spacing w:val="0"/>
          <w:sz w:val="24"/>
          <w:szCs w:val="24"/>
          <w:shd w:fill="FFFFFF" w:val="clear"/>
          <w:lang w:val="en-US"/>
        </w:rPr>
        <w:t xml:space="preserve">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Learning in groups is common practice across all levels of education. The value of learning in groups is well supported by research and is required in many disciplines. It has strong benefits for at-risk students, especially in STEM subjects. In more structured group assignments, students are often given roles that allow them to focus on specific tasks and then cycle through those roles in subsequent activities. Common classroom activities for groups include: “think-pair-share”, fishbowl debates, case studies, problem solving, jigsaw.</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Inquiry-Based Learning</w:t>
      </w:r>
      <w:r>
        <w:rPr>
          <w:rFonts w:eastAsia="Arial" w:cs="Times New Roman" w:ascii="Times New Roman" w:hAnsi="Times New Roman"/>
          <w:b/>
          <w:bCs/>
          <w:i w:val="false"/>
          <w:iCs w:val="false"/>
          <w:caps w:val="false"/>
          <w:smallCaps w:val="false"/>
          <w:color w:val="000000"/>
          <w:spacing w:val="0"/>
          <w:sz w:val="24"/>
          <w:szCs w:val="24"/>
          <w:shd w:fill="FFFFFF" w:val="clear"/>
          <w:lang w:val="en-US"/>
        </w:rPr>
        <w:t xml:space="preserve">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Inquiry-based learning encompasses a range of question-driven approaches that seek to increase students’ self-direction in their development of critical-thinking and problem-solving skills. As students gain expertise, the instructor decreases guidance and direction and students take on greater responsibility for operations. Effective teaching in this mode requires accurate assessment of prior knowledge and motivation to determine the scaffolding interventions needed to compensate for the increased cognitive demands on novices. This scaffolding can be provided by the instructor through worked scenarios, process worksheets, opportunities for learner-reflection, and consultations with individuals or small groups. Students are generally allowed to practice and fail with subsequent opportunities to revise and improve performance based on feedback from peers and/or the instructor.</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Problem-Based Learning</w:t>
      </w:r>
      <w:r>
        <w:rPr>
          <w:rFonts w:eastAsia="Arial" w:cs="Times New Roman" w:ascii="Times New Roman" w:hAnsi="Times New Roman"/>
          <w:b/>
          <w:bCs/>
          <w:i w:val="false"/>
          <w:iCs w:val="false"/>
          <w:caps w:val="false"/>
          <w:smallCaps w:val="false"/>
          <w:color w:val="000000"/>
          <w:spacing w:val="0"/>
          <w:sz w:val="24"/>
          <w:szCs w:val="24"/>
          <w:shd w:fill="FFFFFF" w:val="clear"/>
          <w:lang w:val="en-US"/>
        </w:rPr>
        <w:t xml:space="preserve">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rPr>
      </w:pPr>
      <w:r>
        <w:rPr>
          <w:rFonts w:eastAsia="Arial" w:cs="Times New Roman" w:ascii="Times New Roman" w:hAnsi="Times New Roman"/>
          <w:i w:val="false"/>
          <w:iCs w:val="false"/>
          <w:caps w:val="false"/>
          <w:smallCaps w:val="false"/>
          <w:color w:val="000000"/>
          <w:spacing w:val="0"/>
          <w:sz w:val="24"/>
          <w:szCs w:val="24"/>
          <w:shd w:fill="FFFFFF" w:val="clear"/>
        </w:rPr>
        <w:t>Often referred to as PBL, this method is similar to the case study method, except the intention is generally to keep the problem, the process, and the outcomes more ambiguous than is comfortable for students. PBL asks students to experience and struggle with radical uncertainty. Your role as the teacher is to create an intentionally ill-structured problem and a deadline for a deliverable, assign small groups (with or without defined roles), optionally offer some preparation, and resist giving clear, comfortable assessment guidanc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100"/>
        <w:ind w:left="0" w:hanging="0"/>
        <w:jc w:val="both"/>
        <w:textAlignment w:val="auto"/>
        <w:rPr>
          <w:rFonts w:ascii="Times New Roman" w:hAnsi="Times New Roman" w:eastAsia="Arial" w:cs="Times New Roman"/>
          <w:b/>
          <w:b/>
          <w:bCs/>
          <w:i w:val="false"/>
          <w:i w:val="false"/>
          <w:iCs w:val="false"/>
          <w:caps w:val="false"/>
          <w:smallCaps w:val="false"/>
          <w:color w:val="000000"/>
          <w:spacing w:val="0"/>
          <w:sz w:val="24"/>
          <w:szCs w:val="24"/>
          <w:lang w:val="en-US"/>
        </w:rPr>
      </w:pPr>
      <w:r>
        <w:rPr>
          <w:rFonts w:eastAsia="Arial" w:cs="Times New Roman" w:ascii="Times New Roman" w:hAnsi="Times New Roman"/>
          <w:b/>
          <w:bCs/>
          <w:i w:val="false"/>
          <w:iCs w:val="false"/>
          <w:caps w:val="false"/>
          <w:smallCaps w:val="false"/>
          <w:color w:val="000000"/>
          <w:spacing w:val="0"/>
          <w:sz w:val="24"/>
          <w:szCs w:val="24"/>
          <w:shd w:fill="FFFFFF" w:val="clear"/>
        </w:rPr>
        <w:t>Project-Based Learning</w:t>
      </w:r>
      <w:r>
        <w:rPr>
          <w:rFonts w:eastAsia="Arial" w:cs="Times New Roman" w:ascii="Times New Roman" w:hAnsi="Times New Roman"/>
          <w:b/>
          <w:bCs/>
          <w:i w:val="false"/>
          <w:iCs w:val="false"/>
          <w:caps w:val="false"/>
          <w:smallCaps w:val="false"/>
          <w:color w:val="000000"/>
          <w:spacing w:val="0"/>
          <w:sz w:val="24"/>
          <w:szCs w:val="24"/>
          <w:shd w:fill="FFFFFF" w:val="clear"/>
          <w:lang w:val="en-US"/>
        </w:rPr>
        <w:t xml:space="preserve"> meth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100"/>
        <w:jc w:val="both"/>
        <w:textAlignment w:val="auto"/>
        <w:rPr>
          <w:rFonts w:ascii="Times New Roman" w:hAnsi="Times New Roman" w:eastAsia="Arial" w:cs="Times New Roman"/>
          <w:i w:val="false"/>
          <w:i w:val="false"/>
          <w:iCs w:val="false"/>
          <w:caps w:val="false"/>
          <w:smallCaps w:val="false"/>
          <w:color w:val="000000"/>
          <w:spacing w:val="0"/>
          <w:sz w:val="24"/>
          <w:szCs w:val="24"/>
          <w:shd w:fill="FFFFFF" w:val="clear"/>
        </w:rPr>
      </w:pPr>
      <w:r>
        <w:rPr>
          <w:rFonts w:eastAsia="Arial" w:cs="Times New Roman" w:ascii="Times New Roman" w:hAnsi="Times New Roman"/>
          <w:i w:val="false"/>
          <w:iCs w:val="false"/>
          <w:caps w:val="false"/>
          <w:smallCaps w:val="false"/>
          <w:color w:val="000000"/>
          <w:spacing w:val="0"/>
          <w:sz w:val="24"/>
          <w:szCs w:val="24"/>
          <w:shd w:fill="FFFFFF" w:val="clear"/>
        </w:rPr>
        <w:t>Project-based learning is similar to problem-based learning, and both can be referred to as PBL, but in project-based learning, the student comes up with the problem or question to research. Often, the project’s deliverable is a creative product, which can increase student engagement and long-term learning, but it can also result in the student investing more time and resources into creative production at the expense of the academic content. When assigning projects to groups that include novice students, you should emphasize the need for equitable contributions to the assignment. Assessments should address differences in effort and allow students to contribute to the evaluations of their pe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eachers’ Supervision and student academic performanc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ost studies on teacher effectiveness focus on relating teacher behaviors to students’ achievement. Farrant (</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13). enumerated the professional skill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achers, establishes productive classroom atmosphere through good communication, organization and carefully planned teaching activities. For the teacher to be effective he needs support from Head teachers an enabling environment for effective planning, record keeping and maintaining the teaching load. Myra and David (2003). stated that, teaching begins when one person deliberately assumes responsibility for making another person learn something new. Teachers are pillars of curriculum implementation in terms of text book, exercise book, class and other resource utilization they need support and allocation of appropriate academic learning time by school administration. They use friendly humour and create excellent teacher-student relations and utilize students’ ideas as much as possible in a relaxed atmosphere, thus improving teachers’ effectiveness. Effective teachers usually take their time to explain to students clearly, and include a variety of student activities in their lessons. They deal promptly with problems as they occur such teachers deal with administrative matters such as the roll call, registration and do not resist attempts to deal with errant students and thus make use of scarce resources like time. Effective teachers care about their students and demonstrate it in such a way that their students are aware of it, They bring out the best in students through affirmation and encouragement. Such characteristics as patience, trust, honesty, listening, understanding and knowledge of students account for teachers’ effectiveness as opposed to instructional and management processes. Moreover teacher’s emotional behaviour accounts more for effectiveness than pedagogical practices. The teachers know students’ characteristics / behaviors and family background that enables them to advise them accordingly. Pelletier (2000). noted that, beyond a demonstration of caring, effective teachers create rapport and credibility with students by emphasizing, modeling and practicing fairness and respect. Respect and creativity are identified as prerequisites of effective teaching in the eyes of students. Effective teachers continually demonstrate respect and understanding along with fairness, regarding race, tribe, color or cultu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ackground and gender. Students’ perception of teacher effectiveness emphasizes racial impartiality with equitable treatment of all students. Stoll and Fink (1996) noted that, effective teachers use a wide variety of strategies to interact with their students. The interactions go beyond the classrooms. Teachers who attend sporting activities, concerts and other special programmes with their students are highly valued by their students. Stoll and Fink found that constructive interactions between teachers and students not only contribute to student leaning and achievement, but also increase students’ self-esteem by fostering feelings of belonging to the classroom and the school. Through these interactions teacher are able to individually realistically and successfully challenge each and every student to succeed. Goodlad (1984). opined that teachers’ enthusiasm for teaching, learning and for the subject matter is an important part of effective teaching both in supporting positive relationship and encouraging student performance through provision of extrinsic motivation to students who need it. Teachers’ involvement with graduate studies, which indicate enthusiasm for learning may be a source of’ motivation and may translate into higher achievement among students. Francis and Sellas (1995). noted that, effective teachers continually practice self evaluation and self critique as learning tools. They portray themselves as learners by constantly providing opportunities to improve their lessons, reach particular needy students and seek and try new approaches in the classroom to better meet the needs of their learners. They seek to understand teaching through scholarly study and professional reading. They are not afraid of feed-back, they elicit information and criticism from others and reflect upon it and learn from it. Young (1989). indicated that, professional development keeps teachers abreast of current trends in education, helps them to be innovative and proactive. Effective teachers respond to misbehaviour at an individual level rather than holding a whole class responsible for the actions of one student or a small group of students; they thus ensure fairness and earn respe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rrant (1980, p.169). opined that, teachers’ professional competence often translates into high quality teaching with expectation that would influence the learning of pupils. The professional skills of the teacher establish a productive classroom atmosphere from the start by means of good communication and carefully planned teaching strategies. This book produces students’ academic performanc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w:t>
      </w:r>
      <w:r>
        <w:rPr>
          <w:rFonts w:cs="Times New Roman" w:ascii="Times New Roman" w:hAnsi="Times New Roman"/>
          <w:sz w:val="24"/>
          <w:szCs w:val="24"/>
          <w:lang w:val="en-US"/>
        </w:rPr>
        <w:t>study is anchored b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ath-Goal theory of Leadership</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sychologist, Robert House develop the path-goal theory of leadership in 1971, and then redefined and updated the theory in 1996 article in the leadership quarterly. This theory holds that a leader can positively affect the performance, satisfaction, and motivation of a group by: - Offering rewards for achieving performance goals. - Clarifying paths towards these goals. - Removing obstacles to performance. House (1971) argued that subordinate performance and job satisfaction could be improved if leaders clarified the paths to various desired outcomes, and provided valued outcomes when goals were achieved. The path-goal theory is relevant to this study. It emphasizes that a leader can positively influence his followers by clearing paths for them to achieve their goals. The supervisor is a leader, and to be a successful leader there is need to positively influence people which re-affirms the qualities of a good instructional supervision.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Bass Transformational Leadership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ropounded by Bass (1985). Bass defined transformational leadership in terms of how it affects followers, who intend to trust, admire and respect the transformational leader. He identified three ways in which leaders transform followers: - Increasing their awareness of task importance and value. - Getting them to focus on team or organizational goals, rather than their own interests. - Activating their higher-order needs. Bass has noted that authentic transformational leadership is grounded in moral formations that are based on four components: - Idealized influence - Inspirational motivation - Intellectual stimulation - Individualized consideration The theory also relates to supervision since some of the tasks of a supervisor are to motivate, influence, and stimulate the teaching-learning process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 Grauwe (2001) observed that the in-service training courses which took place 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ur countries were not integrated within the overall capacity-building programme, and did not focus sufficiently on supervision issues. According to De Grauwe (2001), many of those training programmes were ad-hoc and were related to the implementation of a particular project. Carron and De Grauwe (1997) also note that developing countries are in want of a well-organised system to prepare both supervision and support staff for their role and to keep them up to date. In a related study conducted in Ghana by Oduro (2008), about 75 percent of the interview participants (heads) reported that they received little or no training in leadership and, therefore, used trial and error techniques to address challenges they encountered in their leadership roles. He also found that 72 percent of the heads had some training in leadership and management, but lasted between one day and two weeks. This study did not mention supervision directly. The situation is different in developed nations. Citing EURYDICE, Carron and De Grauwe (1997) found that primary school supervisors in Ireland pass through a probation period of six months, whereas their counterparts in Portugal followed a one year course. Glanz, Shulman and Sullivan (2007) note that coaches, unlike school heads and other supervisors in New York Public Schools, did not have any formal training in classroom observation and supervision. Glanz, et al. (2007) and Hawk and Hill (2003) found that coaches in the US and New Zealand respectively received training in subject specific areas, but not generics training (general supervision). This suggests the supervisors in those countries had formal training in supervision, but these researchers did not provide specific details. Bays (2001) also indicated that in the US, administrator training is a certification requirement. Such training provides principals with knowledge of supervision theory, practice, and personnel management that prepares them with general strategies to supervise all their teachers. Bays also found in her study that only one principal out of nine had background experience and training in instructional practices for students with disabilities. This suggests that, apart from generic training in supervisory practices, principals posted to special schools may be given training in that special field. In the absence of pre-service or in-service training, supervisors may be inclined to rely on their experiences with their previous supervisors over the years, as well as their existing knowledge in administration and pedagogy. In such situations, practices may differ from one supervisor to another in the same education system. There is also the possibility of stagnation in practice, instead of innovation and improvement. Empirical study by Rous (2004) has also shown that informal visits motivated teachers to improve their instructional strategies and teachers’ time-on-task. Rous (2004) in her study of selected public primary school teachers in the USA found that most teachers believed that their supervisors’ frequent visits and calls were important activities, whereas others reported that their supervisors were not seen in the classrooms enough. She observed that teachers were energized when supervisors “dropped by” the classrooms and interacted with the students. This was seen as a demonstration of supervisors’ concern for teachers, students and programmes.Oduro (2008) conducted a similar study in Ghana and the study has shown that frequent visits to classrooms are necessary to improve teachers’ time-on-task. Oduro (2008) and the World Bank report (2011) on Education in Ghana: Improving equity, efficiency and accountability of education delivery, have found that some teachers in public primary schools in Ghana are in the habit of absenting themselves from school. The World Bank report revealed that only 109 out of 197 school days are fully operational as teachers spent other days engaged in activities such as going to banks to collect salaries, attending of social gatherings and funerals, and sometimes stravelling long distances to their schools.Empirical studies have shown that although some supervisors were able to observe lessons, others were unable to do so. Some participants in Pansiri’s (2008) study indicated that their supervisors visited classrooms with the intention of supervising instruction but were unable to provide professional support to the teachers. However, other participants reported their supervisors observed classes and wrote notes based solely on what was occurring in the classroom. Pansiri did not show the proportion in each case. The group of participants who received feedback reported that their supervisors carried out classroom supervision positively. Pansiri did not, however, indicate whether those supervisors who could not offer professional support to the teachers were not knowledgeable in the subjects been taught or limited in expertise. Rous (2004) also reported that supervisors in her US study did not have enough time to observe lessons. Some participants in her study reported that their supervisors were not seen in their classrooms enough. Another supervisory practice which researchers have found to be fruitful is the provision of suggestions to guide instruction (Blasé &amp; Blasé, 2004). Suggestions serve as guides to help teachers choose among alternative plans, varied teaching strategies, and classroom management practices. Blasé and Blasé (2004) observe that principals (supervisors) make suggestions in such a way as to broaden, or enrich teachers’ thinking and strengths. They note that suggestions encourage creativity and innovation, as well as support work environment. The teachers in Blasé and Blasé’s (1999) study overwhelmingly reported that successful principals (supervisors) offered suggestions to improve teaching and learning, vary their instructional methods, and help solve problems. The participants found principals’ suggestions fruitful and strongly enhanced reflection and informed instructional behaviour.Rous’ (2004) findings were consistent with this. Public primary school teachers in her US study reported that their principals commonly offered suggestions. The teachers acknowledged that when their supervisors offered helpful suggestions on instructional practices, it increased their ability to solve classroom problems. Rous observed that teachers in her study were willing to try suggestions which were offered sincerely and positively. The use of the word “helpful” in the report suggests that not all suggestions may be useful to the teachers.Visiting classrooms and providing feedback to teachers is considered one of the major roles of supervisors. Feedback provides teachers help them reflect on what actually took place in the teaching-learning process. Blasé and Blasé (2004) believe that feedback should not be a formality, but should serve as a guide for instructional improvement when it is given genuinely. Similarly, feedback (whether formally or informal, written or oral) should focus on observations rather than perspectives. Blasé and Blasé (2004) theorized that feedback reflectively informs teacher behaviour; and this results in teachers implementing new ideas, trying out a variety of instructional practices, responding to student diversity, and planning more carefully and achieving better focus.Teachers in Blasé and Blasé’s (1999) study reported that effective principals provided them with positive feedback about observed lessons. They indicated that such feedback was specific; expressed caring, interest and support in a non-judgmental way; and encouraged them to think and re-evaluate their strategies. Similarly, Rous (2004) also reported that in the US public schools, feedback offered by supervisors was a formal behaviour, and was objective and bas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olely on class observation. Teachers in this study saw feedback to be constructive, and very helpful to them in their instructional practices. Pansiri (2008) also reported that 70 percent of public primary school teachers in Botswana who participated in his study indicated their supervisors provided them with constructive feedback about classroom observation. However, these findings are inconsistent with Bays’ (2001) findings in rural districts in the state of Virginia. She found that instructional support and specific feedback for teacher participants in the area of special education appeared to be limited.Researchers have theorized that lesson demonstration can improve teachers’ instructional practices (Blasé &amp; Blasé, 2004; Glanz, Shulman &amp; Sullivan, 2006). Supervisors use demonstration lessons to assist teachers individually and in groups. This practice is not only used to guide new and inexperienced teachers, but veterans as well. Supervisors may learn strategies from teachers during their classroom observations, and transfer such learned activity to other teachers to try them out in their classrooms.Research study by Rous (2004) has shown that supervisors use lesson demonstrations to help teachers to improve their instructional practices. US pre-school teachers in Rous’ (2004) study reported that their instructional supervisors modelled appropriate techniques, and admitted that such practices were a good source of assistance in dealing with children with special needs. Similarly, Blasé and Blasé (1999) found in the US that those supervisors in their study demonstrated teaching techniques during classroom visits. In Blasé and Blasé’s study, participants did not consider the supervisors’ actions as intrusive, because the latter had already cultivated respectful and trusting relationship with teachers. On the flip side, 71 percent of the teachers in Botswana who participated in Pansiri’s (2008) study indicated that their supervisors neither gave demonstration lessons nor coached them on how to handle certain topics or lessons. Glanz, Shulman and Sullivan (2006) also found in the US that supervisors in their study never modelled teaching. One participant remarked “she (principal) doesn’t model anything” (p. 15). It is widely believed that teaching-learning resources can improve instruction. An empirical research study has shown that some instructional supervisors ensured that teachers were provided with, and assisted to select appropriate teaching materials and resources to improve instruction (Rous, 2004). Rous (2004) indicated that although some supervisors in her study in the US public schools provided teachers with resources, materials, and funds to support classroom activities, others reported instances where instructional supervisors failed to provide resources needed by teachers to implement quality instruction. In Botswana, 59 percent of the teachers in the public primary schools Pansiri (2008) studied reported that they did not have “all” the teaching materials they needed for their classes. Only 22 percent of the participants in his study said they were provided with enough teaching materials. This situation of insufficient learning resources may be due to economic reasons and not peculiar to Botswana alone but common in public schools in other developing countries as well. In some African public schools (including Ghana), textbooks are supplied by the government, but headteachers have to make requisition for the quantity needed in every subject. With respect to other teaching resources, the schools procure what they require. In Pansiri’s study, 53 percent of his teacher participants reported that their supervisors did not involve them in resource selection and procurement. Under the new policy, heads in Ghana are expected to involve teachers in the preparation of the School Performance Improvement Plan (SPIP). The teaching materials and resources (apart from textbooks) which the school would need for an academic year are included on the item list of the SPIP.</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w:t>
      </w:r>
      <w:r>
        <w:rPr>
          <w:rFonts w:cs="Times New Roman" w:ascii="Times New Roman" w:hAnsi="Times New Roman"/>
          <w:sz w:val="24"/>
          <w:szCs w:val="24"/>
          <w:lang w:val="en-US"/>
        </w:rPr>
        <w:t>the effects of schools supervision on academic performance of secondary school students using some selected secondary schools in Okpala, Imo Sate as a case study.</w:t>
      </w:r>
      <w:r>
        <w:rPr>
          <w:rFonts w:eastAsia="SimSun" w:cs="Times New Roman" w:ascii="Times New Roman" w:hAnsi="Times New Roman"/>
          <w:sz w:val="24"/>
          <w:szCs w:val="24"/>
          <w:lang w:val="en-US"/>
        </w:rPr>
        <w:t xml:space="preserve"> Hence, the population of this study comprises of teachers and principals of </w:t>
      </w:r>
      <w:r>
        <w:rPr>
          <w:rFonts w:cs="Times New Roman" w:ascii="Times New Roman" w:hAnsi="Times New Roman"/>
          <w:sz w:val="24"/>
          <w:szCs w:val="24"/>
          <w:lang w:val="en-US"/>
        </w:rPr>
        <w:t>selected secondary schools in Okpala, Imo S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teachers and principals of </w:t>
      </w:r>
      <w:r>
        <w:rPr>
          <w:rFonts w:cs="Times New Roman" w:ascii="Times New Roman" w:hAnsi="Times New Roman"/>
          <w:sz w:val="24"/>
          <w:szCs w:val="24"/>
          <w:lang w:val="en-US"/>
        </w:rPr>
        <w:t>selected secondary schools in Okpala, Imo S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14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ee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4</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eight(10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4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4</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yes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67%</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w:t>
      </w:r>
      <w:r>
        <w:rPr>
          <w:rFonts w:cs="Times New Roman" w:ascii="Times New Roman" w:hAnsi="Times New Roman"/>
          <w:sz w:val="24"/>
          <w:szCs w:val="24"/>
        </w:rPr>
        <w:t xml:space="preserve"> regular supervision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n impact on</w:t>
      </w:r>
      <w:r>
        <w:rPr>
          <w:rFonts w:cs="Times New Roman" w:ascii="Times New Roman" w:hAnsi="Times New Roman"/>
          <w:sz w:val="24"/>
          <w:szCs w:val="24"/>
        </w:rPr>
        <w:t xml:space="preserve"> student’s academic performance in secondary schoo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2% of the respondents said yes, 12% of the respondents said no. while the remaining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 xml:space="preserve">Is there any </w:t>
      </w:r>
      <w:r>
        <w:rPr>
          <w:rFonts w:cs="Times New Roman" w:ascii="Times New Roman" w:hAnsi="Times New Roman"/>
          <w:sz w:val="24"/>
          <w:szCs w:val="24"/>
        </w:rPr>
        <w:t>relationship between class visitations by principals and students’ academic performance in secondary school?</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7% of the respondents said yes, 18% of the respondents said no. while the remaining 15%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the p</w:t>
      </w:r>
      <w:r>
        <w:rPr>
          <w:rFonts w:cs="Times New Roman" w:ascii="Times New Roman" w:hAnsi="Times New Roman"/>
          <w:sz w:val="24"/>
          <w:szCs w:val="24"/>
        </w:rPr>
        <w:t xml:space="preserve">ositive or negative remarks by </w:t>
      </w:r>
      <w:r>
        <w:rPr>
          <w:rFonts w:cs="Times New Roman" w:ascii="Times New Roman" w:hAnsi="Times New Roman"/>
          <w:sz w:val="24"/>
          <w:szCs w:val="24"/>
          <w:lang w:val="en-US"/>
        </w:rPr>
        <w:t>s</w:t>
      </w:r>
      <w:r>
        <w:rPr>
          <w:rFonts w:cs="Times New Roman" w:ascii="Times New Roman" w:hAnsi="Times New Roman"/>
          <w:sz w:val="24"/>
          <w:szCs w:val="24"/>
        </w:rPr>
        <w:t xml:space="preserve">upervisors have impact on </w:t>
      </w:r>
      <w:r>
        <w:rPr>
          <w:rFonts w:cs="Times New Roman" w:ascii="Times New Roman" w:hAnsi="Times New Roman"/>
          <w:sz w:val="24"/>
          <w:szCs w:val="24"/>
          <w:lang w:val="en-US"/>
        </w:rPr>
        <w:t>t</w:t>
      </w:r>
      <w:r>
        <w:rPr>
          <w:rFonts w:cs="Times New Roman" w:ascii="Times New Roman" w:hAnsi="Times New Roman"/>
          <w:sz w:val="24"/>
          <w:szCs w:val="24"/>
        </w:rPr>
        <w:t>eacher’s job performance</w:t>
      </w:r>
      <w:r>
        <w:rPr>
          <w:rFonts w:cs="Times New Roman" w:ascii="Times New Roman" w:hAnsi="Times New Roman"/>
          <w:sz w:val="24"/>
          <w:szCs w:val="24"/>
          <w:lang w:val="en-US"/>
        </w:rPr>
        <w:t>, hence influencing students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1% of the respondents said yes, 11% of the respondents said no, while the remaining 18%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 xml:space="preserve">Is there any significant relationship existing between </w:t>
      </w:r>
      <w:r>
        <w:rPr>
          <w:rFonts w:cs="Times New Roman" w:ascii="Times New Roman" w:hAnsi="Times New Roman"/>
          <w:sz w:val="24"/>
          <w:szCs w:val="24"/>
        </w:rPr>
        <w:t xml:space="preserve">regular instructional supervision </w:t>
      </w:r>
      <w:r>
        <w:rPr>
          <w:rFonts w:cs="Times New Roman" w:ascii="Times New Roman" w:hAnsi="Times New Roman"/>
          <w:sz w:val="24"/>
          <w:szCs w:val="24"/>
          <w:lang w:val="en-US"/>
        </w:rPr>
        <w:t>and students’</w:t>
      </w:r>
      <w:r>
        <w:rPr>
          <w:rFonts w:cs="Times New Roman" w:ascii="Times New Roman" w:hAnsi="Times New Roman"/>
          <w:sz w:val="24"/>
          <w:szCs w:val="24"/>
        </w:rPr>
        <w:t xml:space="preserve"> performance in secondary schools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0% of the respondents said yes, 20% said no, while the remaining 10% were undecided.</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0</w:t>
      </w:r>
      <w:r>
        <w:rPr>
          <w:rFonts w:cs="Times New Roman" w:ascii="Times New Roman" w:hAnsi="Times New Roman"/>
          <w:sz w:val="24"/>
          <w:szCs w:val="24"/>
          <w:lang w:val="en-US"/>
        </w:rPr>
        <w:t>1</w:t>
      </w:r>
      <w:r>
        <w:rPr>
          <w:rFonts w:cs="Times New Roman" w:ascii="Times New Roman" w:hAnsi="Times New Roman"/>
          <w:sz w:val="24"/>
          <w:szCs w:val="24"/>
        </w:rPr>
        <w:t>: There is no significant relationship between class visitations by Principals and students’ academic performance in Secondary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t>
      </w:r>
      <w:r>
        <w:rPr>
          <w:rFonts w:cs="Times New Roman" w:ascii="Times New Roman" w:hAnsi="Times New Roman"/>
          <w:sz w:val="24"/>
          <w:szCs w:val="24"/>
          <w:lang w:val="en-US"/>
        </w:rPr>
        <w:t>2</w:t>
      </w:r>
      <w:r>
        <w:rPr>
          <w:rFonts w:cs="Times New Roman" w:ascii="Times New Roman" w:hAnsi="Times New Roman"/>
          <w:sz w:val="24"/>
          <w:szCs w:val="24"/>
        </w:rPr>
        <w:t>: Regular instructional supervision has no significant relationship with student’s academic performance in Secondary Schoo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class visitations by Principals and students’ academic performance in Secondary Schoo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7: Pearson Correlation Table showing th</w:t>
      </w:r>
      <w:r>
        <w:rPr>
          <w:rFonts w:cs="Times New Roman" w:ascii="Times New Roman" w:hAnsi="Times New Roman"/>
          <w:b/>
          <w:bCs w:val="false"/>
          <w:sz w:val="24"/>
          <w:szCs w:val="24"/>
          <w:lang w:val="en-US"/>
        </w:rPr>
        <w:t xml:space="preserve">e relationship between </w:t>
      </w:r>
      <w:r>
        <w:rPr>
          <w:rFonts w:cs="Times New Roman" w:ascii="Times New Roman" w:hAnsi="Times New Roman"/>
          <w:b/>
          <w:bCs/>
          <w:sz w:val="24"/>
          <w:szCs w:val="24"/>
          <w:lang w:val="en-US"/>
        </w:rPr>
        <w:t>class visitations by Principals(CVP) and students’ academic performance(SAP)</w:t>
      </w:r>
    </w:p>
    <w:tbl>
      <w:tblPr>
        <w:tblW w:w="8527" w:type="dxa"/>
        <w:jc w:val="left"/>
        <w:tblInd w:w="-118" w:type="dxa"/>
        <w:tblLayout w:type="fixed"/>
        <w:tblCellMar>
          <w:top w:w="0" w:type="dxa"/>
          <w:left w:w="108" w:type="dxa"/>
          <w:bottom w:w="0" w:type="dxa"/>
          <w:right w:w="108" w:type="dxa"/>
        </w:tblCellMar>
      </w:tblPr>
      <w:tblGrid>
        <w:gridCol w:w="2086"/>
        <w:gridCol w:w="2199"/>
        <w:gridCol w:w="2121"/>
        <w:gridCol w:w="2121"/>
      </w:tblGrid>
      <w:tr>
        <w:trPr/>
        <w:tc>
          <w:tcPr>
            <w:tcW w:w="4285"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VP</w:t>
            </w:r>
          </w:p>
        </w:tc>
        <w:tc>
          <w:tcPr>
            <w:tcW w:w="2121"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AP</w:t>
            </w:r>
          </w:p>
        </w:tc>
      </w:tr>
      <w:tr>
        <w:trPr/>
        <w:tc>
          <w:tcPr>
            <w:tcW w:w="208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VP</w:t>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8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8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AP</w:t>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1"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1"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1"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CVP </w:t>
      </w:r>
      <w:r>
        <w:rPr>
          <w:rFonts w:cs="Times New Roman" w:ascii="Times New Roman" w:hAnsi="Times New Roman"/>
          <w:sz w:val="24"/>
          <w:szCs w:val="24"/>
        </w:rPr>
        <w:t xml:space="preserve">and </w:t>
      </w:r>
      <w:r>
        <w:rPr>
          <w:rFonts w:cs="Times New Roman" w:ascii="Times New Roman" w:hAnsi="Times New Roman"/>
          <w:sz w:val="24"/>
          <w:szCs w:val="24"/>
          <w:lang w:val="en-US"/>
        </w:rPr>
        <w:t>SA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positive relationship between class visitations by Principals(CVP) and students’ academic performance(SAP).</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CVP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AP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wo</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Regular instructional supervision has no significant relationship with student’s academic performance in Secondary School.</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regular instructional supervision(RIS) and student’s academic performance (SAP)</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IS</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AP</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IS</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AP</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4.</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RIS </w:t>
      </w:r>
      <w:r>
        <w:rPr>
          <w:rFonts w:cs="Times New Roman" w:ascii="Times New Roman" w:hAnsi="Times New Roman"/>
          <w:sz w:val="24"/>
          <w:szCs w:val="24"/>
        </w:rPr>
        <w:t xml:space="preserve">and </w:t>
      </w:r>
      <w:r>
        <w:rPr>
          <w:rFonts w:cs="Times New Roman" w:ascii="Times New Roman" w:hAnsi="Times New Roman"/>
          <w:sz w:val="24"/>
          <w:szCs w:val="24"/>
          <w:lang w:val="en-US"/>
        </w:rPr>
        <w:t>SAP</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766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regular instructional supervision(RIS) and student’s academic performance (SA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RIS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AP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examination of the effects of schools supervision on academic performance of secondary school students using some selected secondary schools in Okpala, Imo Sate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examination of the effects of schools supervision on academic performance of secondary school students using some selected secondary schools in Okpala, Imo S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ascertain whether regular supervision have an impact on student’s academic performance in secondary school, determine whether there is a relationship between class visitations by principals and students’ academic performance in secondary school, find out if positive or negative remarks by supervisors have impact on teacher’s job performance, hence influencing students performance, and ascertain whether there is significant relationship existing between regular instructional supervision and students’ performance in secondary school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teachers and principals of </w:t>
      </w:r>
      <w:r>
        <w:rPr>
          <w:rFonts w:cs="Times New Roman" w:ascii="Times New Roman" w:hAnsi="Times New Roman"/>
          <w:sz w:val="24"/>
          <w:szCs w:val="24"/>
          <w:lang w:val="en-US"/>
        </w:rPr>
        <w:t>some selected secondary schools in Okpala, Imo S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rPr>
        <w:t xml:space="preserve">egular supervision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an impact on</w:t>
      </w:r>
      <w:r>
        <w:rPr>
          <w:rFonts w:cs="Times New Roman" w:ascii="Times New Roman" w:hAnsi="Times New Roman"/>
          <w:sz w:val="24"/>
          <w:szCs w:val="24"/>
        </w:rPr>
        <w:t xml:space="preserve"> student’s academic performance in secondary school</w:t>
      </w:r>
      <w:r>
        <w:rPr>
          <w:rFonts w:cs="Times New Roman" w:ascii="Times New Roman" w:hAnsi="Times New Roman"/>
          <w:sz w:val="24"/>
          <w:szCs w:val="24"/>
          <w:lang w:val="en-US"/>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 xml:space="preserve">There is a significant </w:t>
      </w:r>
      <w:r>
        <w:rPr>
          <w:rFonts w:cs="Times New Roman" w:ascii="Times New Roman" w:hAnsi="Times New Roman"/>
          <w:sz w:val="24"/>
          <w:szCs w:val="24"/>
        </w:rPr>
        <w:t>relationship between class visitations by principals and students’ academic performance in secondary school</w:t>
      </w:r>
      <w:r>
        <w:rPr>
          <w:rFonts w:cs="Times New Roman" w:ascii="Times New Roman" w:hAnsi="Times New Roman"/>
          <w:sz w:val="24"/>
          <w:szCs w:val="24"/>
          <w:lang w:val="en-US"/>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The p</w:t>
      </w:r>
      <w:r>
        <w:rPr>
          <w:rFonts w:cs="Times New Roman" w:ascii="Times New Roman" w:hAnsi="Times New Roman"/>
          <w:sz w:val="24"/>
          <w:szCs w:val="24"/>
        </w:rPr>
        <w:t xml:space="preserve">ositive or negative remarks by </w:t>
      </w:r>
      <w:r>
        <w:rPr>
          <w:rFonts w:cs="Times New Roman" w:ascii="Times New Roman" w:hAnsi="Times New Roman"/>
          <w:sz w:val="24"/>
          <w:szCs w:val="24"/>
          <w:lang w:val="en-US"/>
        </w:rPr>
        <w:t>s</w:t>
      </w:r>
      <w:r>
        <w:rPr>
          <w:rFonts w:cs="Times New Roman" w:ascii="Times New Roman" w:hAnsi="Times New Roman"/>
          <w:sz w:val="24"/>
          <w:szCs w:val="24"/>
        </w:rPr>
        <w:t>upervisors ha</w:t>
      </w:r>
      <w:r>
        <w:rPr>
          <w:rFonts w:cs="Times New Roman" w:ascii="Times New Roman" w:hAnsi="Times New Roman"/>
          <w:sz w:val="24"/>
          <w:szCs w:val="24"/>
          <w:lang w:val="en-US"/>
        </w:rPr>
        <w:t xml:space="preserve">s an </w:t>
      </w:r>
      <w:r>
        <w:rPr>
          <w:rFonts w:cs="Times New Roman" w:ascii="Times New Roman" w:hAnsi="Times New Roman"/>
          <w:sz w:val="24"/>
          <w:szCs w:val="24"/>
        </w:rPr>
        <w:t xml:space="preserve">impact on </w:t>
      </w:r>
      <w:r>
        <w:rPr>
          <w:rFonts w:cs="Times New Roman" w:ascii="Times New Roman" w:hAnsi="Times New Roman"/>
          <w:sz w:val="24"/>
          <w:szCs w:val="24"/>
          <w:lang w:val="en-US"/>
        </w:rPr>
        <w:t>t</w:t>
      </w:r>
      <w:r>
        <w:rPr>
          <w:rFonts w:cs="Times New Roman" w:ascii="Times New Roman" w:hAnsi="Times New Roman"/>
          <w:sz w:val="24"/>
          <w:szCs w:val="24"/>
        </w:rPr>
        <w:t>eacher’s job performance</w:t>
      </w:r>
      <w:r>
        <w:rPr>
          <w:rFonts w:cs="Times New Roman" w:ascii="Times New Roman" w:hAnsi="Times New Roman"/>
          <w:sz w:val="24"/>
          <w:szCs w:val="24"/>
          <w:lang w:val="en-US"/>
        </w:rPr>
        <w:t>, hence influencing students performance.</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 xml:space="preserve">There is a significant relationship existing between </w:t>
      </w:r>
      <w:r>
        <w:rPr>
          <w:rFonts w:cs="Times New Roman" w:ascii="Times New Roman" w:hAnsi="Times New Roman"/>
          <w:sz w:val="24"/>
          <w:szCs w:val="24"/>
        </w:rPr>
        <w:t xml:space="preserve">regular instructional supervision </w:t>
      </w:r>
      <w:r>
        <w:rPr>
          <w:rFonts w:cs="Times New Roman" w:ascii="Times New Roman" w:hAnsi="Times New Roman"/>
          <w:sz w:val="24"/>
          <w:szCs w:val="24"/>
          <w:lang w:val="en-US"/>
        </w:rPr>
        <w:t>and students’</w:t>
      </w:r>
      <w:r>
        <w:rPr>
          <w:rFonts w:cs="Times New Roman" w:ascii="Times New Roman" w:hAnsi="Times New Roman"/>
          <w:sz w:val="24"/>
          <w:szCs w:val="24"/>
        </w:rPr>
        <w:t xml:space="preserve"> performance in secondary schools in Nigeria</w:t>
      </w:r>
      <w:r>
        <w:rPr>
          <w:rFonts w:cs="Times New Roman" w:ascii="Times New Roman" w:hAnsi="Times New Roman"/>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sz w:val="24"/>
          <w:szCs w:val="24"/>
        </w:rPr>
        <w:t xml:space="preserve">Based on the findings of the study, the following recommendations are proffered.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principal</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should ensure that quality supervision is conducted in his school. This will go a long way in checking the teacher’s classroom activitie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rincipal should ensure that the teacher’s instructional materials are evaluated constantl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rincipal should ensure that he/she maintains a cordial relationship with his teacher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y should also ensure that the instructional time are utilized adequatel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 xml:space="preserve">Supervisors should be encouraged and motivated by the stakeholders, Government and Non-governmental organisations to enable them visits schools to supervise teachers.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Supervisory Personnel at the local and national levels should take their responsibilities seriously by engaging on educational activities that could enhance their skills. These include, among others, strategic seminars, workshops, regular visits and exchange programmes pursuit of higher educational qualification. This will help to increase the effects of supervis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iedu-Akrofi, K. (1978). School Organisation in Modern Africa Tern: Ghana Publishing Corpor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pin Wall, K. (1992). Managing Evaluation in Education; Development Approach, London; Kogan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ubel D.P (1973). the Psychology of Meaningful Vernla Learning New York, NY: Harvard Universf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cchus, K. A. (1995). Suggested roles and Programmes for the Institute for Edu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llington, R. Halpkins, west M. (1993). An Introduction to Teachers Appraisal, Great Britain: Redwood Trowbrid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om, L. (1973). Sociology: Text with Adopted Reading (4t’ edition) New York;Harper and row.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sher H. (1997). Principals and Head-teachers as Chief Executives, in Robins P. (ed) Leaders and Leadership in School, College and University.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arasco, J. F. Munene. J.C, Kasule D.K &amp; Odada, M. (1996). Factors Influencing Effectiveness in Primary Schools: A Baseline Study, Uganda IEQ Project - Phase 1 Research. Uganda National Examinations Board (UNEB).</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llmsky E. Shadish W. (1997). EvaluatIon for the 21St Century A Handboolç London: sage Publishers. Daily Nation 3~ august page 4(2009). DaIly Nation Publications Umited, Nairobi, Keny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s B. and Elilson. LS (1997). School Leadership for the 21” Century. London; Rutledge.Deveiopment Aga khan University (Mimeograph).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tsey, Y.K.A Amedahe F: K. &amp; Edjah K. (2005) Do Private Schools Perform Better than Public Schools in Ghana? Unpublished Paper. Department &amp; Educational Foundations, university of Cape Coast Ghan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rrant, J,S, (1991). Principles and Practices of Education, New Edition, Singapore. Longman-Singapor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cis and Seilas, (1995). Collaborative Professional in a Primary School case study British Journal of in-service education Vol. 21.No. 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llan M. and Hargeaves (1991). What is worth fighting for in your school? Toronto. Ontario Pubic School Teachers FederatIon Baddngam, UK: Open University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oodiad (1991). A Study of the Education for Education: One Year Later. Phi Della Kappan 73, No. 4 (Dec. 1991) pp 311-16 35</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odlad. 3. (1984). A Place Called School, New York Mc Grew Hill, (198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ggory t B and Smith G.R (1987): ExplaIning Students’ Performance. (PISA 20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eneveld, W. and Craig H. (1996). School Count: world Bank Project Designs and Quality of Primary Education In Sub-Saharan Africa. Washington D.C. ians, H.H. Thomas, K.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 E. H and Solen T. 3. (2003). AvaIlable at www jens.hennlk.haahr(a)tg~mpk~gjskdJç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ler, l.A and Zehn S. 3 (2000).” On Being a Teacher the Human Dimension California: Corwin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aft, R. 3. (1994). TeachIng and Learning Ghana. Boulder, Co: Mitchell Group.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 Beath, 3. (2000). Schools Speak for themselves. Towards as Framework for self Evaluation. University of Stratncyd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mon, M. (1998). The Future of Head-teachers as Educational Leaders in Pakistan: Implications for PedagogIcal Leadership, Karachi, Pakistan: Education Press. Vol. 3 pp. 23-2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ubarak (2000). Embradng Excellency In Sub-Saharan Schools; Makerere University Press, Kampala, Uganda</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saazi 3. C. S. (2006). Educational Planning. Principles Tools and Applications in the Developing World Makerere University Printer Kampala, Ugand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yra, P. S. and David MS (2000). Teachers Schools and Society Sixth edition American university. Mc Graw-Hill, Boston (copy right 20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huvbu E.P. (1998). Classroom Management Problems in Urban Primary Schools in Delta State. WestAfricaiournal ofEducational Research, 2(2): 159-16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pukpara B.C., Chukwunone N.E. (2007). Child Schooling in Nígeri~i: The Role of Gender in Urban, Rural North and South Niqeria. A Study on School Attendance Performance in Nigeria Founded by </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ssure from Above and Pressure from below as Determinants of Teach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 Motivation and Teaching behaviours, Journal of Education Psychology, 94/I, 186-19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ert C. Woods and Ray V. Montagno (1998). Determining the negative effect of teacher attendance on student. New Burry Park, C.A. Sage public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oll, L. and Fink D. (1996). Changing our Schools. Buckingham: Open University Press.</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ienda, Marta, (199 1). Poor People and poor Paces: Deciphering Neighborhood Effects on Poverty Outcomes, Newbury Park C,A: Sage Publication.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oung B.I (1089). Teacher Job Satisfaction: A Study of the Overall Job Satisfaction and Work Facet of K-8 Teachers. Dissertation abstracts International (DAI) 49(7)</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gbebi, J. O. &amp; Harbau, M. I. (2019). Essentials of educational inspection-supervision and planning in the era of globalization. Zaria: Dolphin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niji, A. I. (2009). Perspectives in educational management. Lagos: Elegant Publishing Company Limite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waneri, P. N. &amp; Ikwuegbu, P. N. (2016). Leadership challenge in inspection and supervision. In S. O, </w:t>
        <w:tab/>
        <w:t xml:space="preserve">Oluwuo; V. C. Onyeike &amp; J. D. Asodike (Edt) Supervision and inspection in </w:t>
        <w:tab/>
        <w:t>schools for productivity: emerging perspectives (Pp.110-124). Port Harcourt: Pearls publishers international Lt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dida, L. A. (2015). Issues in national policy on education in Nigeria. Calabar: University of </w:t>
        <w:tab/>
        <w:t>Calabar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nyeike, V. C. (2016). Supervision and organizational change for productivity (P. 1-15). In S. O, </w:t>
        <w:tab/>
        <w:t>Oluwuo; V. C. Onyeike &amp; J. D. Asodike (Edt) Supervision and inspection in schools for productivity: emerging perspectives. Port Harcourt: Pearls publishers international Lt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gunsaju, S. (1988). Educational supervision: perspectives and practices in Nigeria. Ile-Ife: University of Ife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biti, D. M. (1974). Foundations of school administration. East Africa: Oxford University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tional Open University. (2019). Edu 810: Supervision of instruction in education. Lecture notes compiled by Mobolaji Ogunsanya (eds.)/NOUN. Retrieved June, 2020.</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ike-Okoli, A. (2016).Application of supervisory techniques. In C. C. Uchendu &amp; B. A. Basil (Eds.). Educational </w:t>
        <w:tab/>
        <w:t xml:space="preserve">management: A guide for practitioners (pp. 218-245). Calabar: University of Calabar Printing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deral Ministry of Education (2001). Inspectors’ manual.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ya, P. E. &amp; Leonard, C. C. (2012). Effective supervision of instruction in Nigerian secondary schools: Issues in quality assurance. Journal of quality education, 8(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gunu, M. (2000). Introduction to educational management. Benin City: Ambik Pres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ziuzo, G. O. (2014). Secondary school administration and supervision. In G. O. Unachukwu &amp; P. N. Okorji (Eds.). Educational management: A skill building approach. (pp.385-400).Nimo: Rex Charles &amp; Patrick Lt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alule, &amp; Bouchamma, Y. (2013). Teachers’ supervision: What do teachers think? EBSCO journal. 40(1), 24-56.</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chendu, C. C. &amp; Akuegwu, B. A. (2016). Educational management: An overview. In C. C. </w:t>
        <w:tab/>
        <w:t xml:space="preserve">Uchendu &amp; B. A. Basil (Eds.). Educational </w:t>
        <w:tab/>
        <w:t xml:space="preserve">management:A guide for practitioners (pp. 1-15). Calabar: University of Calabar Printing Press.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adi, M. N. (2014). Organization and management of schools in Nigeria: Past and present. Lagos: Vitman Educational Book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ikam, R. (2010). Educational administration. New Delhi: Anmol Publisher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korji, P. N. &amp; Unachukwu, G. O. (2014). Educational administration and management: An overview. In G. O. Unachukwu &amp; </w:t>
        <w:tab/>
        <w:t xml:space="preserve">P. N. Okorji (Eds.). Educational management: A skill building approach. (pp.1-11). </w:t>
        <w:tab/>
        <w:t xml:space="preserve">Nimo: Rex Charles &amp; Patrick Ltd.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eretomode, V. F. (2012). Theories of management: Implications for educational administration. Benin City: Justice Jeco.</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orld Class Consulting Service (n.d). Management and innov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val="false"/>
          <w:b w:val="false"/>
          <w:bCs/>
          <w:sz w:val="24"/>
          <w:szCs w:val="24"/>
          <w:lang w:val="en-US"/>
        </w:rPr>
      </w:pPr>
      <w:r>
        <w:rPr>
          <w:rFonts w:eastAsia="SimSun" w:cs="Times New Roman" w:ascii="Times New Roman" w:hAnsi="Times New Roman"/>
          <w:b w:val="false"/>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ess than 5 years</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yesrs and above</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regular supervision have an impact on student’s academic performance in secondary school?</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s there any relationship between class visitations by principals and students’ academic performance in secondary school?</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the positive or negative remarks by supervisors have impact on teacher’s job performance, hence influencing students performance?</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Is there any significant relationship existing between regular instructional supervision and students’ performance in secondary schools in Nigeria?</w:t>
      </w:r>
    </w:p>
    <w:tbl>
      <w:tblPr>
        <w:tblW w:w="4950" w:type="pct"/>
        <w:jc w:val="left"/>
        <w:tblInd w:w="-113" w:type="dxa"/>
        <w:tblLayout w:type="fixed"/>
        <w:tblCellMar>
          <w:top w:w="0" w:type="dxa"/>
          <w:left w:w="108" w:type="dxa"/>
          <w:bottom w:w="0" w:type="dxa"/>
          <w:right w:w="108" w:type="dxa"/>
        </w:tblCellMar>
      </w:tblPr>
      <w:tblGrid>
        <w:gridCol w:w="4120"/>
        <w:gridCol w:w="4102"/>
      </w:tblGrid>
      <w:tr>
        <w:trPr>
          <w:trHeight w:val="388" w:hRule="atLeast"/>
        </w:trPr>
        <w:tc>
          <w:tcPr>
            <w:tcW w:w="41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WW8Num4z0">
    <w:name w:val="WW8Num4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19:28:00Z</dcterms:created>
  <dc:creator>HP</dc:creator>
  <dc:description/>
  <dc:language>en-US</dc:language>
  <cp:lastModifiedBy>drprinxe</cp:lastModifiedBy>
  <dcterms:modified xsi:type="dcterms:W3CDTF">2023-12-30T13:1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8B9CD6396E415CB0D0C9F56DDA2B3A</vt:lpwstr>
  </property>
  <property fmtid="{D5CDD505-2E9C-101B-9397-08002B2CF9AE}" pid="3" name="KSOProductBuildVer">
    <vt:lpwstr>1033-11.2.0.11225</vt:lpwstr>
  </property>
</Properties>
</file>