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THE EFFECTS OF PARENTS BACKGROUND ON THE ACADEMIC PERFORMANCE</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OF STUDENTS IN INTEGRATED SCIENCE IN GAIUS OBASEKI GROUP OF SCHOOL</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research work is to find out the effects of parents backgrounds on the student’s academic performance as it explains beyond every reasonable doubt, the reasons behind poor performance of children from poor homes and brilliant performance of students from average and above average homes.</w:t>
      </w:r>
      <w:r>
        <w:rPr>
          <w:rFonts w:cs="Times New Roman" w:ascii="Times New Roman" w:hAnsi="Times New Roman"/>
          <w:sz w:val="24"/>
          <w:szCs w:val="24"/>
          <w:lang w:val="en-US"/>
        </w:rPr>
        <w:t xml:space="preserve"> </w:t>
      </w:r>
      <w:r>
        <w:rPr>
          <w:rFonts w:cs="Times New Roman" w:ascii="Times New Roman" w:hAnsi="Times New Roman"/>
          <w:sz w:val="24"/>
          <w:szCs w:val="24"/>
        </w:rPr>
        <w:t>However, the data generated were analyzed using simple percentage. The findings of the study shows that among the factors listed and discussed were parents financial status, marital status, level of education, size of family and of course parental aspiration and involvement in their children education process. These factors were critically examined so as to access the level of effect they do poses on the child educational pursuit and achievement.</w:t>
      </w:r>
      <w:r>
        <w:rPr>
          <w:rFonts w:cs="Times New Roman" w:ascii="Times New Roman" w:hAnsi="Times New Roman"/>
          <w:sz w:val="24"/>
          <w:szCs w:val="24"/>
          <w:lang w:val="en-US"/>
        </w:rPr>
        <w:t xml:space="preserve"> </w:t>
      </w:r>
      <w:r>
        <w:rPr>
          <w:rFonts w:cs="Times New Roman" w:ascii="Times New Roman" w:hAnsi="Times New Roman"/>
          <w:sz w:val="24"/>
          <w:szCs w:val="24"/>
        </w:rPr>
        <w:t>In the same vein, a questionnaire containing twenty (20) items was drawn and administered to students.</w:t>
      </w:r>
      <w:r>
        <w:rPr>
          <w:rFonts w:cs="Times New Roman" w:ascii="Times New Roman" w:hAnsi="Times New Roman"/>
          <w:sz w:val="24"/>
          <w:szCs w:val="24"/>
          <w:lang w:val="en-US"/>
        </w:rPr>
        <w:t xml:space="preserve"> </w:t>
      </w:r>
      <w:r>
        <w:rPr>
          <w:rFonts w:cs="Times New Roman" w:ascii="Times New Roman" w:hAnsi="Times New Roman"/>
          <w:sz w:val="24"/>
          <w:szCs w:val="24"/>
        </w:rPr>
        <w:t>After a thorough consideration of related literature and analysis of data collected the following assumptions was arrived at 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rstly, the level of education of parents affects, the academic performance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ly, the socio – economic positive of parents plays a dominant role in the academic performance of the child.</w:t>
      </w:r>
      <w:r>
        <w:rPr>
          <w:rFonts w:cs="Times New Roman" w:ascii="Times New Roman" w:hAnsi="Times New Roman"/>
          <w:sz w:val="24"/>
          <w:szCs w:val="24"/>
          <w:lang w:val="en-US"/>
        </w:rPr>
        <w:t xml:space="preserve"> </w:t>
      </w:r>
      <w:r>
        <w:rPr>
          <w:rFonts w:cs="Times New Roman" w:ascii="Times New Roman" w:hAnsi="Times New Roman"/>
          <w:sz w:val="24"/>
          <w:szCs w:val="24"/>
        </w:rPr>
        <w:t>Thirdly, there is an undeniable relationship between the living conditions at home and the academic performance of pupils.</w:t>
      </w:r>
      <w:r>
        <w:rPr>
          <w:rFonts w:cs="Times New Roman" w:ascii="Times New Roman" w:hAnsi="Times New Roman"/>
          <w:sz w:val="24"/>
          <w:szCs w:val="24"/>
          <w:lang w:val="en-US"/>
        </w:rPr>
        <w:t xml:space="preserve"> </w:t>
      </w:r>
      <w:r>
        <w:rPr>
          <w:rFonts w:cs="Times New Roman" w:ascii="Times New Roman" w:hAnsi="Times New Roman"/>
          <w:sz w:val="24"/>
          <w:szCs w:val="24"/>
        </w:rPr>
        <w:t>Fourthly, the family structures in terms of monogamy and size effects the academic achievement of students</w:t>
      </w:r>
      <w:r>
        <w:rPr>
          <w:rFonts w:cs="Times New Roman" w:ascii="Times New Roman" w:hAnsi="Times New Roman"/>
          <w:sz w:val="24"/>
          <w:szCs w:val="24"/>
          <w:lang w:val="en-US"/>
        </w:rPr>
        <w:t xml:space="preserve">. </w:t>
      </w:r>
      <w:r>
        <w:rPr>
          <w:rFonts w:cs="Times New Roman" w:ascii="Times New Roman" w:hAnsi="Times New Roman"/>
          <w:sz w:val="24"/>
          <w:szCs w:val="24"/>
        </w:rPr>
        <w:t>Lastly, the attitude and academic aspiration of parents towards their children affects the academic performance of student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the final analysis, the researcher made recommendation which is perceived to be of significant to the problem under investigation.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w:t>
      </w:r>
      <w:r>
        <w:rPr>
          <w:rFonts w:cs="Times New Roman" w:ascii="Times New Roman" w:hAnsi="Times New Roman"/>
          <w:b/>
          <w:bCs/>
          <w:sz w:val="24"/>
          <w:szCs w:val="24"/>
          <w:lang w:val="en-US"/>
        </w:rPr>
        <w:t>T</w:t>
      </w:r>
      <w:r>
        <w:rPr>
          <w:rFonts w:cs="Times New Roman" w:ascii="Times New Roman" w:hAnsi="Times New Roman"/>
          <w:b/>
          <w:bCs/>
          <w:sz w:val="24"/>
          <w:szCs w:val="24"/>
        </w:rPr>
        <w: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1 </w:t>
      </w:r>
      <w:r>
        <w:rPr>
          <w:rFonts w:cs="Times New Roman" w:ascii="Times New Roman" w:hAnsi="Times New Roman"/>
          <w:b/>
          <w:bCs/>
          <w:sz w:val="24"/>
          <w:szCs w:val="24"/>
        </w:rPr>
        <w:t>BACKGROUND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the years, the nation has been experiencing a drastic fall in the academic performance of pupils and students at the various level of education.  Scholars of different school of thought has attributed this ugly trend to many factor such as poor teaching methodology, inadequate instructional facilities and a lot more from the look of things, these scholars seems to heap the blames either on the student or the teachers who most times are not actually the immediate causes</w:t>
      </w:r>
      <w:r>
        <w:rPr>
          <w:rFonts w:cs="Times New Roman" w:ascii="Times New Roman" w:hAnsi="Times New Roman"/>
          <w:sz w:val="24"/>
          <w:szCs w:val="24"/>
          <w:lang w:val="en-US"/>
        </w:rPr>
        <w:t xml:space="preserve"> (Jude, 201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a chose observation reveals that this trend has an undeniable relationship with one parental background in terms of their socio-economic status.  Only recently the president of the Federal Republic of Nigeria president Olusegun Obasenjo in his monthly presidential media chat, held in October 2003, cried out in regards to the poor academic situation terms that our----'' graduates are fast becoming more of half baked graduated---'' what a m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eanwhile, as this scenario continues to thrive, many more meaningful individuals both from the academic and non-academic field  of the society not only shares their grievances they also point accusing fingers towards the teachers and the students. They give little or no attention to the student's socio-economic background, which from act appearances seem to be one fundamental cause of poor academic performance in school</w:t>
      </w:r>
      <w:r>
        <w:rPr>
          <w:rFonts w:cs="Times New Roman" w:ascii="Times New Roman" w:hAnsi="Times New Roman"/>
          <w:sz w:val="24"/>
          <w:szCs w:val="24"/>
          <w:lang w:val="en-US"/>
        </w:rPr>
        <w:t xml:space="preserve"> (Mike, 2021)</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have it on records that a child spends more time at home with his or her parents than he or she spends in school.  This makes the home of greater influence in this regard.  Little or no wonder it is said ''charity begins at h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 that as it may, we cannot over labour the fact that poor performance of a country's citizens at various level of education has a way of tarnishing or beautifying that countries im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sidering the magnitude of this problem, it therefore becomes very expedient that this project be carried out as it is hoped that it will help in savaging the problem or situation as it were, to a very reasonable exten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2 </w:t>
      </w:r>
      <w:r>
        <w:rPr>
          <w:rFonts w:cs="Times New Roman" w:ascii="Times New Roman" w:hAnsi="Times New Roman"/>
          <w:b/>
          <w:bCs/>
          <w:sz w:val="24"/>
          <w:szCs w:val="24"/>
        </w:rPr>
        <w:t>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lmost becoming a common and accepted knowledge that poor performances of student in our school is due to the inadequacies of teachers or student non-challant attitude to study.  This is purely a wrong assumption that needs an investigation as we cannot afford to loss sight of the drastic effect that one’s parental background have on the academic performance of the chi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n cognisance of this that the following questions become very impor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What role does the socio-economic position of parent's play in the academic performance of the chi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what extent does the level of education of parents affect the academic performance of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Is there any relationship between living condition at home and academic performance of pupi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How does the family structure in terms of monogamy, polygamy and size affect the academic achievement of  stud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How far does the attitude of parents and guidance affect the academic performance of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3 </w:t>
      </w:r>
      <w:r>
        <w:rPr>
          <w:rFonts w:cs="Times New Roman" w:ascii="Times New Roman" w:hAnsi="Times New Roman"/>
          <w:b/>
          <w:bCs/>
          <w:sz w:val="24"/>
          <w:szCs w:val="24"/>
        </w:rPr>
        <w:t>PURPOS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urpose of this study are one to establish the affects that ones parental background poses on the academic performance of the child.</w:t>
      </w:r>
      <w:r>
        <w:rPr>
          <w:rFonts w:cs="Times New Roman" w:ascii="Times New Roman" w:hAnsi="Times New Roman"/>
          <w:sz w:val="24"/>
          <w:szCs w:val="24"/>
          <w:lang w:val="en-US"/>
        </w:rPr>
        <w:t xml:space="preserve"> </w:t>
      </w:r>
      <w:r>
        <w:rPr>
          <w:rFonts w:cs="Times New Roman" w:ascii="Times New Roman" w:hAnsi="Times New Roman"/>
          <w:sz w:val="24"/>
          <w:szCs w:val="24"/>
        </w:rPr>
        <w:t>And two to suggest possible solutions on how student from poor homes can get along in their educational pursui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4 RESEARCH HYPOTHES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following statements will validated in the course of this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01: </w:t>
      </w:r>
      <w:r>
        <w:rPr>
          <w:rFonts w:cs="Times New Roman" w:ascii="Times New Roman" w:hAnsi="Times New Roman"/>
          <w:sz w:val="24"/>
          <w:szCs w:val="24"/>
          <w:lang w:val="en-US"/>
        </w:rPr>
        <w:t>There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positive significant relationship between parental </w:t>
      </w:r>
      <w:r>
        <w:rPr>
          <w:rFonts w:cs="Times New Roman" w:ascii="Times New Roman" w:hAnsi="Times New Roman"/>
          <w:sz w:val="24"/>
          <w:szCs w:val="24"/>
        </w:rPr>
        <w:t>education</w:t>
      </w:r>
      <w:r>
        <w:rPr>
          <w:rFonts w:cs="Times New Roman" w:ascii="Times New Roman" w:hAnsi="Times New Roman"/>
          <w:sz w:val="24"/>
          <w:szCs w:val="24"/>
          <w:lang w:val="en-US"/>
        </w:rPr>
        <w:t>al level and students’</w:t>
      </w:r>
      <w:r>
        <w:rPr>
          <w:rFonts w:cs="Times New Roman" w:ascii="Times New Roman" w:hAnsi="Times New Roman"/>
          <w:sz w:val="24"/>
          <w:szCs w:val="24"/>
        </w:rPr>
        <w:t xml:space="preserve"> academic performanc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02: </w:t>
      </w:r>
      <w:r>
        <w:rPr>
          <w:rFonts w:cs="Times New Roman" w:ascii="Times New Roman" w:hAnsi="Times New Roman"/>
          <w:sz w:val="24"/>
          <w:szCs w:val="24"/>
          <w:lang w:val="en-US"/>
        </w:rPr>
        <w:t>There is no significant positive relationship between parental</w:t>
      </w:r>
      <w:r>
        <w:rPr>
          <w:rFonts w:cs="Times New Roman" w:ascii="Times New Roman" w:hAnsi="Times New Roman"/>
          <w:sz w:val="24"/>
          <w:szCs w:val="24"/>
        </w:rPr>
        <w:t xml:space="preserve"> socioeconomic </w:t>
      </w:r>
      <w:r>
        <w:rPr>
          <w:rFonts w:cs="Times New Roman" w:ascii="Times New Roman" w:hAnsi="Times New Roman"/>
          <w:sz w:val="24"/>
          <w:szCs w:val="24"/>
          <w:lang w:val="en-US"/>
        </w:rPr>
        <w:t xml:space="preserve">status and students </w:t>
      </w:r>
      <w:r>
        <w:rPr>
          <w:rFonts w:cs="Times New Roman" w:ascii="Times New Roman" w:hAnsi="Times New Roman"/>
          <w:sz w:val="24"/>
          <w:szCs w:val="24"/>
        </w:rPr>
        <w:t>academic performance.</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H03: </w:t>
      </w: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significant positive relationship  between </w:t>
      </w:r>
      <w:r>
        <w:rPr>
          <w:rFonts w:cs="Times New Roman" w:ascii="Times New Roman" w:hAnsi="Times New Roman"/>
          <w:sz w:val="24"/>
          <w:szCs w:val="24"/>
        </w:rPr>
        <w:t xml:space="preserve">the living conditions at home and </w:t>
      </w:r>
      <w:r>
        <w:rPr>
          <w:rFonts w:cs="Times New Roman" w:ascii="Times New Roman" w:hAnsi="Times New Roman"/>
          <w:sz w:val="24"/>
          <w:szCs w:val="24"/>
          <w:lang w:val="en-US"/>
        </w:rPr>
        <w:t xml:space="preserve">students </w:t>
      </w:r>
      <w:r>
        <w:rPr>
          <w:rFonts w:cs="Times New Roman" w:ascii="Times New Roman" w:hAnsi="Times New Roman"/>
          <w:sz w:val="24"/>
          <w:szCs w:val="24"/>
        </w:rPr>
        <w:t>academic performanc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There is no positive significant relationship between </w:t>
      </w:r>
      <w:r>
        <w:rPr>
          <w:rFonts w:cs="Times New Roman" w:ascii="Times New Roman" w:hAnsi="Times New Roman"/>
          <w:sz w:val="24"/>
          <w:szCs w:val="24"/>
        </w:rPr>
        <w:t>family structures</w:t>
      </w:r>
      <w:r>
        <w:rPr>
          <w:rFonts w:cs="Times New Roman" w:ascii="Times New Roman" w:hAnsi="Times New Roman"/>
          <w:sz w:val="24"/>
          <w:szCs w:val="24"/>
          <w:lang w:val="en-US"/>
        </w:rPr>
        <w:t xml:space="preserve"> and students’</w:t>
      </w:r>
      <w:r>
        <w:rPr>
          <w:rFonts w:cs="Times New Roman" w:ascii="Times New Roman" w:hAnsi="Times New Roman"/>
          <w:sz w:val="24"/>
          <w:szCs w:val="24"/>
        </w:rPr>
        <w:t xml:space="preserve"> academic achievemen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H05: </w:t>
      </w:r>
      <w:r>
        <w:rPr>
          <w:rFonts w:cs="Times New Roman" w:ascii="Times New Roman" w:hAnsi="Times New Roman"/>
          <w:sz w:val="24"/>
          <w:szCs w:val="24"/>
          <w:lang w:val="en-US"/>
        </w:rPr>
        <w:t xml:space="preserve">There is no positive significant relationship between </w:t>
      </w:r>
      <w:r>
        <w:rPr>
          <w:rFonts w:cs="Times New Roman" w:ascii="Times New Roman" w:hAnsi="Times New Roman"/>
          <w:sz w:val="24"/>
          <w:szCs w:val="24"/>
        </w:rPr>
        <w:t>attitude and academic aspiration of parents towards their children</w:t>
      </w:r>
      <w:r>
        <w:rPr>
          <w:rFonts w:cs="Times New Roman" w:ascii="Times New Roman" w:hAnsi="Times New Roman"/>
          <w:sz w:val="24"/>
          <w:szCs w:val="24"/>
          <w:lang w:val="en-US"/>
        </w:rPr>
        <w:t xml:space="preserve">, and </w:t>
      </w:r>
      <w:r>
        <w:rPr>
          <w:rFonts w:cs="Times New Roman" w:ascii="Times New Roman" w:hAnsi="Times New Roman"/>
          <w:sz w:val="24"/>
          <w:szCs w:val="24"/>
        </w:rPr>
        <w:t>academic performance of student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5 </w:t>
      </w:r>
      <w:r>
        <w:rPr>
          <w:rFonts w:cs="Times New Roman" w:ascii="Times New Roman" w:hAnsi="Times New Roman"/>
          <w:b/>
          <w:bCs/>
          <w:sz w:val="24"/>
          <w:szCs w:val="24"/>
        </w:rPr>
        <w:t>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searcher work shall be of up most significance to three (3) categories of pers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Curriculum/Educational plann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eac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A</w:t>
      </w:r>
      <w:r>
        <w:rPr>
          <w:rFonts w:cs="Times New Roman" w:ascii="Times New Roman" w:hAnsi="Times New Roman"/>
          <w:sz w:val="24"/>
          <w:szCs w:val="24"/>
        </w:rPr>
        <w:t>nd of course parent/guidance it will be significant to curriculum or educational planners in that it will help them in planning adequately for students from different ho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same vein, it will enable the teachers to know that students are not solely responsible for their poor performance thereby creating an avenue for the teacher to come to grips with some of the impact that parents background poses avail the teacher the opportunity to design a corrective measure which if adhered to, would spur both the teachers and pupils to greater academic achiev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ver and above all, this study will serve as a challenge to parents to improving the conditions of the home thereby propelling their child (pupil) to greater heigh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6 </w:t>
      </w:r>
      <w:r>
        <w:rPr>
          <w:rFonts w:cs="Times New Roman" w:ascii="Times New Roman" w:hAnsi="Times New Roman"/>
          <w:b/>
          <w:bCs/>
          <w:sz w:val="24"/>
          <w:szCs w:val="24"/>
        </w:rPr>
        <w:t>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as carried out in some selected secondary schools in  Local Government of Edo State.  These schools does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Gauis Obaseki Group of Schoo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vestigation covered S.S.S 1-3 using at least ten (10) student randomly selected from each of the classes in the different schools so select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BASIC ASSUMP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order for the researcher to proffer solutions to the problem under investigation, the following assumptions were ma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the level of education of parent affects the academic performance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the socio-economic position of parents plays a dominant role in the academic performance of the chi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ree, there is an undeniable relationship between living condition at home and the academic performance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 the family structure in terms of monogamy, polygamy and size generally, affects the academic achievement of stud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stly, the attitude of parents and guidance affects the academic performance of stud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the terms used throughout the study was used in their denotative and general meaning and as such would not need any ''special defini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arents</w:t>
      </w:r>
      <w:r>
        <w:rPr>
          <w:rFonts w:cs="Times New Roman" w:ascii="Times New Roman" w:hAnsi="Times New Roman"/>
          <w:sz w:val="24"/>
          <w:szCs w:val="24"/>
        </w:rPr>
        <w:t>: Person’s father and m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o-economic: This has to do with the study of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tatus:</w:t>
      </w:r>
      <w:r>
        <w:rPr>
          <w:rFonts w:cs="Times New Roman" w:ascii="Times New Roman" w:hAnsi="Times New Roman"/>
          <w:sz w:val="24"/>
          <w:szCs w:val="24"/>
        </w:rPr>
        <w:t xml:space="preserve"> This has to do with the level, background of a person’s family education, influence, experience, finance et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Socio-economic status:</w:t>
      </w:r>
      <w:r>
        <w:rPr>
          <w:rFonts w:cs="Times New Roman" w:ascii="Times New Roman" w:hAnsi="Times New Roman"/>
          <w:sz w:val="24"/>
          <w:szCs w:val="24"/>
        </w:rPr>
        <w:t xml:space="preserve"> The study of society or societal details of a person’s family education experience etc.</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Academic background: </w:t>
      </w:r>
      <w:r>
        <w:rPr>
          <w:rFonts w:cs="Times New Roman" w:ascii="Times New Roman" w:hAnsi="Times New Roman"/>
          <w:sz w:val="24"/>
          <w:szCs w:val="24"/>
        </w:rPr>
        <w:t>Involving details of a lot of reading and studying rather than practical or technical skills about a pers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icarious experience: Felt or experienced by heating or reading about somebody else doing something rather than by doing it yourself.</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uthorian:</w:t>
      </w:r>
      <w:r>
        <w:rPr>
          <w:rFonts w:cs="Times New Roman" w:ascii="Times New Roman" w:hAnsi="Times New Roman"/>
          <w:sz w:val="24"/>
          <w:szCs w:val="24"/>
        </w:rPr>
        <w:t xml:space="preserve"> Believing that people should obey authority and rules even when these are unfair and even if it means that they lose their personal freedo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thoritative: Showing that you expect people to obey and respect you.</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eglectful: Not giving enough care or attention to somebody or somet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dulgent: Lending to allow somebody to have or do whatever they want.</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spacing w:lineRule="auto" w:line="480"/>
        <w:jc w:val="both"/>
        <w:rPr>
          <w:rFonts w:ascii="Times New Roman" w:hAnsi="Times New Roman" w:cs="Times New Roman"/>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arental Socio Economic Status (SE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Parental socio-economic status (SES) has consistently been found to be an important determinant of the timing of entry into a first co-residential union (either unmarried cohabitation or marriage). Most studies have found that young adults from low-SES families enter their first co-residential union earlier than those from a high-SES background (e.g. </w:t>
      </w:r>
      <w:hyperlink r:id="rId2">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Axinn and Thornton, 1992</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3">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South, 2001</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4">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Wiik, 2009</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People who enter a union at an early age face potential negative consequences for their subsequent life course, such as a higher risk of dissolving the union (</w:t>
      </w:r>
      <w:hyperlink r:id="rId5">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Berrington and Diamond, 1999</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It is important to examine how socio-economic origin influences the timing of first union.</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Most studies on the link between parental SES and first-union timing have examined this within a single country, but arguments derived from Second Demographic Transition (SDT) theory suggest that the strength of this link could vary across countries. SDT theory posits that demographic changes result from shifts in value orientations in Western countries, from solidarity and conformity to autonomy, self-reliance, and individual freedom (</w:t>
      </w:r>
      <w:hyperlink r:id="rId6">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Lesthaeghe and van de Kaa, 1986</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7">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Sobotka, 2008</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8">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Lesthaeghe, 2010</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Due to this process of individualization, socializing institutions, such as the church and family, have lost some of their functions. If this is the case, it can be expected that the influence of parental status on the demographic behaviour of their children is weaker in societies that are more advanced in the SDT (</w:t>
      </w:r>
      <w:hyperlink r:id="rId9">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Sobotka, 2008</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No cross-country studies have yet examined the link between parental SES and first-union timing. Therefore, the key contribution of this study is to examine </w:t>
      </w:r>
      <w:r>
        <w:rPr>
          <w:rStyle w:val="Emphasis"/>
          <w:rFonts w:eastAsia="serif;Segoe Print" w:cs="Times New Roman" w:ascii="Times New Roman" w:hAnsi="Times New Roman"/>
          <w:i/>
          <w:iCs/>
          <w:caps w:val="false"/>
          <w:smallCaps w:val="false"/>
          <w:color w:val="000000"/>
          <w:spacing w:val="0"/>
          <w:position w:val="0"/>
          <w:sz w:val="24"/>
          <w:sz w:val="24"/>
          <w:szCs w:val="24"/>
          <w:shd w:fill="FFFFFF" w:val="clear"/>
          <w:vertAlign w:val="baseline"/>
        </w:rPr>
        <w:t>to what extent the effect of parental SES on the timing of first co-residential union varies across European countries and how this cross-national variation can be explained</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e analyse data on 25 European countries from Round 3 of the European Social Survey (ESS) (</w:t>
      </w:r>
      <w:hyperlink r:id="rId10">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ESS, 2006</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This study improves our understanding of cross-national variation by examining the role of three country-level SDT indicators that might moderate the strength of the link between parental SES and union formation: age norms of leaving the parental home, prevalence of cohabitation, and religiosity.</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Most studies on the link between parental SES and union formation analysed the timing of entry into a first marriage (e.g. </w:t>
      </w:r>
      <w:hyperlink r:id="rId11">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Michael and Tuma, 1985</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12">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Blossfeld and Huinink, 1991</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13">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Axinn and Thornton, 1992</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hile more recent studies considered both first marriage and first cohabitation (</w:t>
      </w:r>
      <w:hyperlink r:id="rId14">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Hoem and Kostova, 2008</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15">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Wiik, 2009</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16">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Cavanagh, 2011</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In many countries that are advanced in the SDT, cohabitation has replaced marriage as the dominant manner of entering a union, which makes it important to analyse both union types (</w:t>
      </w:r>
      <w:hyperlink r:id="rId17">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Kiernan, 2001</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Moreover, it is possible that parental SES has a different impact on these two union types. Because cohabitation is often a more informal living arrangement with lower costs of entering and exiting than marriage, parents may be less inclined to influence the timing of entry into cohabitation than into marriage (</w:t>
      </w:r>
      <w:hyperlink r:id="rId18">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Wiik, 2009</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If so, one could expect a stronger effect of parental SES on entry into a first co-residential union if this union is a marriage than if it is a cohabitation. Thus, we also examine how parental status is related to entry into cohabitation versus marriage as first union, and how this relationship varies across countries.</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 xml:space="preserve"> </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Moreover, in understanding the link between parental SES and first-union timing, it is also important to know the extent to which this link is mediated by young adults’ own educational attainment and enrolment. Higher-SES parents tend to invest more in their children’s educational career than lower-SES parents, and extended education is known to delay entry into a union (</w:t>
      </w:r>
      <w:hyperlink r:id="rId19">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Blossfeld and Huinink, 1991</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 </w:t>
      </w:r>
      <w:hyperlink r:id="rId20">
        <w:r>
          <w:rPr>
            <w:rStyle w:val="InternetLink"/>
            <w:rFonts w:eastAsia="serif;Segoe Print" w:cs="Times New Roman" w:ascii="Times New Roman" w:hAnsi="Times New Roman"/>
            <w:i w:val="false"/>
            <w:iCs w:val="false"/>
            <w:caps w:val="false"/>
            <w:smallCaps w:val="false"/>
            <w:color w:val="000000"/>
            <w:spacing w:val="0"/>
            <w:position w:val="0"/>
            <w:sz w:val="24"/>
            <w:sz w:val="24"/>
            <w:szCs w:val="24"/>
            <w:u w:val="none"/>
            <w:shd w:fill="FFFFFF" w:val="clear"/>
            <w:vertAlign w:val="baseline"/>
          </w:rPr>
          <w:t>Liefbroer and Corijn, 1999</w:t>
        </w:r>
      </w:hyperlink>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rPr>
        <w:t>)</w:t>
      </w:r>
      <w:r>
        <w:rPr>
          <w:rFonts w:eastAsia="serif;Segoe Print" w:cs="Times New Roman" w:ascii="Times New Roman" w:hAnsi="Times New Roman"/>
          <w:i w:val="false"/>
          <w:iCs w:val="false"/>
          <w:caps w:val="false"/>
          <w:smallCaps w:val="false"/>
          <w:color w:val="000000"/>
          <w:spacing w:val="0"/>
          <w:position w:val="0"/>
          <w:sz w:val="24"/>
          <w:sz w:val="24"/>
          <w:szCs w:val="24"/>
          <w:shd w:fill="FFFFFF" w:val="clear"/>
          <w:vertAlign w:val="baseline"/>
          <w:lang w:val="en-US"/>
        </w:rPr>
        <w:t>.</w:t>
      </w:r>
    </w:p>
    <w:p>
      <w:pPr>
        <w:pStyle w:val="Normal"/>
        <w:autoSpaceDE w:val="false"/>
        <w:spacing w:lineRule="auto" w:line="480" w:before="0" w:after="0"/>
        <w:jc w:val="both"/>
        <w:rPr>
          <w:rFonts w:ascii="Times New Roman" w:hAnsi="Times New Roman" w:cs="Times New Roman"/>
          <w:b/>
          <w:b/>
          <w:color w:val="000000"/>
          <w:sz w:val="24"/>
          <w:szCs w:val="24"/>
        </w:rPr>
      </w:pPr>
      <w:bookmarkStart w:id="0" w:name="_TOC_250021"/>
      <w:r>
        <w:rPr>
          <w:rFonts w:cs="Times New Roman" w:ascii="Times New Roman" w:hAnsi="Times New Roman"/>
          <w:b/>
          <w:color w:val="000000"/>
          <w:sz w:val="24"/>
          <w:szCs w:val="24"/>
        </w:rPr>
        <w:t>Academic Performance</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educational institutions, success is measured by academic performance, or how well a student meets standards set out by local government and the institution itself. Academic performance according to the Cambridge Dictionary of English (1995) refers to how well a school, college, university, an individual or a group is able to perform when given a learning task, activity or one’s achievement in standardized tests in academic pursuit. Academic performance refers to how students deal with their studies and how they cope with or accomplish different tasks given to them by their teacher. Academic performance is related to content and intellect, meaning that academic performance depends on the learner’s competence. Cary, Roseth, David and Roger (2008) define academic achievement/success as: Performance on task with measures including comprehension, quality and accuracy of answers of tests, quality and accuracy of problem solving, frequency and quantity of desired outcome, time or rate to solution, time on task, level reasoning and critical thinking, creativity, recall and retention, and transfer of tasks. (p. 2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ademic achievement refers to a successful accomplishment or performance in a particular subject area and is indicated by grades, marks and scores of descriptive commentaries. Academic performance also refers to how students deal with their studies and how they cope with or accomplish different tasks given to them by their teachers in a fixed time or academic year (Dimbisso, 2009).  (Ferla, Martin and Yonghong 2009) use the notion of academic self-concept referring to individuals' knowledge and perceptions about themselves in academic achievements, and convictions that they can successfully perform a given academic tasks at designated level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further stated that academic self-concept represents a more past-oriented, aggregated and relatively stable judgment about one's self-perceived ability in a particular academic domain; while academic self-efficacy represents a context specific and relatively future oriented judgment about one's confidence for successfully performing an upcoming subject-specific academic task. Good (1973) as cited in Dimbisso (2009) stated that achievement encompasses actual accomplishment of the students‟ of potential ability. Kobaland and Musek (2001, p. 9) stated that: there are two broad groups of definitions of academic achievement. The first one could be considered more objective, because it refers to numerical scores of a student’s knowledge, which measure the degree of a student’s adaptation to school work and to the educational system. The second group is a more subjective one, as its determination of academic success is reliant upon the student’s attitudes towards his academic achievement and himself, as well as by the attitudes of significant others towards his/her success and him/herself.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ncept of low academic performance varies in its definition. Diaz (2003) considers low academic performance or academic failure as the situation in which the subject does not attain the expected achievement according to his or her abilities, resulting in an altered personality which affects all other aspects of life. Similarly, Tapia (2002) as cited in Diaz (2003) notes that while the current educational system perceives that the student fails if he or she does not pass, more appropriate for determining academic failure is whether the student performs below his or her potential. Aremu (2000) defines poor academic performance as performance that is adjudged by the examinee / testee and some other significance as falling below an expected standar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interpretation of this expected or desired standard is better appreciated from the perpetual cognitive ability of the evaluator of the performance. The evaluator or assessor can therefore give different interpretations depending on some factors. Bakare (1994) as cited in Asikhia (2010) described poor academic performance as any performance that falls below a desired standard. The criteria of excellence can be from 40 to 100 depending on the subjective yardstick of the evaluator or assessor. For example, a 70 per cent performance of Third Year Senior High students and in Junior High English Language examination is by all standards a very good performance. However, a cursory look at the performance and the individual examined and the standard of the examination he or she took could reveal that the performance was a very poor one. This shows that the concept of poor academic performance is very relative and this depends on so many intervening variables.</w:t>
      </w:r>
    </w:p>
    <w:p>
      <w:pPr>
        <w:pStyle w:val="Heading1"/>
        <w:keepNext w:val="false"/>
        <w:keepLines w:val="false"/>
        <w:pageBreakBefore w:val="false"/>
        <w:numPr>
          <w:ilvl w:val="0"/>
          <w:numId w:val="0"/>
        </w:numPr>
        <w:tabs>
          <w:tab w:val="clear" w:pos="720"/>
          <w:tab w:val="left" w:pos="90" w:leader="none"/>
          <w:tab w:val="left" w:pos="630" w:leader="none"/>
          <w:tab w:val="left" w:pos="136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To Evaluate Academic</w:t>
      </w:r>
      <w:r>
        <w:rPr>
          <w:rFonts w:cs="Times New Roman" w:ascii="Times New Roman" w:hAnsi="Times New Roman"/>
          <w:color w:val="000000"/>
          <w:spacing w:val="1"/>
          <w:sz w:val="24"/>
          <w:szCs w:val="24"/>
        </w:rPr>
        <w:t xml:space="preserve"> </w:t>
      </w:r>
      <w:bookmarkEnd w:id="0"/>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Students are motivated to learn when they receive feedback on their work. When students know that their learning will be measured and that their successes and accomplishments will be acknowledged, they are more motivated to study more seriously. According to Elsevier (2010), assessment is more concerned with determining the merit or worth of a learning process as well as the success with which it is carried out. He claims that two specific areas are normally assessed. The first is a student's accomplishment in relation to the theory and goals of the education he or she is pursuing.</w:t>
      </w:r>
      <w:r>
        <w:rPr>
          <w:rFonts w:cs="Times New Roman" w:ascii="Times New Roman" w:hAnsi="Times New Roman"/>
          <w:color w:val="000000"/>
          <w:sz w:val="24"/>
          <w:szCs w:val="24"/>
        </w:rPr>
        <w:t>The second is how well the curriculum goals are been realized for the level of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valuation is the systematic process of determining the extent to which instructional objectives are achieved by students. Consequently, examination results and teacher‟s judgment are used to categorize or classify students. Irreversibly decisions are made regarding the students‟ worth and his future in the educational system. By this system of categorizing students, some are made to feel that they are deficient, bad and undesirable, while others feel that they are able, good and desirable. This labelling of individuals may likely have some unfavourable influence on a persons‟ self- concept. Yusu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12) described evaluation as the collection and use of information as a basis for rational decision making on the curriculum which need to be improved, modified or terminated as the case may be. It is a quality control exercise to ensure that resources are used maximally. It is true that the process will yield information regarding the worthiness, appropriateness, validity, etc of something for which a reliable measurement or assessment has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However, various assessment or measurement tools and techniques may be used in evaluating teaching-learning process as well as the outcomes associated with it. Yusuf (2012) has identified instruments to be used in evaluating teaching learning process as test, observation, proje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estionnaire, interview, checklist and sociometric technique or sociometry. Alabi (2011) asserted that test is an important aspect of the educational process. It is the stage 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rn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k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eten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ses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judgement is made about such performance. The outcomes of such judgement are used in diagnosing as well as placement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ssment of a person‟s performance when confronted with a series of questions, problems, or tasks set for him in order to ascertain the amount of knowledge that he has acquired, the extent to which he is able to utilize it, or the quality and effectiveness of the skills he has developed. Scott (2001) stated that measuring academic performance can occur at multiple levels and serves multiple purposes. For example, classroom teachers often conduct formative and summative tests to evaluate students‟ mastery of course content and provide grades for students and parents. States tests are designed primarily to measure progress of the school and school district level.</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tandardized observational assessment can guide teachers and administrators in promoting effective teaching and learning, enhance students social and academic development as well as assessing their level of academic outcomes (Megan, 2011). Centre for American Progress (CAP) (2012) advanced that students‟ performance can be measured through administrating achievement test, analysing stated testing results, use informal surveys to measure academic achievement and look at grade reports.</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Factors influencing students’ Academic Performance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arious factors have been given for poor performance of students (Legotlo et al., 2002). Rothstein (2000) argues that learning is not only a product of formal schooling but also of communities, families and peers. Socio-economic and socio-cultural forces can affect learning and thus school achievement. The next part focuses on the relative effects of home-related, school-related, student characteristics, and teacher-side factors.</w:t>
      </w:r>
    </w:p>
    <w:p>
      <w:pPr>
        <w:pStyle w:val="ListParagraph"/>
        <w:numPr>
          <w:ilvl w:val="0"/>
          <w:numId w:val="6"/>
        </w:numPr>
        <w:autoSpaceDE w:val="false"/>
        <w:spacing w:lineRule="auto" w:line="480" w:before="0" w:after="0"/>
        <w:contextualSpacing/>
        <w:jc w:val="both"/>
        <w:outlineLvl w:val="0"/>
        <w:rPr>
          <w:rFonts w:ascii="Times New Roman" w:hAnsi="Times New Roman" w:cs="Times New Roman"/>
          <w:color w:val="000000"/>
          <w:sz w:val="24"/>
          <w:szCs w:val="24"/>
        </w:rPr>
      </w:pPr>
      <w:r>
        <w:rPr>
          <w:rFonts w:cs="Times New Roman" w:ascii="Times New Roman" w:hAnsi="Times New Roman"/>
          <w:b/>
          <w:bCs/>
          <w:iCs/>
          <w:color w:val="000000"/>
          <w:sz w:val="24"/>
          <w:szCs w:val="24"/>
        </w:rPr>
        <w:t xml:space="preserve">Home-Related Factor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ther a child performs well in school can be influenced by a range of household factors. These include socio-economic status (education, occupation and income), size of the household, type of discipline at home, family structure, and the level of parental involvement and interest in child schooling are all factors which affect performance in school. In a study by Christenson and Gorney (1992), family and environmental factors were found to affect students‟ achievement. The factors are parents‟ expectation and attribution, structure and learning, home environment, discipline, and parental involvement. Engin-Demir (2009) argued that sizable research has consistently shown that students‟ academic achievement has been influenced by background of family characteristics such as socio-economic status of parents. Schiller, Khmelkov and Wang (2002) also argued that parents who have more education appear better able to provide their children with the academic and social support important for educational success when compared to parents with less education. Acheampong (1992), cited in Avotri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1999), for instance, found that the educational status of parents was a major factor determining a child’s academic achievements. This finding corroborates that of Johnson and Kyle’s (2001) study that parental education, particularly the mother’s education has a big influence on children’s school achievement. Fertig and Schmidt (2002) also found that mother’s education has a greater effect on child’s learning overall, but that father’s education becomes more important when they have attained tertiary levels.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chs and Woessmann (2004) found parental education and occupation to have more substantial effects on reading than on mathematics test scores. They stated that parental occupation and having at least one parent with a full-time job have important effects on student academic performance. In other words poverty, low level of parental education, parental and neighbourhood negative attitudes toward schooling in general, children from disadvantaged background have significantly affected academic achievement negatively (Currie, 1995; Gregg &amp; Machin, 1999) whereas children with high level of parental education have greater access to a wide variety of economic and social resources (family structure, home environment, parent-child interaction) that can be drawn upon to help their children succeed in school (Coleman, 2006; McNeal, 1999). Higher family income is associated with higher students’ achievement (Hanushek, 1992).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sikhia (2010) students from poor homes are forced out of school and made to engage in hawking, selling packaged drinking water and the likes so as to save money for their school expenses. Most of the time, they cannot afford instructional materials, and are always at the mercy of examiners during examination period. The persistence of this in the life of an individual student may spell doom for his academic success. Tracy and Walter (1998) as cited in Asikhia (2010) corroborate this when they submit that individuals at the lowest economic level are often the least well-served by the school system. Akanle (2007) studied socio-economic factors influencing students’ academic performance in Nigeria. The study revealed that insufficient parental income influences students’ academic performance. Jing-Lin, Gang and Wei (2009) found that perceived importance of learning success to family, English writing ability and social communication with their compatriots are significant predictors of international students‟ academic achievement.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number of siblings that a student has is assumed to have an influence on his/her academic achievement. The larger the family size, the less the attention and devotion from parents, and the more the difficulties parents encounter in meeting the needs of the children both physically and emotionally particularly in this severe period when the prices of food and commodities have shot up (Asikhia, 2010). Children from larger families have been found to have less favourable home environments and lower levels of verbal facility (Parcel &amp; Menagham, 1994) as well as highest rates of behavioural problems and lower levels of education achievement (Downey, 1995). Research work has shown that the nature of parental discipline affect academic output of children (Aremu, 2000). Oluwole (2001) found that the degree of self-efficacy and anxiety manifested by learners determine their academic performance. On the other hand, children from permissive homes are too complacent, unmotivated, and lack personal will to succeed. The democratic style of parenting has been found to be very helpful to teaching-learning situation. Here, children receive punishment that is commensurate with the offence committed. Such children are strong willed and ready for success. Aremu (2000) observes from a study that undergraduates that receive democratic type of parenting perform better than their counterparts from autocratic home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addition, structurally, a family is either broken or intact. A broken family in this context is one that is not structurally intact for various reasons; death of a parent, divorce, separation, dissertation and illegitimacy in which case, the family was never completed (Coukline, 1996). This analysis becomes necessary because life in a single parent family can be stressful for both the child and the parent (Gadagbui, 2003). Such families are faced with the challenges of diminished financial resources, assumption of new roles and responsibilities, establishment of new patterns in intra-familial interaction and reorganization of routines and schedules (Agulanna, 1999).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conditions are not conducive for effective parenting. This is because when the single parent is overburdened by responsibilities and by their own emotional reaction to their situation, they often become irritable, impatient and insensitive to their children’s needs. Such conditions do not provide a conducive environment for academic excellence (Nzewunwah 1995 cited in Uwaifo, 2008).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urthermore, parental involvement tends to influence children’s school achievement. Grolnick and Slowiaczek (2007) indicated that students with parents who are involved in their education tend to have better academic performance than students whose parents are not involved in their school. Validating this finding, Reynolds and Gill (2004) revealed that a significant relationship existed between parental involvement and academic achievement. Conway and Houtenwille (2008) also found that parental involvement has a strong positive effect on student achievement. Further research shows parental involvement in children’s learning not only leads to higher academic achievement, but greater cognitive competence, greater problem solving skills, greater school enjoyment, better school attendance and fewer behavioural problems at school (Melhinsh </w:t>
      </w:r>
      <w:r>
        <w:rPr>
          <w:rFonts w:cs="Times New Roman" w:ascii="Times New Roman" w:hAnsi="Times New Roman"/>
          <w:iCs/>
          <w:color w:val="000000"/>
          <w:sz w:val="24"/>
          <w:szCs w:val="24"/>
        </w:rPr>
        <w:t>et al</w:t>
      </w:r>
      <w:r>
        <w:rPr>
          <w:rFonts w:cs="Times New Roman" w:ascii="Times New Roman" w:hAnsi="Times New Roman"/>
          <w:color w:val="000000"/>
          <w:sz w:val="24"/>
          <w:szCs w:val="24"/>
        </w:rPr>
        <w:t xml:space="preserve">., 2001 reported in Ademola &amp; Olajumoke, 2009). Additionally, Tremblay, Ross and Berthelot (2001) found a significant association between students with parents involved at school and their academic performance.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so, parental interest in schooling has been found to contribute significantly to the academic achievement of students. For instance, Odinko and Adeyemo (1999) found that parental interest in schooling together with socio-psychological factors were good predictors of students’ learning outcomes in English language. Ghanney (2007) examined the effects that the home environment has on the child’s achievement in primary schools in Winneba Township. He found that positive parental attitude towards education; great parental support and interest combine to enhance children’s progress in education rather than the level of parent’s educational attainment.</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mily Background and Students’ academic performance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 doubt, that it is important to investigate the different aspects of academic achievement within a specific family situation. However, the family situations cannot be detached from the general culture (example, societal values, traditions, attitudes and home environment). Accordingly, one applied aspects of this study is secondary school students’ performance as influenced by family structure, functions, values and other psychological dimensions such as parent beliefs. Lumsden (2004), for example, stated the role of the significant others (parents and home environment) in students’ academic performance as a main factor which shapes the initial constellation of students’ attitudes they develop toward learning. He stressed that “When children are raised in a home that nurtures a sense of self-worth, competence, autonomy, and selfefficacy, they will be more apt to accept the risks inherent in learning.” (P.2). Fleming and Gottfried (2004) supported this trend and emphasized that their study “strongly suggest that parental motivational practices are causal influences on children’s academic intrinsic motivation and school achievement” (P.110). Accordingly, there was a need to instruct parents on motivational practices such as encouragement of persistence, effort, mastery of subject area, curiosity and exploration that are likely to impact on the academic performance of the student (Gottfried et al., 2004). 12 In fact, the impact of family on students’ motivation and school achievement is an old issue that was stresses by since 1953. Recent studies in Australia, for example, had pinpointed the role of social integration in academic integration (McInnwas, Hartley, Polesel &amp; Teese, 2000). Some of these studies showed that experiences with peers and family members do influence social and academic integration in complex ways. The demands, for example, of family and friends outside the academic institution can limit opportunities for social integration (Chrwastie and Dinham, 2001). Ryan etal (2000) stressed that despite the fact that humans are liberally endowed with intrinsic motivational tendencies, the evidence was now clear that the maintenance and enhancement of this inherent propensity requires supportive conditions, as it can be fairly disrupted by various unsupportive conditions. Research has revealed that external negative impacts such as threats, deadlines, directives, pressured evaluations, and imposed goals diminish intrinsic motivation. Consequently the same reported that studies showed that autonomy-supportive parents, relative to controlling parents, have children who are more intrinsically motivated (Ryan and Deci, 2000).</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mily Financial Situation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Family background can be analytically separated into at least three distinct components as raised by Coleman (2008). These are: financial (physical) capital (family income or wealth), human capital (parent education), and social capital (relationship among actors). With respect to children's educational achievement, Kim (2002) maintained that, there is a direct relationship between parental financial and human capital and the successful learning experience of their children. However, he stressed that while both of these factors are important determinants of children educational success, there remains a substantial proportion of variation in educational success, which was unaccounted for by these variables alone. Kim (2002) explained that this variance by what he called the “social capital” which mediates the relationship between parents' financial and human capital, on the one hand, and the development of the human capital of their children on the other. A research conducted using a sample of low-income minority families, found that mothers with higher education had higher expectations for their children’s academic achievement and that 13 these expectations were related to their children’s subsequent achievement in math and reading (Kim, 2002). The economic deprivation perspective has been given enormous attention by researchers of African family processes, specifically with regard to single-mother homes (McLanahan, and Wilson, 2009). Fifty percent of African female-headed families live below the poverty line, which makes them the most impoverished group in Africa (Taylor et al., 2000). The proponents of the economic deprivation perspective argued that the potential effects of single parents is not due to the physical absence of one parent but to the absence of the economic resources generated by the absent parent. Therefore, the effects of marital status on child well- being will be reduced when income is statistically controlled or when families are matched on income level. For instance, McLeod et al. (2004) argued that parents who experienced income loss became more rejecting of their children and that their children were at risk for developing feelings of inadequacy associated with parental rejection. However, the empirical research on the effects of income has not been adequately tested (Amato &amp; Keith, 2001) nor has it consistently supported these assumptions for African children. The limitations and small effect sizes found by family structure studies, as well as the income perspectives, led many researchers to criticize both approaches for several reasons (Murray etal 2009). For instance, Ng’ang’a (2008) argued that the major problem with pathological-based studies was not the harsh facts that described an important number of African families but the failure to study how these families survived in extremely adverse conditions. A study revealed that single motherhood generally reduces the economic resources available to families because non-custodial fathers contribute far less to their children’s household than they otherwise would. In fact, only a minority of children with non-custodial fathers receives any child support payments, and the amount is typically very small. This means that by reducing income and necessitating greater paid work by mothers, single motherhood increases the time children must spend doing housework and working for pay, which might negatively affect educational achievement and progress (Zulauf and Gortner,1999). Another study conducted by 14 Becker (2001) revealed that family income also affected children's educational aspirations, their status among their peers, their neighborhood quality, the stability of their lives, and insecurity within their family, any or all of which may influence child outcomes. Furthermore, the inability to exploit the work/home specialization afforded by two-parent families’ means that child care expenses are often greater for single mothers than they would be with a husband. Another benefit of specialization is that married parents may self-invest strategically in forms of human capital that, over time, magnify the gains from a work/home division of labor (Becker, 2001). Husbands and wives can exploit the comparative advantage each has in household and market production so that investment in children is greater than it would otherwise be in the absence of specialization</w:t>
      </w:r>
      <w:r>
        <w:rPr>
          <w:rFonts w:eastAsia="SimSun" w:cs="Times New Roman" w:ascii="Times New Roman" w:hAnsi="Times New Roman"/>
          <w:color w:val="000000"/>
          <w:sz w:val="24"/>
          <w:szCs w:val="24"/>
          <w:lang w:val="en-US"/>
        </w:rPr>
        <w:t>.</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mily Size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mily size in this context refers to the total number of children in the child’s family in addition to the child himself. The type of family that a child comes from either monogamous or polygamous family usually has impact on the child academic performance. Moreover, either of the family type (monogamous or polygamous) family dictates the size of the family. Polygamous family is peculiar to Africa in general and in Kenya in particular. According to Gottfried et al. (2004), polygamous family is a common among well educated families as well as among poorly-educated families. He added that it is equally common among professional and managerial fathers of the top of the occupational hierarchy although to unskilled workers polygamous is prominent. Children from larger families are found to do worse than children from smaller families as revealed by Lacovou (2001). He found out that children lower down the birth order do worse than those higher up the birth order. According to Adler (2009), first borns or the oldest child is usually advantaged by a good deal of attention and warmth during the early stage on age of life, which he entertains all alone. Observations and studies have shown that more attention and time are usually accorded to the first born (Seigal, 2007). Lacovou (2001) reported that parental attention by parents declines as the number of sibling’s increases and later born children perform less well than earlier born siblings. Studies carried out in the past on the relationship between academic achievement and birth order have shown that there were positive relationships. For example, Scott &amp; 19 Black (2009) discovered that on relationship of birth order and creativity, first born and configurations of oldest and only children are significantly more creative on verbal test of creativity than later born. Smith et al. (2007) observed that there was more significantly outstanding academic performance amongst first birth children. Seigal (2007) observed that there was a significant difference in intelligence capacity between the first born children and later born children. A study conducted by Rushton and McLanahan (2012) found out that children’s attainment depends on inputs of time and money from their parents; the more children there are in the family the less of both inputs. These inputs are not money alone, but other essential things like time, attention, resource dilution and so on. However, Seigal (2007) confirmed that children from larger families have lower levels of education.</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Socio-Economic Conditions Of Learne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Legotlo et al. (2002) social background of learners is an important variable in determining learners’ performance because many aspects of life are reflected by it. Legotle‟s (2005) study states that many learners in Southern Africa came from low socio economic background. This implies that the importance of parents’ abilities to intervene in the education of their children cannot be overemphasized. Mwamwenda (1993) agrees with Legotle’s point and adds that many learners in rural areas come from previously disadvantaged families. This makes it difficult to concentrate on learning activities because their thoughts are preoccupied with how to satisfy their hunger.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vila and Gasperine (2005) and Enos (2007) some learners in Sub-Saharan Africa, including Namibia, have to work as labourers to survive and pay their tuition fees. As a result, learners come to school tired and hardly concentrate on lessons. They also tend to absent themselves from school to do work. Hamunyela (2008) notes that socio-economic disparities influence children’s academic performance. She further notes that children who are in discomfort pay less attention than children who are comfortable.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effects of HIV and AIDS also affect children’s performance at schools, in situations where learners take the roles of parents and become caregivers (Avila &amp;  Gasperine, 2005). Avila and Gasperine further state that the girls are more at risk than boys, because they are more likely to be kept out of school to become caretakers. According to Singh, Mbokodi, and Msila (2004) children need a stable emotional environment to assist them to learn. They further added that circumstances like divorce, maternal unemployment, lack of caretakers, staying with single parents are known to affect learners’ performance at school in the same way as poverty and family conflict. </w:t>
      </w:r>
    </w:p>
    <w:p>
      <w:pPr>
        <w:pStyle w:val="Normal"/>
        <w:numPr>
          <w:ilvl w:val="0"/>
          <w:numId w:val="0"/>
        </w:numPr>
        <w:autoSpaceDE w:val="false"/>
        <w:spacing w:lineRule="auto" w:line="480" w:before="0" w:after="0"/>
        <w:jc w:val="both"/>
        <w:outlineLvl w:val="0"/>
        <w:rPr>
          <w:rFonts w:ascii="Times New Roman" w:hAnsi="Times New Roman" w:cs="Times New Roman"/>
          <w:b/>
          <w:b/>
          <w:color w:val="000000"/>
          <w:sz w:val="24"/>
          <w:szCs w:val="24"/>
        </w:rPr>
      </w:pPr>
      <w:r>
        <w:rPr>
          <w:rFonts w:cs="Times New Roman" w:ascii="Times New Roman" w:hAnsi="Times New Roman"/>
          <w:b/>
          <w:iCs/>
          <w:color w:val="000000"/>
          <w:sz w:val="24"/>
          <w:szCs w:val="24"/>
        </w:rPr>
        <w:t xml:space="preserve">Parental involvement in the education of their children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Hamunyela (2008) parental involvement in their children’s education is multi-dimensional, ranging from parents directly helping their children with homework to parents establishing high expectations for their children’s learning in schools. The researcher supports what was said by the Ministry of Education and Culture [MEC] (2003) and Mushaandja (2002) that quality parental involvement in the education of their children is an important factor in determining the performance of the learner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s consistent with the observation by Hamunyela (2008) that parental involvement is rooted in the belief that in order for schools to educate all youth effectively, parents and families should become fully involved in the process of educating learners. Asikhia (2010) also concurs with Hamunyela and adds that a family is the primary socializing agent of which a child is a member since it is in the family that he or she was born, therefore, children’s performance depends on the type of the family they were born in. He further noted that teachers cannot do their work effectively without the support of parents. Asikhia further adds that parents need to know what is happening in school in order to support the school. For the above points to materialize, schools need to work in partnership with parents to set up high and appropriate expectations (Dimmock, 2012). According to Singh et al. (2004) parents or guardians also need to keep lines of communication open with teachers and school principals. They note that parents should make sure that school attendance of their children is steady and need to ask their children what they have learnt at school so that they can help the children with homework. It is also the responsibility of the parents to provide children with lighting, including lamps and candles if needed. Hamunyela (2008) states that, if parents show that they are interested in their children’s learning, the learners will see the value of education and this can motivate them to work hard.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os (2007) states that children need love and care from their parents in order to excel in their school work. However, this is not the case in rural Namibia as many parents or guardians do not care much about their children. Parents and guardians tend to send the boys to look after livestock, while girls are expected to attend to domestic chores such as cooking, fetching water, washing and cleaning the house (Avila &amp; Gasperine, 2005). According to Avilla and Gasperine these activities take much of the time for school going children in the rural areas. The children concentrate on the domestic duties and as such do not have enough time for their school work, resulting in lowered performance of learners in the rural schools in comparison to their counterparts in the urban areas. </w:t>
      </w:r>
    </w:p>
    <w:p>
      <w:pPr>
        <w:pStyle w:val="Normal"/>
        <w:autoSpaceDE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other point associated with parents’ involvement in their children’s education is the number of times that parents meet with school teachers to discuss the progress of their children in education matters (Makuwa, 2004). Makuwa blames the Namibian Education System for not having policy in place which stipulates the number of times a parent can or is supposed to visit the school. He found that only 40% of parents meet with teachers to discuss learners’ performance and related matters. AIyambo (personal communication, January, 2011) agreed with Makuwa and stressed that schools or teachers need to meet individual parents at the end of each school term to discuss the performance of specific learners who may be underperforming. According to Makuwa (2004) the problem of low parent-teachers meetings continue to be experienced more in the Hardap, Karas, Kunene and Oshana regions. Onamutai circuit is in the Oshana region. Without follow-up and involvement of parents in the school work and in school activities of their children, the children’s desire to excel will not be there. Parental involvement in their children’s education is therefore, very important in increasing the performance of learn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arental Level of Education on student performanc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Level of education influences parent‟s knowledge, beliefs, values, and goals about child rearing, so that a variety of parental behaviours are indirectly related to children‟s school performance. For example higher levels of education may enhance parent‟s facility at becoming involved in their children‟s education, and also enable parents to acquire the model social skills and problem solving strategies conducive to children‟s school success. Thus students whose parents have higher levels of education may have an enhanced regard for learning, more positive ability beliefs, a stronger work orientation and they may use more effective learning strategies than children of parents with lower levels of education. (Education Encyclopedia state university) Studies have indicated that parents with higher educational level could motivate the intellectual potential within children that may lead them to perform better in school and in return strive for further education (Haveman and Wolfe 1995). Holmes, (2003), stat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at findings with regard to the impact of parent‟s education on schooling of children show that the children of more educated parents are more likely to be enrolled and more likely to progress further through school. He further indicate that this impact differs by gender, the education of the father increases the expected level of school retention of boys, and that of the mother‟s enhances the educational attainment of girls. Garasy, (2011) observed that mothers educational level were found to be significantly related to children‟s performance in school compared to children whose mothers were less educated. On the other hand less educated mothers were identified as possessing less enthusiasm in their adolescents learning (Portes and Zady 1998). Many studies have been carried out in developed countries on parent‟s educational influence on children‟s academic achievement and have indicated its positive relationship with academic achievement. Studies carried out in the developing countries though few, reveal similar results. For example, Lockheed, Fuller and Nyirongo (1989) in across – sectional study on Thai and Malawi children found that students with higher levels of achievement in 8th grade in mathematics had fathers who had more professional occupations, mothers with higher levels of education and lived in wealthier districts. Thus parent‟s educational level, irrespective of its geographical setting may to a certain extent have an impact on adolescents‟ progress in education. David, (2005), state that both parents education was related with children‟s academic achievement. Studies have also shown that mother‟s education is associated with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hysical environment and learning experiences in the home (KlebanovBrooks – Gunn J and Duncan 1994). According to the PISA result 2006, the influence of the level of education of parents on the academic performance of their children is evidence in all countries though the scale of the effect does vary across all EU member state. Those students whose parents have a tertiary level of education perform, on average, significantly better in tests of science, reading and mathematical ability than do those parents who have only basic schooling. Nicholas, (2010), in his study the effect of parental education attainment on school outcome concluded that parents‟ educational background could affect the children‟s success in school. Therefore there is a need for parents to realize the importance of education and the role they are expected to play in the actualization of better academic achievement of the children. He further notes. The children of the educated group are liable than the children of the lower or noneducated groups to have higher aspirations and higher education plans (Wilson. 1992) cited in (Nicholas 2010). The academic aspiration of school children is positively related to the standing of their parents. This is so because children tend to imitate their parents and so aspire to be as highly educated as their parents. There is an indication that children of parents with high level of education are likely to follow the modern ideas while the children from parents with low level of education are likely to follow old tradition that is not to appreciate the value of education (Matanmi 1989 cited in Nicholas 2010).</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zewu, and Okoye, (1981 cited in Nicholas 2010), showed that more pupils from high socio-economic status groups which usually fall into the well-educated groups aspire for highly rated professions such as medical profession in Nigeria more than the lower socioeconomic status group which mostly fall into the low or non-educated groups. Children of more highly educated families are more ambitious and attain higher levels of education. The amount of schooling that parents receive influences how they structure the home environment as well as how they interact with their children in promoting academic achievement. The economic difficulties, do not necessarily constrain academic development. It is possible parents as “co-teachers” in the home may find a better psychological balance of stimulation and demand for their children when they themselves were successful in academics. Although poverty certainly is a major threat for child development, a closer look at the underlying mechanisms may help explain why so many poor children perform well in school despite restricted material resources. If parents are successful in providing an emotionally stable and stimulating environment the negative effects of financial restrictions can be minimized. (Pamela, 2005), Alexander, Entwisle and Bedinger (1994), agrees and state that although poverty has an important relation to developmental outcomes in the early years of development, it may have less influence on outcomes during middle childhood and adolescence. During these years, parents‟ education may help parents to be more efficient teachers at home because they are more likely to know something about what the children are being taught. Thus they are able to help with homework and provide appropriate cognitive stimulation when children are not in schoo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fluence of Income of the Parent on student performanc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United States department of education (2000) concluded that poverty is an important Factor accounting for differences in performance and achievement across rural, suburban and urban districts. However the study concluded that poverty alone does not account for all the difference in the performance of the student. Johnson, 1996( as cited in Muhammed, and Akanle 2008), Opined that poverty of the parents has elastic effects on their children academic works as they lack enough resources and funds to sponsor their education and good school, good housing facilities and medical care and social welfare services. Gordon, and Lance, (2005), observed that children growing up in poor families are likely to have home environments or face other challenges which would continue to affect development even if family income rose substantially. They also said that for children growing up in poor families, extra income does appear to have a positive causal effect. Susan, (2010), notes that the children of affluent parents are more likely to succeed in life than the children of poor parents. For example compared to more affluent children, poor children, score lower on tests of cognitive skill in early childhood. Have more behaviou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roblems in school and at home, are more likely to have children at a young age, and are more likely to be poor themselves when they are adults. The most initiative explanation for this difference is that rich parents can spend more than poor parents on their children and that these “investments” lead to better outcomes for their children. Susan further said that if poor children fail because their parents cannot make sufficient monetary investments in their future, then government can improve the life chances of poor children by providing families with the means to make the investments or by providing the investments directly in the form of schooling, health care and other human capital inputs. Greg. (2005), state that family income has substantial but decidedly selective associations with children‟s attainments. The selective nature of effects included the following: Family income had much larger associations with measures of children‟s ability and achievement than with measures of behaviour, mental health and physical health. Family economic conditions in early childhood appeared to be more important for shaping ability and achievement than did economic conditions during adolescence; and the association between income and achievement appeared to be non-linear, with the biggest impacts at the lowest level of income. The level of the family income is one of the most powerful influences on demand for secondary and higher education and even primary school enrolment rates in developing countries (Pscarcharopolous and Woodhall1985 as cited in Abagi 1997). The rise in poverty levels indicates that 46.8% of Kenyan lives below poverty line. Today more than 56% of Kenyan lives below poverty line. Income of the parent influences student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rformance because it determines the availability of education material or lack of it, and availability school fees or lack of i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fluence Of Parental Financial And Material Support To Their Children’s Successful Learning On Student Academic Performance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According to Teachman, 1987(as cited in Zahyah, 2008), parents use material and nonmaterial resources to create a home atmosphere that fosters academic skills. It is through these resources allocated to children that may influence attainment of learning in children. Similarly, the availability of educational resources in the home were usually associated with homes where parents were not only educated but were also financially stable. For example children whose parents were economically resourceful tend to associate educational materials with academic achievement. Parents see these materials as agents for promoting their children interest in learning. Zahyah, (2008), concluded that parent socioeconomic factors are related to adolescents‟ academic achievement his study was based on the rural area. He said that it is not so much of the geographical settings but more of the parents‟ economic status. The educational level and reading materials in the home to a certain extent do influence children‟s school performance. He further state that poor performance in school does not fully depend on location but more so on parents‟ socio-economic status. The presence of reading materials in the home is found to be moderately associated with adolescents in purchasing the appropriate reading materials based on their own academic ability compared to parents with lower educational background. He was carrying out a study o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relationship between aspects of socio-economic factors and academic achievement. Johnson,(1996), in his theoretical model of economic nationalism in developing states, said that poor parents can no longer provide adequately for shelter, clothing and special needs in school(such as provision of textbooks, school uniforms and good medical care). He further stated that high levels of illiteracy, poverty and low socioeconomic status coupled with high rate of paternal and maternal deprivation of students academic needs, which was necessitated by poor socioeconomic of the country threw many farmers and rural dwellers into untold financial problems such as poverty, lack of money to purchase necessary textbooks and working materials for their kids. This kind of poverty of the parents make it difficulty for them to provide basic needs such as food, stationaries, reading tables and study rooms at home for day schooling learn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w:t>
      </w:r>
      <w:r>
        <w:rPr>
          <w:rFonts w:eastAsia="SimSun" w:cs="Times New Roman" w:ascii="Times New Roman" w:hAnsi="Times New Roman"/>
          <w:b/>
          <w:bCs/>
          <w:sz w:val="24"/>
          <w:szCs w:val="24"/>
          <w:lang w:val="en-US"/>
        </w:rPr>
        <w:t>2</w:t>
      </w:r>
      <w:r>
        <w:rPr>
          <w:rFonts w:eastAsia="SimSun" w:cs="Times New Roman" w:ascii="Times New Roman" w:hAnsi="Times New Roman"/>
          <w:b/>
          <w:bCs/>
          <w:sz w:val="24"/>
          <w:szCs w:val="24"/>
        </w:rPr>
        <w:t xml:space="preserve"> THEORETICAL FRAMEWORK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study was guided by the systems theory of organizations developed Ludwigvon Bertalanffy in the 1950s. Systems theory emerged as part of the intellectual ferment following World War II although its roots are much older. Systems theory postulate that schools are like other open systems which of necessity engage in various mode of exchange with environment (Katz and Kahn, 1966).</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ystems theory emphases the consideration of the relationships between the school and its environment as well as what goes on within the school (Hall, 1977).The fundamental concept in the general system theory is the notion of emergence and interac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As adapted in this study, the systems theory holds that socioeconomic factors </w:t>
      </w:r>
      <w:r>
        <w:rPr>
          <w:rFonts w:eastAsia="SimSun" w:cs="Times New Roman" w:ascii="Times New Roman" w:hAnsi="Times New Roman"/>
          <w:sz w:val="24"/>
          <w:szCs w:val="24"/>
          <w:lang w:val="en-US"/>
        </w:rPr>
        <w:t xml:space="preserve">and political factors </w:t>
      </w:r>
      <w:r>
        <w:rPr>
          <w:rFonts w:eastAsia="SimSun" w:cs="Times New Roman" w:ascii="Times New Roman" w:hAnsi="Times New Roman"/>
          <w:sz w:val="24"/>
          <w:szCs w:val="24"/>
        </w:rPr>
        <w:t>influences</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students academic performance in a school. That is parental level of education, parental involvement in children education, income of parent and financial and material support given to the children by the parent influences students academic performance. This theory has its own shortcomings. The interrelationships among part of a system have to be recognized and understood by „all‟ people involved. The theory also requires a shared vision so that all people in the school have an idea of what they are to accomplish</w:t>
      </w:r>
      <w:r>
        <w:rPr>
          <w:rFonts w:eastAsia="SimSun"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w:t>
      </w:r>
      <w:r>
        <w:rPr>
          <w:rFonts w:eastAsia="Times New Roman" w:cs="Times New Roman" w:ascii="Times New Roman" w:hAnsi="Times New Roman"/>
          <w:color w:val="000000"/>
          <w:sz w:val="24"/>
          <w:szCs w:val="24"/>
          <w:lang w:val="en-US"/>
        </w:rPr>
        <w:t xml:space="preserve"> the concept of academic performanc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This chapter further elaborated the factors affecting students academic performance. </w:t>
      </w:r>
      <w:r>
        <w:rPr>
          <w:rFonts w:eastAsia="Times New Roman" w:cs="Times New Roman" w:ascii="Times New Roman" w:hAnsi="Times New Roman"/>
          <w:color w:val="000000"/>
          <w:sz w:val="24"/>
          <w:szCs w:val="24"/>
        </w:rPr>
        <w:t xml:space="preserve">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w:t>
      </w:r>
      <w:r>
        <w:br w:type="page"/>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lang w:val="en-US"/>
        </w:rPr>
        <w:t xml:space="preserve">3.3 </w:t>
      </w:r>
      <w:r>
        <w:rPr>
          <w:rFonts w:cs="Times New Roman" w:ascii="Times New Roman" w:hAnsi="Times New Roman"/>
          <w:b/>
          <w:sz w:val="24"/>
          <w:szCs w:val="24"/>
        </w:rPr>
        <w:t>POPULATION SAMPLING SIZ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pulation for the study will consist of executives and their subordinates in the organization which is charged with the application of management by objectives to attain organizational goals in the organiz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rPr>
        <w:t>the effects of parents background on the academic performanc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f students in integrated science in Gaius Obaseki group of school</w:t>
      </w:r>
      <w:r>
        <w:rPr>
          <w:rFonts w:cs="Times New Roman" w:ascii="Times New Roman" w:hAnsi="Times New Roman"/>
          <w:sz w:val="24"/>
          <w:szCs w:val="24"/>
          <w:lang w:val="en-US"/>
        </w:rPr>
        <w:t>.</w:t>
      </w:r>
      <w:r>
        <w:rPr>
          <w:rFonts w:eastAsia="SimSun" w:cs="Times New Roman" w:ascii="Times New Roman" w:hAnsi="Times New Roman"/>
          <w:sz w:val="24"/>
          <w:szCs w:val="24"/>
          <w:lang w:val="en-US"/>
        </w:rPr>
        <w:t xml:space="preserve"> Hence, the population of this study comprises of senior secondary school students in </w:t>
      </w:r>
      <w:r>
        <w:rPr>
          <w:rFonts w:cs="Times New Roman" w:ascii="Times New Roman" w:hAnsi="Times New Roman"/>
          <w:b w:val="false"/>
          <w:bCs w:val="false"/>
          <w:sz w:val="24"/>
          <w:szCs w:val="24"/>
        </w:rPr>
        <w:t>Gaius Obaseki group of school</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of senior secondary school students in </w:t>
      </w:r>
      <w:r>
        <w:rPr>
          <w:rFonts w:cs="Times New Roman" w:ascii="Times New Roman" w:hAnsi="Times New Roman"/>
          <w:b w:val="false"/>
          <w:bCs w:val="false"/>
          <w:sz w:val="24"/>
          <w:szCs w:val="24"/>
        </w:rPr>
        <w:t>Gaius Obaseki group of school</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the researcher conveniently selected 100 students which cut across SS1-SS3 responde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 xml:space="preserve"> from research question, the researcher utilized </w:t>
      </w:r>
      <w:r>
        <w:rPr>
          <w:rFonts w:cs="Times New Roman" w:ascii="Times New Roman" w:hAnsi="Times New Roman"/>
          <w:sz w:val="24"/>
          <w:szCs w:val="24"/>
        </w:rPr>
        <w:t>mean score</w:t>
      </w:r>
      <w:r>
        <w:rPr>
          <w:rFonts w:cs="Times New Roman" w:ascii="Times New Roman" w:hAnsi="Times New Roman"/>
          <w:sz w:val="24"/>
          <w:szCs w:val="24"/>
          <w:lang w:val="en-US"/>
        </w:rPr>
        <w:t>s and frequency/percentage tables</w:t>
      </w:r>
      <w:r>
        <w:rPr>
          <w:rFonts w:cs="Times New Roman" w:ascii="Times New Roman" w:hAnsi="Times New Roman"/>
          <w:sz w:val="24"/>
          <w:szCs w:val="24"/>
        </w:rPr>
        <w:t>. 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The hypotheses will be tested using Pearson Correlation Statistical Tool, SPSS v23. </w:t>
      </w:r>
      <w:r>
        <w:br w:type="page"/>
      </w:r>
    </w:p>
    <w:p>
      <w:pPr>
        <w:pStyle w:val="Normal"/>
        <w:spacing w:lineRule="auto" w:line="480"/>
        <w:rPr>
          <w:rFonts w:ascii="Times New Roman" w:hAnsi="Times New Roman" w:cs="Times New Roman"/>
          <w:b/>
          <w:b/>
          <w:bCs/>
          <w:strike w:val="false"/>
          <w:dstrike w:val="false"/>
          <w:color w:val="000000"/>
          <w:sz w:val="24"/>
          <w:szCs w:val="24"/>
          <w:highlight w:val="none"/>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100)</w:t>
      </w:r>
      <w:r>
        <w:rPr>
          <w:rFonts w:cs="Times New Roman" w:ascii="Times New Roman" w:hAnsi="Times New Roman"/>
          <w:color w:val="000000"/>
          <w:sz w:val="24"/>
          <w:szCs w:val="24"/>
        </w:rPr>
        <w:t xml:space="preserve"> questionnaires were administered to respondents of which</w:t>
      </w:r>
      <w:r>
        <w:rPr>
          <w:rFonts w:cs="Times New Roman" w:ascii="Times New Roman" w:hAnsi="Times New Roman"/>
          <w:color w:val="000000"/>
          <w:sz w:val="24"/>
          <w:szCs w:val="24"/>
          <w:lang w:val="en-US"/>
        </w:rPr>
        <w:t xml:space="preserve"> all were </w:t>
      </w:r>
      <w:r>
        <w:rPr>
          <w:rFonts w:cs="Times New Roman" w:ascii="Times New Roman" w:hAnsi="Times New Roman"/>
          <w:color w:val="000000"/>
          <w:sz w:val="24"/>
          <w:szCs w:val="24"/>
        </w:rPr>
        <w:t>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9 and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eastAsia="Calibri" w:cs="Times New Roman" w:ascii="Times New Roman" w:hAnsi="Times New Roman"/>
                <w:b/>
                <w:bCs/>
                <w:color w:val="FFFFFF"/>
                <w:sz w:val="24"/>
                <w:szCs w:val="24"/>
                <w:lang w:val="en-US"/>
              </w:rPr>
              <w:t>Clas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S-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 xml:space="preserve">TEST OF HYPOTHESE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01: </w:t>
      </w:r>
      <w:r>
        <w:rPr>
          <w:rFonts w:cs="Times New Roman" w:ascii="Times New Roman" w:hAnsi="Times New Roman"/>
          <w:sz w:val="24"/>
          <w:szCs w:val="24"/>
          <w:lang w:val="en-US"/>
        </w:rPr>
        <w:t>There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positive significant relationship between parental </w:t>
      </w:r>
      <w:r>
        <w:rPr>
          <w:rFonts w:cs="Times New Roman" w:ascii="Times New Roman" w:hAnsi="Times New Roman"/>
          <w:sz w:val="24"/>
          <w:szCs w:val="24"/>
        </w:rPr>
        <w:t>education</w:t>
      </w:r>
      <w:r>
        <w:rPr>
          <w:rFonts w:cs="Times New Roman" w:ascii="Times New Roman" w:hAnsi="Times New Roman"/>
          <w:sz w:val="24"/>
          <w:szCs w:val="24"/>
          <w:lang w:val="en-US"/>
        </w:rPr>
        <w:t>al level and students’</w:t>
      </w:r>
      <w:r>
        <w:rPr>
          <w:rFonts w:cs="Times New Roman" w:ascii="Times New Roman" w:hAnsi="Times New Roman"/>
          <w:sz w:val="24"/>
          <w:szCs w:val="24"/>
        </w:rPr>
        <w:t xml:space="preserve"> academic performance</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02: </w:t>
      </w:r>
      <w:r>
        <w:rPr>
          <w:rFonts w:cs="Times New Roman" w:ascii="Times New Roman" w:hAnsi="Times New Roman"/>
          <w:sz w:val="24"/>
          <w:szCs w:val="24"/>
          <w:lang w:val="en-US"/>
        </w:rPr>
        <w:t>There is no significant positive relationship between parental</w:t>
      </w:r>
      <w:r>
        <w:rPr>
          <w:rFonts w:cs="Times New Roman" w:ascii="Times New Roman" w:hAnsi="Times New Roman"/>
          <w:sz w:val="24"/>
          <w:szCs w:val="24"/>
        </w:rPr>
        <w:t xml:space="preserve"> socioeconomic </w:t>
      </w:r>
      <w:r>
        <w:rPr>
          <w:rFonts w:cs="Times New Roman" w:ascii="Times New Roman" w:hAnsi="Times New Roman"/>
          <w:sz w:val="24"/>
          <w:szCs w:val="24"/>
          <w:lang w:val="en-US"/>
        </w:rPr>
        <w:t xml:space="preserve">status and students </w:t>
      </w:r>
      <w:r>
        <w:rPr>
          <w:rFonts w:cs="Times New Roman" w:ascii="Times New Roman" w:hAnsi="Times New Roman"/>
          <w:sz w:val="24"/>
          <w:szCs w:val="24"/>
        </w:rPr>
        <w:t>academic performance.</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H03: </w:t>
      </w: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significant positive relationship  between </w:t>
      </w:r>
      <w:r>
        <w:rPr>
          <w:rFonts w:cs="Times New Roman" w:ascii="Times New Roman" w:hAnsi="Times New Roman"/>
          <w:sz w:val="24"/>
          <w:szCs w:val="24"/>
        </w:rPr>
        <w:t xml:space="preserve">the living conditions at home and </w:t>
      </w:r>
      <w:r>
        <w:rPr>
          <w:rFonts w:cs="Times New Roman" w:ascii="Times New Roman" w:hAnsi="Times New Roman"/>
          <w:sz w:val="24"/>
          <w:szCs w:val="24"/>
          <w:lang w:val="en-US"/>
        </w:rPr>
        <w:t xml:space="preserve">students </w:t>
      </w:r>
      <w:r>
        <w:rPr>
          <w:rFonts w:cs="Times New Roman" w:ascii="Times New Roman" w:hAnsi="Times New Roman"/>
          <w:sz w:val="24"/>
          <w:szCs w:val="24"/>
        </w:rPr>
        <w:t>academic performance</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H04:</w:t>
      </w:r>
      <w:r>
        <w:rPr>
          <w:rFonts w:cs="Times New Roman" w:ascii="Times New Roman" w:hAnsi="Times New Roman"/>
          <w:sz w:val="24"/>
          <w:szCs w:val="24"/>
          <w:lang w:val="en-US"/>
        </w:rPr>
        <w:t xml:space="preserve"> There is no positive significant relationship between </w:t>
      </w:r>
      <w:r>
        <w:rPr>
          <w:rFonts w:cs="Times New Roman" w:ascii="Times New Roman" w:hAnsi="Times New Roman"/>
          <w:sz w:val="24"/>
          <w:szCs w:val="24"/>
        </w:rPr>
        <w:t>family structures</w:t>
      </w:r>
      <w:r>
        <w:rPr>
          <w:rFonts w:cs="Times New Roman" w:ascii="Times New Roman" w:hAnsi="Times New Roman"/>
          <w:sz w:val="24"/>
          <w:szCs w:val="24"/>
          <w:lang w:val="en-US"/>
        </w:rPr>
        <w:t xml:space="preserve"> and students’</w:t>
      </w:r>
      <w:r>
        <w:rPr>
          <w:rFonts w:cs="Times New Roman" w:ascii="Times New Roman" w:hAnsi="Times New Roman"/>
          <w:sz w:val="24"/>
          <w:szCs w:val="24"/>
        </w:rPr>
        <w:t xml:space="preserve"> academic achievement</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H05: </w:t>
      </w:r>
      <w:r>
        <w:rPr>
          <w:rFonts w:cs="Times New Roman" w:ascii="Times New Roman" w:hAnsi="Times New Roman"/>
          <w:sz w:val="24"/>
          <w:szCs w:val="24"/>
          <w:lang w:val="en-US"/>
        </w:rPr>
        <w:t xml:space="preserve">There is no positive significant relationship between </w:t>
      </w:r>
      <w:r>
        <w:rPr>
          <w:rFonts w:cs="Times New Roman" w:ascii="Times New Roman" w:hAnsi="Times New Roman"/>
          <w:sz w:val="24"/>
          <w:szCs w:val="24"/>
        </w:rPr>
        <w:t>attitude and academic aspiration of parents towards their children</w:t>
      </w:r>
      <w:r>
        <w:rPr>
          <w:rFonts w:cs="Times New Roman" w:ascii="Times New Roman" w:hAnsi="Times New Roman"/>
          <w:sz w:val="24"/>
          <w:szCs w:val="24"/>
          <w:lang w:val="en-US"/>
        </w:rPr>
        <w:t xml:space="preserve">, and </w:t>
      </w:r>
      <w:r>
        <w:rPr>
          <w:rFonts w:cs="Times New Roman" w:ascii="Times New Roman" w:hAnsi="Times New Roman"/>
          <w:sz w:val="24"/>
          <w:szCs w:val="24"/>
        </w:rPr>
        <w:t>academic performance of students</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highlight w:val="none"/>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highlight w:val="none"/>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highlight w:val="none"/>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cs="Times New Roman"/>
          <w:sz w:val="24"/>
          <w:szCs w:val="24"/>
          <w:highlight w:val="none"/>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d</w:t>
      </w:r>
    </w:p>
    <w:p>
      <w:pPr>
        <w:pStyle w:val="Normal"/>
        <w:spacing w:lineRule="auto" w:line="480"/>
        <w:jc w:val="both"/>
        <w:rPr>
          <w:rFonts w:ascii="Times New Roman" w:hAnsi="Times New Roman" w:cs="Times New Roman"/>
          <w:b/>
          <w:b/>
          <w:bCs/>
          <w:strike w:val="false"/>
          <w:dstrike w:val="false"/>
          <w:sz w:val="24"/>
          <w:szCs w:val="24"/>
          <w:highlight w:val="none"/>
          <w:lang w:val="en-US"/>
        </w:rPr>
      </w:pPr>
      <w:r>
        <w:rPr>
          <w:rFonts w:cs="Times New Roman" w:ascii="Times New Roman" w:hAnsi="Times New Roman"/>
          <w:b/>
          <w:bCs/>
          <w:strike w:val="false"/>
          <w:dstrike w:val="false"/>
          <w:sz w:val="24"/>
          <w:szCs w:val="24"/>
          <w:lang w:val="en-US"/>
        </w:rPr>
        <w:t>Hypothesis One</w:t>
      </w:r>
    </w:p>
    <w:p>
      <w:pPr>
        <w:pStyle w:val="Normal"/>
        <w:spacing w:lineRule="auto" w:line="480"/>
        <w:jc w:val="both"/>
        <w:rPr>
          <w:rFonts w:ascii="Times New Roman" w:hAnsi="Times New Roman" w:cs="Times New Roman"/>
          <w:strike w:val="false"/>
          <w:dstrike w:val="false"/>
          <w:sz w:val="24"/>
          <w:szCs w:val="24"/>
          <w:highlight w:val="none"/>
          <w:lang w:val="en-US"/>
        </w:rPr>
      </w:pPr>
      <w:r>
        <w:rPr>
          <w:rFonts w:cs="Times New Roman" w:ascii="Times New Roman" w:hAnsi="Times New Roman"/>
          <w:sz w:val="24"/>
          <w:szCs w:val="24"/>
          <w:lang w:val="en-US"/>
        </w:rPr>
        <w:t>There 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 positive significant relationship between parental </w:t>
      </w:r>
      <w:r>
        <w:rPr>
          <w:rFonts w:cs="Times New Roman" w:ascii="Times New Roman" w:hAnsi="Times New Roman"/>
          <w:sz w:val="24"/>
          <w:szCs w:val="24"/>
        </w:rPr>
        <w:t>education</w:t>
      </w:r>
      <w:r>
        <w:rPr>
          <w:rFonts w:cs="Times New Roman" w:ascii="Times New Roman" w:hAnsi="Times New Roman"/>
          <w:sz w:val="24"/>
          <w:szCs w:val="24"/>
          <w:lang w:val="en-US"/>
        </w:rPr>
        <w:t>al level(PEL) and students’</w:t>
      </w:r>
      <w:r>
        <w:rPr>
          <w:rFonts w:cs="Times New Roman" w:ascii="Times New Roman" w:hAnsi="Times New Roman"/>
          <w:sz w:val="24"/>
          <w:szCs w:val="24"/>
        </w:rPr>
        <w:t xml:space="preserve"> academic performance</w:t>
      </w:r>
      <w:r>
        <w:rPr>
          <w:rFonts w:cs="Times New Roman" w:ascii="Times New Roman" w:hAnsi="Times New Roman"/>
          <w:sz w:val="24"/>
          <w:szCs w:val="24"/>
          <w:lang w:val="en-US"/>
        </w:rPr>
        <w:t>(SAP)</w:t>
      </w:r>
      <w:r>
        <w:rPr>
          <w:rFonts w:eastAsia="SimSun" w:cs="Times New Roman" w:ascii="Times New Roman" w:hAnsi="Times New Roman"/>
          <w:sz w:val="24"/>
          <w:szCs w:val="24"/>
          <w:lang w:val="en-US"/>
        </w:rPr>
        <w:t>.</w:t>
      </w:r>
    </w:p>
    <w:p>
      <w:pPr>
        <w:pStyle w:val="Normal"/>
        <w:jc w:val="both"/>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Table 4.3: Pearson Correlation Table showing th</w:t>
      </w:r>
      <w:r>
        <w:rPr>
          <w:rFonts w:cs="Times New Roman" w:ascii="Times New Roman" w:hAnsi="Times New Roman"/>
          <w:b/>
          <w:bCs w:val="false"/>
          <w:sz w:val="24"/>
          <w:szCs w:val="24"/>
          <w:lang w:val="en-US"/>
        </w:rPr>
        <w:t>e relationship between parental educational level(PEL) and students’ academic performance(SAP)</w:t>
      </w:r>
    </w:p>
    <w:tbl>
      <w:tblPr>
        <w:tblW w:w="8527" w:type="dxa"/>
        <w:jc w:val="left"/>
        <w:tblInd w:w="-118" w:type="dxa"/>
        <w:tblLayout w:type="fixed"/>
        <w:tblCellMar>
          <w:top w:w="0" w:type="dxa"/>
          <w:left w:w="108" w:type="dxa"/>
          <w:bottom w:w="0" w:type="dxa"/>
          <w:right w:w="108" w:type="dxa"/>
        </w:tblCellMar>
      </w:tblPr>
      <w:tblGrid>
        <w:gridCol w:w="2063"/>
        <w:gridCol w:w="2205"/>
        <w:gridCol w:w="2129"/>
        <w:gridCol w:w="2130"/>
      </w:tblGrid>
      <w:tr>
        <w:trPr/>
        <w:tc>
          <w:tcPr>
            <w:tcW w:w="426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2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PEL</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SAP</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PEL</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821**</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SA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206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N </w:t>
            </w:r>
          </w:p>
        </w:tc>
        <w:tc>
          <w:tcPr>
            <w:tcW w:w="212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48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right="9" w:firstLine="720"/>
        <w:jc w:val="both"/>
        <w:rPr>
          <w:rFonts w:ascii="Times New Roman" w:hAnsi="Times New Roman" w:cs="Times New Roman"/>
          <w:sz w:val="24"/>
          <w:szCs w:val="24"/>
          <w:highlight w:val="none"/>
          <w:lang w:val="en-US"/>
        </w:rPr>
      </w:pPr>
      <w:r>
        <w:rPr>
          <w:rFonts w:cs="Times New Roman" w:ascii="Times New Roman" w:hAnsi="Times New Roman"/>
          <w:sz w:val="24"/>
          <w:szCs w:val="24"/>
        </w:rPr>
        <w:t xml:space="preserve">The Pearson Correlation result in Table </w:t>
      </w:r>
      <w:r>
        <w:rPr>
          <w:rFonts w:cs="Times New Roman" w:ascii="Times New Roman" w:hAnsi="Times New Roman"/>
          <w:sz w:val="24"/>
          <w:szCs w:val="24"/>
          <w:lang w:val="en-US"/>
        </w:rPr>
        <w:t xml:space="preserve">4.3 </w:t>
      </w:r>
      <w:r>
        <w:rPr>
          <w:rFonts w:cs="Times New Roman" w:ascii="Times New Roman" w:hAnsi="Times New Roman"/>
          <w:sz w:val="24"/>
          <w:szCs w:val="24"/>
        </w:rPr>
        <w:t xml:space="preserve">contains the degree of association between </w:t>
      </w:r>
      <w:r>
        <w:rPr>
          <w:rFonts w:cs="Times New Roman" w:ascii="Times New Roman" w:hAnsi="Times New Roman"/>
          <w:sz w:val="24"/>
          <w:szCs w:val="24"/>
          <w:lang w:val="en-US"/>
        </w:rPr>
        <w:t xml:space="preserve">PEL </w:t>
      </w:r>
      <w:r>
        <w:rPr>
          <w:rFonts w:cs="Times New Roman" w:ascii="Times New Roman" w:hAnsi="Times New Roman"/>
          <w:sz w:val="24"/>
          <w:szCs w:val="24"/>
        </w:rPr>
        <w:t xml:space="preserve">and </w:t>
      </w:r>
      <w:r>
        <w:rPr>
          <w:rFonts w:cs="Times New Roman" w:ascii="Times New Roman" w:hAnsi="Times New Roman"/>
          <w:sz w:val="24"/>
          <w:szCs w:val="24"/>
          <w:lang w:val="en-US"/>
        </w:rPr>
        <w:t>SA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t</w:t>
      </w:r>
      <w:r>
        <w:rPr>
          <w:rFonts w:cs="Times New Roman" w:ascii="Times New Roman" w:hAnsi="Times New Roman"/>
          <w:sz w:val="24"/>
          <w:szCs w:val="24"/>
        </w:rPr>
        <w:t xml:space="preserve">here </w:t>
      </w:r>
      <w:r>
        <w:rPr>
          <w:rFonts w:cs="Times New Roman" w:ascii="Times New Roman" w:hAnsi="Times New Roman"/>
          <w:sz w:val="24"/>
          <w:szCs w:val="24"/>
          <w:lang w:val="en-US"/>
        </w:rPr>
        <w:t xml:space="preserve">is a </w:t>
      </w:r>
      <w:r>
        <w:rPr>
          <w:rFonts w:cs="Times New Roman" w:ascii="Times New Roman" w:hAnsi="Times New Roman"/>
          <w:sz w:val="24"/>
          <w:szCs w:val="24"/>
        </w:rPr>
        <w:t xml:space="preserve">significant </w:t>
      </w:r>
      <w:r>
        <w:rPr>
          <w:rFonts w:cs="Times New Roman" w:ascii="Times New Roman" w:hAnsi="Times New Roman"/>
          <w:sz w:val="24"/>
          <w:szCs w:val="24"/>
          <w:lang w:val="en-US"/>
        </w:rPr>
        <w:t xml:space="preserve">positive relationship between </w:t>
      </w:r>
      <w:r>
        <w:rPr>
          <w:rFonts w:cs="Times New Roman" w:ascii="Times New Roman" w:hAnsi="Times New Roman"/>
          <w:sz w:val="24"/>
          <w:szCs w:val="24"/>
          <w:lang w:val="en-US"/>
        </w:rPr>
        <w:t xml:space="preserve">parental </w:t>
      </w:r>
      <w:r>
        <w:rPr>
          <w:rFonts w:cs="Times New Roman" w:ascii="Times New Roman" w:hAnsi="Times New Roman"/>
          <w:sz w:val="24"/>
          <w:szCs w:val="24"/>
        </w:rPr>
        <w:t>education</w:t>
      </w:r>
      <w:r>
        <w:rPr>
          <w:rFonts w:cs="Times New Roman" w:ascii="Times New Roman" w:hAnsi="Times New Roman"/>
          <w:sz w:val="24"/>
          <w:szCs w:val="24"/>
          <w:lang w:val="en-US"/>
        </w:rPr>
        <w:t>al level(PEL) and students’</w:t>
      </w:r>
      <w:r>
        <w:rPr>
          <w:rFonts w:cs="Times New Roman" w:ascii="Times New Roman" w:hAnsi="Times New Roman"/>
          <w:sz w:val="24"/>
          <w:szCs w:val="24"/>
        </w:rPr>
        <w:t xml:space="preserve"> academic performance</w:t>
      </w:r>
      <w:r>
        <w:rPr>
          <w:rFonts w:cs="Times New Roman" w:ascii="Times New Roman" w:hAnsi="Times New Roman"/>
          <w:sz w:val="24"/>
          <w:szCs w:val="24"/>
          <w:lang w:val="en-US"/>
        </w:rPr>
        <w:t>(SAP)</w:t>
      </w:r>
      <w:r>
        <w:rPr>
          <w:rFonts w:cs="Times New Roman" w:ascii="Times New Roman" w:hAnsi="Times New Roman"/>
          <w:sz w:val="24"/>
          <w:szCs w:val="24"/>
          <w:lang w:val="en-US"/>
        </w:rPr>
        <w:t>.</w:t>
      </w:r>
    </w:p>
    <w:p>
      <w:pPr>
        <w:pStyle w:val="Normal"/>
        <w:spacing w:lineRule="auto" w:line="48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Thus, </w:t>
      </w:r>
      <w:r>
        <w:rPr>
          <w:rFonts w:cs="Times New Roman" w:ascii="Times New Roman" w:hAnsi="Times New Roman"/>
          <w:sz w:val="24"/>
          <w:szCs w:val="24"/>
          <w:lang w:val="en-US"/>
        </w:rPr>
        <w:t xml:space="preserve">PEL </w:t>
      </w:r>
      <w:r>
        <w:rPr>
          <w:rFonts w:cs="Times New Roman" w:ascii="Times New Roman" w:hAnsi="Times New Roman"/>
          <w:sz w:val="24"/>
          <w:szCs w:val="24"/>
        </w:rPr>
        <w:t xml:space="preserve">and </w:t>
      </w:r>
      <w:r>
        <w:rPr>
          <w:rFonts w:cs="Times New Roman" w:ascii="Times New Roman" w:hAnsi="Times New Roman"/>
          <w:sz w:val="24"/>
          <w:szCs w:val="24"/>
          <w:lang w:val="en-US"/>
        </w:rPr>
        <w:t>SAP</w:t>
      </w:r>
      <w:r>
        <w:rPr>
          <w:rFonts w:cs="Times New Roman" w:ascii="Times New Roman" w:hAnsi="Times New Roman"/>
          <w:sz w:val="24"/>
          <w:szCs w:val="24"/>
        </w:rPr>
        <w:t xml:space="preserve"> are correlated positively. </w:t>
      </w:r>
    </w:p>
    <w:p>
      <w:pPr>
        <w:pStyle w:val="Normal"/>
        <w:spacing w:lineRule="auto" w:line="480"/>
        <w:jc w:val="both"/>
        <w:rPr>
          <w:rFonts w:ascii="Times New Roman" w:hAnsi="Times New Roman" w:cs="Times New Roman"/>
          <w:b/>
          <w:b/>
          <w:bCs/>
          <w:strike w:val="false"/>
          <w:dstrike w:val="false"/>
          <w:sz w:val="24"/>
          <w:szCs w:val="24"/>
          <w:highlight w:val="none"/>
          <w:lang w:val="en-US"/>
        </w:rPr>
      </w:pPr>
      <w:r>
        <w:rPr>
          <w:rFonts w:cs="Times New Roman" w:ascii="Times New Roman" w:hAnsi="Times New Roman"/>
          <w:b/>
          <w:bCs/>
          <w:strike w:val="false"/>
          <w:dstrike w:val="false"/>
          <w:sz w:val="24"/>
          <w:szCs w:val="24"/>
          <w:lang w:val="en-US"/>
        </w:rPr>
      </w:r>
    </w:p>
    <w:p>
      <w:pPr>
        <w:pStyle w:val="Normal"/>
        <w:spacing w:lineRule="auto" w:line="480"/>
        <w:jc w:val="both"/>
        <w:rPr>
          <w:rFonts w:ascii="Times New Roman" w:hAnsi="Times New Roman" w:cs="Times New Roman"/>
          <w:b/>
          <w:b/>
          <w:bCs/>
          <w:strike w:val="false"/>
          <w:dstrike w:val="false"/>
          <w:sz w:val="24"/>
          <w:szCs w:val="24"/>
          <w:highlight w:val="none"/>
          <w:lang w:val="en-US"/>
        </w:rPr>
      </w:pPr>
      <w:r>
        <w:rPr>
          <w:rFonts w:cs="Times New Roman" w:ascii="Times New Roman" w:hAnsi="Times New Roman"/>
          <w:b/>
          <w:bCs/>
          <w:strike w:val="false"/>
          <w:dstrike w:val="false"/>
          <w:sz w:val="24"/>
          <w:szCs w:val="24"/>
          <w:lang w:val="en-US"/>
        </w:rPr>
        <w:t>Hypothesis Two</w:t>
      </w:r>
    </w:p>
    <w:p>
      <w:pPr>
        <w:pStyle w:val="Normal"/>
        <w:spacing w:lineRule="auto" w:line="480"/>
        <w:jc w:val="both"/>
        <w:rPr>
          <w:rFonts w:ascii="Times New Roman" w:hAnsi="Times New Roman" w:cs="Times New Roman"/>
          <w:strike w:val="false"/>
          <w:dstrike w:val="false"/>
          <w:sz w:val="24"/>
          <w:szCs w:val="24"/>
          <w:highlight w:val="none"/>
          <w:lang w:val="en-US"/>
        </w:rPr>
      </w:pPr>
      <w:r>
        <w:rPr>
          <w:rFonts w:cs="Times New Roman" w:ascii="Times New Roman" w:hAnsi="Times New Roman"/>
          <w:sz w:val="24"/>
          <w:szCs w:val="24"/>
          <w:lang w:val="en-US"/>
        </w:rPr>
        <w:t>There is no significant positive relationship between parental</w:t>
      </w:r>
      <w:r>
        <w:rPr>
          <w:rFonts w:cs="Times New Roman" w:ascii="Times New Roman" w:hAnsi="Times New Roman"/>
          <w:sz w:val="24"/>
          <w:szCs w:val="24"/>
        </w:rPr>
        <w:t xml:space="preserve"> socioeconomic </w:t>
      </w:r>
      <w:r>
        <w:rPr>
          <w:rFonts w:cs="Times New Roman" w:ascii="Times New Roman" w:hAnsi="Times New Roman"/>
          <w:sz w:val="24"/>
          <w:szCs w:val="24"/>
          <w:lang w:val="en-US"/>
        </w:rPr>
        <w:t xml:space="preserve">status and students </w:t>
      </w:r>
      <w:r>
        <w:rPr>
          <w:rFonts w:cs="Times New Roman" w:ascii="Times New Roman" w:hAnsi="Times New Roman"/>
          <w:sz w:val="24"/>
          <w:szCs w:val="24"/>
        </w:rPr>
        <w:t>academic performance</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highlight w:val="none"/>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4</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e relationship between parental socioeconomic status</w:t>
      </w:r>
      <w:r>
        <w:rPr>
          <w:rFonts w:cs="Times New Roman" w:ascii="Times New Roman" w:hAnsi="Times New Roman"/>
          <w:b/>
          <w:bCs w:val="false"/>
          <w:sz w:val="24"/>
          <w:szCs w:val="24"/>
          <w:lang w:val="en-US"/>
        </w:rPr>
        <w:t>(PSS)</w:t>
      </w:r>
      <w:r>
        <w:rPr>
          <w:rFonts w:cs="Times New Roman" w:ascii="Times New Roman" w:hAnsi="Times New Roman"/>
          <w:b/>
          <w:bCs w:val="false"/>
          <w:sz w:val="24"/>
          <w:szCs w:val="24"/>
        </w:rPr>
        <w:t xml:space="preserve"> and students academic performance</w:t>
      </w:r>
      <w:r>
        <w:rPr>
          <w:rFonts w:cs="Times New Roman" w:ascii="Times New Roman" w:hAnsi="Times New Roman"/>
          <w:b/>
          <w:bCs w:val="false"/>
          <w:sz w:val="24"/>
          <w:szCs w:val="24"/>
          <w:lang w:val="en-US"/>
        </w:rPr>
        <w:t>(SAP)</w:t>
      </w:r>
      <w:r>
        <w:rPr>
          <w:rFonts w:cs="Times New Roman" w:ascii="Times New Roman" w:hAnsi="Times New Roman"/>
          <w:b/>
          <w:bCs w:val="false"/>
          <w:sz w:val="24"/>
          <w:szCs w:val="24"/>
        </w:rPr>
        <w:t>.</w:t>
      </w:r>
    </w:p>
    <w:tbl>
      <w:tblPr>
        <w:tblW w:w="8527" w:type="dxa"/>
        <w:jc w:val="left"/>
        <w:tblInd w:w="-118" w:type="dxa"/>
        <w:tblLayout w:type="fixed"/>
        <w:tblCellMar>
          <w:top w:w="0" w:type="dxa"/>
          <w:left w:w="108" w:type="dxa"/>
          <w:bottom w:w="0" w:type="dxa"/>
          <w:right w:w="108" w:type="dxa"/>
        </w:tblCellMar>
      </w:tblPr>
      <w:tblGrid>
        <w:gridCol w:w="2063"/>
        <w:gridCol w:w="2205"/>
        <w:gridCol w:w="2129"/>
        <w:gridCol w:w="2130"/>
      </w:tblGrid>
      <w:tr>
        <w:trPr/>
        <w:tc>
          <w:tcPr>
            <w:tcW w:w="426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2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PSS</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SAP</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PSS</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789</w:t>
            </w:r>
            <w:r>
              <w:rPr>
                <w:rFonts w:cs="Times New Roman" w:ascii="Times New Roman" w:hAnsi="Times New Roman"/>
                <w:sz w:val="24"/>
                <w:szCs w:val="24"/>
              </w:rPr>
              <w:t>**</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SA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789</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206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N </w:t>
            </w:r>
          </w:p>
        </w:tc>
        <w:tc>
          <w:tcPr>
            <w:tcW w:w="212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48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right="9" w:firstLine="720"/>
        <w:jc w:val="both"/>
        <w:rPr>
          <w:rFonts w:ascii="Times New Roman" w:hAnsi="Times New Roman" w:cs="Times New Roman"/>
          <w:sz w:val="24"/>
          <w:szCs w:val="24"/>
          <w:highlight w:val="none"/>
          <w:lang w:val="en-US"/>
        </w:rPr>
      </w:pPr>
      <w:r>
        <w:rPr>
          <w:rFonts w:cs="Times New Roman" w:ascii="Times New Roman" w:hAnsi="Times New Roman"/>
          <w:sz w:val="24"/>
          <w:szCs w:val="24"/>
        </w:rPr>
        <w:t>The Pearson Correlation result in Table 4.</w:t>
      </w:r>
      <w:r>
        <w:rPr>
          <w:rFonts w:cs="Times New Roman" w:ascii="Times New Roman" w:hAnsi="Times New Roman"/>
          <w:sz w:val="24"/>
          <w:szCs w:val="24"/>
          <w:lang w:val="en-US"/>
        </w:rPr>
        <w:t>4</w:t>
      </w:r>
      <w:r>
        <w:rPr>
          <w:rFonts w:cs="Times New Roman" w:ascii="Times New Roman" w:hAnsi="Times New Roman"/>
          <w:sz w:val="24"/>
          <w:szCs w:val="24"/>
        </w:rPr>
        <w:t xml:space="preserve"> contains the degree of association between </w:t>
      </w:r>
      <w:r>
        <w:rPr>
          <w:rFonts w:cs="Times New Roman" w:ascii="Times New Roman" w:hAnsi="Times New Roman"/>
          <w:strike w:val="false"/>
          <w:dstrike w:val="false"/>
          <w:sz w:val="24"/>
          <w:szCs w:val="24"/>
          <w:lang w:val="en-US"/>
        </w:rPr>
        <w:t xml:space="preserve">PSS </w:t>
      </w:r>
      <w:r>
        <w:rPr>
          <w:rFonts w:cs="Times New Roman" w:ascii="Times New Roman" w:hAnsi="Times New Roman"/>
          <w:sz w:val="24"/>
          <w:szCs w:val="24"/>
        </w:rPr>
        <w:t>and SAP. From the result, the Pearson correlation coefficient, r, value of 0.789 was positive and statistically significant at (p&lt; 0.000). This indicates that there is a significant positive relationship between parental socioeconomic status(PSS) and students academic performance(SAP).</w:t>
      </w:r>
    </w:p>
    <w:p>
      <w:pPr>
        <w:pStyle w:val="Normal"/>
        <w:spacing w:lineRule="auto" w:line="48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Thus, </w:t>
      </w:r>
      <w:r>
        <w:rPr>
          <w:rFonts w:cs="Times New Roman" w:ascii="Times New Roman" w:hAnsi="Times New Roman"/>
          <w:strike w:val="false"/>
          <w:dstrike w:val="false"/>
          <w:sz w:val="24"/>
          <w:szCs w:val="24"/>
          <w:lang w:val="en-US"/>
        </w:rPr>
        <w:t xml:space="preserve">PSS </w:t>
      </w:r>
      <w:r>
        <w:rPr>
          <w:rFonts w:cs="Times New Roman" w:ascii="Times New Roman" w:hAnsi="Times New Roman"/>
          <w:sz w:val="24"/>
          <w:szCs w:val="24"/>
        </w:rPr>
        <w:t xml:space="preserve">and </w:t>
      </w:r>
      <w:r>
        <w:rPr>
          <w:rFonts w:cs="Times New Roman" w:ascii="Times New Roman" w:hAnsi="Times New Roman"/>
          <w:strike w:val="false"/>
          <w:dstrike w:val="false"/>
          <w:sz w:val="24"/>
          <w:szCs w:val="24"/>
        </w:rPr>
        <w:t>S</w:t>
      </w:r>
      <w:r>
        <w:rPr>
          <w:rFonts w:cs="Times New Roman" w:ascii="Times New Roman" w:hAnsi="Times New Roman"/>
          <w:strike w:val="false"/>
          <w:dstrike w:val="false"/>
          <w:sz w:val="24"/>
          <w:szCs w:val="24"/>
          <w:lang w:val="en-US"/>
        </w:rPr>
        <w:t>A</w:t>
      </w:r>
      <w:r>
        <w:rPr>
          <w:rFonts w:cs="Times New Roman" w:ascii="Times New Roman" w:hAnsi="Times New Roman"/>
          <w:strike w:val="false"/>
          <w:dstrike w:val="false"/>
          <w:sz w:val="24"/>
          <w:szCs w:val="24"/>
        </w:rPr>
        <w:t>P</w:t>
      </w:r>
      <w:r>
        <w:rPr>
          <w:rFonts w:cs="Times New Roman" w:ascii="Times New Roman" w:hAnsi="Times New Roman"/>
          <w:strike w:val="false"/>
          <w:dstrike w:val="false"/>
          <w:sz w:val="24"/>
          <w:szCs w:val="24"/>
          <w:lang w:val="en-US"/>
        </w:rPr>
        <w:t xml:space="preserve">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b/>
          <w:bCs/>
          <w:strike w:val="false"/>
          <w:dstrike w:val="false"/>
          <w:sz w:val="24"/>
          <w:szCs w:val="24"/>
          <w:highlight w:val="none"/>
          <w:lang w:val="en-US"/>
        </w:rPr>
      </w:pPr>
      <w:r>
        <w:rPr>
          <w:rFonts w:cs="Times New Roman" w:ascii="Times New Roman" w:hAnsi="Times New Roman"/>
          <w:b/>
          <w:bCs/>
          <w:strike w:val="false"/>
          <w:dstrike w:val="false"/>
          <w:sz w:val="24"/>
          <w:szCs w:val="24"/>
          <w:lang w:val="en-US"/>
        </w:rPr>
        <w:t>Hypothesis Three</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rPr>
        <w:t>T</w:t>
      </w:r>
      <w:r>
        <w:rPr>
          <w:rFonts w:cs="Times New Roman" w:ascii="Times New Roman" w:hAnsi="Times New Roman"/>
          <w:sz w:val="24"/>
          <w:szCs w:val="24"/>
        </w:rPr>
        <w:t xml:space="preserve">here is </w:t>
      </w:r>
      <w:r>
        <w:rPr>
          <w:rFonts w:cs="Times New Roman" w:ascii="Times New Roman" w:hAnsi="Times New Roman"/>
          <w:sz w:val="24"/>
          <w:szCs w:val="24"/>
          <w:lang w:val="en-US"/>
        </w:rPr>
        <w:t xml:space="preserve">no significant positive relationship  between </w:t>
      </w:r>
      <w:r>
        <w:rPr>
          <w:rFonts w:cs="Times New Roman" w:ascii="Times New Roman" w:hAnsi="Times New Roman"/>
          <w:sz w:val="24"/>
          <w:szCs w:val="24"/>
        </w:rPr>
        <w:t xml:space="preserve">the living conditions at home and </w:t>
      </w:r>
      <w:r>
        <w:rPr>
          <w:rFonts w:cs="Times New Roman" w:ascii="Times New Roman" w:hAnsi="Times New Roman"/>
          <w:sz w:val="24"/>
          <w:szCs w:val="24"/>
          <w:lang w:val="en-US"/>
        </w:rPr>
        <w:t xml:space="preserve">students </w:t>
      </w:r>
      <w:r>
        <w:rPr>
          <w:rFonts w:cs="Times New Roman" w:ascii="Times New Roman" w:hAnsi="Times New Roman"/>
          <w:sz w:val="24"/>
          <w:szCs w:val="24"/>
        </w:rPr>
        <w:t>academic performance</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highlight w:val="none"/>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5</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the living conditions at home(LCH) and students academic performance.</w:t>
      </w:r>
    </w:p>
    <w:tbl>
      <w:tblPr>
        <w:tblW w:w="8527" w:type="dxa"/>
        <w:jc w:val="left"/>
        <w:tblInd w:w="-118" w:type="dxa"/>
        <w:tblLayout w:type="fixed"/>
        <w:tblCellMar>
          <w:top w:w="0" w:type="dxa"/>
          <w:left w:w="108" w:type="dxa"/>
          <w:bottom w:w="0" w:type="dxa"/>
          <w:right w:w="108" w:type="dxa"/>
        </w:tblCellMar>
      </w:tblPr>
      <w:tblGrid>
        <w:gridCol w:w="2063"/>
        <w:gridCol w:w="2205"/>
        <w:gridCol w:w="2129"/>
        <w:gridCol w:w="2130"/>
      </w:tblGrid>
      <w:tr>
        <w:trPr/>
        <w:tc>
          <w:tcPr>
            <w:tcW w:w="426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2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LCH</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b w:val="false"/>
                <w:bCs/>
                <w:sz w:val="24"/>
                <w:szCs w:val="24"/>
                <w:lang w:val="en-US"/>
              </w:rPr>
              <w:t>SAP</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LCH</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888</w:t>
            </w:r>
            <w:r>
              <w:rPr>
                <w:rFonts w:cs="Times New Roman" w:ascii="Times New Roman" w:hAnsi="Times New Roman"/>
                <w:sz w:val="24"/>
                <w:szCs w:val="24"/>
              </w:rPr>
              <w:t>**</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b w:val="false"/>
                <w:bCs/>
                <w:sz w:val="24"/>
                <w:szCs w:val="24"/>
                <w:lang w:val="en-US"/>
              </w:rPr>
              <w:t>SAP</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888</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206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N </w:t>
            </w:r>
          </w:p>
        </w:tc>
        <w:tc>
          <w:tcPr>
            <w:tcW w:w="212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48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right="9" w:firstLine="720"/>
        <w:jc w:val="both"/>
        <w:rPr>
          <w:rFonts w:ascii="Times New Roman" w:hAnsi="Times New Roman" w:cs="Times New Roman"/>
          <w:sz w:val="24"/>
          <w:szCs w:val="24"/>
          <w:highlight w:val="none"/>
          <w:lang w:val="en-US"/>
        </w:rPr>
      </w:pPr>
      <w:r>
        <w:rPr>
          <w:rFonts w:cs="Times New Roman" w:ascii="Times New Roman" w:hAnsi="Times New Roman"/>
          <w:sz w:val="24"/>
          <w:szCs w:val="24"/>
        </w:rPr>
        <w:t>The Pearson Correlation result in Table 4.</w:t>
      </w:r>
      <w:r>
        <w:rPr>
          <w:rFonts w:cs="Times New Roman" w:ascii="Times New Roman" w:hAnsi="Times New Roman"/>
          <w:sz w:val="24"/>
          <w:szCs w:val="24"/>
          <w:lang w:val="en-US"/>
        </w:rPr>
        <w:t>5</w:t>
      </w:r>
      <w:r>
        <w:rPr>
          <w:rFonts w:cs="Times New Roman" w:ascii="Times New Roman" w:hAnsi="Times New Roman"/>
          <w:sz w:val="24"/>
          <w:szCs w:val="24"/>
        </w:rPr>
        <w:t xml:space="preserve"> contains the degree of association between </w:t>
      </w:r>
      <w:r>
        <w:rPr>
          <w:rFonts w:cs="Times New Roman" w:ascii="Times New Roman" w:hAnsi="Times New Roman"/>
          <w:strike w:val="false"/>
          <w:dstrike w:val="false"/>
          <w:sz w:val="24"/>
          <w:szCs w:val="24"/>
          <w:lang w:val="en-US"/>
        </w:rPr>
        <w:t xml:space="preserve">LCH </w:t>
      </w:r>
      <w:r>
        <w:rPr>
          <w:rFonts w:cs="Times New Roman" w:ascii="Times New Roman" w:hAnsi="Times New Roman"/>
          <w:sz w:val="24"/>
          <w:szCs w:val="24"/>
        </w:rPr>
        <w:t>and SAP. From the result, the Pearson correlation coefficient, r, value of 0.888 was positive and statistically significant at (p&lt; 0.000). This indicates that there is a significant positive relationship between the living conditions at home(LCH) and students academic performance.</w:t>
      </w:r>
    </w:p>
    <w:p>
      <w:pPr>
        <w:pStyle w:val="Normal"/>
        <w:spacing w:lineRule="auto" w:line="48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Thus, </w:t>
      </w:r>
      <w:r>
        <w:rPr>
          <w:rFonts w:cs="Times New Roman" w:ascii="Times New Roman" w:hAnsi="Times New Roman"/>
          <w:strike w:val="false"/>
          <w:dstrike w:val="false"/>
          <w:sz w:val="24"/>
          <w:szCs w:val="24"/>
          <w:lang w:val="en-US"/>
        </w:rPr>
        <w:t xml:space="preserve">LCH </w:t>
      </w:r>
      <w:r>
        <w:rPr>
          <w:rFonts w:cs="Times New Roman" w:ascii="Times New Roman" w:hAnsi="Times New Roman"/>
          <w:sz w:val="24"/>
          <w:szCs w:val="24"/>
        </w:rPr>
        <w:t xml:space="preserve">and </w:t>
      </w:r>
      <w:r>
        <w:rPr>
          <w:rFonts w:cs="Times New Roman" w:ascii="Times New Roman" w:hAnsi="Times New Roman"/>
          <w:b w:val="false"/>
          <w:bCs/>
          <w:sz w:val="24"/>
          <w:szCs w:val="24"/>
          <w:lang w:val="en-US"/>
        </w:rPr>
        <w:t xml:space="preserve">SAP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b/>
          <w:bCs/>
          <w:strike w:val="false"/>
          <w:dstrike w:val="false"/>
          <w:sz w:val="24"/>
          <w:szCs w:val="24"/>
          <w:highlight w:val="none"/>
          <w:lang w:val="en-US"/>
        </w:rPr>
      </w:pPr>
      <w:r>
        <w:rPr>
          <w:rFonts w:cs="Times New Roman" w:ascii="Times New Roman" w:hAnsi="Times New Roman"/>
          <w:b/>
          <w:bCs/>
          <w:strike w:val="false"/>
          <w:dstrike w:val="false"/>
          <w:sz w:val="24"/>
          <w:szCs w:val="24"/>
          <w:lang w:val="en-US"/>
        </w:rPr>
        <w:t>Hypothesis Four</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rPr>
        <w:t xml:space="preserve">There is no positive significant relationship between </w:t>
      </w:r>
      <w:r>
        <w:rPr>
          <w:rFonts w:cs="Times New Roman" w:ascii="Times New Roman" w:hAnsi="Times New Roman"/>
          <w:sz w:val="24"/>
          <w:szCs w:val="24"/>
        </w:rPr>
        <w:t>family structures</w:t>
      </w:r>
      <w:r>
        <w:rPr>
          <w:rFonts w:cs="Times New Roman" w:ascii="Times New Roman" w:hAnsi="Times New Roman"/>
          <w:sz w:val="24"/>
          <w:szCs w:val="24"/>
          <w:lang w:val="en-US"/>
        </w:rPr>
        <w:t xml:space="preserve"> and students’</w:t>
      </w:r>
      <w:r>
        <w:rPr>
          <w:rFonts w:cs="Times New Roman" w:ascii="Times New Roman" w:hAnsi="Times New Roman"/>
          <w:sz w:val="24"/>
          <w:szCs w:val="24"/>
        </w:rPr>
        <w:t xml:space="preserve"> academic achievement</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highlight w:val="none"/>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6</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family structures(FS) and students’ academic achievement(SAA)</w:t>
      </w:r>
      <w:r>
        <w:rPr>
          <w:rFonts w:cs="Times New Roman" w:ascii="Times New Roman" w:hAnsi="Times New Roman"/>
          <w:b/>
          <w:bCs w:val="false"/>
          <w:sz w:val="24"/>
          <w:szCs w:val="24"/>
        </w:rPr>
        <w:t>.</w:t>
      </w:r>
    </w:p>
    <w:tbl>
      <w:tblPr>
        <w:tblW w:w="8527" w:type="dxa"/>
        <w:jc w:val="left"/>
        <w:tblInd w:w="-118" w:type="dxa"/>
        <w:tblLayout w:type="fixed"/>
        <w:tblCellMar>
          <w:top w:w="0" w:type="dxa"/>
          <w:left w:w="108" w:type="dxa"/>
          <w:bottom w:w="0" w:type="dxa"/>
          <w:right w:w="108" w:type="dxa"/>
        </w:tblCellMar>
      </w:tblPr>
      <w:tblGrid>
        <w:gridCol w:w="2063"/>
        <w:gridCol w:w="2205"/>
        <w:gridCol w:w="2129"/>
        <w:gridCol w:w="2130"/>
      </w:tblGrid>
      <w:tr>
        <w:trPr/>
        <w:tc>
          <w:tcPr>
            <w:tcW w:w="426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2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FS</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b w:val="false"/>
                <w:bCs/>
                <w:sz w:val="24"/>
                <w:szCs w:val="24"/>
                <w:lang w:val="en-US"/>
              </w:rPr>
              <w:t>SAA</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FS</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908</w:t>
            </w:r>
            <w:r>
              <w:rPr>
                <w:rFonts w:cs="Times New Roman" w:ascii="Times New Roman" w:hAnsi="Times New Roman"/>
                <w:sz w:val="24"/>
                <w:szCs w:val="24"/>
              </w:rPr>
              <w:t>**</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b w:val="false"/>
                <w:bCs/>
                <w:sz w:val="24"/>
                <w:szCs w:val="24"/>
                <w:lang w:val="en-US"/>
              </w:rPr>
              <w:t>SAA</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908</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206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N </w:t>
            </w:r>
          </w:p>
        </w:tc>
        <w:tc>
          <w:tcPr>
            <w:tcW w:w="212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100</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100</w:t>
            </w:r>
          </w:p>
        </w:tc>
      </w:tr>
    </w:tbl>
    <w:p>
      <w:pPr>
        <w:pStyle w:val="Normal"/>
        <w:spacing w:lineRule="auto" w:line="24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48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right="9" w:firstLine="720"/>
        <w:jc w:val="both"/>
        <w:rPr>
          <w:rFonts w:ascii="Times New Roman" w:hAnsi="Times New Roman" w:cs="Times New Roman"/>
          <w:sz w:val="24"/>
          <w:szCs w:val="24"/>
          <w:highlight w:val="none"/>
        </w:rPr>
      </w:pPr>
      <w:r>
        <w:rPr>
          <w:rFonts w:cs="Times New Roman" w:ascii="Times New Roman" w:hAnsi="Times New Roman"/>
          <w:sz w:val="24"/>
          <w:szCs w:val="24"/>
        </w:rPr>
        <w:t>The Pearson Correlation result in Table 4.</w:t>
      </w:r>
      <w:r>
        <w:rPr>
          <w:rFonts w:cs="Times New Roman" w:ascii="Times New Roman" w:hAnsi="Times New Roman"/>
          <w:sz w:val="24"/>
          <w:szCs w:val="24"/>
          <w:lang w:val="en-US"/>
        </w:rPr>
        <w:t>6</w:t>
      </w:r>
      <w:r>
        <w:rPr>
          <w:rFonts w:cs="Times New Roman" w:ascii="Times New Roman" w:hAnsi="Times New Roman"/>
          <w:sz w:val="24"/>
          <w:szCs w:val="24"/>
        </w:rPr>
        <w:t xml:space="preserve"> contains the degree of association between </w:t>
      </w:r>
      <w:r>
        <w:rPr>
          <w:rFonts w:cs="Times New Roman" w:ascii="Times New Roman" w:hAnsi="Times New Roman"/>
          <w:b w:val="false"/>
          <w:bCs/>
          <w:sz w:val="24"/>
          <w:szCs w:val="24"/>
          <w:lang w:val="en-US"/>
        </w:rPr>
        <w:t xml:space="preserve">SAA </w:t>
      </w:r>
      <w:r>
        <w:rPr>
          <w:rFonts w:cs="Times New Roman" w:ascii="Times New Roman" w:hAnsi="Times New Roman"/>
          <w:sz w:val="24"/>
          <w:szCs w:val="24"/>
        </w:rPr>
        <w:t>and SAP. From the result, the Pearson correlation coefficient, r, value of 0.908 was positive and statistically significant at (p&lt; 0.000). This indicates that there is a significant positive relationship between family structures(FS) and students’ academic achievement(SAA).</w:t>
      </w:r>
    </w:p>
    <w:p>
      <w:pPr>
        <w:pStyle w:val="Normal"/>
        <w:spacing w:lineRule="auto" w:line="48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Thus, </w:t>
      </w:r>
      <w:r>
        <w:rPr>
          <w:rFonts w:cs="Times New Roman" w:ascii="Times New Roman" w:hAnsi="Times New Roman"/>
          <w:b w:val="false"/>
          <w:bCs/>
          <w:sz w:val="24"/>
          <w:szCs w:val="24"/>
          <w:lang w:val="en-US"/>
        </w:rPr>
        <w:t xml:space="preserve">SAA </w:t>
      </w:r>
      <w:r>
        <w:rPr>
          <w:rFonts w:cs="Times New Roman" w:ascii="Times New Roman" w:hAnsi="Times New Roman"/>
          <w:sz w:val="24"/>
          <w:szCs w:val="24"/>
        </w:rPr>
        <w:t xml:space="preserve">and </w:t>
      </w:r>
      <w:r>
        <w:rPr>
          <w:rFonts w:cs="Times New Roman" w:ascii="Times New Roman" w:hAnsi="Times New Roman"/>
          <w:b w:val="false"/>
          <w:bCs/>
          <w:sz w:val="24"/>
          <w:szCs w:val="24"/>
          <w:lang w:val="en-US"/>
        </w:rPr>
        <w:t xml:space="preserve">SAP </w:t>
      </w:r>
      <w:r>
        <w:rPr>
          <w:rFonts w:cs="Times New Roman" w:ascii="Times New Roman" w:hAnsi="Times New Roman"/>
          <w:sz w:val="24"/>
          <w:szCs w:val="24"/>
        </w:rPr>
        <w:t xml:space="preserve">are correlated positively. </w:t>
      </w:r>
    </w:p>
    <w:p>
      <w:pPr>
        <w:pStyle w:val="Normal"/>
        <w:spacing w:lineRule="auto" w:line="480"/>
        <w:jc w:val="both"/>
        <w:rPr>
          <w:rFonts w:ascii="Times New Roman" w:hAnsi="Times New Roman" w:cs="Times New Roman"/>
          <w:b/>
          <w:b/>
          <w:bCs/>
          <w:strike w:val="false"/>
          <w:dstrike w:val="false"/>
          <w:sz w:val="24"/>
          <w:szCs w:val="24"/>
          <w:highlight w:val="none"/>
          <w:lang w:val="en-US"/>
        </w:rPr>
      </w:pPr>
      <w:r>
        <w:rPr>
          <w:rFonts w:cs="Times New Roman" w:ascii="Times New Roman" w:hAnsi="Times New Roman"/>
          <w:b/>
          <w:bCs/>
          <w:strike w:val="false"/>
          <w:dstrike w:val="false"/>
          <w:sz w:val="24"/>
          <w:szCs w:val="24"/>
          <w:lang w:val="en-US"/>
        </w:rPr>
        <w:t>Hypothesis Five</w:t>
      </w:r>
    </w:p>
    <w:p>
      <w:pPr>
        <w:pStyle w:val="Normal"/>
        <w:spacing w:lineRule="auto" w:line="480"/>
        <w:jc w:val="both"/>
        <w:rPr>
          <w:rFonts w:ascii="Times New Roman" w:hAnsi="Times New Roman" w:eastAsia="SimSun" w:cs="Times New Roman"/>
          <w:sz w:val="24"/>
          <w:szCs w:val="24"/>
          <w:highlight w:val="none"/>
          <w:lang w:val="en-US"/>
        </w:rPr>
      </w:pPr>
      <w:r>
        <w:rPr>
          <w:rFonts w:cs="Times New Roman" w:ascii="Times New Roman" w:hAnsi="Times New Roman"/>
          <w:sz w:val="24"/>
          <w:szCs w:val="24"/>
          <w:lang w:val="en-US"/>
        </w:rPr>
        <w:t xml:space="preserve">There is no positive significant relationship between </w:t>
      </w:r>
      <w:r>
        <w:rPr>
          <w:rFonts w:cs="Times New Roman" w:ascii="Times New Roman" w:hAnsi="Times New Roman"/>
          <w:sz w:val="24"/>
          <w:szCs w:val="24"/>
        </w:rPr>
        <w:t>attitude and academic aspiration of parents towards their children</w:t>
      </w:r>
      <w:r>
        <w:rPr>
          <w:rFonts w:cs="Times New Roman" w:ascii="Times New Roman" w:hAnsi="Times New Roman"/>
          <w:sz w:val="24"/>
          <w:szCs w:val="24"/>
          <w:lang w:val="en-US"/>
        </w:rPr>
        <w:t xml:space="preserve">, and </w:t>
      </w:r>
      <w:r>
        <w:rPr>
          <w:rFonts w:cs="Times New Roman" w:ascii="Times New Roman" w:hAnsi="Times New Roman"/>
          <w:sz w:val="24"/>
          <w:szCs w:val="24"/>
        </w:rPr>
        <w:t>academic performance of students</w:t>
      </w:r>
      <w:r>
        <w:rPr>
          <w:rFonts w:eastAsia="SimSun" w:cs="Times New Roman" w:ascii="Times New Roman" w:hAnsi="Times New Roman"/>
          <w:sz w:val="24"/>
          <w:szCs w:val="24"/>
          <w:lang w:val="en-US"/>
        </w:rPr>
        <w:t>.</w:t>
      </w:r>
    </w:p>
    <w:p>
      <w:pPr>
        <w:pStyle w:val="Normal"/>
        <w:jc w:val="both"/>
        <w:rPr>
          <w:rFonts w:ascii="Times New Roman" w:hAnsi="Times New Roman" w:cs="Times New Roman"/>
          <w:b/>
          <w:b/>
          <w:sz w:val="24"/>
          <w:szCs w:val="24"/>
          <w:highlight w:val="none"/>
        </w:rPr>
      </w:pPr>
      <w:r>
        <w:rPr>
          <w:rFonts w:cs="Times New Roman" w:ascii="Times New Roman" w:hAnsi="Times New Roman"/>
          <w:b/>
          <w:sz w:val="24"/>
          <w:szCs w:val="24"/>
        </w:rPr>
        <w:t xml:space="preserve">Table </w:t>
      </w:r>
      <w:r>
        <w:rPr>
          <w:rFonts w:cs="Times New Roman" w:ascii="Times New Roman" w:hAnsi="Times New Roman"/>
          <w:b/>
          <w:sz w:val="24"/>
          <w:szCs w:val="24"/>
          <w:lang w:val="en-US"/>
        </w:rPr>
        <w:t>4.7</w:t>
      </w:r>
      <w:r>
        <w:rPr>
          <w:rFonts w:cs="Times New Roman" w:ascii="Times New Roman" w:hAnsi="Times New Roman"/>
          <w:b/>
          <w:sz w:val="24"/>
          <w:szCs w:val="24"/>
        </w:rPr>
        <w:t>: Pearson Correlation Table showing th</w:t>
      </w:r>
      <w:r>
        <w:rPr>
          <w:rFonts w:cs="Times New Roman" w:ascii="Times New Roman" w:hAnsi="Times New Roman"/>
          <w:b/>
          <w:bCs w:val="false"/>
          <w:sz w:val="24"/>
          <w:szCs w:val="24"/>
        </w:rPr>
        <w:t xml:space="preserve">e relationship between </w:t>
      </w:r>
      <w:r>
        <w:rPr>
          <w:rFonts w:cs="Times New Roman" w:ascii="Times New Roman" w:hAnsi="Times New Roman"/>
          <w:b/>
          <w:bCs w:val="false"/>
          <w:sz w:val="24"/>
          <w:szCs w:val="24"/>
          <w:lang w:val="en-US"/>
        </w:rPr>
        <w:t>attitude and academic aspiration of parents towards their children,(AAAPTTC) and academic performance of students(APS)</w:t>
      </w:r>
      <w:r>
        <w:rPr>
          <w:rFonts w:cs="Times New Roman" w:ascii="Times New Roman" w:hAnsi="Times New Roman"/>
          <w:b/>
          <w:bCs w:val="false"/>
          <w:sz w:val="24"/>
          <w:szCs w:val="24"/>
        </w:rPr>
        <w:t>.</w:t>
      </w:r>
    </w:p>
    <w:tbl>
      <w:tblPr>
        <w:tblW w:w="8527" w:type="dxa"/>
        <w:jc w:val="left"/>
        <w:tblInd w:w="-118" w:type="dxa"/>
        <w:tblLayout w:type="fixed"/>
        <w:tblCellMar>
          <w:top w:w="0" w:type="dxa"/>
          <w:left w:w="108" w:type="dxa"/>
          <w:bottom w:w="0" w:type="dxa"/>
          <w:right w:w="108" w:type="dxa"/>
        </w:tblCellMar>
      </w:tblPr>
      <w:tblGrid>
        <w:gridCol w:w="2063"/>
        <w:gridCol w:w="2205"/>
        <w:gridCol w:w="2129"/>
        <w:gridCol w:w="2130"/>
      </w:tblGrid>
      <w:tr>
        <w:trPr/>
        <w:tc>
          <w:tcPr>
            <w:tcW w:w="4268"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29"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AAAPTTC</w:t>
            </w:r>
          </w:p>
        </w:tc>
        <w:tc>
          <w:tcPr>
            <w:tcW w:w="2130"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b w:val="false"/>
                <w:bCs/>
                <w:sz w:val="24"/>
                <w:szCs w:val="24"/>
                <w:lang w:val="en-US"/>
              </w:rPr>
              <w:t>APS</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trike w:val="false"/>
                <w:dstrike w:val="false"/>
                <w:sz w:val="24"/>
                <w:szCs w:val="24"/>
                <w:lang w:val="en-US"/>
              </w:rPr>
              <w:t>AAAPTTC</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723</w:t>
            </w:r>
            <w:r>
              <w:rPr>
                <w:rFonts w:cs="Times New Roman" w:ascii="Times New Roman" w:hAnsi="Times New Roman"/>
                <w:sz w:val="24"/>
                <w:szCs w:val="24"/>
              </w:rPr>
              <w:t>**</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59</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59</w:t>
            </w:r>
          </w:p>
        </w:tc>
      </w:tr>
      <w:tr>
        <w:trPr/>
        <w:tc>
          <w:tcPr>
            <w:tcW w:w="2063"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b w:val="false"/>
                <w:bCs/>
                <w:sz w:val="24"/>
                <w:szCs w:val="24"/>
                <w:lang w:val="en-US"/>
              </w:rPr>
              <w:t>APS</w:t>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Pearson Correlation</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w:t>
            </w:r>
            <w:r>
              <w:rPr>
                <w:rFonts w:cs="Times New Roman" w:ascii="Times New Roman" w:hAnsi="Times New Roman"/>
                <w:sz w:val="24"/>
                <w:szCs w:val="24"/>
                <w:lang w:val="en-US"/>
              </w:rPr>
              <w:t>723</w:t>
            </w:r>
            <w:r>
              <w:rPr>
                <w:rFonts w:cs="Times New Roman" w:ascii="Times New Roman" w:hAnsi="Times New Roman"/>
                <w:sz w:val="24"/>
                <w:szCs w:val="24"/>
              </w:rPr>
              <w:t>**</w:t>
            </w:r>
          </w:p>
        </w:tc>
        <w:tc>
          <w:tcPr>
            <w:tcW w:w="2130"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1</w:t>
            </w:r>
          </w:p>
        </w:tc>
      </w:tr>
      <w:tr>
        <w:trPr/>
        <w:tc>
          <w:tcPr>
            <w:tcW w:w="2063"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Sig. (2-tailed)</w:t>
            </w:r>
          </w:p>
        </w:tc>
        <w:tc>
          <w:tcPr>
            <w:tcW w:w="2129" w:type="dxa"/>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000</w:t>
            </w:r>
          </w:p>
        </w:tc>
        <w:tc>
          <w:tcPr>
            <w:tcW w:w="2130"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r>
      <w:tr>
        <w:trPr/>
        <w:tc>
          <w:tcPr>
            <w:tcW w:w="2063"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r>
          </w:p>
        </w:tc>
        <w:tc>
          <w:tcPr>
            <w:tcW w:w="220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N </w:t>
            </w:r>
          </w:p>
        </w:tc>
        <w:tc>
          <w:tcPr>
            <w:tcW w:w="2129"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259</w:t>
            </w:r>
          </w:p>
        </w:tc>
        <w:tc>
          <w:tcPr>
            <w:tcW w:w="2130"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lang w:val="en-US"/>
              </w:rPr>
              <w:t>259</w:t>
            </w:r>
          </w:p>
        </w:tc>
      </w:tr>
    </w:tbl>
    <w:p>
      <w:pPr>
        <w:pStyle w:val="Normal"/>
        <w:spacing w:lineRule="auto" w:line="24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480" w:before="0" w:after="0"/>
        <w:ind w:left="-5" w:right="9" w:hanging="0"/>
        <w:jc w:val="both"/>
        <w:rPr>
          <w:rFonts w:ascii="Times New Roman" w:hAnsi="Times New Roman" w:cs="Times New Roman"/>
          <w:sz w:val="20"/>
          <w:szCs w:val="20"/>
          <w:highlight w:val="none"/>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right="9" w:firstLine="720"/>
        <w:jc w:val="both"/>
        <w:rPr>
          <w:rFonts w:ascii="Times New Roman" w:hAnsi="Times New Roman" w:cs="Times New Roman"/>
          <w:sz w:val="24"/>
          <w:szCs w:val="24"/>
          <w:highlight w:val="none"/>
          <w:lang w:val="en-US"/>
        </w:rPr>
      </w:pPr>
      <w:r>
        <w:rPr>
          <w:rFonts w:cs="Times New Roman" w:ascii="Times New Roman" w:hAnsi="Times New Roman"/>
          <w:sz w:val="24"/>
          <w:szCs w:val="24"/>
        </w:rPr>
        <w:t>The Pearson Correlation result in Table 4.</w:t>
      </w:r>
      <w:r>
        <w:rPr>
          <w:rFonts w:cs="Times New Roman" w:ascii="Times New Roman" w:hAnsi="Times New Roman"/>
          <w:sz w:val="24"/>
          <w:szCs w:val="24"/>
          <w:lang w:val="en-US"/>
        </w:rPr>
        <w:t>7</w:t>
      </w:r>
      <w:r>
        <w:rPr>
          <w:rFonts w:cs="Times New Roman" w:ascii="Times New Roman" w:hAnsi="Times New Roman"/>
          <w:sz w:val="24"/>
          <w:szCs w:val="24"/>
        </w:rPr>
        <w:t xml:space="preserve"> contains the degree of association between </w:t>
      </w:r>
      <w:r>
        <w:rPr>
          <w:rFonts w:cs="Times New Roman" w:ascii="Times New Roman" w:hAnsi="Times New Roman"/>
          <w:strike w:val="false"/>
          <w:dstrike w:val="false"/>
          <w:sz w:val="24"/>
          <w:szCs w:val="24"/>
          <w:lang w:val="en-US"/>
        </w:rPr>
        <w:t xml:space="preserve">AAAPTTC </w:t>
      </w:r>
      <w:r>
        <w:rPr>
          <w:rFonts w:cs="Times New Roman" w:ascii="Times New Roman" w:hAnsi="Times New Roman"/>
          <w:sz w:val="24"/>
          <w:szCs w:val="24"/>
        </w:rPr>
        <w:t xml:space="preserve">and </w:t>
      </w:r>
      <w:r>
        <w:rPr>
          <w:rFonts w:cs="Times New Roman" w:ascii="Times New Roman" w:hAnsi="Times New Roman"/>
          <w:b w:val="false"/>
          <w:bCs/>
          <w:sz w:val="24"/>
          <w:szCs w:val="24"/>
          <w:lang w:val="en-US"/>
        </w:rPr>
        <w:t>APS</w:t>
      </w:r>
      <w:r>
        <w:rPr>
          <w:rFonts w:cs="Times New Roman" w:ascii="Times New Roman" w:hAnsi="Times New Roman"/>
          <w:sz w:val="24"/>
          <w:szCs w:val="24"/>
        </w:rPr>
        <w:t>. From the result, the Pearson correlation coefficient, r, value of 0.723 was positive and statistically significant at (p&lt; 0.000). This indicates that there is a significant positive relationship between attitude and academic aspiration of parents towards their children,(AAAPTTC) and academic performance of students(APS).</w:t>
      </w:r>
    </w:p>
    <w:p>
      <w:pPr>
        <w:pStyle w:val="Normal"/>
        <w:spacing w:lineRule="auto" w:line="480"/>
        <w:ind w:left="-5" w:right="9" w:hanging="0"/>
        <w:jc w:val="both"/>
        <w:rPr>
          <w:rFonts w:ascii="Times New Roman" w:hAnsi="Times New Roman" w:cs="Times New Roman"/>
          <w:sz w:val="24"/>
          <w:szCs w:val="24"/>
          <w:highlight w:val="none"/>
        </w:rPr>
      </w:pPr>
      <w:r>
        <w:rPr>
          <w:rFonts w:cs="Times New Roman" w:ascii="Times New Roman" w:hAnsi="Times New Roman"/>
          <w:sz w:val="24"/>
          <w:szCs w:val="24"/>
        </w:rPr>
        <w:t xml:space="preserve">Thus, </w:t>
      </w:r>
      <w:r>
        <w:rPr>
          <w:rFonts w:cs="Times New Roman" w:ascii="Times New Roman" w:hAnsi="Times New Roman"/>
          <w:strike w:val="false"/>
          <w:dstrike w:val="false"/>
          <w:sz w:val="24"/>
          <w:szCs w:val="24"/>
          <w:lang w:val="en-US"/>
        </w:rPr>
        <w:t xml:space="preserve">AAAPTTC </w:t>
      </w:r>
      <w:r>
        <w:rPr>
          <w:rFonts w:cs="Times New Roman" w:ascii="Times New Roman" w:hAnsi="Times New Roman"/>
          <w:sz w:val="24"/>
          <w:szCs w:val="24"/>
        </w:rPr>
        <w:t xml:space="preserve">and </w:t>
      </w:r>
      <w:r>
        <w:rPr>
          <w:rFonts w:cs="Times New Roman" w:ascii="Times New Roman" w:hAnsi="Times New Roman"/>
          <w:b w:val="false"/>
          <w:bCs/>
          <w:sz w:val="24"/>
          <w:szCs w:val="24"/>
          <w:lang w:val="en-US"/>
        </w:rPr>
        <w:t xml:space="preserve">APS </w:t>
      </w:r>
      <w:r>
        <w:rPr>
          <w:rFonts w:cs="Times New Roman" w:ascii="Times New Roman" w:hAnsi="Times New Roman"/>
          <w:sz w:val="24"/>
          <w:szCs w:val="24"/>
        </w:rPr>
        <w:t xml:space="preserve">are correlated positively. </w:t>
      </w:r>
      <w:r>
        <w:br w:type="page"/>
      </w:r>
    </w:p>
    <w:p>
      <w:pPr>
        <w:pStyle w:val="Normal"/>
        <w:rPr>
          <w:rFonts w:ascii="Times New Roman" w:hAnsi="Times New Roman" w:cs="Times New Roman"/>
          <w:sz w:val="24"/>
          <w:szCs w:val="24"/>
          <w:highlight w:val="none"/>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b w:val="false"/>
          <w:bCs w:val="false"/>
          <w:sz w:val="24"/>
          <w:szCs w:val="24"/>
        </w:rPr>
        <w:t>the effects of parents background on the academic performanc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f students in integrated science in Gaius Obaseki group of school</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b w:val="false"/>
          <w:bCs w:val="false"/>
          <w:sz w:val="24"/>
          <w:szCs w:val="24"/>
        </w:rPr>
        <w:t>the effects of parents background on the academic performanc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of students in integrated science in Gaius Obaseki group of school</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cs="Times New Roman" w:ascii="Times New Roman" w:hAnsi="Times New Roman"/>
          <w:sz w:val="24"/>
          <w:szCs w:val="24"/>
          <w:lang w:val="en-US"/>
        </w:rPr>
        <w:t>identify the role socio-economic position of parent's play in the academic performance of the child, the extent the level of education of parents affect the academic performance of pupils, the relationship between living condition at home and academic performance of pupils, how family structure in terms of monogamy, polygamy and size affect the academic achievement of  student, and how the attitude of parents and guidance affect the academic performance of students</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rPr>
        <w:t>students in integrated science in Gaius Obaseki group of school</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5"/>
        </w:numPr>
        <w:tabs>
          <w:tab w:val="clear" w:pos="720"/>
        </w:tabs>
        <w:spacing w:lineRule="auto" w:line="480"/>
        <w:ind w:left="425" w:right="9" w:hanging="425"/>
        <w:jc w:val="both"/>
        <w:rPr>
          <w:rFonts w:ascii="Times New Roman" w:hAnsi="Times New Roman" w:cs="Times New Roman"/>
          <w:sz w:val="24"/>
          <w:szCs w:val="24"/>
          <w:highlight w:val="none"/>
        </w:rPr>
      </w:pPr>
      <w:r>
        <w:rPr>
          <w:rFonts w:cs="Times New Roman" w:ascii="Times New Roman" w:hAnsi="Times New Roman"/>
          <w:sz w:val="24"/>
          <w:szCs w:val="24"/>
        </w:rPr>
        <w:t>There a positive significant relationship between parental educational level and students’ academic performance.</w:t>
      </w:r>
    </w:p>
    <w:p>
      <w:pPr>
        <w:pStyle w:val="Normal"/>
        <w:numPr>
          <w:ilvl w:val="0"/>
          <w:numId w:val="5"/>
        </w:numPr>
        <w:tabs>
          <w:tab w:val="clear" w:pos="720"/>
        </w:tabs>
        <w:spacing w:lineRule="auto" w:line="480"/>
        <w:ind w:left="425" w:right="9" w:hanging="425"/>
        <w:jc w:val="both"/>
        <w:rPr>
          <w:rFonts w:ascii="Times New Roman" w:hAnsi="Times New Roman" w:cs="Times New Roman"/>
          <w:sz w:val="24"/>
          <w:szCs w:val="24"/>
          <w:highlight w:val="none"/>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ignificant positive relationship between parental socioeconomic status and students academic performance. </w:t>
      </w:r>
    </w:p>
    <w:p>
      <w:pPr>
        <w:pStyle w:val="Normal"/>
        <w:numPr>
          <w:ilvl w:val="0"/>
          <w:numId w:val="5"/>
        </w:numPr>
        <w:tabs>
          <w:tab w:val="clear" w:pos="720"/>
        </w:tabs>
        <w:spacing w:lineRule="auto" w:line="480"/>
        <w:ind w:left="425" w:right="9" w:hanging="425"/>
        <w:jc w:val="both"/>
        <w:rPr>
          <w:rFonts w:ascii="Times New Roman" w:hAnsi="Times New Roman" w:cs="Times New Roman"/>
          <w:sz w:val="24"/>
          <w:szCs w:val="24"/>
          <w:highlight w:val="none"/>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significant positive relationship  between the living conditions at home and students academic performance. </w:t>
      </w:r>
    </w:p>
    <w:p>
      <w:pPr>
        <w:pStyle w:val="Normal"/>
        <w:numPr>
          <w:ilvl w:val="0"/>
          <w:numId w:val="5"/>
        </w:numPr>
        <w:tabs>
          <w:tab w:val="clear" w:pos="720"/>
        </w:tabs>
        <w:spacing w:lineRule="auto" w:line="480"/>
        <w:ind w:left="425" w:right="9" w:hanging="425"/>
        <w:jc w:val="both"/>
        <w:rPr>
          <w:rFonts w:ascii="Times New Roman" w:hAnsi="Times New Roman" w:cs="Times New Roman"/>
          <w:sz w:val="24"/>
          <w:szCs w:val="24"/>
          <w:highlight w:val="none"/>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positive significant relationship between family structures and students’ academic achievement. </w:t>
      </w:r>
    </w:p>
    <w:p>
      <w:pPr>
        <w:pStyle w:val="Normal"/>
        <w:numPr>
          <w:ilvl w:val="0"/>
          <w:numId w:val="5"/>
        </w:numPr>
        <w:tabs>
          <w:tab w:val="clear" w:pos="720"/>
        </w:tabs>
        <w:spacing w:lineRule="auto" w:line="480"/>
        <w:ind w:left="425" w:right="9" w:hanging="425"/>
        <w:jc w:val="both"/>
        <w:rPr>
          <w:rFonts w:ascii="Times New Roman" w:hAnsi="Times New Roman" w:cs="Times New Roman"/>
          <w:sz w:val="24"/>
          <w:szCs w:val="24"/>
          <w:highlight w:val="none"/>
        </w:rPr>
      </w:pPr>
      <w:r>
        <w:rPr>
          <w:rFonts w:cs="Times New Roman" w:ascii="Times New Roman" w:hAnsi="Times New Roman"/>
          <w:sz w:val="24"/>
          <w:szCs w:val="24"/>
        </w:rPr>
        <w:t xml:space="preserve">There is </w:t>
      </w:r>
      <w:r>
        <w:rPr>
          <w:rFonts w:cs="Times New Roman" w:ascii="Times New Roman" w:hAnsi="Times New Roman"/>
          <w:sz w:val="24"/>
          <w:szCs w:val="24"/>
          <w:lang w:val="en-US"/>
        </w:rPr>
        <w:t xml:space="preserve">a </w:t>
      </w:r>
      <w:r>
        <w:rPr>
          <w:rFonts w:cs="Times New Roman" w:ascii="Times New Roman" w:hAnsi="Times New Roman"/>
          <w:sz w:val="24"/>
          <w:szCs w:val="24"/>
        </w:rPr>
        <w:t>positive significant relationship between attitude and academic aspiration of parents towards their children, and academic performance of student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should provide adequate funds for use in payment of wages and purchase of equipment and facilities 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 </w:t>
      </w:r>
      <w:r>
        <w:rPr>
          <w:rFonts w:eastAsia="SimSun" w:cs="Times New Roman" w:ascii="Times New Roman" w:hAnsi="Times New Roman"/>
          <w:sz w:val="24"/>
          <w:szCs w:val="24"/>
        </w:rPr>
        <w:t xml:space="preserve">Government should always </w:t>
      </w:r>
      <w:r>
        <w:rPr>
          <w:rFonts w:eastAsia="SimSun" w:cs="Times New Roman" w:ascii="Times New Roman" w:hAnsi="Times New Roman"/>
          <w:sz w:val="24"/>
          <w:szCs w:val="24"/>
          <w:lang w:val="en-US"/>
        </w:rPr>
        <w:t xml:space="preserve">ensure </w:t>
      </w:r>
      <w:r>
        <w:rPr>
          <w:rFonts w:eastAsia="SimSun" w:cs="Times New Roman" w:ascii="Times New Roman" w:hAnsi="Times New Roman"/>
          <w:sz w:val="24"/>
          <w:szCs w:val="24"/>
        </w:rPr>
        <w:t xml:space="preserve">that policies </w:t>
      </w:r>
      <w:r>
        <w:rPr>
          <w:rFonts w:eastAsia="SimSun" w:cs="Times New Roman" w:ascii="Times New Roman" w:hAnsi="Times New Roman"/>
          <w:sz w:val="24"/>
          <w:szCs w:val="24"/>
          <w:lang w:val="en-US"/>
        </w:rPr>
        <w:t>such as f</w:t>
      </w:r>
      <w:r>
        <w:rPr>
          <w:rFonts w:eastAsia="SimSun" w:cs="Times New Roman" w:ascii="Times New Roman" w:hAnsi="Times New Roman"/>
          <w:sz w:val="24"/>
          <w:szCs w:val="24"/>
        </w:rPr>
        <w:t>unding; free education</w:t>
      </w:r>
      <w:r>
        <w:rPr>
          <w:rFonts w:eastAsia="SimSun" w:cs="Times New Roman" w:ascii="Times New Roman" w:hAnsi="Times New Roman"/>
          <w:sz w:val="24"/>
          <w:szCs w:val="24"/>
          <w:lang w:val="en-US"/>
        </w:rPr>
        <w:t>, free lunch</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etc. are</w:t>
      </w:r>
      <w:r>
        <w:rPr>
          <w:rFonts w:eastAsia="SimSun" w:cs="Times New Roman" w:ascii="Times New Roman" w:hAnsi="Times New Roman"/>
          <w:sz w:val="24"/>
          <w:szCs w:val="24"/>
        </w:rPr>
        <w:t xml:space="preserve"> proper</w:t>
      </w:r>
      <w:r>
        <w:rPr>
          <w:rFonts w:eastAsia="SimSun" w:cs="Times New Roman" w:ascii="Times New Roman" w:hAnsi="Times New Roman"/>
          <w:sz w:val="24"/>
          <w:szCs w:val="24"/>
          <w:lang w:val="en-US"/>
        </w:rPr>
        <w:t>ly and timely</w:t>
      </w:r>
      <w:r>
        <w:rPr>
          <w:rFonts w:eastAsia="SimSun" w:cs="Times New Roman" w:ascii="Times New Roman" w:hAnsi="Times New Roman"/>
          <w:sz w:val="24"/>
          <w:szCs w:val="24"/>
        </w:rPr>
        <w:t xml:space="preserve"> </w:t>
      </w:r>
      <w:r>
        <w:rPr>
          <w:rFonts w:eastAsia="SimSun" w:cs="Times New Roman" w:ascii="Times New Roman" w:hAnsi="Times New Roman"/>
          <w:sz w:val="24"/>
          <w:szCs w:val="24"/>
          <w:lang w:val="en-US"/>
        </w:rPr>
        <w:t>implemented. Policies such like the free education will enable children whose parents cannot afford education gain free access to schools.</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Parents should have interest in their children</w:t>
      </w:r>
      <w:r>
        <w:rPr>
          <w:rFonts w:eastAsia="SimSun" w:cs="Times New Roman" w:ascii="Times New Roman" w:hAnsi="Times New Roman"/>
          <w:sz w:val="24"/>
          <w:szCs w:val="24"/>
          <w:lang w:val="en-US"/>
        </w:rPr>
        <w:t>’</w:t>
      </w:r>
      <w:r>
        <w:rPr>
          <w:rFonts w:eastAsia="SimSun" w:cs="Times New Roman" w:ascii="Times New Roman" w:hAnsi="Times New Roman"/>
          <w:sz w:val="24"/>
          <w:szCs w:val="24"/>
        </w:rPr>
        <w:t>s education. This is because students would perform better academically with parent</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s involvement.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ents should be encouraged to buy extra textbooks and other learning material for the students to use at home especially for day scholar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 should provide textbooks and other learning materials required by secondary school learners in all secondary schools. </w:t>
      </w:r>
    </w:p>
    <w:p>
      <w:pPr>
        <w:pStyle w:val="Normal"/>
        <w:numPr>
          <w:ilvl w:val="0"/>
          <w:numId w:val="3"/>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Government need to provide fees bursaries to the needy students because majority of the parent are not able to pay school on time due to irregular income and poverty.</w:t>
      </w:r>
      <w:r>
        <w:br w:type="page"/>
      </w:r>
    </w:p>
    <w:p>
      <w:pPr>
        <w:pStyle w:val="Normal"/>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right="9" w:hanging="0"/>
        <w:jc w:val="center"/>
        <w:rPr>
          <w:rFonts w:ascii="Times New Roman" w:hAnsi="Times New Roman" w:cs="Times New Roman"/>
          <w:sz w:val="24"/>
          <w:szCs w:val="24"/>
          <w:highlight w:val="none"/>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ry, D.J. and Rezeriah,A. (1992).Introduction to research in education, New Yolk: holt, reinhart and Winst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ttle J.&amp; Lewis, M. (2002). The increasing significance of class, the relative of race and Socioeconomic status on academic achievement, journal of povert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ooks Gunn J. brown B. Duncan G.J &amp; Moore K.A (1997). Child development in the Context of family and community resources, in interaction federal statistics on children; Report on a workshop. Board on children and families committee on national Statistics commission, behavioural and social sciences and education. National Research council institute of medicine. Washington DC: national academy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ombs, H. P. (1985). World Crisis in Education: View from the Eighties. New York: </w:t>
        <w:tab/>
        <w:t>Oxford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eswell, J. W. (1994). Research Design: Qualitative and Quantitative Approaches. </w:t>
        <w:tab/>
        <w:t>London: Sage Publication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rling, N., Caldwell, L. L., &amp; Smith, R. (2005). Participation in school-bas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partment of Education, South Africa. (1997). Education White Paper 3; 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b/>
        <w:t>Emmpong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pstein, J. (2001). School family and community partnership-US west view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xtracurricular activities and adolescent adjustment. [Electronic version]. Journal of Leisure Research.3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amade, A.O. (2003). “Harnessing the potentials of stakeholders in the development of Nigeria Education System”. A paper presented at the annual conference of Nigeria Association of Educational Administration and Planning</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AEAP), Faculty of Education, University of Ibadan. 29th – 31st of Oct., 200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rooq A.H. ChaudhryM. Shafiq&amp; Berhanu.G. (2011).Factors affecting students quality of academic performance a case of secondary school level Pakistan journal of quality managem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ederal Republic of Nigeria (2013). National Policy on Education. NERDC Press. Yaba, Lago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ley, P. (2009). Pressure group: A Quick overview, retrieved February 17, 2009 from http.//www.pptc.nsw.edu.au/scanwi/powgs.ht m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osnot, C. (1999). Construction; theory, perspectives and practice, New York: </w:t>
        <w:tab/>
        <w:t>Teachers College Pres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adagbui, G. Y. (2003).  Dysfunctional Family: Implications for Educational </w:t>
        <w:tab/>
        <w:t>Intervention. Winneba: University of Education, Winneb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rdon, D. &amp; Lance, L. (2005).The impact of family income on child achievement.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reg. J.D. (2008).Income and child wellbein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ggisberg, G. (1924) The Keystone. London: Simplikin Marshall Hamilton, Kent </w:t>
        <w:tab/>
        <w:t>and Company. P. 19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brahim O.M. Alex. N. and Doreen. I.(2008).Socioeconomic determinants of primary School dropouts. The logistic model analysi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yaiyi, Y. (2001) “From Quality control to quality assurance a panacea for Quality assurance in Nigeria” in Nwagwu, N.A., Ehiametalor, E.t., Ogunu M. A. &amp; Nwadiani, M. (Eds). Current issues in educational management in Nigeria, NAEAP public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E. M. (2008). An investigation into pedagogical challenges facing </w:t>
        <w:tab/>
        <w:t xml:space="preserve">international Tertiary level students in New Zealand. Higher Education </w:t>
        <w:tab/>
        <w:t>Research &amp; Development, 27,231–24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nes, M.R. (1955). Nebraska Symposium on motivation Iincon University of Nebeaska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ari, s. (2011). I buy paraffin so he can read in the evening – a study form Kenya about parental involvement in school.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mbo &amp; Tromp(2006). Proposal and thesis writing an introduction, Nairobi: Pauline‟s publications Africa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thari, C. R. (2004). Research Methodology, Methods and Techniques. New Delhi: </w:t>
        <w:tab/>
        <w:t>New Afe International (P) Ltd. 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ndu, C. L. &amp; Tutoo, D. N. (2000). Educational Psychology. New Delhi: Sterling </w:t>
        <w:tab/>
        <w:t>Publishers PVT Ltd.</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usi, H. (2012). Doing Qualitative Research: A Guide for Researchers. Ghana:</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ocke, E.A. (1968), “Towards a theory of task motivation and incentives”, Organizational Behavioural and Human Performance, 3: 157 – 18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duewesi, B.U. (2010). Quality Assurance in Primary Education in Nigeria. International Journal of Research Development (1) 1- 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icibi, N. A. (2005). Pertinent issues in Management: Human Resource and </w:t>
        <w:tab/>
        <w:t>Educational Management. Net Media Publishers Ltd.</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yer, S. (1997). “The trends in economic wellbeing and life chances of America children in consequences of growing up poor, edited by Greg, J. Duncan and Jeanne Brooks-Gunn. New York: Russell sage found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nistry of Education (MOE) (2010). School management Committee, Resource </w:t>
        <w:tab/>
        <w:t>Handbook.  Accra; Ghana Education Servi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hammed, A. Yinusa &amp; Akanle, O.B. (2008). Socioeconomic factors influencing student academic performance in Nigeria some explanation from a local survey.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ulusa, T.(1988) Evaluating: Education and Community development programmes .Nairobi; University of Nairobi and Deutsche Stiffor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kapa, M. (1997).Educational research for modern scholars. Enugu dimension publisher.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Nsa, E.O.E. &amp; Aniekan I. (2005), “Quality control Measures for sustainable higher education in Nigeria in Babalola J.B., Akpa G.O., Ayeni, A.O. &amp; Adedeji S.O. (Eds).Access, Equity and Quality in Higher Education, NAEAP Publication</w:t>
      </w:r>
      <w:r>
        <w:rPr>
          <w:rFonts w:eastAsia="SimSun" w:cs="Times New Roman" w:ascii="Times New Roman" w:hAnsi="Times New Roman"/>
          <w:sz w:val="24"/>
          <w:szCs w:val="24"/>
          <w:lang w:val="en-US"/>
        </w:rPr>
        <w:t xml:space="preserv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na, M.I. (2000). “Estimating returns to school Quality. Journal of social sciences 24 (3) 35 – 41.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zyima M.P. (2011). Relationship between parental involvement in children education and their academic performance in public primary schools in Dagoretti district unpublished Med project Nairobi; university of Nairobi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iweluozor, N. &amp; Alonge, H. O. (2013), “Challenges of QualityAssurance: Implication for Primary Education in Nigeria”. African Journal of Allied Education Esut Enugu: 7(1) 150 – 15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bonnaya, N.O. (2003). Principles and applications of Educational Policies in Nigeria: Nsukka. University Trust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bukola, D. (2002). “The state of University education in Nigerian.Journal of Curriculum Studies (3) 1 – 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keke, B.S. (2007). “Politics of Education: The Nigerian experience.Awka: Doone Printing and Publishing .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odho A.J. &amp; kombo D.K. (2002). Research methods Nairobi Kenyatta university institute of open learning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rodho.J. (2004).Techniques writing Research proposal and reports First edition of Nairobi: masola publisher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so, (2009).Writing research proposal and report. Revised edition Nairobi: The Jomo Kenyatta found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wu-Ewie, C. (2012). Introduction to Traditional Action Research. Ghana: Vision </w:t>
        <w:tab/>
        <w:t>Express Sec. Servic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nny, M. (2001). Understanding Children’s Challenging Behaviour, Why Try to </w:t>
        <w:tab/>
        <w:t xml:space="preserve">Influence or Change Behaviour for a Variety of Purposes. United Kingdom, </w:t>
        <w:tab/>
        <w:t>nels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gramme for the Transformation of Higher Education. Pretoria: Department </w:t>
        <w:tab/>
        <w:t>of Educatio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Robbins, P. S. (2003). Organizational Behaviour. New Delhi: Prentice Hal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laway, P. L. (2001). Class Size and Student Achievement: Research-based Policy </w:t>
        <w:tab/>
        <w:t>Alternative. Educational Evaluation and Policy Analysis, 12(2), 213 – 227.</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entamu, N. P. (2003). School Influence of Learning: A Case of Upper Primary </w:t>
        <w:tab/>
        <w:t>Schools in Kampala and Wakiso Districts. Uganda Education Journal, 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trydom, H. (2005). Ethical aspects of research in the social sciences and </w:t>
        <w:tab/>
        <w:t xml:space="preserve">human </w:t>
        <w:tab/>
        <w:t>serviceprofessions. In A. S. De Vos, H. Strydom, C. B. Fouche, &amp; C. S. L.</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hir, Z. A. (2011). Causes of Low students’ performance in the Basic Education </w:t>
        <w:tab/>
        <w:t xml:space="preserve">Certificate Examination (BECE) in the Dansoman Area in the Greater </w:t>
        <w:tab/>
        <w:t>Accra Region of Ghana. University of Education, Winneba. Unpublished Project Report (PGD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aiwo, C.O. (1981). The Nigeria Education System: Past, Present and Future, Lagos: Thamos Nelson Nigeria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eachman, J.D. (1987).Family background educational resources and educational attainmen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merican sociological Review.</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African population and health research centre (2010): social capital and academic achievement in Kenya; better school performance through improve relations between students, teachers and parent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NESCO (1998). Higher education in the 21st vision and mission. World declaration on higher education. For the 21st century and framework of priority action for change and development in higher education. Paris Unesco.</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esco, (1994). The challenges of achieving gender parity in vasic education. Paris UNESCO.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illiam, H.J. (2005). Parental involvement and secondary school students‟ educational outcome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Zahyah, (2008).The relationship between aspects of socio-economic factors and academic achievement. </w:t>
      </w:r>
    </w:p>
    <w:p>
      <w:pPr>
        <w:pStyle w:val="Normal"/>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Zahyah. H. (2008) relationship between aspects of socioeconomic factors and academic achievement in Malaysia </w:t>
      </w:r>
    </w:p>
    <w:p>
      <w:pPr>
        <w:pStyle w:val="Normal"/>
        <w:numPr>
          <w:ilvl w:val="0"/>
          <w:numId w:val="0"/>
        </w:numPr>
        <w:spacing w:lineRule="auto" w:line="480"/>
        <w:ind w:left="0" w:right="9"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r>
        <w:br w:type="page"/>
      </w:r>
    </w:p>
    <w:p>
      <w:pPr>
        <w:pStyle w:val="Normal"/>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2-14</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5-16</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17+</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la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S1</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S2</w:t>
        <w:tab/>
        <w:tab/>
      </w:r>
      <w:r>
        <w:rPr>
          <w:rFonts w:cs="Times New Roman" w:ascii="Times New Roman" w:hAnsi="Times New Roman"/>
          <w:sz w:val="24"/>
          <w:szCs w:val="24"/>
        </w:rPr>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S3</w:t>
        <w:tab/>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b w:val="false"/>
          <w:bCs w:val="false"/>
          <w:color w:val="000000"/>
          <w:sz w:val="24"/>
          <w:szCs w:val="24"/>
          <w:lang w:val="en-US"/>
        </w:rPr>
        <w:t>what impact does parents social status have on the academic performance of biology stude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tbl>
      <w:tblPr>
        <w:tblW w:w="8522" w:type="dxa"/>
        <w:jc w:val="left"/>
        <w:tblInd w:w="-113" w:type="dxa"/>
        <w:tblLayout w:type="fixed"/>
        <w:tblCellMar>
          <w:top w:w="0" w:type="dxa"/>
          <w:left w:w="108" w:type="dxa"/>
          <w:bottom w:w="0" w:type="dxa"/>
          <w:right w:w="108" w:type="dxa"/>
        </w:tblCellMar>
      </w:tblPr>
      <w:tblGrid>
        <w:gridCol w:w="6599"/>
        <w:gridCol w:w="962"/>
        <w:gridCol w:w="961"/>
      </w:tblGrid>
      <w:tr>
        <w:trPr/>
        <w:tc>
          <w:tcPr>
            <w:tcW w:w="659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6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helps provide educational support for the student</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hances their motivation to do the task school sets before them</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 enhances opportunities for learning and exploration</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hen a parent is economically stable they will help with educational materials</w:t>
            </w:r>
          </w:p>
        </w:tc>
        <w:tc>
          <w:tcPr>
            <w:tcW w:w="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2: </w:t>
      </w:r>
      <w:r>
        <w:rPr>
          <w:rFonts w:cs="Times New Roman" w:ascii="Times New Roman" w:hAnsi="Times New Roman"/>
          <w:b w:val="false"/>
          <w:bCs w:val="false"/>
          <w:color w:val="000000"/>
          <w:sz w:val="24"/>
          <w:szCs w:val="24"/>
          <w:lang w:val="en-US"/>
        </w:rPr>
        <w:t xml:space="preserve"> what extent does parental educational background affect students academic performance?</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ery 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Low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w:t>
      </w:r>
      <w:r>
        <w:rPr>
          <w:rFonts w:cs="Times New Roman" w:ascii="Times New Roman" w:hAnsi="Times New Roman"/>
          <w:b w:val="false"/>
          <w:bCs w:val="false"/>
          <w:color w:val="000000"/>
          <w:sz w:val="24"/>
          <w:szCs w:val="24"/>
          <w:lang w:val="en-US"/>
        </w:rPr>
        <w:t>parents social status influence the academic performance of biology students</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w:t>
      </w:r>
      <w:r>
        <w:rPr>
          <w:rFonts w:cs="Times New Roman" w:ascii="Times New Roman" w:hAnsi="Times New Roman"/>
          <w:b w:val="false"/>
          <w:bCs w:val="false"/>
          <w:color w:val="000000"/>
          <w:sz w:val="24"/>
          <w:szCs w:val="24"/>
          <w:lang w:val="en-US"/>
        </w:rPr>
        <w:t>parents income influence students academic perform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5: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w:t>
      </w:r>
      <w:r>
        <w:rPr>
          <w:rFonts w:cs="Times New Roman" w:ascii="Times New Roman" w:hAnsi="Times New Roman"/>
          <w:color w:val="000000"/>
          <w:sz w:val="24"/>
          <w:szCs w:val="24"/>
          <w:lang w:val="en-US"/>
        </w:rPr>
        <w:t>family structures</w:t>
      </w:r>
      <w:r>
        <w:rPr>
          <w:rFonts w:cs="Times New Roman" w:ascii="Times New Roman" w:hAnsi="Times New Roman"/>
          <w:b w:val="false"/>
          <w:bCs w:val="false"/>
          <w:color w:val="000000"/>
          <w:sz w:val="24"/>
          <w:szCs w:val="24"/>
          <w:lang w:val="en-US"/>
        </w:rPr>
        <w:t xml:space="preserve"> influence students academic perform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6: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w:t>
      </w:r>
      <w:r>
        <w:rPr>
          <w:rFonts w:cs="Times New Roman" w:ascii="Times New Roman" w:hAnsi="Times New Roman"/>
          <w:color w:val="000000"/>
          <w:sz w:val="24"/>
          <w:szCs w:val="24"/>
          <w:lang w:val="en-US"/>
        </w:rPr>
        <w:t>attitude and academic aspiration of parents towards their children</w:t>
      </w:r>
      <w:r>
        <w:rPr>
          <w:rFonts w:cs="Times New Roman" w:ascii="Times New Roman" w:hAnsi="Times New Roman"/>
          <w:b w:val="false"/>
          <w:bCs w:val="false"/>
          <w:color w:val="000000"/>
          <w:sz w:val="24"/>
          <w:szCs w:val="24"/>
          <w:lang w:val="en-US"/>
        </w:rPr>
        <w:t xml:space="preserve"> influence students academic perform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7: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Do you think </w:t>
      </w:r>
      <w:r>
        <w:rPr>
          <w:rFonts w:cs="Times New Roman" w:ascii="Times New Roman" w:hAnsi="Times New Roman"/>
          <w:color w:val="000000"/>
          <w:sz w:val="24"/>
          <w:szCs w:val="24"/>
          <w:lang w:val="en-US"/>
        </w:rPr>
        <w:t xml:space="preserve">the living conditions at </w:t>
      </w:r>
      <w:r>
        <w:rPr>
          <w:rFonts w:cs="Times New Roman" w:ascii="Times New Roman" w:hAnsi="Times New Roman"/>
          <w:b w:val="false"/>
          <w:bCs w:val="false"/>
          <w:color w:val="000000"/>
          <w:sz w:val="24"/>
          <w:szCs w:val="24"/>
          <w:lang w:val="en-US"/>
        </w:rPr>
        <w:t>influence students academic performan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ind w:right="9" w:hanging="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ademic.oup.com/esr/article/33/6/809/javascript:;" TargetMode="External"/><Relationship Id="rId3" Type="http://schemas.openxmlformats.org/officeDocument/2006/relationships/hyperlink" Target="https://academic.oup.com/esr/article/33/6/809/javascript:;" TargetMode="External"/><Relationship Id="rId4" Type="http://schemas.openxmlformats.org/officeDocument/2006/relationships/hyperlink" Target="https://academic.oup.com/esr/article/33/6/809/javascript:;" TargetMode="External"/><Relationship Id="rId5" Type="http://schemas.openxmlformats.org/officeDocument/2006/relationships/hyperlink" Target="https://academic.oup.com/esr/article/33/6/809/javascript:;" TargetMode="External"/><Relationship Id="rId6" Type="http://schemas.openxmlformats.org/officeDocument/2006/relationships/hyperlink" Target="https://academic.oup.com/esr/article/33/6/809/javascript:;" TargetMode="External"/><Relationship Id="rId7" Type="http://schemas.openxmlformats.org/officeDocument/2006/relationships/hyperlink" Target="https://academic.oup.com/esr/article/33/6/809/javascript:;" TargetMode="External"/><Relationship Id="rId8" Type="http://schemas.openxmlformats.org/officeDocument/2006/relationships/hyperlink" Target="https://academic.oup.com/esr/article/33/6/809/javascript:;" TargetMode="External"/><Relationship Id="rId9" Type="http://schemas.openxmlformats.org/officeDocument/2006/relationships/hyperlink" Target="https://academic.oup.com/esr/article/33/6/809/javascript:;" TargetMode="External"/><Relationship Id="rId10" Type="http://schemas.openxmlformats.org/officeDocument/2006/relationships/hyperlink" Target="https://academic.oup.com/esr/article/33/6/809/javascript:;" TargetMode="External"/><Relationship Id="rId11" Type="http://schemas.openxmlformats.org/officeDocument/2006/relationships/hyperlink" Target="https://academic.oup.com/esr/article/33/6/809/javascript:;" TargetMode="External"/><Relationship Id="rId12" Type="http://schemas.openxmlformats.org/officeDocument/2006/relationships/hyperlink" Target="https://academic.oup.com/esr/article/33/6/809/javascript:;" TargetMode="External"/><Relationship Id="rId13" Type="http://schemas.openxmlformats.org/officeDocument/2006/relationships/hyperlink" Target="https://academic.oup.com/esr/article/33/6/809/javascript:;" TargetMode="External"/><Relationship Id="rId14" Type="http://schemas.openxmlformats.org/officeDocument/2006/relationships/hyperlink" Target="https://academic.oup.com/esr/article/33/6/809/javascript:;" TargetMode="External"/><Relationship Id="rId15" Type="http://schemas.openxmlformats.org/officeDocument/2006/relationships/hyperlink" Target="https://academic.oup.com/esr/article/33/6/809/javascript:;" TargetMode="External"/><Relationship Id="rId16" Type="http://schemas.openxmlformats.org/officeDocument/2006/relationships/hyperlink" Target="https://academic.oup.com/esr/article/33/6/809/javascript:;" TargetMode="External"/><Relationship Id="rId17" Type="http://schemas.openxmlformats.org/officeDocument/2006/relationships/hyperlink" Target="https://academic.oup.com/esr/article/33/6/809/javascript:;" TargetMode="External"/><Relationship Id="rId18" Type="http://schemas.openxmlformats.org/officeDocument/2006/relationships/hyperlink" Target="https://academic.oup.com/esr/article/33/6/809/javascript:;" TargetMode="External"/><Relationship Id="rId19" Type="http://schemas.openxmlformats.org/officeDocument/2006/relationships/hyperlink" Target="https://academic.oup.com/esr/article/33/6/809/javascript:;" TargetMode="External"/><Relationship Id="rId20" Type="http://schemas.openxmlformats.org/officeDocument/2006/relationships/hyperlink" Target="https://academic.oup.com/esr/article/33/6/809/javascrip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8:30:00Z</dcterms:created>
  <dc:creator>HP</dc:creator>
  <dc:description/>
  <dc:language>en-US</dc:language>
  <cp:lastModifiedBy>drprinxe</cp:lastModifiedBy>
  <dcterms:modified xsi:type="dcterms:W3CDTF">2023-12-30T13:04: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B74AECC4E84677B54DD811798E58BF</vt:lpwstr>
  </property>
  <property fmtid="{D5CDD505-2E9C-101B-9397-08002B2CF9AE}" pid="3" name="KSOProductBuildVer">
    <vt:lpwstr>1033-11.2.0.11225</vt:lpwstr>
  </property>
</Properties>
</file>