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EFFECTIVENESS OF VALUE ADDED TAX ADMINISTRATION IN NIGERIA</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untry seeking to improve its revenue generation would opt for a concept enabling it to best realize its objectives with due regards to its peculiar socio-economic make-up. One of these ways is by taxation. This study seeks to assess the effectiveness of value added tax administration so as to see whether value added tax has affected certain macroeconomic variables in Nigeria. The study period was 1993 through 2012. The study was guided by three (3) research objectives, questions and hypotheses. The study was guided by three (3) research objectives, questions and hypotheses. The theoretical framework of the study was anchored on the expectancy theory of taxation and related literatures to the research work were reviewed. The data for the study were obtained from the Central Bank of Nigeria Statistical Bulletin. Based on the analysis, the study found that value added tax has significantly affected government income in Nigeria; value added tax has significantly affected consumption patterns in Nigeria and value added tax has significantly affected the level of imports in Nigeria. The study recommends among others that the government through its regulatory agencies should inject some fairness in the tax system in the area of consumption tax so that the burden of income tax would lessen on those with a low income level. In addition, the tax revenues should be properly distributed so that economic growth can be harnessed, especially in providing basic social amenities as well as infrastructures in Nigeria.</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GENERAL INTRODUC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1.1  </w:t>
      </w:r>
      <w:r>
        <w:rPr>
          <w:rFonts w:cs="Times New Roman" w:ascii="Times New Roman" w:hAnsi="Times New Roman"/>
          <w:b/>
          <w:bCs/>
          <w:sz w:val="24"/>
          <w:szCs w:val="24"/>
          <w:lang w:val="en-US"/>
        </w:rPr>
        <w:t>Background to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x, the whole world over is a major source of revenue to the government. The major reason why government imposes tax is for the generation of revenue in support of government programmes and to enable it continues to perform the legitimate functions of the state. Tax is also used by government as a tool for income redistribution and economic regulation which also affect the customer standard of living both positively and negatively. For these reasons, government imposes various forms of taxes grouped under direct and indirect taxes. Value Added Tax (VAT) falls under the indirect types of tax. Value added tax is a consumption tax that has been embraced by many countries of the world.</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aditionally, incomes have been the major tax reforms by many countries in recent times and have led to the discovery of consumption as having potentials for higher yield and greater chances of success than income. Thus, emphasis has been shifted from income-based to consumption-based taxes in developed and developing economic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gain, of all the consumption-based taxes such as custom and exercise duties, import and export duties, sales and purchase taxes, VAT is rated the highest in terms of yield and ease of administration. It was in realization of these great potential of VAT and mainly to increase the revenue profile of government that led to the introduction of VAT by the Nigerian government in 1993, through Decree 102 of 1993. This Decree actually took effect from January, 1994, value added tax was to replace the sales tax, which was already in existence by operated on a very narrow scale by state governmen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nce its emergence on the Nigerian fiscal scene about ten years ago, VAT has witnessed some teething problems and scathing criticisms. For instance, Lagos state government has threatened to re-introduced sales tax against the letter and spirit of the VAT degree. This in a way is a protest to the failure of the VAT policy in achieving it objectives. Therefore, increase economic consequence on the general standard of living of individual and the nation at large. This research is therefore to investigate the effect of VAT in consumer standard of living.</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Statement Of The Problem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en VAT was introduced into the Nigerian fiscal system in 1993, it was vaunted as the panacea for all governments problems concerning revenue generation, especially from indirect taxation which has been experiencing very low yield in terms of revenue. Prior to this time VAT came with a promise that it was the main (and only) answer to all indirect taxes, and that the administration and management of VAT would ensure that completely obviates the need for sales tax.</w:t>
      </w:r>
    </w:p>
    <w:p>
      <w:pPr>
        <w:pStyle w:val="Normal"/>
        <w:spacing w:lineRule="auto" w:line="48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is VAT come on board with an expounded (tax) based and enhanced list of goods and services subject to tax under the VAT system. In recent times however, there have been widespread complaints and criticisms about the collection and the general administration of VAT in the country and also affect consumer’s standard of living in responses to consumption of goods and servic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3</w:t>
      </w:r>
      <w:r>
        <w:rPr>
          <w:rFonts w:cs="Times New Roman" w:ascii="Times New Roman" w:hAnsi="Times New Roman"/>
          <w:b w:val="false"/>
          <w:bCs w:val="false"/>
          <w:sz w:val="24"/>
          <w:szCs w:val="24"/>
        </w:rPr>
        <w:t xml:space="preserve">  OBJECTIVE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To ascertain whether value added tax (VAT) affect consumers standard of living in the econom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To acknowledge whether there is any relationship between VAT and consumer standard of living.</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 To know the reaction of consumer’s toward VA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o identify the problems of VAT in the consumer’s standard of living since its implementation of the policy in the economic of the countr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To make recommendation based on useful finding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4</w:t>
      </w:r>
      <w:r>
        <w:rPr>
          <w:rFonts w:cs="Times New Roman" w:ascii="Times New Roman" w:hAnsi="Times New Roman"/>
          <w:b w:val="false"/>
          <w:bCs w:val="false"/>
          <w:sz w:val="24"/>
          <w:szCs w:val="24"/>
        </w:rPr>
        <w:t xml:space="preserve">   RESEARCH QUES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Does value added tax affect consumer’s standard of living?</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Is there any relationship between VAT and consumer’s standard of living?</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Is there any problem associated from the consumer’s standard of living as a result of the implementation of VAT system in econom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Is there any re-action by consumers toward VA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5</w:t>
      </w:r>
      <w:r>
        <w:rPr>
          <w:rFonts w:cs="Times New Roman" w:ascii="Times New Roman" w:hAnsi="Times New Roman"/>
          <w:b w:val="false"/>
          <w:bCs w:val="false"/>
          <w:sz w:val="24"/>
          <w:szCs w:val="24"/>
        </w:rPr>
        <w:t xml:space="preserve">  STATEMENT OF HYPOTHESI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0: There is no significance relationship between VAT and consumer’s standard of living.</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i: There is significance relationship between VAT and consumer’s standard of living.</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Significance Of The Study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study is significant in the following way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It will explore the working dynamics of VAT and create awareness on operation of this novel tax.</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VAT payers and the general public would be better informed on valuable and non-valuable products and services and how to take advantages of VAT input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i)  The findings of this study would be useful in fiscal policy formula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 It would educate the consumer’s on the usefulness of VAT in economic developmen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 The study would also bridge the gap in knowledge about the value added tax and serve as a source of reference for further research on the subjec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7</w:t>
      </w:r>
      <w:r>
        <w:rPr>
          <w:rFonts w:cs="Times New Roman" w:ascii="Times New Roman" w:hAnsi="Times New Roman"/>
          <w:b w:val="false"/>
          <w:bCs w:val="false"/>
          <w:sz w:val="24"/>
          <w:szCs w:val="24"/>
        </w:rPr>
        <w:t xml:space="preserve"> SCOPE AND LIMITATION OF THE STUDY</w:t>
      </w:r>
    </w:p>
    <w:p>
      <w:pPr>
        <w:pStyle w:val="Normal"/>
        <w:spacing w:lineRule="auto" w:line="48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Although taxation is a national fiscal tool but the scope of this study is limited to value added tax (VAT), because of limited resources in carrying out, a wicter study. There is no intention to generalize that finding of this study, because of limited scope already explained. But it is hoped that the findings of the study among other things would in store further research work on this subject, this time on a larger scale than this. The limitation was lack of funds and times to carryout the study effectively.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8</w:t>
      </w:r>
      <w:r>
        <w:rPr>
          <w:rFonts w:cs="Times New Roman" w:ascii="Times New Roman" w:hAnsi="Times New Roman"/>
          <w:b w:val="false"/>
          <w:bCs w:val="false"/>
          <w:sz w:val="24"/>
          <w:szCs w:val="24"/>
        </w:rPr>
        <w:t xml:space="preserve">  DEFINITION OF TERMS USED IN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following terms in the study are conceptualized as follow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AT-VALUE ADDED TAX:  VAT is a tax on the supply of goods and services which is eventually borne by the final consumer but collected at each stage of the production and distribution chain; (Oyo, 2003).</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LES TAX: This is a single-stage tax levied at one of the stage of sales outlets to a consumer. Usually, the rate of the tax is simply applied to the selling price when the goods or services passed into the hands of the consumer; (Osita, 2004).</w:t>
      </w:r>
    </w:p>
    <w:p>
      <w:pPr>
        <w:pStyle w:val="Normal"/>
        <w:spacing w:lineRule="auto" w:line="48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t is often imposed on selected items of goods and service narrow base it was done in Nigeria between 1986 and 1993 before the value added tax (VAT) was introduced; (Okpe, 1998).</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SUMPTION VAT: Under the consumption VAT, capital purchase equitant to expending. One advantage of this is that the tax burden from capital expenses is shifted to the consumer in full immediately, instead of being borne wholly or in part by the company; (Gany, 1993).</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ROSS PROFIT VAT: Under the gross product VAT no deduction on VAT on input of capital purchase is allowed against the firm liability. Nigeria has adopted the gross product type of VAT as the input tax and purchase can be capitalized and capital allowances claimed the expected live span of the fixed asse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ERO RATING: When goods are zero rated, they are VAT system in fact, zero-rating means that such goods are taxed but at zero percentage. The firm can this claim credit from the input tax since the goods are taxes at zero percent; (Osita, 2004).</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COME (VAT): Under the income VAT paid on purchase of capital inputs is amortized (i.e.) credit against the firm’s VAT liability over the expected lives of the capital input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UTPUT TAX: Output tax is the tax due on valuable supplies. It is derived by multiplying the tax value of the aggregate by the tax rat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PUT TAX: The input tax is what is charged on business purchases and expenses. This includes goods and services supplied in Nigeria or imported.</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AT RETURNS: A manufacture or supplies of valuable goods and services is render a return to the VAT  directorate on or before 4th day of month next following that in which the supplying was mad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ALUABLE PERSONS IN NIGERIA: Valuable person is one who trades in valuable goods and services for a considera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AT INVOICES: When a person supplies valuable goods and services to other persons he must issue a tax invoice in support of the transaction and retain a copy of it for his records; (Adesole, 1998).</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TWO</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VIEW OF RELATED LITERATUR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EPTUAL FRAMEWORK</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ax is a compulsory payment made by all concerned to the government of a country from which essential services are rendered, without necessarily offering an explanation on how the money generated was spent or equating the services with the money collected. According to Anyanwu (1997) tax is a mandatory charge by the government on her citizens, corporate organizations, produce and service to raise income for its activities and to encourage social justice through redistribution of revenue consequence of taxes. While Odoh (2010) conceptualises taxation as a compulsory levy imposed by government, Okoye and Gbegi (2013) explain that it must be for the common good and benefit of the citizens.  In today‟s global market, all companies and individuals are required to pay taxes. The main reason behind government impose taxes is to stabilise the country in with regards to redistribution of resources and revenue between the wealthy and the underprivileged members of the society. Currently, there is a worldwide transfer in model, where the focal point is changing from direct taxation to indirect taxation policy development. These circumstances resulted to the implementation of the Value Added Tax as alternative sources of income to the government. Value Added Tax was indisputably the most unexpected advance of the twenty first century with regard to tax guiding principle. No other taxes, not even the income tax or the sales tax, have made such quick and repaid impact to the extent that VAT now exists in over 150 countries around the world, including Nigeria and other African countries. This is so because VAT is considered an important source of government revenue and evidence has shown that it is not only the least distorting tax, but also easily administered in most countries. Every country now makes use of VAT and each year sees a new continent adopting i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Caenegra de Jantscher (1986), commenting on the importance of VAT, said that it assumed added impetus during the 1970s and 1980s when many developing and transitional countries enacted VAT as part of their Fiscal Structures. During this period, he added, VAT system formed a major innovation in these countries tax systems. This was buttressed by Bird (2005) that few fiscal issues were more important in developing and transitional countries (DTC) than the value added tax. According to him, “Over the last few decades, VAT has swept the world”. The main reason for the rapid worldwide adoption of VAT has been attributed to its early adoption by the European Union (E.U), following its introduction by France in 1954. The other reason is the key role of the International Monetary Fund (IMF) in propagating the message of VAT to developing nations. In his words: “The consistent support and advocacy of this form of taxation by the International Monetary Fund (IMF) and others in a variety of countries, first in Latin America and then around the world, encouraged and facilitated the adoption of VAT by countries with much less developed economic and administrative structures than those in the original E.U member state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rationale behind the adoption of VAT in Nigeria can be summarized as the need to achieve the following objectives:  </w:t>
      </w:r>
    </w:p>
    <w:p>
      <w:pPr>
        <w:pStyle w:val="Normal"/>
        <w:numPr>
          <w:ilvl w:val="0"/>
          <w:numId w:val="1"/>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implification of indirect tax system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2. Enhancement of tax neutrally in international trad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3. Reduction in tax evasion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4. Expansion of tax base promotion and investmen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points above were further stressed by Gendron (2005) due to the fact that he argued that expenditure tax, such as Value Added Tax, is increasingly being favoured as a tax base over revenue and related things. Nairayan (2003) supports the introduction of VAT in Nigeria as an instrument for balance of payments engineering, by encouraging exports through zero-rating of exporting good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When it became obvious that oil revenue alone con not sustain the Nigerian economy, the necessity to diversify the Nigerian economy became imperative. In 1991, two study groups were established; one on directs taxes and the second on indirect taxes. The objectives of the study were to: reduce over dependence on oil revenue, improve the administration of indirect taxes, shift taxation towards consumption (indirect) rather than saving (direct), and provide incentives for export. The introduction of VAT automatically replaced the sales tax that was introduced in 1981 through Decree No 7.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implementation of (VAT) [a tax on spending] started in January 1994 and replaced the former sales tax imposed on luxury goods in Nigeria. It is basically a consumption tax levied at a flat rate of 5%. Simply called the goods and services tax (GST), it is levied on the value added that results from each exchange. It is an indirect tax collected from someone other than the person who actually bears the cost of the tax or the tax burden. VAT has been introduced in most countries of the world on record. The first country that introduced or imposed VAT, as it is known presently is France on April 10, 1954. Most countries of the then European Economic Community (EEC) had value added tax as a means of ensuring uniformity of trading, since goods and services moved relatively freely among these countries. Owing to the close economic relationship between France and its former colonies, VAT was introduced almost immediately in most Franco phone African countries, beginning with Cote Divoire in 1957, and within ten years of its administration, VAT, in one form or the other, became operational in most French speaking African countries (Denis, 2010).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first „developing‟ country to implement VAT was Brazil, in 1967, when the government abolished the multiple sales tax system in order to ensure financial and economic co-ordination among 26 states in the country; this was followed by both India and China in 1990, and Nigeria on 1st January 1994 though it was introduced 1st September, 1993 (Blumkin, Ruffle &amp; Ganun, 2008).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oday, VAT is used as an important instrument of fiscal and economic policies in all countries of the world. In Europe, Austria, Belgium, Denmark, Germany, Finland, France, Greece, Ireland, Italy, Luxemburg, Norway, Portugal, Spain, Sweden, Turkey, and United Kingdom operated value added tax. In Latin America, Argentina, Bolivia, Brazil, Columbia, Costa Rica, Ecuador, Guatemala, Mexico, Honduras, Panama, Peru, Uruguay, Dominican Republic, and Haiti operates the VAT system. In Asia, China, India, Indonesia, Korea, Taiwan, Pakistan, Philippines, Japan and Thailand operate the VAT system. In the Middle East, Israel use the VAT system. In Africa also, Benin Republic, Botswana, Burkina Faso, Guiea Bissau, Kenya, Lesotho, Madagascar, Mali, Mauritania, Morocco, Niger, Senegal, South Africa, Swaziland, Togo and Nigeria all operates the VAT system.  It is collected on behalf of the government by businesses and organizations. Its implementation is such that a tax of 5% is added when goods pass from one hand to the other. Certain items are exempted from VAT and these include: basic food items such as (rice, beans, garri, maize, yams, fish, etc), Baby products such as clothing accessories, cosmetics, agricultural equipment, fertilizer and farm transportation equipment, all diplomatic goods on the Federal Government‟s duty free concession; House rent; medical and health care services, International air transport, religious services, services by Microfinance Bank formerly known as (Community Bank/People‟s Bank) and mortgage institutions, postal services, and plays and performances conducted by educational institutions as part of their curriculum. Potential Value Added Tax payers, manufacturing firms, wholesale companies, importer and distributors of chargeable produc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VAT Sharing Ratio in Nigeria from 1994-2013 and service is mandated by decree No 102 of 1993 to be registered with the Federal Inland Revenue Service which centrally administered Value Added Tax in the state. In we have 17classes of products and 24 types of services that are Vatable (Basila, 2010).</w:t>
      </w:r>
    </w:p>
    <w:tbl>
      <w:tblPr>
        <w:tblW w:w="9350" w:type="dxa"/>
        <w:jc w:val="left"/>
        <w:tblInd w:w="-111" w:type="dxa"/>
        <w:tblLayout w:type="fixed"/>
        <w:tblCellMar>
          <w:top w:w="7" w:type="dxa"/>
          <w:left w:w="106" w:type="dxa"/>
          <w:bottom w:w="0" w:type="dxa"/>
          <w:right w:w="115" w:type="dxa"/>
        </w:tblCellMar>
      </w:tblPr>
      <w:tblGrid>
        <w:gridCol w:w="1978"/>
        <w:gridCol w:w="2511"/>
        <w:gridCol w:w="2612"/>
        <w:gridCol w:w="2249"/>
      </w:tblGrid>
      <w:tr>
        <w:trPr>
          <w:trHeight w:val="3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b/>
                <w:sz w:val="24"/>
                <w:szCs w:val="24"/>
              </w:rPr>
              <w:t xml:space="preserve">YEAR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b/>
                <w:sz w:val="24"/>
                <w:szCs w:val="24"/>
              </w:rPr>
              <w:t xml:space="preserve">FGN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b/>
                <w:sz w:val="24"/>
                <w:szCs w:val="24"/>
              </w:rPr>
              <w:t xml:space="preserve">STAT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b/>
                <w:sz w:val="24"/>
                <w:szCs w:val="24"/>
              </w:rPr>
              <w:t xml:space="preserve">LOCAL GOVT </w:t>
            </w:r>
          </w:p>
        </w:tc>
      </w:tr>
      <w:tr>
        <w:trPr>
          <w:trHeight w:val="38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1994 </w:t>
            </w:r>
            <w:r>
              <w:rPr>
                <w:rFonts w:cs="Times New Roman" w:ascii="Times New Roman" w:hAnsi="Times New Roman"/>
                <w:b/>
                <w:sz w:val="24"/>
                <w:szCs w:val="24"/>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20% of gross proceeds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 xml:space="preserve">80% of gross proceeds </w:t>
            </w:r>
            <w:r>
              <w:rPr>
                <w:rFonts w:cs="Times New Roman" w:ascii="Times New Roman" w:hAnsi="Times New Roman"/>
                <w:b/>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59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1995 (Jan-March)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hanging="0"/>
              <w:jc w:val="left"/>
              <w:rPr>
                <w:rFonts w:ascii="Times New Roman" w:hAnsi="Times New Roman" w:cs="Times New Roman"/>
                <w:sz w:val="24"/>
                <w:szCs w:val="24"/>
              </w:rPr>
            </w:pPr>
            <w:r>
              <w:rPr>
                <w:rFonts w:cs="Times New Roman" w:ascii="Times New Roman" w:hAnsi="Times New Roman"/>
                <w:sz w:val="24"/>
                <w:szCs w:val="24"/>
              </w:rPr>
              <w:t xml:space="preserve">50% of the proceeds  </w:t>
            </w:r>
          </w:p>
          <w:p>
            <w:pPr>
              <w:pStyle w:val="Normal"/>
              <w:spacing w:lineRule="auto" w:line="256" w:before="0" w:after="0"/>
              <w:ind w:left="2"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 xml:space="preserve">25% of the proceed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25% of the proceeds </w:t>
            </w:r>
          </w:p>
        </w:tc>
      </w:tr>
      <w:tr>
        <w:trPr>
          <w:trHeight w:val="39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1995 (April-Dec)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40%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 xml:space="preserve">35%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40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1996-1997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35%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 xml:space="preserve">40%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1998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 xml:space="preserve">45%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0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1999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 xml:space="preserve">50%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2000-2013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 xml:space="preserve">50%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35% </w:t>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sz w:val="24"/>
          <w:szCs w:val="24"/>
        </w:rPr>
        <w:t>Source</w:t>
      </w:r>
      <w:r>
        <w:rPr>
          <w:rFonts w:cs="Times New Roman" w:ascii="Times New Roman" w:hAnsi="Times New Roman"/>
          <w:sz w:val="24"/>
          <w:szCs w:val="24"/>
        </w:rPr>
        <w:t xml:space="preserve">: </w:t>
      </w:r>
      <w:r>
        <w:rPr>
          <w:rFonts w:cs="Times New Roman" w:ascii="Times New Roman" w:hAnsi="Times New Roman"/>
          <w:b/>
          <w:sz w:val="24"/>
          <w:szCs w:val="24"/>
        </w:rPr>
        <w:t>CBN Statistical Bulletin, 2017</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The goods and services exempted by the decree are purely those that border on people‟s welfare and which are necessary for human development. These include medical and pharmaceutical products, basic food items, educational materials, agricultural services and equipment, etc (FIRS). Nigeria adopted 5% VAT charges on all vatable goods and services, both domestic and imported. It was increased to 10% on May 23, 2007, but Nigerians resisted this hike and the Nigeria Labour congress (NLC) embarked on five days strike which eventually jeopardized the economy. This compelled the Federal government to reverse to the old rate. Nigeria also imposed a zero rate on export commodities with a view to encouraging export and achieving a favourable balance of trade. For now in Nigeria, the income from VAT is divided</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VAT Policies  </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 xml:space="preserve">VAT is a consumption tax levied at a flat rate of 5% on the effected goods and services. The introduction of VAT was to replace the former sales tax adjudged to be progressive and has the advantage of broadening the tax revenue base equitably shared among imported and domestically produced goods and services. As a consumption tax, VAT is easy to administer, is difficult to evade, and also gives a fairly accurate measurement of the growth of the economy since purchasing power increases with economic growth.  VAT, as an instrument of development requires a lot of instruments in order to reap the stream of benefits. According to Bird (2005), a turnover tax was charged at every transaction made, many people regarded value added tax as merely a misguided form of a  sales tax on consumption from the other sales taxes. The Chairperson FIRS, affirmed that when discussing on the effect of Value Added Tax on the expenditure behaviuor of the populace, it makes the shopper to spend with caution.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Consumption may be viewed as the total demand for all consumer goods and services. According to Tim (1996), consumption can be viewed as the totality of product or service that an individual wants to buy at a particular point in time. Anyanwu (1995) on the other hand sees consumption as the spending by households on goods and services such as clothing, food items, entertainment, health services and acquisition of assets among others. Arising from this definition is the concept of consumption function which shows the relationship between consumption and disposable income. In this regard, Fasoranti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2009) links the term “consumption” to the Keynes‟ psychological law which says that men are disposed as a rule and on the average, to increase consumption as income increases but not  as much as the increase in their incom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Consumption means the goods (commodities), their uses, and services consumed e.g. Food, clothing, and child care. Consumption includes having available, as well as using free goods of nature and public goods that are utilized without charge.  Consumption can be studied in terms of relationships among consumption categories. It is the way elements of consumption are combined to form level of consumption as a whole.  Three ways to describe level of consumption are:  </w:t>
      </w:r>
    </w:p>
    <w:p>
      <w:pPr>
        <w:pStyle w:val="Normal"/>
        <w:numPr>
          <w:ilvl w:val="0"/>
          <w:numId w:val="2"/>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By the kinds and amounts of goods &amp; services consumed in the household e.g. how many kilos of butter, pairs of shoe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i) By the way these good are organised for use – the tendency for products to be chosen in clusters, with choice of one product leading to choice of others of the same style &amp; the activities associated with product use e.g. Variety of sports product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ii) By the values that underlie the choices of a household e.g. Safety, cheap prices, and comfort. </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The consumption spending pattern of a household is the combination of qualities, quantities, acts and tendencies characterizing a community or a human group‟s use of resources for survival, comfort and enjoyment. The types of food and non-food items consumed vary across regions. Consumption patterns normally contribute greatly to the social and economic policy of the country. In a developing country like Nigeria, the consumption pattern is skewed towards food, i.e., food accounts for a higher proportion of the total expenditure, while in developed countries the opposite is the case. The more developed a society becomes, the less it spends on food and the more it spends on nonfood items. Consumption patterns differ from one zone to another. Zonal variation exists at a close examination of a representative state within one zone when compared with another state within another zone. The consumption pattern of a country depicts the aggregate demand for goods and services in the country, and in most cases, it constitutes about 60 percent of the total GDP of the country. Consumption pattern also depicts the level of welfare and poverty that a nation is experiencing (National Bureau of Statistics Publication NBS on Consumption Pattern in Nigeria, 2010).</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ept of Tax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t is commonly accepted that there are two aspects to a state’s sovereignty: the power over a territory, that is enforcement jurisdiction, and the power over a particular set of subjects, that is political allegiance. This binary nature of sovereignty was strongly rooted in the minds of the people during the 19th and 20th century and exercised a significant influence in the fashioning of one state’s jurisdiction to tax. Conscious that taxes ought to be confined to taxable subjects and objects that have some sort of connection with the imposing state, policy makers reached the conclusion that a legitimate tax claim ought to be either based on the relationship to a person, that is a personal attachment, or on the relationship to a territory, that is a territorial attachment (Schon, 2010).</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Umeora (2013) taxation forms the most important sources of revenue to the government. Tax is a compulsory payment imposed by various tiers of government on individuals and corporate organizations. The most basic things about taxation are that taxation is compulsory and, imposed by authority of government on people within a territory. Since it is compulsory, any person who is within the jurisdiction must pay or be given some form of punishment. Also there is no ‘quid pro quo’ between tax payer and how the government spends the tax paid. In other word the governments need not to explain to a payer how his own particular payment will be utiliz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ost countries impose taxes on both income and consumption. While income taxes are levied on net income over an annual tax period, consumption taxes operate as a levy on expenditure relating to the consumption of goods and services, imposed at the time of the transaction. There are a variety of forms of income and consumption taxes. Income tax is generally due on the net income realized by the taxpayer over an income period. In contrast, consumption taxes find their taxable event in a transaction, the exchange of goods and services for consideration either at the last point of sale to the final end user, or on intermediate transactions between businesses, or through levies on particular goods or services such as excise taxes, customs and import duties. Income taxes are levied at the place of source of income while consumption taxes are levied at the place of destination (OECD, 2014).</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Value added tax (VAT) is a consumption tax, levied at each stage of the consumption chain and borne by the final consumer of the product or service. The administration of VAT is relatively easy, unselective and difficult to evade. Countries all over the world, look for ways to boost their revenue, this facilitated many nations to introduce value added tax on goods and services. For instance in Africa, VAT has been introduced in Benin Republic, Cote d’Ivore, Guinea, Kenya, Madagascar, Mauritius, Senegal, Togo, Nigeria (Adereti, Adesina &amp; Sanni, 201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ejeune (2011) points out that German businessman Wilhelm Von Siemens is credited with coming up with the idea of VAT in the 1920s. A value added tax (VAT) is a tax on the value that a business firm adds to the things it buys from other firms in producing its own product. The VAT was implemented in France in 1954. Indirect taxes such as VAT generate a substantial part of tax revenue in many countries. Its spread has accelerated since, with strong support from the IMF, as it has now been implemented in  156 countries and in these countries it typically accounts for about one-quarter of all tax revenue. Despite its name, the VAT is not generally intended to be a tax on value added as such; rather it is usually intended as a tax on consump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Umeora (2013) VAT is a tax on estimated market value added to a product or service at each stage of its manufacture or distribution and the additions are ultimately added to the final consumer. End users of products and services bear the tax burden or the incidence because they cannot recover the tax paid on consumption of goods and services. On the other hand businesses can recover VAT they pay on goods and services because those goods and services are like intermediate goods and services. They use them to produce further goods and services that will be sold to other business in the supply chain or directly to final consumers. Value added tax levied at each stage on value added in the economic chain of supply and it is a constant rat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xation and Economic Growth</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conomic growth is the basis of increased prosperity. Investment in new capital (both human and physical), the implementation of new production techniques and the introduction of new products are the fundamentals of the growth process. Through its effect on the return to investment or the expected profitability of research and development, taxation can affect what choices are made and, ultimately, the rate of growth (Gareth, 2000).</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ost of the discussion on the link between taxation and economic performance focuses on the effects on GDP levels. Indeed, any policy that raises the level of GDP will increase the growth rate of GDP because effects on GDP levels take time. Also, transitional growth may be long-lasting, and so it has not proved possible to distinguish effects on long-run growth from transitional growth effects, although some elements of the tax system are likely to have a bearing for long-run growth. For instance, it is possible that taxes that influence innovation activities and entrepreneurship may have persistent long- run growth effects, while taxes that influence investment also can have persistent effects on growth but these will fade out in the long-run. In contrast, taxes affecting labour supply will mainly influence GDP levels (OECD, 2008).</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Wasylenko (2007) indicates that the rate of growth can be affected by policy through the effect that taxation has upon economic decisions. An increase in taxation reduces the returns to investment (in both physical and human capital) and research and development. Lower returns mean less accumulation and innovation and hence a lower rate of growth. This is the negative aspect of taxation. Taxation however also has a positive aspect whereby, for instance, some public expenditure can enhance productivity, such as the provision of infrastructure, public education, and health care. Taxation provides the means to finance these expenditures and indirectly can contribute to an increase in the growth rat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oretical Framework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Theory of Optimal Taxation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is theory states that a tax structure should be selected to make the most of a social benefit function since its surrender by some constants. The literature on optimal taxation typically treats the social planner as a utilitarian: that is, the social welfare function is based on the utilities of individuals in the society Gregory, Mathew, and Danny (2009).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theory equally suggests 8 broad things to learn from the theory. They include: One) Optimal marginal tax rate schedule based on the allocation of ability; Two) The optimal marginal tax schedule could reduce at high revenues; Three) A even tax, with a worldwide total move, could be near to optimal; Four) The optimal level of reallocation increases with wage disparity; Five) Taxes should based on individual distinctiveness as well as revenue; Six) Only finished goods should be levied tax upon, and typically they ought to be taxed uniformly; Seven) Capital returns should not be taxed, at least in expectation; and Eight) In stochastic dynamic economies, optimal tax policy requires improved complexity. From the eight lessons above, the scholar discussed its hypothetical underlying facts and the degree to which it is consistent with real tax policy.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eynes Absolute Income Hypothesis (AIH) Theory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n Keynesian model, current real income is the primary determinant of consumption and the relationship between income and consumption is determined by Absolute Income Hypothesis. According to Keynes interest rate as one of the explanatory variables of consumption have no effect on consumption decisions due to the reason that income and substitution effect of interest rate eliminate each other. The AIH explains that consumption will rise as income rises, but not necessarily at the same rate. In AIH, consumers take their decisions by taking into account the current disposable income and consumption is an increasing function of the real disposable income. As the disposable income increases, so will the consumption expenditures, but it will lead to a decreasing proportion of income (Keynes, 1936).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Keynes (1936) identified the relationship between income and consumption as a key macroeconomic relationship, and argued that the average propensity to consume (APC) out of current income would exceed the marginal propensity to consume so that the income elasticity of consumption pattern would be less than unity. Hence, in the long run, one would expect income elasticity to be unity. The Hypothesis emphasizes short run rather than long run. The implication of the theory is that an increase in aggregate income (after tax) will yield an increase in consumption, nothing else affect consumption expenditure. The first objection to Keynesian Theory came from Kuznets (1952 cited in Khan, 2014), who analyzed the long run relationship between consumption and income in the US and found contradictory results with Keynes. According to the results of his study, consumption does not decline as income increases. These findings revealed the existence of short run and long run consumption functions. In the short run, Keynesian consumption function gives accurate results but, in the long run, consumption function has a constant average propensity to consume Mankiw, (2010).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During the period of a business cycle or in the short run, because of the fluctuations in income, marginal propensity to consume is smaller than average propensity to consume as Keynes indicated. But, in the long run, average propensity to consume is constant and equals marginal propensity to consume (Branson, 1995 cited in Batina, 1999). Economists have attempted to explain how these two different consumption functions tend to be compatible with each other (Mankiw, 2010); hence, this work is anchored on the Keynes Absolute Income Hypothesis Theory.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MPIRICAL REVIEW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n their respective studies, Deaton (2001 cited in Colander, 2005), Hall (2001), Flavin (2003), Zeldes (2005), Eswaran and Kotwal (2006) identified interest rate, investment, savings, unanticipated shocks, attitude of consumers, and presence of liquidity constraints as important determinations of consumption behaviour. Some of these studies have considered taxes as a part of fiscal policy and accordingly, analyze the effect of taxes on private consumption expenditure along with government expenditure, while a number of studies have tried to look at the effect of tax by sorting out taxation as compulsory and non-compulsory.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ubsequently, we review these empirical studies. Obiakor, Kwarbai, and Okwu (2015) investigated Value Added Tax and consumption expenditure of household in Nigeria. The study employed ex-post facto research design to investigate the effects of value added tax on consumption expenditure pattern and consumer price index. They used the multiple regression models on household durable and non-durable goods consumption expenditure and consumers price index. The results showed that value added tax and one-period lagged consumption expenditure on durable goods significantly affected households‟ consumption expenditure on durable goods. More, affirmative and noteworthy effect were found for VAT in relative to households‟ expenditure expenditures for consumer goods; and Value Added Tax, its variant and preceding expenditure level, did not daunt households‟ spending; and VAT did not show major importance to customer cost indicator. As a result, the work suggested that the existing 5% VAT rate be allowed to stay, since any increase would most expected have an effect on the households pessimistically and shoot up buyer‟s price index to unimaginable degre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Eric and Joseph (2010) studied the effects of value added tax, as a substitute for payroll or corporate taxes, in the United States and found that VAT could be regressive, raising tax burdens proportionately more on lower income than on higher income taxpayer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ekwati &amp; Malema (2011) investigated the potential impact of VAT increase from 10% to 12% in Botswana on households‟ consumption expenditure behaviour, and found that the increase in VAT rate increased prices of goods and services, and that the poor households were more adversely affected owing mainly to their higher marginal propensity to consume. The impact was negligible on the middle and upper income classes because these income groups have degrees of freedom to adjust their consumption patterns in response to the increase in VA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re are many other research on VAT but there exist paucity of literature on the effect of VAT on consumer retail spending behaviour or consumption pattern.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Barrel and Weale (2009) studies the Economics of a Reduction in VAT in United Kingdom (UK). They employed quarterly data to investigate the impact of VAT rate reduction on retail price in Europe. They established a weak evidence of changes in consumer expenditure behaviour with the reduction in VAT rate in European countrie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Keen and Syed (2006) studied the ways in which tax structure affects exports and, after defining a theoretical model, estimated a panel model using 27 Organization for Economic Cooperation and Development (OECD) countries over the 1967-2003 period. They addressed directly the issue of the tax mix, and estimated the relationship between net exports and both VAT and corporate taxes. The findings of the study in general confirmed the view that Value Added Tax is intrinsically trade unbiased, whereas company tax influence net export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lexander and Gelardi (2012 cited in Kaplow, 2008b), expecting a behavioural change by consumers after its introduction, investigated whether consumer in UK and Canada altered their consumption expenditure behaviour when those countries introduced their VAT. Both retail volume and the percentage change from the prior year were used in the graphical depiction. Their analysis showed consumer adaptation behaviour to take advantage of changes in VAT via arbitrage behaviour.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Khan (2014) investigated consumption function under relative income hypothesis among households in Northern Pakistan. A domestic level study carried out in summer 2012 in 2 chosen communities, explicitly Tarnab and Akbarpura.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Ballard, Scholz and Shoven (1987) found that replacing the income tax partially by a VAT without zero rating or exemptions yields a regressive outcome: lower income cohorts lose while higher income counterparts gain. Barrell and Weale (2009), looking at quarterly data for the period 1987-2007, found weak evidence of changes in consumer behavior when European countries reduced their VAT rates. When the U.K. announced that hot foods sold retail would attract VAT, the market value of Greggs, a bakery that sells hot sausage rolls and other baked goods, dropped by £20 million ($32) million (Wallop and Chan, 2012 cited in Umeora, 2013).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tkinsonand Stiglitz (1976) assessed the short run effects of VAT on consumption patterns in Greece. The study aimed at evaluating the effect VAT could have on individual commodity prices, consumer price index, shares and the allocation patterns of total consumption expenditures among groups of commodities. Using time series data from 19581986 for thirteen commodity groups, and by utilizing the Full Information Maximum Likelihood (FIML) approach to estimate and test the Static Almost Ideal Demand System (AIDS) model, the major empirical findings are: (1) VAT has affected, at different rates (positively or negatively), the structure of commodity prices. Indeed, VAT has increased the consumer price index by 4.7 percent above the rate expected to prevail without it; and (2) VAT has altered consumption patterns or the allocation of total consumption expenditures among the groups of goods and services under investigation. This result is due to the considerable divergence between the actual and the predicted budget shares, as well as the substantial change of both the compensated and uncompensated demand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n a similar study on the Fiji economy, Narayan (2003) found that a 25 percent increase in Fiji‟s VAT rate led to about 4 percent increase in government revenue, assuming 100 percent collection rate, and about 0.6 percent increase in real GDP; however, it led to a decline in real consumption, investment, and national welfar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ew more studies have examined the various issues involved when implementing a VAT in developing and developed countries. For instance, Metcalf (1995) studied the issues to be considered when designing a VAT, its mechanism, administration, and compliance costs, its economic impact on savings and labor supply, and its distributional and transitional concerns if implemented. Regarding its impact on saving, the author argues that VAT eliminates the inter temporal consumption distortions caused by taxing savings, and if the elasticity of saving with respect to the rate of interest is positive, then VAT will raise the amount of saving via increasing the after-tax rate of return on savings. However, he emphasizes that a clear cut answer on whether implementing VAT would increase savings rate is far from being answered.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inally, Omolapo, Aworemi and Ajala (2013 cited in Olatunji, 2014) performed a data analysis with the use of stepwise regression analysis. Their findings showed that Valued Added Tax had statistically significant effect on revenue generation in Nigeria. The findings from their investigation discovered that VAT is of utmost importance to Nigeria as a country, and that for Nigeria to achieve her desired level of economic growth and development, Nigeria must generate enough revenue to meet up with her current expenditure in terms of terms provision of public utilities and the running costs of the nation. The result from the analysis indicates that if more goods and services are taxed, the revenue base of the country will increas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sults of the review show that the existing literature does not provide empirical evidence on how VAT assessment influences consumer spending pattern in South East Nigeria. This study therefore tries to fill this void in the literature by providing a thorough treatment of the empirical linkage between VAT and consumer‟s spending pattern using actual data and proper econometric techniques. This forms the existing gap in literature which this study intends to bridg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mpirical Review on the effects of VAT on Economic Growth</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ichael &amp; Ben (2007) explore the causes and consequences of the spread of value added tax (VAT). A panel study of 143 countries for 25 years were observed. The result shows that VAT has a significant but mixed impact. This implies that while some countries would have gained revenue from the adoption of VAT, others would not. Collectively, the adoption of VAT had a long run increase in overall revenue to GDP ratio of about 4.5 percent. However, allowing the impact of VAT to vary with country specifics will shift the effect to become negative though acting in the opposite direction are gains that tend  to be greater in higher income and in more open economi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soro (2003) examined the revenue productivity implications of VAT reforms in Tanzania. In the study, the tax buoyancy was estimated using double log form equation and tax revenue elasticity using the proportional adjustment method. The argument for the use of proportional method was that a series of discretionary changes had taken place during the sample period, 1979 to 1989, making the use of dummy variable technique impossible to apply. For the study period, the overall elasticity was 0.76 with buoyancy of 1.06. The study concluded that the tax reforms in Tanzania had failed to raise tax revenues. These results were attributed to the government granting numerous tax exemptions and poor tax administr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nis (2010) investigated the relationship between Value Added Tax (VAT) and Gross Domestic Product (GDP) in Nigeria. The study finds that VAT is not effective as revenue earner; this implies that significant parts of GDP which represent aggregate national income as well as aggregate national expenditure are not collected as tax.</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ldford &amp; Wildford (2008) estimated income-elasticity and buoyancy of VAT revenue in Central America for the period 1955 to 1974, using an exponential tax revenue function. The study found that income elasticity of the tax revenue was less than unity. This suggested that the tax structure was stable and therefore tax revenue grew less than proportionately in response to growth in incom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aeed, Ahmad &amp; Zaman (2012) analyzed the revenue effect of the value added tax (VAT), in the SAARC region. Panel data of SAARC countries from 1995 to 2010 on various macroeconomic factors were obtained to determine the effect of VAT on revenue ratio. The results indicate prosperous set of determinants of VAT adoption as it proves to be a vital instrument to collect tax and enhance revenue ratio. The result shows that most of the SARRC countries that adopted value added tax have gained a more effective tax instrument to upgrade their GDP to revenue ratio.</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Zaman, Okasha &amp; Iqbal (2012) examine the impact of value added tax in Pakistan’s economy. Using household survey data to grasp the effect of value added tax on, social and economic life of the populace. Results show that VAT would disturb economic order of the society. Milambo (2001) used the Divisia Index method to study the revenue productivity of the Zambian VAT structure for the period 1981 to 1999. The results showed elasticity of 1.15 and buoyancy of 2.0, which confirmed that VAT reforms had improved the revenue productivity of the overall tax system. However, these results were not reliable because time trends were used as proxies for discretionary changes and this was the study’s major weaknes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alti &amp; Chabaan (2010) studied the effect of increasing rate of VAT by targeting poverty and inequality. An empirical model based on consumer theory of demand was established to study the impact. Simulation results showed that increased rate of VAT would have negative significant impact on poverty. Although the increased rate would have a negative impact on overall consumption, yet its effect on poor is greater compared to the rich. Adereti, Sanni &amp; Adesina (2011) studied the contribution of VAT to GDP in Nigeria. Their findings show that VAT revenue to total tax revenue averaged 12.4% which they considered low compared to other African countries such as Ivory Coast, Kenya and Senegal that had 30%. The study also observed a positive and significant correlation between VAT and GDP.</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mith, Islam &amp; Moniruzzaman (2011) attempt to analysis the contribution and performance of VAT in Bangladesh compared to other developing countries. The result shows that the performance of VAT was quite satisfactory in the initial years; afterwards, VAT collection remained stagnant at a certain level. The study finds that the stagnation happened as a result of: relatively small number of VAT tax-payers, a general lack of awareness, and a weak monitoring syst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uthuanian, Bikas &amp; Rashkauskas (2011) looked at the impact of VAT standard tariff, reduced tariffs and shadow economy on income from this tax. The Lithuanian VAT structure, the dynamics of income from this tax and amendments in the Law on Value Added Tax in terms of narrowing and widening the taxable base according to the theoretical analysis of the sources were analyzed using multiple regression, correlation, and optimization and C-effectiveness ratio analysis. The analysis revealed that, the amendments in the Law on Value Added Tax in terms of narrowing and widening the taxable base has influenced the amount of income from VAT collected to the budge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amimi &amp; Abdolahi (2011) scan the impact of implementing Value Added Tax on Export of goods and services in selected countries. Four different indices for export; export of goods and services, export of goods and services (BOP), export of goods and services (annual % growth), export of goods and services (% of GDP) to investigate the sensitivity to different definitions. Findings of the study based on Mean Difference Statistical Test in a two three-year periods before and after introduction of VAT show that, in different indices, the impact of VAT on export is positive.</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3.1</w:t>
        <w:tab/>
        <w:t>Introduc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n this chapter, we would describe how the study was carried ou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2</w:t>
        <w:tab/>
        <w:t>Research design</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dran (2004) defines research design as an arrangement of conditions for collection and analysis of data in a way that combines their relationship with the purpose of the research to the economy of procedures. It concerns the several considerations a researcher should think about and adhere when carrying out a research project. The choice of a research design is determined by the research purpose, categories of data needed, data sources and cost factors among others.</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The research design adopted in this study was causal study. In causal research design, the problem under investigation is structured; the aim being to establish a "cause and effect" relationship between one or more variable with other variables, and measure the extent of relationship between the variables. It attempts to explore cause and effect relationships where causes already exist and cannot be manipulated. It uses what already exists and looks backward to explain why. If one or more independent variables change, then we should expect a change in the dependent variable. The aim of causal research is to provide explanations and specify the nature of functional relationship between two or more variables (Kothari, 2004)</w:t>
      </w:r>
      <w:r>
        <w:rPr>
          <w:rFonts w:cs="Times New Roman" w:ascii="Times New Roman" w:hAnsi="Times New Roman"/>
          <w:sz w:val="24"/>
          <w:szCs w:val="24"/>
        </w:rPr>
        <w: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3</w:t>
        <w:tab/>
        <w:t>Research setting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was carried out in </w:t>
      </w:r>
      <w:r>
        <w:rPr>
          <w:rFonts w:cs="Times New Roman" w:ascii="Times New Roman" w:hAnsi="Times New Roman"/>
          <w:sz w:val="24"/>
          <w:szCs w:val="24"/>
          <w:lang w:val="en-US"/>
        </w:rPr>
        <w:t xml:space="preserve">Akwa-Ibom </w:t>
      </w:r>
      <w:r>
        <w:rPr>
          <w:rFonts w:cs="Times New Roman" w:ascii="Times New Roman" w:hAnsi="Times New Roman"/>
          <w:sz w:val="24"/>
          <w:szCs w:val="24"/>
        </w:rPr>
        <w:t xml:space="preserve">state </w:t>
      </w:r>
      <w:r>
        <w:rPr>
          <w:rFonts w:cs="Times New Roman" w:ascii="Times New Roman" w:hAnsi="Times New Roman"/>
          <w:sz w:val="24"/>
          <w:szCs w:val="24"/>
          <w:lang w:val="en-US"/>
        </w:rPr>
        <w:t>VAT office</w:t>
      </w:r>
      <w:r>
        <w:rPr>
          <w:rFonts w:cs="Times New Roman" w:ascii="Times New Roman" w:hAnsi="Times New Roman"/>
          <w:sz w:val="24"/>
          <w:szCs w:val="24"/>
        </w:rPr>
        <w:t xml:space="preserve"> </w:t>
      </w:r>
      <w:r>
        <w:rPr>
          <w:rFonts w:cs="Times New Roman" w:ascii="Times New Roman" w:hAnsi="Times New Roman"/>
          <w:sz w:val="24"/>
          <w:szCs w:val="24"/>
          <w:lang w:val="en-US"/>
        </w:rPr>
        <w:t>Uyo</w:t>
      </w:r>
      <w:r>
        <w:rPr>
          <w:rFonts w:cs="Times New Roman" w:ascii="Times New Roman" w:hAnsi="Times New Roman"/>
          <w:sz w:val="24"/>
          <w:szCs w:val="24"/>
        </w:rPr>
        <w:t>. The Uyo VAT office was created alongside with other local VAT offices in November, 1993 when VAT operation however stated in January 1994. The Uyo Office was given the mandate to administer VAT through out Akwa Ibom State VAT jurisdiction. The office had Mr. P. A. Okon as the first VAT officer. The state VAT office is under the setting targets for the local VAT officers under it, as over as coordinating the activities of the local VAT offices. As VAT activities in the state began to increase, there was need to create additional sub-offices, in the other two senatorial districts of the state to coordinate the collection and administration of VAT in those areas. Accordingly, the Ikot Ekpene and Eket sub offices were created in 1996.</w:t>
      </w:r>
    </w:p>
    <w:p>
      <w:pPr>
        <w:pStyle w:val="NoSpacing"/>
        <w:spacing w:lineRule="auto" w:line="480"/>
        <w:jc w:val="both"/>
        <w:rPr>
          <w:rStyle w:val="St"/>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offices were manned by tax officers who reside in those areas with minimal autonomy. However, about early year 2000, this arrangement was dispensed with as it tends to bring about friction and was first becoming inimical to the goal congruence of state VAT office. Although the sub-office, reporting directly to the state controller of taxes.</w:t>
      </w:r>
    </w:p>
    <w:p>
      <w:pPr>
        <w:pStyle w:val="Normal"/>
        <w:spacing w:lineRule="auto" w:line="48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lang w:eastAsia="zh-CN"/>
        </w:rPr>
        <w:t>3.4</w:t>
        <w:tab/>
        <w:t>Sources of Data</w:t>
      </w:r>
    </w:p>
    <w:p>
      <w:pPr>
        <w:pStyle w:val="Normal"/>
        <w:spacing w:lineRule="auto" w:line="480" w:before="0" w:after="0"/>
        <w:jc w:val="both"/>
        <w:rPr>
          <w:rFonts w:ascii="Times New Roman" w:hAnsi="Times New Roman" w:eastAsia="Tahoma" w:cs="Times New Roman"/>
          <w:sz w:val="24"/>
          <w:szCs w:val="24"/>
        </w:rPr>
      </w:pPr>
      <w:r>
        <w:rPr>
          <w:rFonts w:eastAsia="Tahoma" w:cs="Times New Roman" w:ascii="Times New Roman" w:hAnsi="Times New Roman"/>
          <w:sz w:val="24"/>
          <w:szCs w:val="24"/>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imes New Roman" w:hAnsi="Times New Roman" w:cs="Times New Roman"/>
          <w:b/>
          <w:b/>
          <w:sz w:val="24"/>
          <w:szCs w:val="24"/>
        </w:rPr>
      </w:pPr>
      <w:r>
        <w:rPr>
          <w:rStyle w:val="St"/>
          <w:rFonts w:cs="Times New Roman" w:ascii="Times New Roman" w:hAnsi="Times New Roman"/>
          <w:b/>
          <w:sz w:val="24"/>
          <w:szCs w:val="24"/>
        </w:rPr>
        <w:t>3.5</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In this study the study population constitute of </w:t>
      </w:r>
      <w:r>
        <w:rPr>
          <w:rFonts w:cs="Times New Roman" w:ascii="Times New Roman" w:hAnsi="Times New Roman"/>
          <w:sz w:val="24"/>
          <w:szCs w:val="24"/>
          <w:lang w:val="en-US"/>
        </w:rPr>
        <w:t>all the staff at Uyo VAT office</w:t>
      </w:r>
      <w:r>
        <w:rPr>
          <w:rFonts w:cs="Times New Roman" w:ascii="Times New Roman" w:hAnsi="Times New Roman"/>
          <w:sz w:val="24"/>
          <w:szCs w:val="24"/>
        </w:rPr>
        <w: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6</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Prince Udoyen: 2019). In this study, the researcher </w:t>
      </w:r>
      <w:r>
        <w:rPr>
          <w:rFonts w:cs="Times New Roman" w:ascii="Times New Roman" w:hAnsi="Times New Roman"/>
          <w:sz w:val="24"/>
          <w:szCs w:val="24"/>
          <w:lang w:val="en-US"/>
        </w:rPr>
        <w:t>used the total population of 24 since its small</w:t>
      </w:r>
      <w:r>
        <w:rPr>
          <w:rFonts w:cs="Times New Roman" w:ascii="Times New Roman" w:hAnsi="Times New Roman"/>
          <w:sz w:val="24"/>
          <w:szCs w:val="24"/>
        </w:rPr>
        <w:t xml:space="preserve">.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8</w:t>
        <w:tab/>
        <w:t xml:space="preserve">Instrument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9</w:t>
        <w:tab/>
        <w:t>Reliabilit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initially used peers to check for consistence of results. The researcher also approached</w:t>
      </w:r>
      <w:r>
        <w:rPr>
          <w:rFonts w:cs="Times New Roman" w:ascii="Times New Roman" w:hAnsi="Times New Roman"/>
          <w:spacing w:val="-9"/>
          <w:sz w:val="24"/>
          <w:szCs w:val="24"/>
        </w:rPr>
        <w:t xml:space="preserve"> </w:t>
      </w:r>
      <w:r>
        <w:rPr>
          <w:rFonts w:cs="Times New Roman" w:ascii="Times New Roman" w:hAnsi="Times New Roman"/>
          <w:sz w:val="24"/>
          <w:szCs w:val="24"/>
        </w:rPr>
        <w:t>senior</w:t>
      </w:r>
      <w:r>
        <w:rPr>
          <w:rFonts w:cs="Times New Roman" w:ascii="Times New Roman" w:hAnsi="Times New Roman"/>
          <w:spacing w:val="-7"/>
          <w:sz w:val="24"/>
          <w:szCs w:val="24"/>
        </w:rPr>
        <w:t xml:space="preserve"> </w:t>
      </w:r>
      <w:r>
        <w:rPr>
          <w:rFonts w:cs="Times New Roman" w:ascii="Times New Roman" w:hAnsi="Times New Roman"/>
          <w:sz w:val="24"/>
          <w:szCs w:val="24"/>
        </w:rPr>
        <w:t>researchers</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field.</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research </w:t>
      </w:r>
      <w:r>
        <w:rPr>
          <w:rFonts w:cs="Times New Roman" w:ascii="Times New Roman" w:hAnsi="Times New Roman"/>
          <w:sz w:val="24"/>
          <w:szCs w:val="24"/>
        </w:rPr>
        <w:t>supervisor</w:t>
      </w:r>
      <w:r>
        <w:rPr>
          <w:rFonts w:cs="Times New Roman" w:ascii="Times New Roman" w:hAnsi="Times New Roman"/>
          <w:spacing w:val="-9"/>
          <w:sz w:val="24"/>
          <w:szCs w:val="24"/>
        </w:rPr>
        <w:t xml:space="preserve"> </w:t>
      </w:r>
      <w:r>
        <w:rPr>
          <w:rFonts w:cs="Times New Roman" w:ascii="Times New Roman" w:hAnsi="Times New Roman"/>
          <w:sz w:val="24"/>
          <w:szCs w:val="24"/>
        </w:rPr>
        <w:t>played</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ivotal</w:t>
      </w:r>
      <w:r>
        <w:rPr>
          <w:rFonts w:cs="Times New Roman" w:ascii="Times New Roman" w:hAnsi="Times New Roman"/>
          <w:spacing w:val="-6"/>
          <w:sz w:val="24"/>
          <w:szCs w:val="24"/>
        </w:rPr>
        <w:t xml:space="preserve"> </w:t>
      </w:r>
      <w:r>
        <w:rPr>
          <w:rFonts w:cs="Times New Roman" w:ascii="Times New Roman" w:hAnsi="Times New Roman"/>
          <w:sz w:val="24"/>
          <w:szCs w:val="24"/>
        </w:rPr>
        <w:t>rol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ensuring</w:t>
      </w:r>
      <w:r>
        <w:rPr>
          <w:rFonts w:cs="Times New Roman" w:ascii="Times New Roman" w:hAnsi="Times New Roman"/>
          <w:spacing w:val="-10"/>
          <w:sz w:val="24"/>
          <w:szCs w:val="24"/>
        </w:rPr>
        <w:t xml:space="preserve"> </w:t>
      </w:r>
      <w:r>
        <w:rPr>
          <w:rFonts w:cs="Times New Roman" w:ascii="Times New Roman" w:hAnsi="Times New Roman"/>
          <w:sz w:val="24"/>
          <w:szCs w:val="24"/>
        </w:rPr>
        <w:t>that consistency of the results was enhanced. The instrument was also pilot</w:t>
      </w:r>
      <w:r>
        <w:rPr>
          <w:rFonts w:cs="Times New Roman" w:ascii="Times New Roman" w:hAnsi="Times New Roman"/>
          <w:spacing w:val="-10"/>
          <w:sz w:val="24"/>
          <w:szCs w:val="24"/>
        </w:rPr>
        <w:t xml:space="preserve"> </w:t>
      </w:r>
      <w:r>
        <w:rPr>
          <w:rFonts w:cs="Times New Roman" w:ascii="Times New Roman" w:hAnsi="Times New Roman"/>
          <w:sz w:val="24"/>
          <w:szCs w:val="24"/>
        </w:rPr>
        <w:t>tested.</w:t>
      </w:r>
      <w:bookmarkStart w:id="0" w:name="_bookmark61"/>
      <w:bookmarkEnd w:id="0"/>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10</w:t>
        <w:tab/>
        <w:t>Valid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imes New Roman" w:ascii="Times New Roman" w:hAnsi="Times New Roman"/>
          <w:spacing w:val="-16"/>
          <w:sz w:val="24"/>
          <w:szCs w:val="24"/>
        </w:rPr>
        <w:t xml:space="preserve"> </w:t>
      </w:r>
      <w:r>
        <w:rPr>
          <w:rFonts w:cs="Times New Roman" w:ascii="Times New Roman" w:hAnsi="Times New Roman"/>
          <w:sz w:val="24"/>
          <w:szCs w:val="24"/>
        </w:rPr>
        <w:t>understood</w:t>
      </w:r>
      <w:r>
        <w:rPr>
          <w:rFonts w:cs="Times New Roman" w:ascii="Times New Roman" w:hAnsi="Times New Roman"/>
          <w:spacing w:val="-15"/>
          <w:sz w:val="24"/>
          <w:szCs w:val="24"/>
        </w:rPr>
        <w:t xml:space="preserve"> </w:t>
      </w:r>
      <w:r>
        <w:rPr>
          <w:rFonts w:cs="Times New Roman" w:ascii="Times New Roman" w:hAnsi="Times New Roman"/>
          <w:sz w:val="24"/>
          <w:szCs w:val="24"/>
        </w:rPr>
        <w:t>by</w:t>
      </w:r>
      <w:r>
        <w:rPr>
          <w:rFonts w:cs="Times New Roman" w:ascii="Times New Roman" w:hAnsi="Times New Roman"/>
          <w:spacing w:val="-20"/>
          <w:sz w:val="24"/>
          <w:szCs w:val="24"/>
        </w:rPr>
        <w:t xml:space="preserve"> </w:t>
      </w:r>
      <w:r>
        <w:rPr>
          <w:rFonts w:cs="Times New Roman" w:ascii="Times New Roman" w:hAnsi="Times New Roman"/>
          <w:sz w:val="24"/>
          <w:szCs w:val="24"/>
        </w:rPr>
        <w:t>all</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participants.</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questionnaires</w:t>
      </w:r>
      <w:r>
        <w:rPr>
          <w:rFonts w:cs="Times New Roman" w:ascii="Times New Roman" w:hAnsi="Times New Roman"/>
          <w:spacing w:val="-16"/>
          <w:sz w:val="24"/>
          <w:szCs w:val="24"/>
        </w:rPr>
        <w:t xml:space="preserve"> </w:t>
      </w:r>
      <w:r>
        <w:rPr>
          <w:rFonts w:cs="Times New Roman" w:ascii="Times New Roman" w:hAnsi="Times New Roman"/>
          <w:sz w:val="24"/>
          <w:szCs w:val="24"/>
        </w:rPr>
        <w:t>were</w:t>
      </w:r>
      <w:r>
        <w:rPr>
          <w:rFonts w:cs="Times New Roman" w:ascii="Times New Roman" w:hAnsi="Times New Roman"/>
          <w:spacing w:val="-11"/>
          <w:sz w:val="24"/>
          <w:szCs w:val="24"/>
        </w:rPr>
        <w:t xml:space="preserve"> </w:t>
      </w:r>
      <w:r>
        <w:rPr>
          <w:rFonts w:cs="Times New Roman" w:ascii="Times New Roman" w:hAnsi="Times New Roman"/>
          <w:sz w:val="24"/>
          <w:szCs w:val="24"/>
        </w:rPr>
        <w:t>given</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supervisor</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check for errors and vaguenes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11</w:t>
        <w:tab/>
        <w:t>Method of Data Collection</w:t>
      </w:r>
      <w:r>
        <w:rPr>
          <w:rFonts w:cs="Times New Roman" w:ascii="Times New Roman" w:hAnsi="Times New Roman"/>
          <w:b/>
          <w:spacing w:val="-3"/>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12</w:t>
        <w:tab/>
        <w:t>Method of Data Analysis</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employed the simple percentage model in analyzing and interpreting the responses from the study participants while the hypothesis was tested using </w:t>
      </w:r>
      <w:r>
        <w:rPr>
          <w:rFonts w:eastAsia="Times New Roman" w:cs="Times New Roman" w:ascii="Times New Roman" w:hAnsi="Times New Roman"/>
          <w:sz w:val="24"/>
          <w:szCs w:val="24"/>
          <w:lang w:val="en-US"/>
        </w:rPr>
        <w:t>simple chi-square</w:t>
      </w:r>
      <w:r>
        <w:rPr>
          <w:rFonts w:eastAsia="Times New Roman" w:cs="Times New Roman" w:ascii="Times New Roman" w:hAnsi="Times New Roman"/>
          <w:sz w:val="24"/>
          <w:szCs w:val="24"/>
        </w:rPr>
        <w:t>.</w:t>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3</w:t>
        <w:tab/>
        <w:t>Ethical consideration</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The study was approved by the Project Committee of the Department.  Informed consent was obtained from all study participants before they were enrolled in the study.</w:t>
      </w:r>
      <w:r>
        <w:rPr>
          <w:rFonts w:cs="Times New Roman" w:ascii="Times New Roman" w:hAnsi="Times New Roman"/>
          <w:sz w:val="24"/>
          <w:szCs w:val="24"/>
        </w:rPr>
        <w:t xml:space="preserve"> Permission was sought from the relevant authorities</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carry</w:t>
      </w:r>
      <w:r>
        <w:rPr>
          <w:rFonts w:cs="Times New Roman" w:ascii="Times New Roman" w:hAnsi="Times New Roman"/>
          <w:spacing w:val="-15"/>
          <w:sz w:val="24"/>
          <w:szCs w:val="24"/>
        </w:rPr>
        <w:t xml:space="preserve"> </w:t>
      </w:r>
      <w:r>
        <w:rPr>
          <w:rFonts w:cs="Times New Roman" w:ascii="Times New Roman" w:hAnsi="Times New Roman"/>
          <w:sz w:val="24"/>
          <w:szCs w:val="24"/>
        </w:rPr>
        <w:t>out</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study.</w:t>
      </w:r>
      <w:r>
        <w:rPr>
          <w:rFonts w:cs="Times New Roman" w:ascii="Times New Roman" w:hAnsi="Times New Roman"/>
          <w:spacing w:val="-11"/>
          <w:sz w:val="24"/>
          <w:szCs w:val="24"/>
        </w:rPr>
        <w:t xml:space="preserve"> </w:t>
      </w:r>
      <w:r>
        <w:rPr>
          <w:rFonts w:cs="Times New Roman" w:ascii="Times New Roman" w:hAnsi="Times New Roman"/>
          <w:sz w:val="24"/>
          <w:szCs w:val="24"/>
        </w:rPr>
        <w:t>Date</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visi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lace of study</w:t>
      </w:r>
      <w:r>
        <w:rPr>
          <w:rFonts w:cs="Times New Roman" w:ascii="Times New Roman" w:hAnsi="Times New Roman"/>
          <w:spacing w:val="-13"/>
          <w:sz w:val="24"/>
          <w:szCs w:val="24"/>
        </w:rPr>
        <w:t xml:space="preserve"> </w:t>
      </w:r>
      <w:r>
        <w:rPr>
          <w:rFonts w:cs="Times New Roman" w:ascii="Times New Roman" w:hAnsi="Times New Roman"/>
          <w:sz w:val="24"/>
          <w:szCs w:val="24"/>
        </w:rPr>
        <w:t>for</w:t>
      </w:r>
      <w:r>
        <w:rPr>
          <w:rFonts w:cs="Times New Roman" w:ascii="Times New Roman" w:hAnsi="Times New Roman"/>
          <w:spacing w:val="-12"/>
          <w:sz w:val="24"/>
          <w:szCs w:val="24"/>
        </w:rPr>
        <w:t xml:space="preserve"> </w:t>
      </w:r>
      <w:r>
        <w:rPr>
          <w:rFonts w:cs="Times New Roman" w:ascii="Times New Roman" w:hAnsi="Times New Roman"/>
          <w:sz w:val="24"/>
          <w:szCs w:val="24"/>
        </w:rPr>
        <w:t>questionnaire</w:t>
      </w:r>
      <w:r>
        <w:rPr>
          <w:rFonts w:cs="Times New Roman" w:ascii="Times New Roman" w:hAnsi="Times New Roman"/>
          <w:spacing w:val="-14"/>
          <w:sz w:val="24"/>
          <w:szCs w:val="24"/>
        </w:rPr>
        <w:t xml:space="preserve"> </w:t>
      </w:r>
      <w:r>
        <w:rPr>
          <w:rFonts w:cs="Times New Roman" w:ascii="Times New Roman" w:hAnsi="Times New Roman"/>
          <w:sz w:val="24"/>
          <w:szCs w:val="24"/>
        </w:rPr>
        <w:t>distribution was put in place in advanc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Spacing"/>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ESENTATION DATA AND ANALYSIS</w:t>
      </w:r>
    </w:p>
    <w:p>
      <w:pPr>
        <w:pStyle w:val="NoSpacing"/>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der the discussion of finding it is discover that  Table 4.1.2 shows age and sex distribution of the respondents. Table 4.1.3 shows the academic qualification and years of experience. It is discovered that VAT affect consumer’s standard of living. It is also discovered that there is significant relationship between VAT and consumer’s standard of living and that consumer’s do re-act against VAT system. And recommendation were made based on findings that the service should jointly mount training programmes on their members and also to VAT payers on how to go about VAT issues and to the Vat payers on the usefulness of VAT to the economy.</w:t>
      </w:r>
    </w:p>
    <w:p>
      <w:pPr>
        <w:pStyle w:val="NoSpacing"/>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1 Response Rat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Distributed </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Frequency </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Percentag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No. returned</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20</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8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No. Not returned</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4</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24</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00</w:t>
            </w:r>
          </w:p>
        </w:tc>
      </w:tr>
    </w:tbl>
    <w:p>
      <w:pPr>
        <w:pStyle w:val="NoSpacing"/>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tal of 24 questionnaires were distributed and 20 representing 83.4% were properly filled and returned for analysis while 4 were not returned</w:t>
      </w:r>
    </w:p>
    <w:p>
      <w:pPr>
        <w:pStyle w:val="NoSpacing"/>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2 Demographic distribution</w:t>
      </w:r>
    </w:p>
    <w:p>
      <w:pPr>
        <w:pStyle w:val="NoSpacing"/>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2.1 gender distribu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Sex </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Frequency </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Percentag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Male </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5</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Female </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20</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00</w:t>
            </w:r>
          </w:p>
        </w:tc>
      </w:tr>
    </w:tbl>
    <w:p>
      <w:pPr>
        <w:pStyle w:val="NoSpacing"/>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4.2.1 shows the gender distribution of respondents with 75% of the total respondents being male while 25% were female. This shows that majority of the respondents were male.</w:t>
      </w:r>
    </w:p>
    <w:p>
      <w:pPr>
        <w:pStyle w:val="NoSpacing"/>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2.2 Age distribu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Age </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Frequency </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Percentag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35-40</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8</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40-45</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9</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50-55</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3</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20</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00</w:t>
            </w:r>
          </w:p>
        </w:tc>
      </w:tr>
    </w:tbl>
    <w:p>
      <w:pPr>
        <w:pStyle w:val="NoSpacing"/>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4.2.2 shows the age distribution of the respondents; 8 respondents were 30-35years, 9 were 40-45years representing 45% of the respondents while 3 were 50-55 years representing 15% of the respondents</w:t>
      </w:r>
    </w:p>
    <w:p>
      <w:pPr>
        <w:pStyle w:val="NoSpacing"/>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2.3 Academic Qualifica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Academic </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Frequency </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Percentag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O’Level</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B.Sc</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6</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MsC</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PhD</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20</w:t>
            </w:r>
          </w:p>
        </w:tc>
        <w:tc>
          <w:tcPr>
            <w:tcW w:w="28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00</w:t>
            </w:r>
          </w:p>
        </w:tc>
      </w:tr>
    </w:tbl>
    <w:p>
      <w:pPr>
        <w:pStyle w:val="NoSpacing"/>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4.2.3 shows the academic qualification of the respondents, majority of the respondents holds Bsc or its equivalents shown 16 respondents while 2 has masters degree while 1 respondent holds 0’Level and PhD respectively.</w:t>
      </w:r>
    </w:p>
    <w:p>
      <w:pPr>
        <w:pStyle w:val="NoSpacing"/>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3 Analysis of research Ques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4.3.1 Research Question One: </w:t>
      </w:r>
      <w:r>
        <w:rPr>
          <w:rFonts w:cs="Times New Roman" w:ascii="Times New Roman" w:hAnsi="Times New Roman"/>
          <w:b/>
          <w:bCs/>
          <w:sz w:val="24"/>
          <w:szCs w:val="24"/>
        </w:rPr>
        <w:t>Does Value Added Tax Affect Consumer’s Standard Of Liv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question will be answered in the the tabl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4.3.1: does VAT affect consumer consumption patter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Respons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Frequency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Y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No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00</w:t>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4.3.1 indicted that VAT affects consumers consumption pattern which is an indicator of standard of living as 90% of the respondents said yes while only 10% disagre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4.3.2: does VAT affects consumers spending and saving patter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Respons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Frequency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Y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No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00</w:t>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4.3.2 indicted that VAT affects consumers spending and saving pattern which are indicators of standard of living as 90% of the respondents said yes while only 10% disagre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4.3.3 Does VAT affects prices of goods and servic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Respons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Frequency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Y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No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00</w:t>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4.3.3 shows that VAT affects the prices of goods and services which invariably reduces the standard of living</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4.3.2 Research Question two: </w:t>
      </w:r>
      <w:r>
        <w:rPr>
          <w:rFonts w:cs="Times New Roman" w:ascii="Times New Roman" w:hAnsi="Times New Roman"/>
          <w:b/>
          <w:bCs/>
          <w:sz w:val="24"/>
          <w:szCs w:val="24"/>
        </w:rPr>
        <w:t>Is there any relationship between VAT and consumer’s standard of liv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question will be answered using 4-liker scal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3.4 there Is relationship between VAT and consumer’s standard of living</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Respons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Frequency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Percentag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Agre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Strongly agre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Disagre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Strongly disagre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00</w:t>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4.3.4 shows that 15 respondents representing 75% of the total respondents agreed that there exist relationship between VAT and standard of living, further 3 respondents strongly agreed while 1 respondent each disagreed and strongly disagreed respectivel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3.4 what kind of relationship exist between VAT and standard of living</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Respons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Frequency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Percentag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Positiv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Negativ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I don’t know</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00</w:t>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table above shows that there is unilateral negative relationship between VAT and standard of living as increased VAT rate reduces standard of living according to finding 75% of the respondents agreed while 20% said there is positive relationship while the other 5% does not know.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4.3.3 Research question three: </w:t>
      </w:r>
      <w:r>
        <w:rPr>
          <w:rFonts w:cs="Times New Roman" w:ascii="Times New Roman" w:hAnsi="Times New Roman"/>
          <w:b w:val="false"/>
          <w:bCs w:val="false"/>
          <w:sz w:val="24"/>
          <w:szCs w:val="24"/>
        </w:rPr>
        <w:t>Is there any problem associated from the consumer’s standard of living as a result of the implementation of VAT system in economy?</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Respons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Frequency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Percentag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Y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No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100</w:t>
            </w:r>
          </w:p>
        </w:tc>
      </w:tr>
    </w:tbl>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According the table above </w:t>
      </w:r>
      <w:r>
        <w:rPr>
          <w:rFonts w:cs="Times New Roman" w:ascii="Times New Roman" w:hAnsi="Times New Roman"/>
          <w:b w:val="false"/>
          <w:bCs w:val="false"/>
          <w:sz w:val="24"/>
          <w:szCs w:val="24"/>
        </w:rPr>
        <w:t xml:space="preserve">there </w:t>
      </w:r>
      <w:r>
        <w:rPr>
          <w:rFonts w:cs="Times New Roman" w:ascii="Times New Roman" w:hAnsi="Times New Roman"/>
          <w:b w:val="false"/>
          <w:bCs w:val="false"/>
          <w:sz w:val="24"/>
          <w:szCs w:val="24"/>
          <w:lang w:val="en-US"/>
        </w:rPr>
        <w:t xml:space="preserve">is </w:t>
      </w:r>
      <w:r>
        <w:rPr>
          <w:rFonts w:cs="Times New Roman" w:ascii="Times New Roman" w:hAnsi="Times New Roman"/>
          <w:b w:val="false"/>
          <w:bCs w:val="false"/>
          <w:sz w:val="24"/>
          <w:szCs w:val="24"/>
        </w:rPr>
        <w:t>problem associated from the consumer’s standard of living as a result of the implementation of VAT system in econom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4 TEST OF HYPOTHES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Hypothesis One: </w:t>
      </w:r>
      <w:r>
        <w:rPr>
          <w:rFonts w:cs="Times New Roman" w:ascii="Times New Roman" w:hAnsi="Times New Roman"/>
          <w:b w:val="false"/>
          <w:bCs w:val="false"/>
          <w:sz w:val="24"/>
          <w:szCs w:val="24"/>
        </w:rPr>
        <w:t>There is significance relationship between VAT and consumer’s standard of living</w:t>
      </w:r>
    </w:p>
    <w:p>
      <w:pPr>
        <w:pStyle w:val="TextBody"/>
        <w:spacing w:lineRule="auto" w:line="360" w:before="72" w:after="0"/>
        <w:jc w:val="both"/>
        <w:rPr>
          <w:rFonts w:ascii="Times New Roman" w:hAnsi="Times New Roman" w:cs="Times New Roman"/>
          <w:lang w:val="en-US"/>
        </w:rPr>
      </w:pPr>
      <w:r>
        <w:rPr>
          <w:rFonts w:cs="Times New Roman"/>
          <w:lang w:val="en-US"/>
        </w:rPr>
        <w:t>Table 4.4.1: Chi-Square test showing relationship between VAT and Standard of living</w:t>
      </w:r>
    </w:p>
    <w:tbl>
      <w:tblPr>
        <w:tblW w:w="9419" w:type="dxa"/>
        <w:jc w:val="left"/>
        <w:tblInd w:w="271" w:type="dxa"/>
        <w:tblLayout w:type="fixed"/>
        <w:tblCellMar>
          <w:top w:w="0" w:type="dxa"/>
          <w:left w:w="0" w:type="dxa"/>
          <w:bottom w:w="0" w:type="dxa"/>
          <w:right w:w="0" w:type="dxa"/>
        </w:tblCellMar>
      </w:tblPr>
      <w:tblGrid>
        <w:gridCol w:w="3999"/>
        <w:gridCol w:w="1560"/>
        <w:gridCol w:w="1416"/>
        <w:gridCol w:w="2444"/>
      </w:tblGrid>
      <w:tr>
        <w:trPr>
          <w:trHeight w:val="318"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Valu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df</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Asymp. Sig. (2-sided)</w:t>
            </w:r>
          </w:p>
        </w:tc>
      </w:tr>
      <w:tr>
        <w:trPr>
          <w:trHeight w:val="318" w:hRule="atLeast"/>
        </w:trPr>
        <w:tc>
          <w:tcPr>
            <w:tcW w:w="3999"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Pearson Chi-Square</w:t>
            </w:r>
          </w:p>
        </w:tc>
        <w:tc>
          <w:tcPr>
            <w:tcW w:w="1560"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19.284</w:t>
            </w:r>
            <w:r>
              <w:rPr>
                <w:rFonts w:cs="Times New Roman"/>
                <w:sz w:val="24"/>
                <w:szCs w:val="24"/>
                <w:vertAlign w:val="superscript"/>
              </w:rPr>
              <w:t>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000</w:t>
            </w:r>
          </w:p>
        </w:tc>
      </w:tr>
      <w:tr>
        <w:trPr>
          <w:trHeight w:val="302" w:hRule="atLeast"/>
        </w:trPr>
        <w:tc>
          <w:tcPr>
            <w:tcW w:w="3999"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Continuity Correction</w:t>
            </w:r>
            <w:r>
              <w:rPr>
                <w:rFonts w:cs="Times New Roman"/>
                <w:sz w:val="24"/>
                <w:szCs w:val="24"/>
                <w:vertAlign w:val="superscript"/>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17.93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000</w:t>
            </w:r>
          </w:p>
        </w:tc>
      </w:tr>
      <w:tr>
        <w:trPr>
          <w:trHeight w:val="335"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Likelihood Rati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19.89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000</w:t>
            </w:r>
          </w:p>
        </w:tc>
      </w:tr>
      <w:tr>
        <w:trPr>
          <w:trHeight w:val="335"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Fisher's Exact Tes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r>
      <w:tr>
        <w:trPr>
          <w:trHeight w:val="335"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Linear-by-Line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19.178</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000</w:t>
            </w:r>
          </w:p>
        </w:tc>
      </w:tr>
      <w:tr>
        <w:trPr>
          <w:trHeight w:val="337"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N of Valid Cas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lang w:val="en-US"/>
              </w:rPr>
            </w:pPr>
            <w:r>
              <w:rPr>
                <w:rFonts w:cs="Times New Roman"/>
                <w:sz w:val="24"/>
                <w:szCs w:val="24"/>
                <w:lang w:val="en-US"/>
              </w:rPr>
              <w:t>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lang w:val="en-US"/>
              </w:rPr>
            </w:pPr>
            <w:r>
              <w:rPr>
                <w:rFonts w:cs="Times New Roman"/>
                <w:sz w:val="24"/>
                <w:szCs w:val="24"/>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r>
    </w:tbl>
    <w:p>
      <w:pPr>
        <w:pStyle w:val="TextBody"/>
        <w:spacing w:lineRule="auto" w:line="360" w:before="4" w:after="0"/>
        <w:jc w:val="both"/>
        <w:rPr>
          <w:rFonts w:ascii="Times New Roman" w:hAnsi="Times New Roman" w:cs="Times New Roman"/>
        </w:rPr>
      </w:pPr>
      <w:r>
        <w:rPr>
          <w:rFonts w:cs="Times New Roman"/>
        </w:rPr>
      </w:r>
    </w:p>
    <w:p>
      <w:pPr>
        <w:pStyle w:val="TextBody"/>
        <w:spacing w:lineRule="auto" w:line="360"/>
        <w:jc w:val="both"/>
        <w:rPr>
          <w:rFonts w:ascii="Times New Roman" w:hAnsi="Times New Roman" w:cs="Times New Roman"/>
          <w:b/>
          <w:b/>
          <w:sz w:val="24"/>
          <w:szCs w:val="24"/>
        </w:rPr>
      </w:pPr>
      <w:r>
        <w:rPr>
          <w:rFonts w:cs="Times New Roman"/>
          <w:b/>
          <w:sz w:val="24"/>
          <w:szCs w:val="24"/>
        </w:rPr>
        <w:t xml:space="preserve">DECISION RULE: </w:t>
      </w:r>
    </w:p>
    <w:p>
      <w:pPr>
        <w:pStyle w:val="TextBody"/>
        <w:spacing w:lineRule="auto" w:line="360"/>
        <w:jc w:val="both"/>
        <w:rPr>
          <w:rFonts w:ascii="Times New Roman" w:hAnsi="Times New Roman" w:cs="Times New Roman"/>
          <w:sz w:val="24"/>
          <w:szCs w:val="24"/>
        </w:rPr>
      </w:pPr>
      <w:r>
        <w:rPr>
          <w:rFonts w:cs="Times New Roman"/>
          <w:sz w:val="24"/>
          <w:szCs w:val="24"/>
        </w:rPr>
        <w:t>X</w:t>
      </w:r>
      <w:r>
        <w:rPr>
          <w:rFonts w:cs="Times New Roman"/>
          <w:sz w:val="24"/>
          <w:szCs w:val="24"/>
          <w:vertAlign w:val="superscript"/>
        </w:rPr>
        <w:t>2</w:t>
      </w:r>
      <w:r>
        <w:rPr>
          <w:rFonts w:cs="Times New Roman"/>
          <w:sz w:val="24"/>
          <w:szCs w:val="24"/>
        </w:rPr>
        <w:t xml:space="preserve"> = 19.284, df (c-1, r-1) = 1, n = </w:t>
      </w:r>
      <w:r>
        <w:rPr>
          <w:rFonts w:cs="Times New Roman"/>
          <w:sz w:val="24"/>
          <w:szCs w:val="24"/>
          <w:lang w:val="en-US"/>
        </w:rPr>
        <w:t>20</w:t>
      </w:r>
      <w:r>
        <w:rPr>
          <w:rFonts w:cs="Times New Roman"/>
          <w:sz w:val="24"/>
          <w:szCs w:val="24"/>
        </w:rPr>
        <w:t xml:space="preserve">, p = .000 at 0.05 level of significa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lationship between </w:t>
      </w:r>
      <w:r>
        <w:rPr>
          <w:rFonts w:cs="Times New Roman" w:ascii="Times New Roman" w:hAnsi="Times New Roman"/>
          <w:sz w:val="24"/>
          <w:szCs w:val="24"/>
          <w:lang w:val="en-US"/>
        </w:rPr>
        <w:t xml:space="preserve">VAT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standard of living </w:t>
      </w:r>
      <w:r>
        <w:rPr>
          <w:rFonts w:cs="Times New Roman" w:ascii="Times New Roman" w:hAnsi="Times New Roman"/>
          <w:sz w:val="24"/>
          <w:szCs w:val="24"/>
        </w:rPr>
        <w:t xml:space="preserve">was investigated using Chi-Square Test. The result from this investigation proved that there is a significant relationship between </w:t>
      </w:r>
      <w:r>
        <w:rPr>
          <w:rFonts w:cs="Times New Roman" w:ascii="Times New Roman" w:hAnsi="Times New Roman"/>
          <w:sz w:val="24"/>
          <w:szCs w:val="24"/>
          <w:lang w:val="en-US"/>
        </w:rPr>
        <w:t xml:space="preserve">VAT </w:t>
      </w:r>
      <w:r>
        <w:rPr>
          <w:rFonts w:cs="Times New Roman" w:ascii="Times New Roman" w:hAnsi="Times New Roman"/>
          <w:sz w:val="24"/>
          <w:szCs w:val="24"/>
        </w:rPr>
        <w:t xml:space="preserve">and </w:t>
      </w:r>
      <w:r>
        <w:rPr>
          <w:rFonts w:cs="Times New Roman" w:ascii="Times New Roman" w:hAnsi="Times New Roman"/>
          <w:sz w:val="24"/>
          <w:szCs w:val="24"/>
          <w:lang w:val="en-US"/>
        </w:rPr>
        <w:t>standard of living</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CHAPTER FIVE</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CONCLUSION AND RECOMMEND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ased on the results above, we conclude that value added tax had a negative and significant influence on consumer standard of living. This shows that VATAD actually affected the consumption pattern of consumers during the study period.  These findings are in line with those of Obiakor et al. (2015). They employed regression analysis and found that VAT significantly affect consumer‟s spending pattern on durable goods and non durable goods.   From the findings above, we therefore recommend that Since the influence of value added tax on alcoholic drinks is negative and significant, government should, from time to time, intervene in the activities of producers and dealers of consumers Nigeria because value added tax is not actually the only variable affecting the spending pattern of consumers of these products. This is confirmed by the Adjusted R-squared assuming a value of 0.4738 indicating that there are variables other than the explanatory variable (VAT) that affect the consumption of these products.  Government should also intervene in the activities of producers and dealers of nonalcoholic drinks in South East Nigeria since the effect of value added tax is positive and significant. In addition to the two recommendations above, the current 5% value added tax rate should be maintained since any increase would escalate price of these goods to an undesired levels, which would, most likely, affect household adversely.</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Adari, M. M. (1997). Value Added Tax in Kenya. M.A. Research Paper, University of Nairobi.</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Adereti, S. A., Sanni, M. R. &amp; Adesina J. A. (2011). Value Added Tax and economic Growth of Nigeria. European Journal of Humanities and Social Science. 10(1), 456-471.</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Ajakaiye, D. O. (2009). Price Effects of Value Added Tax in Nigeria. Policy Analysis Series, 2(2), 48-68</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Anyanwu, J. C. (1997). Nigeria Public Finance. Onitsha, Joance Education Publishers.</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Asirigwa, D. A. (2011). The determinants of value added tax revenue in Kenya.</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International Academic Journal of Economics and Finance, 1 (4), 14-31.</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Barnet, K. &amp; Grown, C. (2004). Gender impact of government revenue collection: The case of taxation. Commonwealth Economic Paper Series Economic. Affairs of the Commonwealth Secretariat, London, United Kingdom.</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Chandran, E. (2004). Research methods: a quantitative approach with illustrations from Christian ministries. Nairobi: Daystar University.</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Cooper, D. R. &amp; Schilder, P. J. (2003). Business research methods. 8th edition. New Delhi: MacGraw- Hill, Inc.</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Denis, B. (2010). Investigating the Relationship Between VAT and GDP in Nigerian Economy. Journal of Management and Corporate Governance, 2</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Gareth, D. M. (2000). Taxation and Economic Growth. Fiscal Studies, 21, no. 1, pp. 141– 168</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Golit, P. D. (2008): Appraising Nigeria’s Tax Efforts: A Comparative Econometric Analysis, Economic and Financial Review, Central Bank of Nigeria, 46(1): 69-103.</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Jones, S. &amp; Rhoades S. (2011). Principles of Taxation for Business and Investment Planning, 2012. McGraw-Hill Companies, Inc.</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Kaldor, T. (2004). The Determinants of Taxation in Britain: An Empirical Test. Journal of Public Policy, 5, 365-386.</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Kaplow, L. (2010). The Theory of Taxation and Public Economics. Princeton University Press.</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KIPPRA (2004). Tax Compliance Study: Tax Policy Unit in Macroeconomics Division.</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Kenya Institute of Public Policy Research and Analysis, Nairobi.</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Kothari, C. R. (2004). Research Methodology, Methods and Techniques. (4th ed). NEW Age International Limited, India.</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Le, T. M. (2003). Value Added Taxation: Mechanism, Design, and Policy Issues. Paper prepared for the World Bank course on Practical Issues of Tax Policy in Developing Countries. Washington D.C.</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MacDonald, J. &amp; Lattimore, P. (2010). Count models in criminology. In Piquero A. and Weisburd, D. (eds.) Handbook of Quantitative Criminology. Springer.</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Makedonskiy, S. N. (2005). Taxation mechanisms based on simplified and indirect evaluation of tax liabilities. Russian-European Centre for Economic Policy (RECEP)</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Michael, K and Ben, L (2007). The Value-Added Tax: Its Causes and Consequences.</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IMF, Working Paper 183.</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Milambo, M. (2001). Elasticity and Buoyancy of the Zambia Tax System. Unpublished</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M.A. Paper, University of Nairobi.</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Mugenda, O. M. &amp; Mugenda, A. G. (2003). Research methods: quantitative and qualitative approaches. Nairobi: Acts press.</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Musgrave, R. A., &amp; Musgrave, P. B. (1989). Public Finance in Theory and Practice. (4th ed). McGraw Hill Higher Education, New York.</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OECD (2014). Fundamental principles of taxation: Addressing the tax challenges of the digital</w:t>
        <w:tab/>
        <w:t>economy.</w:t>
        <w:tab/>
        <w:t>Assessed</w:t>
        <w:tab/>
        <w:t>from</w:t>
        <w:tab/>
        <w:t>http://www.oecd- ilibrary.org/docserver/download/2314251ec005.pdf?expires=1440376447 &amp;id=id&amp;accname=guest&amp;checksum=466CA0E966A06E6CEFA3866D49 F64FAD</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OECD (2008). Tax and economic growth. Economics department working paper no.620.</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Assessed from http://www.oecd.org/tax/tax-policy/41000592.pdf</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Osoro,  N.  E.  (1993).  Revenue  Productivity Implications  of Tax  Reform  in Tanzania.</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Research Paper No. 20, Nairobi; African Economic Research Consortium.</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Owolabi, S. A &amp; Okwu, A. T. (2011). Empirical Evaluation of Contribution of Value Added Tax to Development of Lagos State Economy, Middle Eastern Finance and Economics, EuroJournals Publishing, 9, assessed from http:www.eurojournals.com/MEFE.htm</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PWC (2014). Navigating the Grey: National Budget/June 2014. Tax Matters. Special Edition</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Saeed, A., Ahmad, A. &amp; Zaman, K. (2012). Validity of the Value Added Tax in the SAARC Region. The Romanian Economic Journal, 5 (6), 143- 170</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Saleemi, N. A. (2005). Taxation I Simplified. (5th ed). Saleemi Publications Limited, Nairobi.</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Salti, N. &amp; Chaaban, J. (2010). The Poverty And Equity Implications Of A Rise In The Value Added Tax: A Microeconomic Simulation For Lebanon. Journal of Economic Literature classification, 10 (2), 1-30</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Samimi, A. J. &amp; Abdolahi, M. (2011). Value Added Tax &amp; Export: the Case of Selected Countries around the World. Journal of Economics and Behavioural Studies 2(6), 298-305</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Smith, A. M C., Islam, A. &amp; Moniruzzaman, M. (2011). Consumption Taxes in Developing Countries – The Case of the Bangladesh VAT. IMF Working Paper, 82. Assessed from http://hdl.handle.net/10063/2167</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Shome, P. (2008). The Elasticity of Developing Country Tax System. Economic And Political Weekly. 23, 34.</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Umeora, C. E. (2013). The effect of Value Added Tax on the Economic Growth of Nigeria. Journal of Economics and Sustainable Development, 4, No.6,</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Wasylenko, M. (2007). Taxation and Economic Development: The State of the Economic Literature. Center for Policy Research at the Maxwell School of Citizenship and Public Affairs, Syracuse University</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Wildford, S. D. &amp; Wildford, W. T. (2008). Estimates of Revenue Elasticity and Buoyancy in Central America: 1955- 1974. London: Frank Cass &amp; Co. Ltd. Taxation and Economic Development, 83 - 100.</w:t>
      </w:r>
    </w:p>
    <w:p>
      <w:pPr>
        <w:pStyle w:val="Normal"/>
        <w:spacing w:lineRule="auto" w:line="480"/>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t>Zaman, Q, Okasha, A. &amp; Iqbal, M. (2012). Value Added Tax-Theoretical Aspects and Empirical Evidence for Pakistan. Journal of Managerial Sciences, 44 (1), 45-59</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Bookman Old Style;Segoe Print" w:hAnsi="Bookman Old Style;Segoe Print" w:cs="Bookman Old Style;Segoe Print"/>
          <w:b/>
          <w:b/>
          <w:bCs/>
          <w:sz w:val="24"/>
          <w:szCs w:val="24"/>
        </w:rPr>
      </w:pPr>
      <w:r>
        <w:rPr>
          <w:rFonts w:cs="Bookman Old Style;Segoe Print" w:ascii="Bookman Old Style;Segoe Print" w:hAnsi="Bookman Old Style;Segoe Print"/>
          <w:b/>
          <w:bCs/>
          <w:sz w:val="24"/>
          <w:szCs w:val="24"/>
        </w:rPr>
        <w:t>APPENDIX</w:t>
      </w:r>
    </w:p>
    <w:p>
      <w:pPr>
        <w:pStyle w:val="Normal"/>
        <w:spacing w:lineRule="auto" w:line="480"/>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b/>
          <w:bCs/>
          <w:sz w:val="24"/>
          <w:szCs w:val="24"/>
        </w:rPr>
        <w:t>QUESTIONNAIRE</w:t>
      </w:r>
    </w:p>
    <w:p>
      <w:pPr>
        <w:pStyle w:val="Normal"/>
        <w:spacing w:lineRule="auto" w:line="480"/>
        <w:jc w:val="both"/>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t>PLEASE TICK [√] YOUR MOST PREFERRED CHOICE AND AVOID TICKING TWICE ON A QUESTION</w:t>
      </w:r>
    </w:p>
    <w:p>
      <w:pPr>
        <w:pStyle w:val="Normal"/>
        <w:spacing w:lineRule="auto" w:line="480"/>
        <w:jc w:val="both"/>
        <w:rPr>
          <w:rFonts w:ascii="Bookman Old Style;Segoe Print" w:hAnsi="Bookman Old Style;Segoe Print" w:cs="Bookman Old Style;Segoe Print"/>
          <w:b/>
          <w:b/>
          <w:bCs/>
          <w:sz w:val="24"/>
          <w:szCs w:val="24"/>
        </w:rPr>
      </w:pPr>
      <w:r>
        <w:rPr>
          <w:rFonts w:cs="Bookman Old Style;Segoe Print" w:ascii="Bookman Old Style;Segoe Print" w:hAnsi="Bookman Old Style;Segoe Print"/>
          <w:b/>
          <w:bCs/>
          <w:sz w:val="24"/>
          <w:szCs w:val="24"/>
        </w:rPr>
        <w:t>SECTION A</w:t>
      </w:r>
    </w:p>
    <w:p>
      <w:pPr>
        <w:pStyle w:val="Normal"/>
        <w:spacing w:lineRule="auto" w:line="480"/>
        <w:jc w:val="both"/>
        <w:rPr>
          <w:rFonts w:ascii="Bookman Old Style;Segoe Print" w:hAnsi="Bookman Old Style;Segoe Print" w:cs="Bookman Old Style;Segoe Print"/>
          <w:b/>
          <w:b/>
          <w:bCs/>
          <w:sz w:val="24"/>
          <w:szCs w:val="24"/>
        </w:rPr>
      </w:pPr>
      <w:r>
        <w:rPr>
          <w:rFonts w:cs="Bookman Old Style;Segoe Print" w:ascii="Bookman Old Style;Segoe Print" w:hAnsi="Bookman Old Style;Segoe Print"/>
          <w:b/>
          <w:bCs/>
          <w:sz w:val="24"/>
          <w:szCs w:val="24"/>
        </w:rPr>
        <w:t>PERSONAL INFORMATION</w:t>
      </w:r>
    </w:p>
    <w:p>
      <w:pPr>
        <w:pStyle w:val="Normal"/>
        <w:spacing w:lineRule="auto" w:line="480"/>
        <w:jc w:val="both"/>
        <w:rPr>
          <w:rFonts w:ascii="Bookman Old Style;Segoe Print" w:hAnsi="Bookman Old Style;Segoe Print" w:cs="Bookman Old Style;Segoe Print"/>
          <w:b/>
          <w:b/>
          <w:bCs/>
          <w:sz w:val="24"/>
          <w:szCs w:val="24"/>
        </w:rPr>
      </w:pPr>
      <w:r>
        <w:rPr>
          <w:rFonts w:cs="Bookman Old Style;Segoe Print" w:ascii="Bookman Old Style;Segoe Print" w:hAnsi="Bookman Old Style;Segoe Print"/>
          <w:b/>
          <w:bCs/>
          <w:sz w:val="24"/>
          <w:szCs w:val="24"/>
        </w:rPr>
        <w:t>Gender</w:t>
      </w:r>
    </w:p>
    <w:p>
      <w:pPr>
        <w:pStyle w:val="Normal"/>
        <w:spacing w:lineRule="auto" w:line="480"/>
        <w:jc w:val="both"/>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t>Male [  ]</w:t>
      </w:r>
    </w:p>
    <w:p>
      <w:pPr>
        <w:pStyle w:val="Normal"/>
        <w:spacing w:lineRule="auto" w:line="480"/>
        <w:jc w:val="both"/>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t>Female [  ]</w:t>
      </w:r>
    </w:p>
    <w:p>
      <w:pPr>
        <w:pStyle w:val="Normal"/>
        <w:spacing w:lineRule="auto" w:line="480"/>
        <w:jc w:val="both"/>
        <w:rPr>
          <w:rFonts w:ascii="Bookman Old Style;Segoe Print" w:hAnsi="Bookman Old Style;Segoe Print" w:cs="Bookman Old Style;Segoe Print"/>
          <w:b/>
          <w:b/>
          <w:bCs/>
          <w:sz w:val="24"/>
          <w:szCs w:val="24"/>
        </w:rPr>
      </w:pPr>
      <w:r>
        <w:rPr>
          <w:rFonts w:cs="Bookman Old Style;Segoe Print" w:ascii="Bookman Old Style;Segoe Print" w:hAnsi="Bookman Old Style;Segoe Print"/>
          <w:b/>
          <w:bCs/>
          <w:sz w:val="24"/>
          <w:szCs w:val="24"/>
        </w:rPr>
        <w:t xml:space="preserve">Age </w:t>
      </w:r>
    </w:p>
    <w:p>
      <w:pPr>
        <w:pStyle w:val="Normal"/>
        <w:spacing w:lineRule="auto" w:line="480"/>
        <w:jc w:val="both"/>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t>18-25</w:t>
        <w:tab/>
        <w:t>[  ]</w:t>
      </w:r>
    </w:p>
    <w:p>
      <w:pPr>
        <w:pStyle w:val="Normal"/>
        <w:spacing w:lineRule="auto" w:line="480"/>
        <w:jc w:val="both"/>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t>20-30</w:t>
        <w:tab/>
        <w:t>[  ]</w:t>
      </w:r>
    </w:p>
    <w:p>
      <w:pPr>
        <w:pStyle w:val="Normal"/>
        <w:spacing w:lineRule="auto" w:line="480"/>
        <w:jc w:val="both"/>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t>31-40</w:t>
        <w:tab/>
        <w:t>[  ]</w:t>
      </w:r>
    </w:p>
    <w:p>
      <w:pPr>
        <w:pStyle w:val="Normal"/>
        <w:spacing w:lineRule="auto" w:line="480"/>
        <w:jc w:val="both"/>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t>41 and above [  ]</w:t>
      </w:r>
    </w:p>
    <w:p>
      <w:pPr>
        <w:pStyle w:val="Normal"/>
        <w:spacing w:lineRule="auto" w:line="480"/>
        <w:jc w:val="both"/>
        <w:rPr>
          <w:rFonts w:ascii="Bookman Old Style;Segoe Print" w:hAnsi="Bookman Old Style;Segoe Print" w:cs="Bookman Old Style;Segoe Print"/>
          <w:b/>
          <w:b/>
          <w:bCs/>
          <w:sz w:val="24"/>
          <w:szCs w:val="24"/>
        </w:rPr>
      </w:pPr>
      <w:r>
        <w:rPr>
          <w:rFonts w:cs="Bookman Old Style;Segoe Print" w:ascii="Bookman Old Style;Segoe Print" w:hAnsi="Bookman Old Style;Segoe Print"/>
          <w:b/>
          <w:bCs/>
          <w:sz w:val="24"/>
          <w:szCs w:val="24"/>
        </w:rPr>
        <w:t>Educational level</w:t>
      </w:r>
    </w:p>
    <w:p>
      <w:pPr>
        <w:pStyle w:val="Normal"/>
        <w:spacing w:lineRule="auto" w:line="480"/>
        <w:jc w:val="both"/>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t>WAEC</w:t>
        <w:tab/>
        <w:t>[  ]</w:t>
      </w:r>
    </w:p>
    <w:p>
      <w:pPr>
        <w:pStyle w:val="Normal"/>
        <w:spacing w:lineRule="auto" w:line="480"/>
        <w:jc w:val="both"/>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t>BSC/HND</w:t>
        <w:tab/>
        <w:t>[  ]</w:t>
      </w:r>
    </w:p>
    <w:p>
      <w:pPr>
        <w:pStyle w:val="Normal"/>
        <w:spacing w:lineRule="auto" w:line="480"/>
        <w:jc w:val="both"/>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t>MSC/PGDE</w:t>
        <w:tab/>
        <w:t>[  ]</w:t>
      </w:r>
    </w:p>
    <w:p>
      <w:pPr>
        <w:pStyle w:val="Normal"/>
        <w:spacing w:lineRule="auto" w:line="480"/>
        <w:jc w:val="both"/>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t>PHD</w:t>
        <w:tab/>
        <w:tab/>
        <w:t>[  ]</w:t>
      </w:r>
    </w:p>
    <w:p>
      <w:pPr>
        <w:pStyle w:val="Normal"/>
        <w:spacing w:lineRule="auto" w:line="480"/>
        <w:jc w:val="both"/>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t>Others………………………………………………(please indicate)</w:t>
      </w:r>
    </w:p>
    <w:p>
      <w:pPr>
        <w:pStyle w:val="Normal"/>
        <w:spacing w:lineRule="auto" w:line="480"/>
        <w:jc w:val="both"/>
        <w:rPr>
          <w:rFonts w:ascii="Bookman Old Style;Segoe Print" w:hAnsi="Bookman Old Style;Segoe Print" w:cs="Bookman Old Style;Segoe Print"/>
          <w:sz w:val="24"/>
          <w:szCs w:val="24"/>
        </w:rPr>
      </w:pPr>
      <w:r>
        <w:rPr>
          <w:rFonts w:cs="Bookman Old Style;Segoe Print" w:ascii="Bookman Old Style;Segoe Print" w:hAnsi="Bookman Old Style;Segoe Print"/>
          <w:b/>
          <w:bCs/>
          <w:sz w:val="24"/>
          <w:szCs w:val="24"/>
        </w:rPr>
        <w:t>Marital Status</w:t>
      </w:r>
    </w:p>
    <w:p>
      <w:pPr>
        <w:pStyle w:val="Normal"/>
        <w:spacing w:lineRule="auto" w:line="480"/>
        <w:jc w:val="both"/>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t>Single</w:t>
        <w:tab/>
        <w:t>[  ]</w:t>
      </w:r>
    </w:p>
    <w:p>
      <w:pPr>
        <w:pStyle w:val="Normal"/>
        <w:spacing w:lineRule="auto" w:line="480"/>
        <w:jc w:val="both"/>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t>Married [  ]</w:t>
      </w:r>
    </w:p>
    <w:p>
      <w:pPr>
        <w:pStyle w:val="Normal"/>
        <w:spacing w:lineRule="auto" w:line="480"/>
        <w:jc w:val="both"/>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t>Separated [  ]</w:t>
      </w:r>
    </w:p>
    <w:p>
      <w:pPr>
        <w:pStyle w:val="Normal"/>
        <w:spacing w:lineRule="auto" w:line="480"/>
        <w:jc w:val="both"/>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t>Widowed [  ]</w:t>
      </w:r>
    </w:p>
    <w:p>
      <w:pPr>
        <w:pStyle w:val="NoSpacing"/>
        <w:spacing w:lineRule="auto" w:line="480"/>
        <w:jc w:val="both"/>
        <w:rPr>
          <w:rFonts w:ascii="Times New Roman" w:hAnsi="Times New Roman" w:cs="Times New Roman"/>
          <w:b w:val="false"/>
          <w:b w:val="false"/>
          <w:bCs w:val="false"/>
          <w:sz w:val="24"/>
          <w:szCs w:val="24"/>
          <w:lang w:val="en-US"/>
        </w:rPr>
      </w:pPr>
      <w:r>
        <w:rPr>
          <w:rFonts w:cs="Bookman Old Style;Segoe Print" w:ascii="Bookman Old Style;Segoe Print" w:hAnsi="Bookman Old Style;Segoe Print"/>
          <w:b/>
          <w:bCs/>
          <w:sz w:val="24"/>
          <w:szCs w:val="24"/>
          <w:lang w:val="en-US"/>
        </w:rPr>
        <w:t>Section B</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Research Question One: </w:t>
      </w:r>
      <w:r>
        <w:rPr>
          <w:rFonts w:cs="Times New Roman" w:ascii="Times New Roman" w:hAnsi="Times New Roman"/>
          <w:b/>
          <w:bCs/>
          <w:sz w:val="24"/>
          <w:szCs w:val="24"/>
        </w:rPr>
        <w:t>Does Value Added Tax Affect Consumer’s Standard Of Living?</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Respons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Frequenc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Y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No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es VAT affects consumers spending and saving pattern?</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Respons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Frequenc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Y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No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es VAT affects prices of goods and services?</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Respons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Frequenc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Y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No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search Question two: Is there any relationship between VAT and consumer’s  there Is relationship between VAT and consumer’s standard of living</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Respons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Frequenc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Agre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Strongly agre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Disagre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Strongly disagre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kind of relationship exist between VAT and standard of living</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Respons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Frequenc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Positiv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Negativ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I don’t know</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Research question three: </w:t>
      </w:r>
      <w:r>
        <w:rPr>
          <w:rFonts w:cs="Times New Roman" w:ascii="Times New Roman" w:hAnsi="Times New Roman"/>
          <w:b w:val="false"/>
          <w:bCs w:val="false"/>
          <w:sz w:val="24"/>
          <w:szCs w:val="24"/>
        </w:rPr>
        <w:t>Is there any problem associated from the consumer’s standard of living as a result of the implementation of VAT system in economy?</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Respons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Frequenc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Y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 xml:space="preserve">No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Bookman Old Styl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6:46:00Z</dcterms:created>
  <dc:creator>hp</dc:creator>
  <dc:description/>
  <dc:language>en-US</dc:language>
  <cp:lastModifiedBy>drprinxe</cp:lastModifiedBy>
  <dcterms:modified xsi:type="dcterms:W3CDTF">2023-12-30T12:1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D63AA8D5B411897FEE739203AD6C4</vt:lpwstr>
  </property>
  <property fmtid="{D5CDD505-2E9C-101B-9397-08002B2CF9AE}" pid="3" name="KSOProductBuildVer">
    <vt:lpwstr>1033-11.2.0.11225</vt:lpwstr>
  </property>
</Properties>
</file>