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HE EFFECTIVENESS OF DIETARY INTERVENTION STRATEGIES (AS PART OF PRIMARY HEALTH CARE) AIMED AT REDUCING OBESITY PREVALENCE AMONGST ADULTS</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color w:val="000000"/>
          <w:sz w:val="24"/>
          <w:szCs w:val="24"/>
          <w:lang w:val="en-US"/>
        </w:rPr>
        <w:t>the effectiveness of dietary intervention strategies (as part of primary health care) aimed at reducing obesity prevalence among adults in Ikorodu Lagos State</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healthcare workers in the 6 selected primary healthcare in </w:t>
      </w:r>
      <w:r>
        <w:rPr>
          <w:rFonts w:cs="Times New Roman" w:ascii="Times New Roman" w:hAnsi="Times New Roman"/>
          <w:color w:val="000000"/>
          <w:sz w:val="24"/>
          <w:szCs w:val="24"/>
          <w:lang w:val="en-US"/>
        </w:rPr>
        <w:t>Ikorodu Lagos State</w:t>
      </w:r>
      <w:r>
        <w:rPr>
          <w:rFonts w:eastAsia="SimSun" w:cs="Times New Roman" w:ascii="Times New Roman" w:hAnsi="Times New Roman"/>
          <w:sz w:val="24"/>
          <w:szCs w:val="24"/>
          <w:lang w:val="en-US"/>
        </w:rPr>
        <w:t>.</w:t>
      </w:r>
      <w:r>
        <w:rPr>
          <w:rFonts w:cs="Times New Roman" w:ascii="Times New Roman" w:hAnsi="Times New Roman"/>
          <w:b w:val="false"/>
          <w:bCs w:val="false"/>
          <w:sz w:val="24"/>
          <w:szCs w:val="24"/>
          <w:lang w:val="en-US"/>
        </w:rPr>
        <w:t xml:space="preserve"> In determining the sample size, the researcher purposefully selected 100 respondents and 100 were validated. Self-constructed and validated questionnaire was used for data collection. The collected and validated questionnaires were analyzed using frequency tables, and mean scores.  </w:t>
      </w:r>
      <w:r>
        <w:rPr>
          <w:rFonts w:cs="Times New Roman" w:ascii="Times New Roman" w:hAnsi="Times New Roman"/>
          <w:sz w:val="24"/>
          <w:szCs w:val="24"/>
          <w:lang w:val="en-US"/>
        </w:rPr>
        <w:t>The result of the findings reveals that obesity has some detrimental health effect which include; cancers, cardiovascular diseases, osteoarthritis, gall bladder disease, dyslipidaemia, and sleep apnoea</w:t>
      </w:r>
      <w:r>
        <w:rPr>
          <w:rFonts w:cs="Times New Roman" w:ascii="Times New Roman" w:hAnsi="Times New Roman"/>
          <w:b w:val="false"/>
          <w:bCs/>
          <w:color w:val="000000"/>
          <w:sz w:val="24"/>
          <w:szCs w:val="24"/>
        </w:rPr>
        <w: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also revealed that </w:t>
      </w:r>
      <w:r>
        <w:rPr>
          <w:rFonts w:cs="Times New Roman" w:ascii="Times New Roman" w:hAnsi="Times New Roman"/>
          <w:sz w:val="24"/>
          <w:szCs w:val="24"/>
          <w:lang w:val="en-US"/>
        </w:rPr>
        <w:t>primary healthcare is effective in curtailing the prevalence of obesity through dietary intervention strategy</w:t>
      </w:r>
      <w:r>
        <w:rPr>
          <w:rFonts w:cs="Times New Roman" w:ascii="Times New Roman" w:hAnsi="Times New Roman"/>
          <w:b w:val="false"/>
          <w:bCs/>
          <w:color w:val="000000"/>
          <w:sz w:val="24"/>
          <w:szCs w:val="24"/>
          <w:lang w:val="en-US"/>
        </w:rPr>
        <w:t>. Furthermore, the study revealed that primary healthcare is effective in controlling the weight of obese adults</w:t>
      </w:r>
      <w:r>
        <w:rPr>
          <w:rFonts w:eastAsia="SimSun" w:cs="Times New Roman" w:ascii="Times New Roman" w:hAnsi="Times New Roman"/>
          <w:sz w:val="24"/>
          <w:szCs w:val="24"/>
          <w:lang w:val="en-US"/>
        </w:rPr>
        <w:t>.</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t</w:t>
      </w:r>
      <w:r>
        <w:rPr>
          <w:rFonts w:cs="Times New Roman" w:ascii="Times New Roman" w:hAnsi="Times New Roman"/>
          <w:b w:val="false"/>
          <w:bCs w:val="false"/>
          <w:strike w:val="false"/>
          <w:dstrike w:val="false"/>
          <w:color w:val="000000"/>
          <w:sz w:val="24"/>
          <w:szCs w:val="24"/>
          <w:lang w:val="en-US"/>
        </w:rPr>
        <w:t>here is potential evidence that the behaviour of primary health care providers in offering dietary ad- vice can be increased through a range of strategies, although this has yet to be shown to lead to changes in BMI.  Further  implementation  studies  are  needed to strengthen the evidence base.</w:t>
      </w:r>
      <w:r>
        <w:rPr>
          <w:rFonts w:eastAsia="SimSun" w:cs="Times New Roman" w:ascii="Times New Roman" w:hAnsi="Times New Roman"/>
          <w:sz w:val="24"/>
          <w:szCs w:val="24"/>
          <w:lang w:val="en-US"/>
        </w:rPr>
        <w:t xml:space="preserve"> To mention but a f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3"/>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besity, a global health concern, is defined as having a body mass index (BMI) greater than or equal to 30 kilograms per square meter (kg/m2). According to the World Health Organization (WHO), in 2014, 1.9 billion adults were overweight (i.e., had a BMI of 25–30 kg/m2) while 600 million were obese (i.e., had a BMI of 30 kg/m2 or more). In addition, about 41 million children under age 5 years were considered overweight or obese (WHO 2016).</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evalence of obesity and overweight is high and is increasing worldwide. The prevalence in adults increased from 28.8% in 1980 to 36.9% in 2013 for men, and from 29.8% to 38.0% for women (Ng et al. 2014). Among children and adolescents, in 2013, 23.8% of boys and 22.6% of girls in developed countries were considered overweight or obese, as compared to 12.9% of boys and 13.4% of girls in developing countries (Ng et al. 2014). The majority of overweight and obese children live in developing countries, where the prevalence of obesity is increasing at a higher rate than in developed countries (WHO 2014).</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rong and consistent evidence indicates the negative health impacts of overweight and obesity. Obesity is an independent risk factor for many noncommunicable diseases such as type 2 diabetes, coronary heart disease, stroke, gallbladder disease, osteoarthritis, some types of cancers, and sleep apnea (Guh 2009, Luppino 2010). In addition, a positive relationship seems to exist between overweight and obesity and all causes of mortality (The Global BMI Mortality Collaboration 2016). In 2010, abou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4 million deaths were caused by obesity and overweight, resulting in 3.8% global disability-adjusted life years (DALYs) (Lim et al. 2012).</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ddition to its negative impact on health outcomes, obesity imposes a substantial economic burden. Evidence consistently indicates that health care costs of an overweight and obese individual are higher than those of the general population (Colagiuri et al. 2010, Hoque et al. 2016). One systematic review revealed that obesity accounts for 0.7%–2.8% of a country’s total health expenditures (Withrow and Alter 2011). Another review in 10 European countries indicated that the cost of obesity is responsible for 0.09%–0.61% of the gross domestic product (Müller-Riemenschneider 2008). Several studies have also examined the economic cost of obesity in Asia-Pacific countries (Ko 2008, Zhao 2008, Pitayatienanan et al. 2014), while a recent systematic review (Hoque 2016) identified 13 articles examining the economic burden of obesity in Australia; the People’s Republic of China (PRC); Hong Kong, China; Japan, the Republic of Korea; New Zealand; Taipei,China; and Thailand. It revealed that overweight and obesity was responsible for 1.5%–9.9% of their total health expenditur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enerally, obesity and overweight are caused by an energy imbalance that occurs when energy intake is greater than energy expenditure over a prolonged period of time, resulting in the accumulation of excess body fat. The intake of high-density energy food, especially sugars and fats, and an increasingly sedentary lifestyle due to increased urbanization, are two main factors contributing to the increased prevalence of obesity worldwide (Powell et al. 201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response to the obesity epidemic and negative consequences of obesity on health and the economy, the prevention and control of obesity have become a high priority for public health. Since the etiology of obesity is complex, a variety of interventions aimed to prevent and control obesity has been developed. These interventions mainly target increasing physical activity levels, decreasing energy-dense food consumption, and increasing fruit and vegetable consumption. Examples include those that aim to improve diet and/or physical activity through schools, primary care clinics, child care settings, communities, or workplaces; focus on food policy and regulation (e.g., taxation of unhealthy foods, marketing restrictions on unhealthy foods, labeling regulations, and fruit and vegetable subsidies); and promote walking, cycling, and using public transport for commuting. Implementation of these interventions is regarded as a public health priority, so evidence on effectiveness is necessary (Powell et al. 201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OBJECTIVE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in aim objective of study is to examine the effectiveness of dietary intervention strategies (as part of primary health care) aimed at reducing obesity prevalence amongst adults. Precisely, other objectives of this study are to:</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termine the prevalence of obesity among adults.</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certain the health effect of obesity.</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termine whether primary healthcare plays a significant roles in the reduction of prevalence of obesity among adults</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termine the effectiveness of primary healthcare in curtailing the prevalence of obesity through dietary intervention strategy.</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termine the effectiveness of primary healthcare in controlling the weight of obese adults.</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certain the factors  affecting the effectiveness of primary healthcare in reducing the prevalence of obesity among adul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research questions will be answered in this study:</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is the prevalence of obesity among adults?</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health effect of obesity?</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primary healthcare play a significant roles in the reduction of prevalence of obesity among adults?</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s the primary healthcare effective in curtailing the prevalence of obesity through dietary intervention strategy?</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s the primary healthcare effective in controlling the weight of obese adults?</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factors  affecting the effectiveness of primary healthcare in reducing the prevalence of obesity among adul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be greatly beneficial to the public as the findings of this study will reveal the extent of obesity prevalence amongst adults, the health impacts, and the different measures at reducing obesity among adul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ditionally, this study will be beneficial to scholars as it will serve as a reference point for further studies and future resear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 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is focused on the effectiveness of dietary intervention strategies (as part of primary health care) aimed at reducing obesity prevalence amongst adults. Specifically, this study is focused on determining the prevalence of obesity among adults, ascertaining the health effect of obesity, determining whether primary healthcare plays a significant roles in the reduction of prevalence of obesity among adults, determining the effectiveness of primary healthcare in curtailing the prevalence of obesity through dietary intervention strategy and ascertaining the factors  affecting the effectiveness of primary healthcare in reducing the prevalence of obesity among adul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lected staff of primary health care, Ikorodu will serve as participants of this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 LIMITATION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is limited to the effectiveness of dietary intervention strategies (as part of primary health care) aimed at reducing obesity prevalence amongst adults. Specifically, this study is limited to determining the prevalence of obesity among adults, ascertaining the health effect of obesity, determining whether primary healthcare plays a significant roles in the reduction of prevalence of obesity among adults, determining the effectiveness of primary healthcare in curtailing the prevalence of obesity through dietary intervention strategy and ascertaining the factors  affecting the effectiveness of primary healthcare in reducing the prevalence of obesity among adul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lected staff of primary health care, Ikorodu will serve as participants of this study, thus further research is required before the findings of this study can be used any where el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 DEFINITION OF TER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Obesity: </w:t>
      </w:r>
      <w:r>
        <w:rPr>
          <w:rFonts w:cs="Times New Roman" w:ascii="Times New Roman" w:hAnsi="Times New Roman"/>
          <w:b w:val="false"/>
          <w:bCs w:val="false"/>
          <w:color w:val="000000"/>
          <w:sz w:val="24"/>
          <w:szCs w:val="24"/>
          <w:lang w:val="en-US"/>
        </w:rPr>
        <w:t>A disorder involving excessive body fat that increases the risk of health proble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revalence:</w:t>
      </w:r>
      <w:r>
        <w:rPr>
          <w:rFonts w:cs="Times New Roman" w:ascii="Times New Roman" w:hAnsi="Times New Roman"/>
          <w:b w:val="false"/>
          <w:bCs w:val="false"/>
          <w:color w:val="000000"/>
          <w:sz w:val="24"/>
          <w:szCs w:val="24"/>
          <w:lang w:val="en-US"/>
        </w:rPr>
        <w:t xml:space="preserve"> Prevalence is the proportion of a particular population found to be affected by a medical condition at a specific ti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ntervention strategies:</w:t>
      </w:r>
      <w:r>
        <w:rPr>
          <w:rFonts w:cs="Times New Roman" w:ascii="Times New Roman" w:hAnsi="Times New Roman"/>
          <w:b w:val="false"/>
          <w:bCs w:val="false"/>
          <w:color w:val="000000"/>
          <w:sz w:val="24"/>
          <w:szCs w:val="24"/>
          <w:lang w:val="en-US"/>
        </w:rPr>
        <w:t xml:space="preserve"> Intervention strategies means a plan for staff action that outlines methods, techniques, cues, programs, or tasks that enable the child to successfully complete a specific go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0 </w:t>
      </w: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four</w:t>
      </w:r>
      <w:r>
        <w:rPr>
          <w:rFonts w:cs="Times New Roman" w:ascii="Times New Roman" w:hAnsi="Times New Roman"/>
          <w:color w:val="000000"/>
          <w:sz w:val="24"/>
          <w:szCs w:val="24"/>
        </w:rPr>
        <w:t xml:space="preserve"> sub-headings:</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onceptu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Literature Review</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rPr>
        <w:t xml:space="preserve"> CONCEPTU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Obesit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besity is a multi-factorial disorder. Overweight or obesity is the leading cause of hypertension, diabetes, osteoarthritis, and various types of cancers in women like breast cancer and uterus cancer, menstrual disorder and infertility and many more diseases. Obesity is emerging as a serious problem throughout the world not only among adults, but also children, teenagers, and young adults. Of the factors contributing to obesity, stress seems to be particularly important as stress is a precursor for irregularity in diet, lack of exercise and addiction, each being considered independent factors leading to obesity</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Mayoclinic 2009)</w:t>
      </w:r>
      <w:r>
        <w:rPr>
          <w:rFonts w:cs="Times New Roman" w:ascii="Times New Roman" w:hAnsi="Times New Roman"/>
          <w:b w:val="false"/>
          <w:bCs w:val="false"/>
          <w:color w:val="000000"/>
          <w:sz w:val="24"/>
          <w:szCs w:val="24"/>
        </w:rPr>
        <w:t xml:space="preserv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roblem of obesity is pertinent in both developing and developed nations alike. When a country achieves economic development, the diet and physical activity patterns of its citizens change greatly. This phenomen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observed in developing countries, is known as “nutri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besity is defined as an excess accumulation of fat in the human body by the World Health Organization. Body Mass Index (BMI) [BMI=weight/ (height) is the most widely used criterion to measure weight status and define overweight and obesity (WHO, 2000). Children grow constantly; thus, their BMI is adjusted for age and sex (e.g. standard deviation scores), according to reference data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Crawford,</w:t>
      </w:r>
      <w:r>
        <w:rPr>
          <w:rFonts w:cs="Times New Roman" w:ascii="Times New Roman" w:hAnsi="Times New Roman"/>
          <w:color w:val="000000"/>
          <w:sz w:val="24"/>
          <w:szCs w:val="24"/>
          <w:lang w:val="en-US"/>
        </w:rPr>
        <w:t xml:space="preserve"> &amp;</w:t>
      </w:r>
      <w:r>
        <w:rPr>
          <w:rFonts w:cs="Times New Roman" w:ascii="Times New Roman" w:hAnsi="Times New Roman"/>
          <w:color w:val="000000"/>
          <w:sz w:val="24"/>
          <w:szCs w:val="24"/>
        </w:rPr>
        <w:t xml:space="preserve"> Paden, 2006)</w:t>
      </w:r>
      <w:r>
        <w:rPr>
          <w:rFonts w:cs="Times New Roman" w:ascii="Times New Roman" w:hAnsi="Times New Roman"/>
          <w:b w:val="false"/>
          <w:bCs w:val="false"/>
          <w:color w:val="000000"/>
          <w:sz w:val="24"/>
          <w:szCs w:val="24"/>
        </w:rPr>
        <w:t xml:space="preserve">. In the past four decades, there has been an upward trend in the prevalence of childhood obesity. In 2015, the global prevalence was 5%, and 107.7 million children between the ages 2 and 19-years-old were estimated to have obesity worldwide. In addition, 38 million children under five years old had overweight or obesity in 2019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UNICEF (United Nations Children’s Fu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rPr>
        <w:t xml:space="preserve">. In Sweden, the prevalence of obesity among children at 6-yearsold is 5%, while it is twice as much among children who are 9-years-old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Policy Statement 2006)</w:t>
      </w:r>
      <w:r>
        <w:rPr>
          <w:rFonts w:cs="Times New Roman" w:ascii="Times New Roman" w:hAnsi="Times New Roman"/>
          <w:b w:val="false"/>
          <w:bCs w:val="false"/>
          <w:color w:val="000000"/>
          <w:sz w:val="24"/>
          <w:szCs w:val="24"/>
        </w:rPr>
        <w:t>. According to recent estimates, the obesity prevalence among school-aged children in Sweden has increased five times over the past three decades, with the steepest increase observed in the last 10 year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verweight and obesity result from an imbalance between energy consumed (too much) and energy expended (too little). Globally, there has been a shift in food consumption patterns whereby people are consuming more energy- dense foods (those high in sugars and fats); at the same time, they are engag- ing in significantly reduced physical activity. Using the World Health Organization’s (WHO’s) cutoffs, adults with a body mass index (BMI; this is weight/height squared) of 25 or more are classified as overweight; those with a BMI of 30 or more are classified as obese. The terms overweight and obesity both identify people who are at risk for health problems from having too much body fat. For simplicity, this executive summary uses the term obesity to refer to both condition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ticking time bomb of obesity has huge potential economic and health impacts, especially for the poor. As of 2016, an estimated 44 percent of adults (more than 2 billion) worldwide are overweight or obese, and over 70 percent of them live in low- or middle-income countri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Otinwa, 2009)</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ver 70 percent of countries—the vast majority of which are low- and lower-middle-income countries—currently face a double burden: a high prevalence of both undernutrition and obesity. As per capita income increases, the burden of obesity shifts to the poor and to rural areas across low- and middle-income countries. Over 55 percent of the global rise in obesity is found in rural areas; in South East Asia, Latin America, Central Asia, and North Africa this increase is close to 80 or 90 percent of the recent shift. This has significantly closed the urban-rural gap in most regions except Sub-Saharan Africa. Today most of the countries in the world with high levels of the double burden are found in Sub-Saharan Africa, South Asia, selected South East Asian countries (Indonesia being most prominent), and Guatemal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is is a marked shift from the 1990s, when Mexico</w:t>
      </w:r>
      <w:r>
        <w:rPr>
          <w:rFonts w:cs="Times New Roman" w:ascii="Times New Roman" w:hAnsi="Times New Roman"/>
          <w:b w:val="false"/>
          <w:bCs w:val="false"/>
          <w:color w:val="000000"/>
          <w:sz w:val="24"/>
          <w:szCs w:val="24"/>
          <w:lang w:val="en-US"/>
        </w:rPr>
        <w:t xml:space="preserve"> and most of Central America, Bolivia, Peru, South Africa, Francophone Africa, the Arab Republic of Egypt, parts of Central Asia, and the Philippines faced severe levels of the double burde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ddition, in many low- and middle-income countries, for an array of genetic and epi-genetic reasons, populations are more susceptible to NCDs at BMI levels lower than 25 (overweigh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Health and Economic Costs of Obes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creasing health care costs linked to increasing obesity rates are a trend across the world, and both overweight and obesity are significant risk fac- tors for NCD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ritical issue in understanding the economic impacts of obesity is that mortality, albeit significantly increased, is not the only major outcome. Reduced productivity, increased disabilities, increased health care costs, early retirement, and reduced length of disability-free healthy living across the life cycle—all of which will impact human capital outcomes in countries—are also significant consequences. As obesity rates are rapidly increasing, global attention to this issue is increasing. Poor diets, a lack of physical activity, and overweight and obesity are now recognized as the top preventable causes of NCDs in all countries in the world (</w:t>
      </w:r>
      <w:r>
        <w:rPr>
          <w:rFonts w:cs="Times New Roman" w:ascii="Times New Roman" w:hAnsi="Times New Roman"/>
          <w:color w:val="000000"/>
          <w:sz w:val="24"/>
          <w:szCs w:val="24"/>
        </w:rPr>
        <w:t>Otinwa, 2009)</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stimated economic costs of obesity vary considerably, since stud- ies use different methodologies to  estimate direct and indirect costs. For example, estimates from the United States range from US$89 billion to US$212 billion in total costs; those from China are estimated at 3.58 and 8.73 percent of gross national product (GNP) in 2020 and 2025, respectively; and Brazil projects a doubling of the obesity-related health care costs from US$5.8 billion in 2010 to US$10.1 billion in 2050. The effects of obesity on productivity,  early  retirement,  and  disabilities have rarely been studied in low- and middle-income countries. In addi- tion, the same poor diets dominated increasingly by ultra-processed foods and the reduced activity patterns that affect obesity increase the risk of a wide array of NCDs directly as well as indirect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ever estimates one might subscribe to, the big picture message is that increasing health care costs linked to increasing obesity rates are a trend across both the developed and the developing world. Preventing obe- sity therefore makes sense from a public finance perspective. Governments and development partners have a key role to play in this effort, including by ensuring that consumers are informed about the health and other con- sequences of their dietary and lifestyle choic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ctors Affecting Obes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ree sets of factors can affect overweight/obesity: (1) early life undernutrition and reduced linear growth, (2) reduced energy expenditure through changes in technology and lifestyles in all phases of life, and (3) a set of factors linked to changing food systems and the resultant shifts in food con- sumption and eating behavio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nalyses presented in this report suggest that a range of conditions that emerge with globalization, urbanization, and technological develop- ment are driving the rise in obesity rates globally:</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apid reductions in physical activity in all domains of activity, from mar- ket-related work and home production (for example, water gathering, food preparation/cooking) to transportation and leisure in low- and middle-income countries in the last 15–35 years, and global access to labor-reducing technologie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apid shifts in the built environment, which contributed both to reduced physical activity in many cases and to changes in the food environmen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pread of modern food retailing and a rapidly changing food system. This has led to major shifts toward diets dominated by ultra-processed foods, and was linked to higher price increases for healthy foods than for unhealthy product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omen entering the formal market labor force in large proportions in most high-income countries and in low- and middle-income countries, requiring changes in food consumption.</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hifts in eating patterns, which have led to increased snacking and away-from-home eating.</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creased country and household income, which have been linked to a shift to greater obesity among the poor in all high-income countries and in an increasing proportion of low- and middle-income countrie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creased wealth in many low-income countries, which has shifted them to middle-income countries and in some cases to high-income countr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dern media and marketing that, along with globalization, has shifted social and cultural norms related to dietary and activity patter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sed on these emerging conditions, the conceptual framework below highlights the actionable direct and indirect factors associated with obesity (</w:t>
      </w:r>
      <w:r>
        <w:rPr>
          <w:rFonts w:cs="Times New Roman" w:ascii="Times New Roman" w:hAnsi="Times New Roman"/>
          <w:color w:val="000000"/>
          <w:sz w:val="24"/>
          <w:szCs w:val="24"/>
        </w:rPr>
        <w:t xml:space="preserve">Misra,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Khurana, 2008)</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Health Impact of Obes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a wealth of epidemiological studies which describe the relationship between level of BMI, waste circumference and risk of a wide range of illness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nce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lative risk of death from cancer increases in a dose–response relationship with increasing BMI, such that at a BMI of 30, the risk is increased 1.5 times compared with a BMI of &lt;21.1 The second World Cancer Research Fund/American Institute for Cancer Research (WCRF/AICR) report on Food, Nutrition, Physical Activity, and the Prevention of Cancer found convincing evidence that overweight and obesity in- creased the risk of cancers of the oesophagus, pancreas, colorectum, breast (in post-menopausal women), endometrium and kidney in dose response relationships. For cancer of the oesophagus, for exam- ple, the relative risk was 1.11 per kg/m2. One of the main risk factors for being overweight or obese is decreased physical activity, and the second  WCRF/ AICR report on Food, Nutrition,  Physical  Activity, and the Prevention of Cancer found convincing evidence that increased physical activity decreased the risk of cancer of the colon and probable evidence for decreasing the risk of cancers of the breast (in post- menopausal women) and endometrium. The relative risk for breast cancer was 0.9/( metabolic equivalent hours/week).</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ardiovascular diseas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lative risk of death from cardiovascular disease increases in a dose response relationship with increas- ing BMI, such that at a BMI of 30, the risk is increased 3.5 times compared with a BMI of &lt;21.1 Data from the Asia   Pacific   Cohort   Studies   Collaboration   found a monotonic relationship between the risk of ischae- mic heart disease events and BMI over 18, with a haz- ard ratio (HR) of 2.0 at a BMI of 30.1 There were similar relationships with haemorrhagic stroke (HR = 1.6) and ischaemic stroke (HR = 2.0).</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abet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f all serious illnesses, Type 2 diabetes has the stron- gest association with obesity. The metabolic problems which give rise to this type of diabetes most commonly occur as a result of excess body weight, with the risk of developing Type 2  diabetes  rising  with  increasing BMI. Women who are obese are 12 times more likely to develop non-insulin-dependent diabetes than women of a healthy weight and men five times as likely.22 The increase in risk of diabetes with increas- ing BMI is seen at all levels of physical activit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steoarthriti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evalence of osteoarthritis increases from 0.4% in men and 7.8% in women with a BMI of  &lt;18.5 through 4.6% in men and 8.5% in women with a BMI between 25 and 30 to 10% in men and 17% in women with a BMI of 40 or mor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lobal Attention to Overweight/Obes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 recent years, overweight/obesity has come to the fore on the global development agenda. The Sustainable Development Goals (SDGs) make reference to overweight and obesity under SDG target 2.2, which aims to end all forms of malnutrition (including overweight and obesity) by 2030. The World Health Assembly in 2012 adopted six new nutrition targets, including “to ensure that there is no increase in childhood overweight by 2025”. According to </w:t>
      </w:r>
      <w:r>
        <w:rPr>
          <w:rFonts w:cs="Times New Roman" w:ascii="Times New Roman" w:hAnsi="Times New Roman"/>
          <w:color w:val="000000"/>
          <w:sz w:val="24"/>
          <w:szCs w:val="24"/>
        </w:rPr>
        <w:t>White, (2007)</w:t>
      </w:r>
      <w:r>
        <w:rPr>
          <w:rFonts w:cs="Times New Roman" w:ascii="Times New Roman" w:hAnsi="Times New Roman"/>
          <w:color w:val="000000"/>
          <w:sz w:val="24"/>
          <w:szCs w:val="24"/>
          <w:lang w:val="en-US"/>
        </w:rPr>
        <w:t>, t</w:t>
      </w:r>
      <w:r>
        <w:rPr>
          <w:rFonts w:cs="Times New Roman" w:ascii="Times New Roman" w:hAnsi="Times New Roman"/>
          <w:b w:val="false"/>
          <w:bCs w:val="false"/>
          <w:color w:val="000000"/>
          <w:sz w:val="24"/>
          <w:szCs w:val="24"/>
          <w:lang w:val="en-US"/>
        </w:rPr>
        <w:t>he WHO has also issued several other recent reports, including the Global Action Plan for the Prevention and Control of Noncommunicable Diseases 2013–2020 and the “Global Nutrition Targets 2025: Childhood Overweight” Policy Brief, among others, which provide a road map of policies and interventions to meet these targets. The Global Burden of Disease (GBD) program has highlighted overweight/obe- sity as a key issue in global health and dietary risks as one of the top several risk factors for the global burden of disease in low- and middle-income countries (Institute for Health Metrics and Evaluation 2016). The 2019 State of the World’s Children report (UNICEF 2019) also focused on childhood obes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lobal parliamentarians met in Rome at the Second International Conference on Nutrition in 2014 and noted that food system solutions are needed to address the global scourge of unhealthy diets (FAO and WHO 2018). In countries as diverse as all the small countries of the Caribbean Community (CARICOM) region, most Latin American countries, South Africa, Thailand, Malaysia, many Middle Eastern nations, and the Western Pacific Islands, ministers of health and in most cases prime ministers have noted that overweight/obesity and the related consequences represent the major preventable causes of poor health and increased health care costs. Recognition of the problem is slowly growing in many low- and middle- income countries, but global action that promotes healthy diets and major shifts in food systems is slo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 of the above commissions and reports are complementary and high- light the need for concerted action across sectors (health, education, agri- culture, trade, macroeconomics, and so on) to address this agenda. Despite the fact that the World Bank Group is uniquely positioned to work across these sectors and use the innovative investment and policy instruments at its disposal, the World Bank’s investments in this space are still modest (</w:t>
      </w:r>
      <w:r>
        <w:rPr>
          <w:rFonts w:cs="Times New Roman" w:ascii="Times New Roman" w:hAnsi="Times New Roman"/>
          <w:color w:val="000000"/>
          <w:sz w:val="24"/>
          <w:szCs w:val="24"/>
        </w:rPr>
        <w:t>White, 2007)</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Assessment of Obesit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rect methods for measuring body fat content include skin fold thickness hydrodensitometry (underwater-weighing), bioimpedance and computer tomography (CT) (Kiess et al., 2001). The most widely used measures for assessing obesity are the body mass index (BMI) and waist circumference (WC).</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Body Mass Index (BMI):</w:t>
      </w:r>
      <w:r>
        <w:rPr>
          <w:rFonts w:cs="Times New Roman" w:ascii="Times New Roman" w:hAnsi="Times New Roman"/>
          <w:b w:val="false"/>
          <w:bCs w:val="false"/>
          <w:color w:val="000000"/>
          <w:sz w:val="24"/>
          <w:szCs w:val="24"/>
        </w:rPr>
        <w:t xml:space="preserve"> Body mass index is also referred to as the Quetelet index (Hutchison, 2002). It is typical and the hall mark of physical examination and thus the most common and conventional parameter of assessing obesity (Ulasi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Ebenebe, 2007). It is calculated by measuring a person’s weight in kilograms and then dividing by that person’s height in meter squared. BMI = Weight (Kg)/Height (m2 ) (Summerton et al., 2002). BMI estimates general or total obesity (Otinwa, 2009) and is known to correlate well with three other methods of measuring body fat: total body water, body densitometry and whole body potassium measurements (Hutchison, 200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Assessment of obesity is based on an internationally acceptable range of BMI in adults as shown </w:t>
      </w:r>
      <w:r>
        <w:rPr>
          <w:rFonts w:cs="Times New Roman" w:ascii="Times New Roman" w:hAnsi="Times New Roman"/>
          <w:b w:val="false"/>
          <w:bCs w:val="false"/>
          <w:color w:val="000000"/>
          <w:sz w:val="24"/>
          <w:szCs w:val="24"/>
          <w:lang w:val="en-US"/>
        </w:rPr>
        <w:t>below</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MI Assessment of Obesity BMI (kg/m2)</w:t>
        <w:tab/>
        <w:t>ASSESSMEN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t; 18.50</w:t>
        <w:tab/>
        <w:t>Underweigh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50-24.90</w:t>
        <w:tab/>
        <w:t>Normal weigh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0-29.90</w:t>
        <w:tab/>
        <w:t>Overweigh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39.90</w:t>
        <w:tab/>
        <w:t>Obes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t; 40</w:t>
        <w:tab/>
        <w:t xml:space="preserve">Extremely obes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Waist Circumference:</w:t>
      </w:r>
      <w:r>
        <w:rPr>
          <w:rFonts w:cs="Times New Roman" w:ascii="Times New Roman" w:hAnsi="Times New Roman"/>
          <w:b w:val="false"/>
          <w:bCs w:val="false"/>
          <w:color w:val="000000"/>
          <w:sz w:val="24"/>
          <w:szCs w:val="24"/>
        </w:rPr>
        <w:t xml:space="preserve"> Waist circumference is defined as the minimal circumference measured at the navel (Wajchenberg, 2000), however, waist circumference measured at the midpoint between the lower border of the ribcage and the iliac crest has been reported to be a surrogate marker of visceral obesity and also is seen to more closely correlated with the level of abdominal visceral adipose tissue and associated metabolic risk factors (Wajchenberg, 2000; Grundy, 2004; Dehghan et al., 2005).</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tterns of Obesit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ody fat tends to be distributed in different patterns (Alessio, 2003). Based on this, two distinct phenotypes are apparent in obese individuals. They are (i) Generalized obesity (ii) Abdominal obesit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Generalized Obesity:</w:t>
      </w:r>
      <w:r>
        <w:rPr>
          <w:rFonts w:cs="Times New Roman" w:ascii="Times New Roman" w:hAnsi="Times New Roman"/>
          <w:b w:val="false"/>
          <w:bCs w:val="false"/>
          <w:color w:val="000000"/>
          <w:sz w:val="24"/>
          <w:szCs w:val="24"/>
        </w:rPr>
        <w:t xml:space="preserve"> This is also referred to as total obesity (Otinwa, 2009). Here, fat deposition is primarily in the peripheral depots such as the thighs and hips. It is described as gynoid obesity or pear shaped obesity (Goon, 2010).</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Abdominal Obesity:</w:t>
      </w:r>
      <w:r>
        <w:rPr>
          <w:rFonts w:cs="Times New Roman" w:ascii="Times New Roman" w:hAnsi="Times New Roman"/>
          <w:b w:val="false"/>
          <w:bCs w:val="false"/>
          <w:color w:val="000000"/>
          <w:sz w:val="24"/>
          <w:szCs w:val="24"/>
        </w:rPr>
        <w:t xml:space="preserve"> Abdominal obesity is also called central obesity (Alessio, 2003). Increased/excess fat stored in the abdominal cavity is associated with type 2 diabetes and a poor cardiovascular profile in adults and children as well, proving that the regional distribution of the excess body fat is equally a factor for cardiovascular diseases as well as the degree of obesity (Cook et al., 2003).</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oon (2010), screened Nigerian women in Makurdi, Benue State for abdominal fatness using the waist-to- stature ratio (WSR). He found out that the prevalence of central obesity was at all ages evident, ranging from 35.8% (20-30 years) to 88.41% (41-50 years). The implication of this finding is that Nigerian women may be susceptible to metabolic syndrome. Ojofeitimi et al. (2007) has also reported that central obesity is not just common but culturally accepted among Nigerian women, as was seen in a study carried out in a university community in Western Nigeria</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at abdominal fat decreases first when people embark on physical activity sufficient to loose weight (Alessio, 2003).</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tiology of Obesit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t is known that obesity occurs as a result of an imbalance between energy consumption and energy expenditure (Ulasi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Ebenebe, 2007); however, the development of obesity cannot be addressed by a single cause (Dehghan et al., 2005). Due to the complexity of the neuroendocrine and metabolic systems that regulate energy intake, storage and expenditure, it has been difficult to quantitate all the relevant parameters over time in human subjects (Flier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Maratos- Flier, 2005). The causes of obesity include:</w:t>
      </w:r>
    </w:p>
    <w:p>
      <w:pPr>
        <w:pStyle w:val="Normal"/>
        <w:numPr>
          <w:ilvl w:val="0"/>
          <w:numId w:val="4"/>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etary Habi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concept of ‘food’ has changed from a means of nourishment to a marker of lifestyle and a source of pleasure (Dehghan et al., 2005). The influence of fast food eateries on nutrition has been identified as a negative trend though it has become an important part of the new and modern lifestyle in Nigeria (Otinwa, 2009). Convenience foods are relatively affordable and have high level of calories, fat, simple carbohydrates and sodium, low levels of fibres and micronutrients. One third of children in USA eat fast food daily, with the intake of large amounts of sweetened beverages including soda, juices and sport drinks, and these have been linked to higher weight and risk of obesity (Skelton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Rudolph, 2007). The causes of high level of central obesity among Nigerian women may be partly due to the high-energy, high-fat dietary patterns in some cultural settings (Goon, 2010). Alcohol consumption also promotes weight gain by providing substantial energy and stimulating appetite (Summerton et al., 2002).</w:t>
      </w:r>
    </w:p>
    <w:p>
      <w:pPr>
        <w:pStyle w:val="Normal"/>
        <w:numPr>
          <w:ilvl w:val="0"/>
          <w:numId w:val="4"/>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dentary Lifestyl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part from dietary habit, sedentary lifestyle is equally an environmental factor most associated with the prevalence of obesity (Ulasi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Ebenebe, 2007). The variation from country to country over time is critical to its prevalence. In societies where food consumption is high and people are involved in physical inactivity, central obesity seems to be a prominent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edentary lifestyle is particularly associated with insufficient physical activity, excessive computer use and excessive television viewing (Schwarz, 2007). The current epidemic of inactivity and its association with obesity is strongly linked to societal, technological, industrial,</w:t>
      </w:r>
      <w:r>
        <w:rPr>
          <w:rFonts w:cs="Times New Roman" w:ascii="Times New Roman" w:hAnsi="Times New Roman"/>
          <w:b w:val="false"/>
          <w:bCs w:val="false"/>
          <w:color w:val="000000"/>
          <w:sz w:val="24"/>
          <w:szCs w:val="24"/>
          <w:lang w:val="en-US"/>
        </w:rPr>
        <w:t xml:space="preserve"> commercial and financial factors (Policy Statement, 2006). Decrease in physical activity has been identified as a primary environmental influence on children/adolescent obesity, as well as on adult obesity (Deckalbaum &amp; Williams, 2001). In the university community, students spend most of their waking hours in the classroom, library or perhaps on internet computer use. These may account for their getting little exercise as these activities require a lot of sitting down. Although the Nigerian adolescent has more access to recreation opportunities when compared to Botswana adolescents, it is doubtful if they make adequate use of them (Otinwa, 2009).</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enetic and Endocrine Facto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win studies have given some important genetic explanations that contribute to an individual’s predisposition towards the more common forms of obesity. When identical twins were reared apart, the weight of the twins was similar despite variations in the environment (Skelton &amp; Rudolph, 2007). Parental obesity doubles the risk of adult obesity among children younger than ten years of age regardless of current weight (Skelton &amp; Rudolph, 200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actors that lead to such predispositions includ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i).Leptin: </w:t>
      </w:r>
      <w:r>
        <w:rPr>
          <w:rFonts w:cs="Times New Roman" w:ascii="Times New Roman" w:hAnsi="Times New Roman"/>
          <w:b w:val="false"/>
          <w:bCs w:val="false"/>
          <w:color w:val="000000"/>
          <w:sz w:val="24"/>
          <w:szCs w:val="24"/>
          <w:lang w:val="en-US"/>
        </w:rPr>
        <w:t>The genetic basis of childhood obesity has been elucidated to some extent through the discovery of leptin (Kiess et al., 2001). Leptin is the product of the obesity (ob) gene which is expressed in adipocytes (Halass et al., 1995). It was discovered in 1994 when genetically obese (ob/ob) mouse lacked the ability to respond to or produce leptin resulting in severe obesity. The mouse ob gene is structurally similar to the human gene and several studies in rodents suggest that leptin acts as a signaling factor from adipose tissue to the central nervous system, regulating food intake and energy expenditure. It is hypothesized that via this leptin feedback loop, homeostasis of body weight and a constant amount of body fat are achieved (Caro et al., 1996).</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echanism of leptin is such that it decreases neuropeptide Y in the hypothalamus and suppresses appetite (Sikaris, 2004). Letpin deficiency is characterized by the preferential deposition of fat mass giving a distinct clinical appearance with excessive amount of fat over the trunks and limbs. Only leptin deficiency among other genetic disorders of obesity is currently being treated with specific therapy (Skeleton and Rudolph, 2007), as reported that a dramatic and beneficial effect of daily subcutaneous injections of recombinant human letpin led to a reduction in body weight and fat in three congenitally leptin-deficient childre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ffects of Obesi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besity acts on many metabolic pathways producing various potential risk factors that it becomes virtually impossible to differentiate between the more important and less important (Grundy, 2004).</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effects can be said to be both psychological and physiological.</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sychological Effec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effect may be most painful in the short run. It comes with difficulty in finding clothing, being picked last for teams and discrimination in employment opportunities and experiencing a limited social life (Weigley et al., 1997). Obese children tend to be viewed as more mature compared to their non-obese peers and this may have an adverse effect on their socialization (Dietz, 1998). Obese adolescents have been also reported to shun physical activities, noted to be passive, possess negative self-image and exhibit obsessive thinking about weight (Otinwa, 2009).</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hysiological Effec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besity has important implication for health especially in terms of coronary heart disease (CHD). Leaders in the emerging field of cardiology have recognized obesity’s role in cardiovascular disease (Cook et al., 2003). Obesity changes metabolic, hormonal and haemodynamic functions (Dustan, 1985). Dietz (1998) identified that many of the cardiovascular consequences that characterize adult-onset obesity are preceded by abnormalities that begin in childhood. Sleep apnea and sleep- disordered breathing are more common in children and adolescents with obesity. Evidence of liver dysfunction with elevated plasma concentration of transaminases is associated with obesity (Otunola et al., 2010). Obesity has long been associated with menstrual abnormalities in women particularly in women with upper body obesity (Flier &amp; Maratos-Flier, 2005), rectum and prostate cancers in men and breast cancers in females. It is also associated with complications in pregnancy and surgery (Weigley et al., 199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lethora of minor and major effects associated with obesity has considerable impact on quality of life and some may reduce life expectancy (Schwarz, 2007).</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ealth implications–Physical and psychosocial</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hildhood obesity once established, does track into adolescence and adulthood </w:t>
      </w:r>
      <w:r>
        <w:rPr>
          <w:rFonts w:cs="Times New Roman" w:ascii="Times New Roman" w:hAnsi="Times New Roman"/>
          <w:color w:val="000000"/>
          <w:sz w:val="24"/>
          <w:szCs w:val="24"/>
        </w:rPr>
        <w:t>Astrup, (2008)</w:t>
      </w:r>
      <w:r>
        <w:rPr>
          <w:rFonts w:cs="Times New Roman" w:ascii="Times New Roman" w:hAnsi="Times New Roman"/>
          <w:b w:val="false"/>
          <w:bCs w:val="false"/>
          <w:color w:val="000000"/>
          <w:sz w:val="24"/>
          <w:szCs w:val="24"/>
        </w:rPr>
        <w:t>, and increases adult morbidity and mortality. Moreover, children with obesity have higher cardiometabolic risk, risk for liver disease and musculoskeletal pain (Sanders, Han, Baker, &amp; Cobley, 2015; Skinner, Perrin, Moss, &amp; Skelton, 2015). In addition to the impact on physical health, childhood obesity has a number of psychosocial consequences. Among those are poor quality of life, low self-esteem, decreased social functioning, weight stigmatisation, bullying, and low educational level in adulthood.</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Causes </w:t>
      </w:r>
      <w:r>
        <w:rPr>
          <w:rFonts w:cs="Times New Roman" w:ascii="Times New Roman" w:hAnsi="Times New Roman"/>
          <w:b/>
          <w:bCs/>
          <w:color w:val="000000"/>
          <w:sz w:val="24"/>
          <w:szCs w:val="24"/>
          <w:lang w:val="en-US"/>
        </w:rPr>
        <w:t xml:space="preserve">of </w:t>
      </w:r>
      <w:r>
        <w:rPr>
          <w:rFonts w:cs="Times New Roman" w:ascii="Times New Roman" w:hAnsi="Times New Roman"/>
          <w:b/>
          <w:bCs/>
          <w:color w:val="000000"/>
          <w:sz w:val="24"/>
          <w:szCs w:val="24"/>
        </w:rPr>
        <w:t>Obesit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besity is a chronic multifaceted condition, which stems from energy imbalance, i.e. excess energy intake in relation to one’s needs. However, obesity is not a simple function of energy intake and energy expenditure, since genetic susceptibility plays a clear role in obesity variability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Moayeri, Rabbani, Keihanidous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idad,</w:t>
      </w:r>
      <w:r>
        <w:rPr>
          <w:rFonts w:cs="Times New Roman" w:ascii="Times New Roman" w:hAnsi="Times New Roman"/>
          <w:color w:val="000000"/>
          <w:sz w:val="24"/>
          <w:szCs w:val="24"/>
          <w:lang w:val="en-US"/>
        </w:rPr>
        <w:t xml:space="preserve"> &amp;</w:t>
      </w:r>
      <w:r>
        <w:rPr>
          <w:rFonts w:cs="Times New Roman" w:ascii="Times New Roman" w:hAnsi="Times New Roman"/>
          <w:color w:val="000000"/>
          <w:sz w:val="24"/>
          <w:szCs w:val="24"/>
        </w:rPr>
        <w:t xml:space="preserve"> Ana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8)</w:t>
      </w:r>
      <w:r>
        <w:rPr>
          <w:rFonts w:cs="Times New Roman" w:ascii="Times New Roman" w:hAnsi="Times New Roman"/>
          <w:b w:val="false"/>
          <w:bCs w:val="false"/>
          <w:color w:val="000000"/>
          <w:sz w:val="24"/>
          <w:szCs w:val="24"/>
        </w:rPr>
        <w:t xml:space="preserve">. Specifically, interrelationships between parents and their children may affect the child’s obesity status to varying degrees. A recent study in the UK provided evidence that genetic predisposition to obesity manifests as excess weight gain among children in obesogenic home environments, as described by availability of energy-dense foods and maladaptive parent-child interactions, compared to less obesogenic home environment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esity and Hypertens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High blood pressure (hypertension) is better described as a trait rather than a specific disease and is represented quantitatively other than qualitatively (Boon et al., 2002). Blood pressure is determined by the balance between cardiac output and vascular resistance, of which a rise in either of these variables in the absence of a compensatory decrease in the other increases mean blood pressure (Ettinger, 2007). Obesity-induced hypertension is associated with increased peripheral resistance and cardiac output, increased sympathetic nervous system tone, increased salt sensitivity and insulin-mediated salt retention often responsive to modest weight loss (Flier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Maratos-Flier, 200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Hypertension is present in about half of all overweight individuals and obesity alone accounts for about 70% of essential hypertension (Sikaris, 2004). Obesity/overweight poses an environmental stress causing hypertension in genetically predisposed individuals (Dustan, 1985). Obese persons are reported to have a higher prevalence of elevated blood pressure and this is a strong risk factor of cardiovascular disease (Grundy, 2004). Johnson et al. (2009) however, submitted that elevated blood pressure does not play a primary role in early onset of metabolic syndrome as it was found to be moderately low in all sex-ethnicity groups in the sample</w:t>
      </w:r>
      <w:r>
        <w:rPr>
          <w:rFonts w:cs="Times New Roman" w:ascii="Times New Roman" w:hAnsi="Times New Roman"/>
          <w:b w:val="false"/>
          <w:bCs w:val="false"/>
          <w:color w:val="000000"/>
          <w:sz w:val="24"/>
          <w:szCs w:val="24"/>
          <w:lang w:val="en-US"/>
        </w:rPr>
        <w:t xml:space="preserve"> population; other factors such as insulin resistance and dyslipidemia had stronger influence on the syndrom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esity and Insulin Resistan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besity, particularly central obesity leads to insulin resistance (Alessio, 2003). Insulin resistance may be due to abnormal insulin molecule, excessive amount of circulating antagonists or due to target tissue defects, the last being the most common causes of insulin resistance (Frier &amp; Fisher, 200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imary action of insulin is to decrease blood glucose levels; resistance of the body to the action of insulin results in increased production of the hormone by the pancreas bringing about hyperinsulinemia (Steinberger &amp; Daniels, 2003). Obesity increases the risk of cardiovascular disease in adults and has been strongly associated with insulin resistance in normoglycemic persons and increases the risk of insulin resistance in those who are genetically predisposed to developing type II diabetes (Frier &amp; Fisher, 2002, Steinberger &amp; Daniels, 2003). The extent of obesity is a determining factor of insulin resistance and the presence of the metabolic syndrome, as it was found to be greater in obese adolescents relative to non-obese adolescents (Bustos et al., 2010). Even though the causative link between central obesity and insulin resistance is on its way to be elucidated (Alessio, 2003), an association between adiposity and insulin resistance has been reported in adults and children revealing that weight loss is associated with an increased insulin sensitivity and a decrease in insulin concentration in both adolescents and adults (Steinberger and Daniels 2003).</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evention of Obes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ree levels of preventing obesity, particularly childhood obesity have been outlined by Deckalbaum &amp; Williams (2001). Foremost is the primordial prevention which is aimed at maintaining normal body mass index (BMI) through childhood and adolescen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condly, primary prevention is directed towards preventing overweight children (85th- 95th percentile BMI) from becoming obese and thirdly is the secondary prevention which focuses on treating obese children (BMI &gt; 95th percentile) to reduce comorbidities and reverse overweight/obesity if possibl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ildren are often considered the priority population for intervention strategies as it is difficult to reduce excessive weight in adults once it becomes established (Dehghan et al., 2005). Preventive measures however suggested ar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hysical Activ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a result of disappointments that have followed controlled preventive trials, implementation of sustainable, economically viable and culturally acceptable active-living policies may likely be a successful strategy in preventing obesity (Policy Statement, 2006). This may include decreasing screen time which refers to time spent watching television, internet use and all forms of visual media; walking to school, parking cars farther away, and increase in physical activities (Katz, 2007; Moayeri et al., 2008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ood Sector and Food Choic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hghan et al. (2005) viewed that since food prices influence food buying behaviour and consequently, nutrient intake, a small tax (but large enough to affect sales) on high-volume foods of low nutritional value, such as soft drinks, snack foods and confectionery may discourage their consumption. Also, providing tips for managing eating in social situations, take-out foods and food labeling/food label reading that indicates nutrition values might help consumers make the right choices of healthy foods (Katz, 200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evention of obesity is vastly preferred to treatment and as such, screening in order to identify at risk individuals and community based global education to promote and support behavioural change required for the maintenance of optimal weight may be beneficial (Akpa &amp; Mato, 2008). By and large, strategies of intervention should be ethnical and culture specific (Grundy, 2004) as some individuals consider obesity, a feature to be admired and acquired (Ojofeitmi et al., 200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nagement and Treatment of Obes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likely that the single most effective approach to combating the cluster of life - threatening medical disorders that comprise the metabolic syndrome is weight loss (Alessio, 2003). Medical care advocates the first hand management of acute or chronic complications of obesity (Schwarz, 200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e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 study, the reduction of the total fat content of ad libitum diet combined with physical activity was seen to produce weight loss and reduce almost all risk factors of cardiovascular disease in both short term and over periods as long as seven years, hence it is suggested that the optimal diet for prevention and management of weight gain and obesity among other nutritional disease is fat-reduced, fibre rich, high in low-energy density carbohydrates and restricted intake of energy-containing drinks. (Astrup, 2008). Another yearlong study of seventy-three pediatric patients aged seven (7) to seventeen (17) years under a protein-sparing modified fast, achieved rapid weight loss as there were significant reductions in the percentage overweight, BMI, total cholesterol, triacylglycerol and fasting serum insulin with no change in fat-free mass. The modified diet was also combined with vigorous exercise programs (Schwarz, 200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udies in rodents and humans have indicated that long chain omega 3 polyunsaturated fatty acids (LCω-3 PUFA) potentially elicit a number of effects which might be useful for reducing obesity including suppression of appetite, improvement in circulation which might facilitate nutrition delivery to skeletal muscles, changes in gene expression which shift metabolism towards lean tissue and enhanced fat oxidation, leading to reduced fat deposition (Buckley &amp; Howe, 2010). However, long term human studies are required to ascertain this claim. Calcium intake in higher doses was associated with reduced adiposity in a longitudinal study and there was also a 21% reduce risk of insulin resistance among overweight younger adults (Dehghan et al., 2005).</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hysical Activ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nges in adiposity have been related to lifestyle modifications in physical activity and nutrition (Cook et al., 2003; Astrup, 2008). The role of exercise and exercise programs as therapeutic strategies for obesity cannot be overemphasized (Kiess et al., 2001). Aerobic exercise has been shown in a prospective randomized controlled study of sixty-four children to reduce obesity-related risk factors, however physical activity should be a sustainable lifestyle rather than programmed exercises (Policy Statement, 2006). This will include walking for twenty to thirty minutes per day, reduction of time spent on internet computer use and television viewing daily, participating in sports and recreational activities, among other activities (Schwarz, 2007). Akpa &amp; Mato (2008) also submitted that resistance exercise and aerobics lasting 45-60 minutes daily at least four days weekly may achieve increasing loss of visceral fat and percentage body fa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rug Therap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rugs and surgical procedures though used in adult obesity are still not generally recommended in children and adolescents with obesity (Kiess et al., 2001). Generally, drug treatment of obesity is required for long term management of weight loss with an expectation of between 5 and 15% of weight loss after three to six months and this is maintained by lifelong drug therapy (Akpa &amp; Mato, 2008).</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listat, a drug used in the treatment of obesity is known to inhibit pancreatic and gastric lipases and thereby decreasing the hydrolysis of ingested triacylglycerol producing about 30% reduction in dietary fat absorption. Sibutramine, another drug used in obesity treatment is an appetite suppressant that acts through β₁- adreno receptor and 5-hydroxytrptamine (5-HT) receptor agonist activity. This drug is not recommended in individuals younger than sixteen (16) years and orlistat has been found to be effective in adolescents older than twelve (12) years. The drugs are associated with side effects such as constipation, insomnia and increase in blood pressure (Summerton et al., 200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her medications used in the treatment of obesity are metformin, octreotide, and agents like green tea, ginseng, chromium, psyllicim, pyruvate, L- carnitine and hydroxycitric acid. There is still inadequate evidence regarding the efficacy and safety of these agents (Skelton &amp; Rudolph, 200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rgical Treat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riatric surgical intervention should be the last resort for the treatment of obesity (Ulasi &amp; Ebenebe, 2007) except in cases of morbid obesity which have defeated all other conventional methods of treatment (Akpa &amp; Mato, 2008). Bariatric surgery is a form of plastic surgery which can be through vertical banded gastroplasty and gastric bypass (Summerton et al., 200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dolescents, the safety of bariatric surgery has not been sufficiently studied. Infact, there have been reports that it may likely lead to folate deficiency in adolescent girls planning on future child bearing (Skelton &amp; Rudolph, 200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dividually Directed Advi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number of systematic reviews have tested the effectiveness of individually directed advice in reducing overweight and obesity or the  risks  for  overweight and obesity. Systematic reviews of the Cochrane collaboration have found favourable outcomes for the effectiveness of individually directed advi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e systematic review of the effectiveness of psychological  interventions  for overweight  or obesity  as a means of achieving sustained weight loss found a total of 36 studies that met the inclusion criteria. The majority of studies assessed behavioural and cognitive-behavioural weight reduction strateg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haviour therapy was found to result in significantly greater weight reductions than placebo when assessed as a stand-alone weight loss strategy [weighted mean difference (WMD) –2.5 kg; 95% confidence interval (CI) –1.7 to –3.3]. Increasing the intensity of the be- havioural intervention significantly increased the weight reduction (WMD –2.3 kg; 95% CI –1.4 to – 3.3). Cognitive-behaviour therapy, when combined with a diet/exercise intervention, was found to in- crease weight loss compared with diet/exercise alone (WMD –4.9 kg; 95% CI –7.3 to – 2.4).</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econd systematic review tested the effectiveness of exercise as a means of achieving weight loss in peo- ple with overweight or obesity, using randomized con- trolled clinical trials.25 Forty-three studies  with a total of 3476 participants who had an exercise prescription were included in the review. When compared with no treatment, exercise resulted in small weight losses across studies. Exercise  combined  with  diet  resulted in a greater weight reduction than diet alone (WM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0 kg; 95% CI –1.3 to –0.7). Increasing exercise inten- sity increased the magnitude of weight loss (WM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5 kg; 95% CI –2.3 to –0.7). Exercise as a sole weight loss intervention resulted in significant reductions in diastolic blood pressure (WMD – 2 mmHg; 95% CI – 4 to –1), triglycerides (WMD –0.2 mmol/l; 95% CI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3 to –0.1) and fasting glucose (WMD –0.2 mmol/l; 95% CI –0.3 to –0.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third systematic review tested the impact of die- tary advice to achieve sustained dietary changes or im- proved cardiovascular risk profile among healthy adults.26 Thirty-eight trials with 46 intervention arms (comparisons) comparing dietary advice with no ad- vice were included in the review. Meta-analysis found that dietary advice reduced total serum cholesterol b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0.16 mmol/l (95% CI 0.06–0.25) and low-density lipo- protein (LDL) cholesterol by 0.18 mmol/l (95% CI 0.1– 0.27) after 3–24 months. Dietary advice reduced blood pressure by 2.07 mmHg systolic  (95%  CI 0.95–3.19) and 1.15 mmHg diastolic (95% CI 0.48–1.85) and 24-hour urinary sodium excretion by 44.2 mmol (95% CI 33.6–54.7) after 3–36 months. Compared to no ad- vice, dietary advice increased fruit and vegetable intake by 1.25 servings/day (95% CI 0.7–1.81) and dietary fibre intake by 5.99 g/day (95% CI 1.12–10.86). Dietary total fat as a percentage of total energy intake fell by 4.49% (95% CI 2.31–6.66) with dietary advice and saturated fat intake fell by 2.36% (95% CI 1.32–3.3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Dietary Measures aimed at Reducing Obesity Prevalence Among Adults</w:t>
      </w:r>
      <w:r>
        <w:rPr>
          <w:rFonts w:cs="Times New Roman" w:ascii="Times New Roman" w:hAnsi="Times New Roman"/>
          <w:b w:val="false"/>
          <w:bCs w:val="false"/>
          <w:color w:val="000000"/>
          <w:sz w:val="24"/>
          <w:szCs w:val="24"/>
          <w:lang w:val="en-US"/>
        </w:rPr>
        <w:t xml:space="preserv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pular dietary approaches for weight loss have generated widespread interest and considerable debate. While energy balance remains the cornerstone of weight control (i.e., calories still count), new diets and books promising weight loss by limiting certain foods or macronutrients rather than energy are constantly emerging and hitting the best seller lis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though their names and approaches may change over time, their basic premise has not. They market “success” as a large weight loss over a short period with little effort. Given the allure of a quick fix, overweight and obese individuals are often in search of the next “best” diet. The public's willingness to try diverse and, in some cases, poorly researched dietary approaches underscores their long-standing struggle to control their weight and the need for more effective strategies to help create an energy deficit. In order to develop more effective strategies, it is important to understand the efficacy, health effects, and long-term sustainability of current dietary approaches to weight control.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me of the dietary control measures ar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gar-Sweetened Beverage Tax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WHO (2015), “free sugar” is all monosaccharides and disaccharides added to foods and beverages by the manufacturer, cook, or consumer, as well as sugars naturally present in honey, syrups, fruit juices, and fruit juice concentrates. Since 2002, WHO (2015) has recommended that free sugar intake be reduced to less than 10% of total energy intake, and a further reduction to below 5% was recommended for additional benefits. Based on this recommendation, the amount of sugar consumed by typical adults should not exceed 6 teaspoons or 25 grams per day. According to the Euromonitor International (2015), the highest per capita sugar consumption can be found in the United States (see figure belo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though sugars are found naturally in many foods and food products, a leading source of added sugar intake is the consumption of SSBs. In the United States, about 50% of the added sugar consumed is from SSBs (Welsh et al. 2011). SSBs include soft drinks, fruit drinks, sport drinks, as well as energy drinks that contain added sugar. Generally, a single 330-milliliter can of a sugar-sweetened carbonated soft drink contains 35 grams of added sugar, which exceeds the recommended limit of sugar intake per day by WHO (WHO 2015).</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lobally, the current consumption of SSBs is high. A recent study examining SSB sales indicated that the four regions with the highest reported consumption are North America, Latin America, Australia, and Western Europe, while the lowest reported consumption is the Asia-Pacific region (Popkin and Hawkes 2016). However, SSB sales (in calories per person) are increasing in many low- and middle-income countries and decreasing in high-income countries (Popkin and Hawkes 2016).</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the Global School-Based Student Health Survey, the percentage of students aged 13–15 years who drank carbonated soft drinks at least once per day during the past 30 days is high in many developing countries. Indeed, a recent study examining SSB consumption and obesity among adolescents in Pacific island countries and territories found that 37% of students aged 13–15 years reported that they consumed at least one carbonated soft drink per day over the past 30 days (Kessaram et al. 2015).</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ffectiveness of Sugar-Sweetened Beverage Tax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sed on the lessons of tobacco taxes, which successfully reduced the prevalence of smoking, SSB taxation has been suggested to reduce obesity prevalence. Governments in Australia, Fiji, Finland, France, Ireland, Mexico, Nauru, Samoa, and Sweden have already implemented such tax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brera Escobar et al. (2013) conducted a meta-analysis of the impact of SSB taxes on SSB consumption and obesity. They identified nine articles published between 2008 and 2013, which contained studies conducted in the United States (6 studies), Brazil (1 study), France (1 study), and Mexico (1 study). In all, the price elasticity of demand (i.e., the change in consumer consumption with respect to changes in prices) was estimated.1 All studies indicated negative own-price elasticity, as higher SSB prices led to lower SSB consumption. The pool own-price elasticity was –1.299 (95% CI: –1.089 to –1.509), denoting that a 10% increase in a tax would reduce SSB consumption by 12.99%. With respect to the impact of taxes on obesity, studies conducted in the United States found that a 1% increase in SSB prices can reduce obesity prevalence in adults and children by 0.0001 (Fleetcher et al. 2010) and 0.0090 (Fletcher et al. 2010), respectively. Another study in the United States indicated that a 10% increase in SSB prices can reduce obesity prevalence in men and women by 0.05 and 0.34, respectively (Han and Powell 2011), while a third study indicated that a 20% increase in SSB prices can reduce obesity prevalence by 0.0300 (Smith et al. 2010).</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re studies in Australia, India, Ireland, South Africa, and the United States have been conducted to examine the impact of SSB taxes on SSB consumption and obesity. All, except Falbe et al. (2016) included modeling techniques that used price elasticity in demand to estimate the reduction of SSB consumption leading to reduced energy intake. Based on changes in energy intake, the changes in body weight and obesity prevalence were estimat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ystematic review of SSB taxes intended to reduce overweight and obesity in middle-income countries was also recently conducted (Nakhimovsky et al. 2016). Nine studies conducted in Brazil, Ecuador, India, Mexico, Peru, and South Africa were included. This review looked at seven studies that were not included in Cabrera Escobar et al. (2013). Of the nine studies, four were observational studies, three were quasi-experimental studies, and two were modeling studies. All were published between 2008 and 2016. Based on the systemic review, SSB taxes led to increased SSB prices, which resulted in reduced SSB consumption. The review found that the own-price elasticity of SSBs ranged from –0.6 to –1.2, concluding that taxes can be an effective tool to control obesity in middle-income countries—even in India, where obesity prevalence and SSB consumption are lower than other middle-income or developed countries. However, the authors stated that tax rates must be set sufficiently high (i.e., at least 20%) to be effective and that SSB taxes alone may be insufficient to reduce energy intake enough to decrease population weigh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ood Label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od labeling is a practical tool that can empower consumers to choose healthy diets. It is increasingly considered one of the more important components of multicomponent strategies to tackle obesity. Nutrition label formats can be classified into two categories: front-of-package labels, and back-of-package labels. At present, back-of-package labels are the most widely adopted format (European Food Information Council 2014). In addition, several symbols or logos, such as traffic lights, keyholes, hearts, and green checkmarks, have been developed to facilitate consumers’ understanding of nutrition information. The traffic light and guideline daily amount (GDA) are among the most widely adopted formats (OECD 2014).</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t present, many high-income countries, such as Australia, Canada, New Zealand, and the United States, mandate the display of nutrition information on pre-packed foods. According to a European Union regulation (OECD 2014), compulsory food labels had to be implemented by 2016. These labels, expressed as GDAs, indicate energy, fat, saturated fat, carbohydrates, sugars, proteins, and sal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light of the growing interest in nutrition labeling policy and regulation, numerous studies have been conducted to examine the effects of food labeling on consumers’ understanding of food labeling schemes, food choices, eating habits, perceptions toward nutrition labeling, and calorie intak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ffectiveness of Food Label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veral studies have been conducted on the impact of labeling on food selection and dietary intake. Numerous studies have focused on factors associated with the use of labeling and understanding of and attitudes toward food labeling. However, no systematic review nor meta-analysis examining the impact of food labeling on BMI or obesity prevalence exists, so systematic reviews and meta-analyses on the use, understanding, and impact of nutrition labeling on food selection and dietary intake are examined in this sec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wburn and Stockley (2005) conducted a systematic review on consumer understanding and use of nutrition labeling when making decisions about food selection. In their review, 103 studies from North America and Northern Europe were identified, and most were of moderate to poor quality. About one-third (28%) were conducted in real-world settings where the subjects actually made food purchase decisions. The review indicated that most consumers reported that they often or at least sometimes look at nutrition labels when purchasing food; women with higher income and education levels were more likely to look at nutrition labels. With respect to understanding nutrition labeling, the review found that consumers have difficulty understanding the information included on the label, especially when converting information from grams per 100 grams to grams per serving size and percent energ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mpos et al. (2011) conducted a systematic review on the impact of labeling on consumer dietary habits. In addition, the prevalence of labeling use and consumer understanding of nutrition labeling were examined. The authors identified 120 studies from the United States (87 studies), Europe (13 studies), Canada (9 studies), Australia and New Zealand (4 studies), Norway (2 studies), Germany (1 study), Thailand (1 study), Trinidad and Tobago (1 study), and multicountry (2 studies). Of 65 studies that reported the prevalence of label use among consumers, self-reported label use was high, especially in New Zealand (82%), United States (75%), Canada (52%), and Europe (47%). People who were middle-aged, female, high-income, highly educated, and had healthier eating habits were more likely to report greater use of nutrition label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ile many of the studies found that consumers generally perceive nutrition labels to be useful, several others indicated that many consumers have difficulty understanding the information presented on the labels, especially for recommended daily amount, serving size, and percent daily values (Compos et al 2011). With regard to label format and content, some indicated that the use of graphics, such as traffic lights, helped increase consumers’ understanding and that providing nutrition information using front-of-package labeling is more effective than back-of-package labeling. Inconclusive evidence was found with regard to the level of detail or complexity of information favored by consumers. In terms of nutrition information sought by consumers, most studies found that most consumers look for information on fat and energy content. When looking at the impact of nutrition labels on dietary habits, the association between the use of nutrition labels and a healthier diet was consistently foun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ecchini and Warin (2016) conducted a systematic review and meta-analysis to examine the impact of food labeling on food choice and calorie intake. In their study, nine peer-reviewed, randomized control studies published in English or French between 2008 and 2015 were identified. All studies were conducted in high-income countries: Australia, Canada, France, Germany, the United Kingdom, and United States. For each study, the proportions of subjects that switched to healthier products and changed calorie intake following the implementation of food labeling were extracted. In addition, the comparison of three formats of food labeling schemes on food choices and food consumption were assessed: traffics lights, GDA, and others (e.g., front-of-package labels). The results showed that food labeling increased the proportion of people selecting healthier food choices by 17.95% (95% CI: 11.24%–24.66%). When comparing across labeling schemes, traffic light schemes were more effective than GDA and other schemes in increasing the selection of healthier food products. However, food labeling did not significantly reduce caloric intake. The author explained that increasing the selection of healthier food choices by substituting unhealthy foods (e.g., trans fats) with healthier options (e.g., polyunsaturated fats) did not necessarily lead to a difference in caloric intak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keting Restrictions on Unhealthy Foo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urrent evidence shows that children and adolescents may be at high risk of exposure to unhealthy food marketing (Kelly et al. 2010, Adams et al. 2012, Zhenghua et al. 2015). Kelly et al. (2010) reviewed studies conducted in 13 countries in Asia, Western Europe, and North and South America from 2007 to 2008, indicating that food advertisements accounted for 11%–29% of all TV advertisements. In addition, foods high in undesirable nutrients or energy accounted for 53%–87% of all food advertisements. On average, it was estimated that children are exposed to five food advertisements per hou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healthy food and beverage advertisements may affect children’s eating habits and be associated with increased childhood obesity (Cairns et al. 2009). In 2010, WHO released recommendations urging member states to restrict the marketing of unhealthy foods and beverages to children (WHO 2010). Since 2011, several countries, mostly developed, have tightened their regulations on the marketing of unhealthy foods and beverages to children (OECD 2014), but many still rely on industry self-regulation to reduce the exposure of unhealthy food advertisements to childre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ood Advertisement and Obesity Risk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no systematic review or meta-analysis on the effects that advertisements have on BMI and obesity. However, many have been conducted on the impact of exposure to unhealthy food and beverage advertisements on dietary intake and dietary behavior (Cairns et al. 2009, Mills et al. 2013, Boyland et al. 2016, Sadeghirad et al. 2016).</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recent meta-analysis by Sadeghirad et al. (2016) examined the effects of unhealthy food and beverage marketing on dietary intake and preferences among children aged 2–18 years. It identified 29 randomized, controlled trials published through January 2015, 17 on dietary preference and 9 on dietary intake. All were conducted in high-income countries, Australia, Canada, the Netherlands, United Kingdom, and United States, and examined the impact of advertising delivered through television, movie commercials, advergames (i.e., electronic games to advertise a product), and branded logos. About half of these studies have a high risk of bia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th regard to dietary intake, the study identified a significant increase in dietary intake (mean difference = 30.4 kilocalories, 95% CI: 2.9–5.79) among children exposed to unhealthy food advertisements during or shortly after the exposure. When looking at dietary preference, children exposed to unhealthy food and beverage advertisements are 1.1 times more likely to choose the advertised product (RR = 1.1, 95% CI: 1.0–1.2). Using GRADE methodology to assess the quality of evidence-synthesis from this meta-analysis, the quality of evidence on dietary preference is moderate to low, while the quality of evidence on dietary intake is moderate. The study also suggested that younger children may be more vulnerable to the influence of unhealthy food and beverage advertisem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ills et al. (2013) conducted a systematic review examining the impact of food and beverage advertisements on food- and beverage-related behavior, attitudes, and beliefs in the adult population. It included nine studies published between 1980 and 2012 and conducted in developed countries (i.e., France, the Netherlands, and United States). Almost all of the identified studies were randomized, controlled trials that involved small sample sizes and were of moderate to poor quality. Further, all focused on television advertisements. Due to the heterogeneity, a meta-analysis was not conducted. This review indicated inconclusive effects of food advertising on food- related behaviors, attitudes, and beliefs, and revealed that the impacts of advertising vary across gender, weight, and existing food psycholog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yland et al. (2016) conducted a systematic review and meta-analysis examining the impact of acute exposure to unhealthy food and beverage advertising on dietary intake in children and adults. Only experimental studies, which focused on the impact of exposure from television and the internet, were included in this review. Seven studies were used to estimate the impact of advertisements on adults, while 13 studies were used to estimate the impact on children. The results revealed that exposure to advertisements result in a significant increase in dietary consumption (standard mean difference 0.37: 95% CI: 0.09–0.65). High heterogeneity (I2 = 98%) was found, so the evidence should be interpreted with caution. When looking at adults, no significant effect of advertisements on dietary intake was found, but acute exposure to unhealthy food advertisements significantly increases the dietary intake among children (standard mean difference 0.56: 95% CI: 0.18–0.94). It is also worth noting that the evidence from children varied widely, resulting in high heterogeneity (I2 = 98%).</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etary Approaches to Obesity Treatmen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ow-fat die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ietary Guidelines for Americans provides one example of a low-fat (LF) eating plan. The Dietary Guidelines are based on evidence that eating a LF (20-35%) diet helps manage weight, promote health, and reduce the risk of chronic disease. The guidelines include recommendations for “foods to reduce” (i.e., saturated and trans fat, cholesterol, sodium, added sugar, refined grains, alcohol) and “foods to increase” (i.e., fruits, vegetables, whole grains, low-fat dairy and protein foods, oils) in order to maximize the nutrient content and health promoting potential of the diet. Other examples of a LF diet are the DASH diet and those recommended by the American Diabetes Association, American Heart Association, and American Cancer Society4, as well as commercial programs like Weight Watchers (</w:t>
      </w:r>
      <w:r>
        <w:rPr>
          <w:rFonts w:cs="Times New Roman" w:ascii="Times New Roman" w:hAnsi="Times New Roman"/>
          <w:sz w:val="24"/>
          <w:szCs w:val="24"/>
        </w:rPr>
        <w:t>Smith, et al. 201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fficacy, health effects, and sustainabil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ow-fat diets are the best studied of all dietary approaches to weight loss. Three large, multi-center, randomized studies (i.e., the PREMIER trial, Diabetes Prevention Program, and the Finnish Diabetes Prevention study) have demonstrated that greater weight loss is achieved in groups consuming LF diets compared to controls receiving standard lifestyle recommendations. Furthermore, they suggest that consumption of a low-fat, low calorie diet, in the context of intensive group and/or individual counseling, has positive effects on comorbid conditions as long as they are followed. A more detailed description has been reported previous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herence to a calorie controlled diet appears to be one of the biggest barriers to the long- term success of weight loss maintenance. LF eating is not immune to poor long-term adherence. Researchers have investigated various strategies, from varying the percentage of fat in the diet to matching diets with food preferences, in an attempt to promote better long- term dietary adherence. One study comparing weight loss and CVD risk factors in individuals consuming calorie controlled 20% or 30% fat diets showed that although both diets produced a similar amount of weight loss after 7 months, weight loss was maintained better and CVD risk factors were reduced more after 14 months in those following the 30% fat diet. It appears that intake was more restrictive in the 20% fat diet group, making it more difficult to follow over the long-term and resulting in greater weight regain (</w:t>
      </w:r>
      <w:r>
        <w:rPr>
          <w:rFonts w:cs="Times New Roman" w:ascii="Times New Roman" w:hAnsi="Times New Roman"/>
          <w:sz w:val="24"/>
          <w:szCs w:val="24"/>
        </w:rPr>
        <w:t>Smith, et al. 201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 A limited number of studies have investigated the effects of matching treatment preferences with weight loss outcomes. A recent study found that whether individuals were randomized to their preferred LF diet or not (i.e., standard or lacto-ovo vegetarian), they lost similar amounts of weight after 6 months; however, differences in weight regain patterns emerged after 6 months. Curiously, those who were assigned their preferred diet began regaining weight sooner (i.e., 6 vs. 12 months) and regained more weight (i.e., 4.5% vs. 2.1%) at 18 months than those who were not assigned to their preferred diet. Similar findings were recently reported for both LF and low carbohydrate diets. Borradaile et al found that the group assigned their preferred diet lost less weight (-7.7 kg) than the group who did not receive their preferred diet (-9.7 kg) or who did not report a strong preference at baseline (-11.2 kg). Given this seemingly counterintuitive finding, it may be useful for future studies to elaborate on “preference” (e.g., is their preference based on a preferred way of eating or on an alternative to their preferred way of eating) (</w:t>
      </w:r>
      <w:r>
        <w:rPr>
          <w:rFonts w:cs="Times New Roman" w:ascii="Times New Roman" w:hAnsi="Times New Roman"/>
          <w:sz w:val="24"/>
          <w:szCs w:val="24"/>
        </w:rPr>
        <w:t>Smith, et al. 201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Very-low-fat die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me investigators have suggested that a fat intake of ≤ 20% of total calories is necessary for optimal health. Diets that provide 10%-20% fat are defined as very low-fat. The Pritikin and Ornish diets are examples of very low-fat diets. They are primarily plant-based diets (e.g., fruits, vegetables, whole grains, beans, and soy), with limited amounts of reduced fat dairy, eggs, lean meats, and fish.17,18 Unlike LF plans which incorporate all foods, the very low-fat diets strongly discourage consumption of foods containing high amounts of refined carbohydrat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fficacy, health effects, and sustainabil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limited number of studies have examined the efficacy of very low-fat diets. In our earlier review, we summarized results from the Lifestyle Heart Trial showing that a very low-fat vegetarian diet-- combined with a behavior modification program including moderate aerobic activity, stress management, and smoking cessation-- was effective in reducing weight and the progression of coronary atherosclerosis. Since this study was published, others have shown that participants following the Ornish diet experienced similar weight loss and improvements in CVD risk factors as participants following other popular diet strategies (</w:t>
      </w:r>
      <w:r>
        <w:rPr>
          <w:rFonts w:cs="Times New Roman" w:ascii="Times New Roman" w:hAnsi="Times New Roman"/>
          <w:sz w:val="24"/>
          <w:szCs w:val="24"/>
        </w:rPr>
        <w:t>Smith, et al. 201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 However, compared to other diets, the Ornish diet showed a trend toward higher attrition19 and poorer adherence. These findings suggest that very low-fat diets may be more difficult to sustain over time (</w:t>
      </w:r>
      <w:r>
        <w:rPr>
          <w:rFonts w:cs="Times New Roman" w:ascii="Times New Roman" w:hAnsi="Times New Roman"/>
          <w:sz w:val="24"/>
          <w:szCs w:val="24"/>
        </w:rPr>
        <w:t>Smith, et al. 201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re recently, Barnard et al compared weight loss in participants with type 2 diabetes who consumed either a vegan diet (i.e., 10% energy from fat) or a diet based on the guidelines of the American Diabetes Association diet (i.e., approximately 20%-25% fat). After 22 and 74 weeks, both diets resulted in weight loss and improved glycemic control. Reductions in weight were significantly greater in the vegan group at 22 weeks but not at 74 weeks. Dietary adherence was greater in the vegan group at 22 weeks but not at 74 weeks. Participants rated both diets as acceptable. This research group also compared weight loss in individuals who consumed a vegan (i.e., 10% energy from fat) and National Cholesterol Education Program (NCEP) low-fat diet (i.e., 30% energy from fat) for 14 weeks and found that the vegan group had greater weight loss than the NCEP group at 1 and 2 years. These studies suggest that very low-fat diets are effective in reducing weight and, unlike the studies above, may be sustainable over the long-term (</w:t>
      </w:r>
      <w:r>
        <w:rPr>
          <w:rFonts w:cs="Times New Roman" w:ascii="Times New Roman" w:hAnsi="Times New Roman"/>
          <w:sz w:val="24"/>
          <w:szCs w:val="24"/>
        </w:rPr>
        <w:t>Smith, et al. 201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Moderate-fat die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iven that LF diets can contain up to 35% fat, moderate fat (MF) diets are generally those that contain between 35%-45% fat. Many people equate MF diets with Mediterranean diets but the fat content of Mediterranean diets can vary considerably. Some have reported fat contents as high as 47%24 while others have found them to be as low as 25% fat25; therefore, although some Mediterranean diets can be considered moderate in fat, it should not be assumed that they all a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fficacy, health effects, and sustainabil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evious studies have shown that weight loss was better maintained over time in individuals who followed a MF diet and suggested that it may be easier to adhere to MF diets than LF diets over the long term.5 Recent studies that have compared MF (i.e., 35%-46% fat) and LF (i.e., 25%-30%) diets have reported similar26,27 to slightly better28 weight losses with MF diets (</w:t>
      </w:r>
      <w:r>
        <w:rPr>
          <w:rFonts w:cs="Times New Roman" w:ascii="Times New Roman" w:hAnsi="Times New Roman"/>
          <w:sz w:val="24"/>
          <w:szCs w:val="24"/>
        </w:rPr>
        <w:t>Smith, et al. 201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 These diets were similar to Mediterranean diets in that they contained a high proportion of monounsaturated fatty acids (MUFAs), primarily from MUFA rich oils, and emphasized high intake of plant foods (i.e., fruits, vegetables, whole grains, legumes, and nuts) and fiber and limited amounts of saturated fat from animal foods. A meta-analysis of 16 randomized controlled trials of the effect of Mediterranean diets on body weight suggested that Mediterranean diets resulted in greater weight losses compared to a control diet, particularly when associated with energy restriction and physical activity. Of the studies included in the meta analysis that reported fat intake, only one study reported total fat intake as less than 35% fat (i.e., 30% fat). Compared to LF diets, higher fat, Mediterranean style diets have also been shown to be superior in increasing HDL and reducing atherogenic index (i.e., ratio of total to HDL cholesterol) and C-reactive protein in individuals with hyperlipidemia or coronary heart disease (</w:t>
      </w:r>
      <w:r>
        <w:rPr>
          <w:rFonts w:cs="Times New Roman" w:ascii="Times New Roman" w:hAnsi="Times New Roman"/>
          <w:sz w:val="24"/>
          <w:szCs w:val="24"/>
        </w:rPr>
        <w:t>Smith, et al. 201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 They also are comparable in improving blood pressure, HDL, HbA1C, and fasting glucose and insulin in individuals with type 2 diabet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high -protein die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no standard definition of a “high-protein diet;” however, intakes greater than 25% total energy or 1.6g/kg per day of body weight can be considered high.32 The Zone diet (30% protein, 40% carbohydrate, and 30% fat) is an example of a high-protein (HP) diet. The most prominent difference between a HP diet such as the Zone and a low-carbohydrate diet like the Atkins New Diet Revolution is that a HP diet is typically low in fat (</w:t>
      </w:r>
      <w:r>
        <w:rPr>
          <w:rFonts w:cs="Times New Roman" w:ascii="Times New Roman" w:hAnsi="Times New Roman"/>
          <w:sz w:val="24"/>
          <w:szCs w:val="24"/>
        </w:rPr>
        <w:t>Smith, et al. 201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fficacy, health effects, and sustainabil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veral earlier studies have reported greater weight loss and improvements in body composition (i.e., decreases in waist circumference, waist-to-hip ratio, and intra abdominal adipose tissue and better preservation of lean body mass) in individuals prescribed HP diets than LF diets. These studies have been described in more detail previously. Given that high waist-to-hip ratios and levels of intra abdominal adipose tissue are positively correlated with certain chronic conditions, interest in HP diets has grown. Findings from more recent studies are mixed. Although several studies have not found significant advantages on body weight and composition19, 33-36, some trials have supported previous findings that diets higher in protein have beneficial effects on weight loss and body composition. This appears particularly true in individuals with elevated risk of CVD and metabolic syndrome33,42 or in individuals who combine a HP diet with resistance training (</w:t>
      </w:r>
      <w:r>
        <w:rPr>
          <w:rFonts w:cs="Times New Roman" w:ascii="Times New Roman" w:hAnsi="Times New Roman"/>
          <w:sz w:val="24"/>
          <w:szCs w:val="24"/>
        </w:rPr>
        <w:t>Smith, et al. 201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no clear explanation for these inconsistent results. Inadequate nutrition counseling and poor dietary adherence, particularly in longer studies, may contribute to the lack of differences between dietary groups. Poor long-term adherence has been reported in several studies comparing HP and LF diets on weight loss and body composition and is not limited to HP diets. For example, Dansinger et al. reported that only 25% of participants in each of four dietary groups (i.e., Atkins, Zone, Weight Watchers and Ornish) sustained a clinically meaningful adherence level. McCauley et al reported that, by 52 weeks, adherence to macronutrient goals declined considerably as did Clifton et al who found that by 64 weeks, macronutrient intake had shifted to a point at which the diets converged, and there was not a large enough difference in diets to be of significance. As such, data in the latter study were reanalyzed based on actual intakes of protein and 24-hr urinary urea, a marker of protein intake, instead of the assigned intervention. When actual high- and low-protein intake groups were compared, the researchers found that weight loss  greater in the HP group than the low-protein group. These findings differed from those in the initial analysis in which no between group differences in weight were observed (</w:t>
      </w:r>
      <w:r>
        <w:rPr>
          <w:rFonts w:cs="Times New Roman" w:ascii="Times New Roman" w:hAnsi="Times New Roman"/>
          <w:sz w:val="24"/>
          <w:szCs w:val="24"/>
        </w:rPr>
        <w:t>Smith, et al. 201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ow-carbohydrate die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low-carbohydrate (LC) diet is one of the most recognized approaches to weight loss. Many versions of the LC diet exist (i.e., Atkins New Diet Revolution, South Beach, Dukan diet), each with a unique interpretation of optimal LC eating. Unlike LF diets, the FDA has not established a clear definition for “low” carbohydrate. However, LC diets often consist of limited amounts of carbohydrate (20-50 gram/day or about 10% of calories from carbohydrate), gradually increasing over time, and relatively high amounts of fat (approximately 60% fat), which differentiates LC diets from HP diets. LC approaches encourage consumption of controlled amounts of nutrient dense carbohydrate containing foods (e.g., low GI vegetables, whole grain products) and eliminate intake of refined carbohydrate. Although consumption of foods that do not contain carbohydrate (e.g., meats, poultry, fish, butter, oil) is not restricted, quality rather than quantity is emphasized (</w:t>
      </w:r>
      <w:r>
        <w:rPr>
          <w:rFonts w:cs="Times New Roman" w:ascii="Times New Roman" w:hAnsi="Times New Roman"/>
          <w:sz w:val="24"/>
          <w:szCs w:val="24"/>
        </w:rPr>
        <w:t>Smith, et al. 201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fficacy, health effects, and sustainabil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our earlier review5, we described findings from several short-term (≤ 12 months) studies comparing the effects of LC and a calorie-controlled, LF diets on weight, body composition, and cardiovascular risk factors in obese adults. In summary, participants who followed a LC diet lost significantly more weight than those who adhered to a LF diet during the first 6 months of treatment. However, differences in weight loss did not persist at 1 year. A meta- analysis published in 200644 also found no significant differences in weight loss between diets at 1 year, suggesting that LC diets are as effective as LF diets for weight loss (</w:t>
      </w:r>
      <w:r>
        <w:rPr>
          <w:rFonts w:cs="Times New Roman" w:ascii="Times New Roman" w:hAnsi="Times New Roman"/>
          <w:sz w:val="24"/>
          <w:szCs w:val="24"/>
        </w:rPr>
        <w:t>Smith, et al. 201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ow-glycemic index (GI) die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rbohydrates vary in the degree to which they raise blood glucose and insulin levels. The term “glycemic index” (GI) refers to a property of carbohydrate-containing food that affects the change in blood glucose following food consumption.46 Carbohydrate containing foods are ranked in relation to glucose or white bread, which both have a GI of 100. Thus, foods with a GI between 0-55 are considered low GI foods, those with a GI of 70 or greater are considered high GI foods, and those that fall between these two ranges are categorized as intermediate GI foods. A variety of factors such as carbohydrate type, amount and type of fiber, degree of processing, cooking, storage, acidity, food structure, and macronutrient content can all affect GI. Glycemic load (GL) is a similar concept but takes into account both the type of carbohydrate and the amount of carbohydrate consumed (</w:t>
      </w:r>
      <w:r>
        <w:rPr>
          <w:rFonts w:cs="Times New Roman" w:ascii="Times New Roman" w:hAnsi="Times New Roman"/>
          <w:sz w:val="24"/>
          <w:szCs w:val="24"/>
        </w:rPr>
        <w:t>Smith, et al. 201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low GI or GL diet is a unique blend of low-fat and low-carbohydrate concepts. Recommendations for this dietary approach are based not only on the GI values of foods but also on the overall nutritional content of the diet.47 The overall goal of low GI eating is to obtain adequate energy and nutrients without causing large spikes in insulin and blood glucose leve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fficacy, health effects, and sustainabil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has been considerable discussion regarding whether clinicians should recommend low-GI diets to overweight and obese patients.48,49 Findings from studies of adults, published in our earlier review5, suggested that there were no advantages in terms of weight loss when GI was altered and energy and macronutrient composition were held consta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dings did suggest, however, that low GI diets may play an important role in the prevention and treatment of metabolic and cardiovascular disease (</w:t>
      </w:r>
      <w:r>
        <w:rPr>
          <w:rFonts w:cs="Times New Roman" w:ascii="Times New Roman" w:hAnsi="Times New Roman"/>
          <w:sz w:val="24"/>
          <w:szCs w:val="24"/>
        </w:rPr>
        <w:t>Smith, et al. 201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re recent studies of adults support previous findings. Although a number of feeding studies suggest that low GI foods increase satiety more than high GI foods, it does not appear that the effect on appetite affects energy intake enough to impact body weight. One recent study compared the effects of ad libitum low and high GI diets on weight loss in overweight and obese hyperinsulinemic women. Two additional studies compared energy controlled, isocaloric low and high GL diets, one in adults with at least one criterion for metabolic syndrome51, and the other in obese adults with type 2 diabetes. The ad libitum study was a randomized crossover intervention including two 12-week periods in which women incorporated low GI or high GI foods into their diet (</w:t>
      </w:r>
      <w:r>
        <w:rPr>
          <w:rFonts w:cs="Times New Roman" w:ascii="Times New Roman" w:hAnsi="Times New Roman"/>
          <w:sz w:val="24"/>
          <w:szCs w:val="24"/>
        </w:rPr>
        <w:t>Smith, et al. 201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Prevalence of Obesity in Rural Adults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evalence of obesity, especially in rural Africa, is a growing concern in the medical community in recent years. Obesity has been identified as a significant risk factor for cardiovascular disease, cancer, and type 2 diabetes mellitus, which are leading causes of morbidity and mortality in Nigeria. To better understand the disparity in the prevalence of adult obesity between rural and urban Nigeria, researchers have identified risk factors that are associated with the high incidence and prevalence of obesity in the rural Nigerian adult population. Low income and lack of physical activity have been identified as factors that predispose rural Nigeria to increased risk of obesity, arguing that low-income Nigerians may not have access to the resources available to assist them in weight reduction. With rural Nigerians being at an income disadvantage, it creates a risk for obesity, which further predisposes them to chronic diseases such as hypertension, obstructive sleep apnea (OSA), diabetes, and coronary artery disease (</w:t>
      </w:r>
      <w:r>
        <w:rPr>
          <w:rFonts w:cs="Times New Roman" w:ascii="Times New Roman" w:hAnsi="Times New Roman"/>
          <w:color w:val="000000"/>
          <w:sz w:val="24"/>
          <w:szCs w:val="24"/>
        </w:rPr>
        <w:t>Emejulu, Ojiako,</w:t>
      </w:r>
      <w:r>
        <w:rPr>
          <w:rFonts w:cs="Times New Roman" w:ascii="Times New Roman" w:hAnsi="Times New Roman"/>
          <w:color w:val="000000"/>
          <w:sz w:val="24"/>
          <w:szCs w:val="24"/>
          <w:lang w:val="en-US"/>
        </w:rPr>
        <w:t xml:space="preserve"> &amp;</w:t>
      </w:r>
      <w:r>
        <w:rPr>
          <w:rFonts w:cs="Times New Roman" w:ascii="Times New Roman" w:hAnsi="Times New Roman"/>
          <w:color w:val="000000"/>
          <w:sz w:val="24"/>
          <w:szCs w:val="24"/>
        </w:rPr>
        <w:t xml:space="preserve"> Onwuliri, 2010)</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ural residents were less physically active than their urban counterparts. They were disproportionately affected by chronic diseases and conditions associated with calorie imbalance, which included obes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esearchers have found reduced documentation of the physical activity levels in rural areas compared to urban areas. They suggested a need for more theoretically supported, methodologically rigorous, and empirically tested "rural strategies" for intervention on physical activity in rural Nigeria. In a pilot study, </w:t>
      </w:r>
      <w:r>
        <w:rPr>
          <w:rFonts w:cs="Times New Roman" w:ascii="Times New Roman" w:hAnsi="Times New Roman"/>
          <w:color w:val="000000"/>
          <w:sz w:val="24"/>
          <w:szCs w:val="24"/>
        </w:rPr>
        <w:t>Ejike, Ugwu,</w:t>
      </w:r>
      <w:r>
        <w:rPr>
          <w:rFonts w:cs="Times New Roman" w:ascii="Times New Roman" w:hAnsi="Times New Roman"/>
          <w:color w:val="000000"/>
          <w:sz w:val="24"/>
          <w:szCs w:val="24"/>
          <w:lang w:val="en-US"/>
        </w:rPr>
        <w:t xml:space="preserve"> &amp;</w:t>
      </w:r>
      <w:r>
        <w:rPr>
          <w:rFonts w:cs="Times New Roman" w:ascii="Times New Roman" w:hAnsi="Times New Roman"/>
          <w:color w:val="000000"/>
          <w:sz w:val="24"/>
          <w:szCs w:val="24"/>
        </w:rPr>
        <w:t xml:space="preserve"> Ezeanyika, (2010)</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conducted lifestyle intervention among rural obese adults, behavioral changes, and increased physical activity using wearable activity devices like Fitbit. It was noted from the interviews that there was an increased enthusiasm in the use of activity feedback, self-monitoring, and motivation to lose weight. Although usability and satisfaction were observed, there was decreased exercise confidence, and patient activation was no different pre/post-pilot stud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volvement of primary care in reducing overweight and obes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two main  ways  in  which  the  involvement of primary care in reducing overweight and obesity could be increased: providing professional and organizational support and training and by offering fi- nancial incentiv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ystematic Cochrane review to assess whether health professionals’ management or the organization of care for overweight and obese people could be im- proved found 18 studies involving 446 providers and 4158 patients.27 Six studies were identified for compar- ing professional-oriented interventions (the use of re- minders and training) (5) and professional and organizational interventions of shared care. Twelve studies were identified for post hoc comparison of dif- ferent organizational interventions, either the deliv- erer of weight loss interventions or the setting of interventions. Unfortunately, most of the studies had methodological shortcomings. Along with small sam- ple sizes and reasonably high drop-out rates among patients, the review could not draw firm conclusions on how the management of obesity might be improved from the available evidence, although reminder sys- tems, brief training interventions, shared care, in-pa- tient care and dietician-led treatments may all  be worth further investig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 example, a 4.5-hour training programme pro- moting an obesity management model found that pa- tients from general practices who had received the training were more likely to have had their weight re- corded in their  medical  records  (61%)  than  patients of GPs who had not received training  (42%).28  Fur- ther, a target weight and dietary targets were  also more likely to have been recorded. However,  12 months after the training, there were no differences in BMI between the patients of the trained GPs and the patients of the non-trained GP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limited available evidence for the impact of in- terventions changing primary health care providers be- haviour in the management of overweight and obesity is in contrast to tobacco and alcohol, where there is good evidence that providing professional and organi- zational support and training leads to improved pro- vider behaviou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 example of paying for quality service is the En- glish Quality and Outcomes Framework (QOF), which is an annual reward and incentive programme detail- ing GP practice achievement,  introduced  as  part  of the GP contract  in  2004  as  a  voluntary  process. QOF awards practices’ achievement for:  managing some of the most common chronic diseases, e.g. asthma, diabetes; how well the practice is organized; how patients view their experience at the doctor and the amount of extra services offered such as child health and maternity  servic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it theories (Lay’s Theo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ople often think about obesity in the same way they think about other physical or psychological traits: as a basic attribute that individuals possess to varying degrees. Dweck et al.have identified two opposing lay theories that characterize how people think and reason about a variety of traits, which are distinguished by the degree to which the trait is viewed as malleable (</w:t>
      </w:r>
      <w:r>
        <w:rPr>
          <w:rFonts w:cs="Times New Roman" w:ascii="Times New Roman" w:hAnsi="Times New Roman"/>
          <w:color w:val="000000"/>
          <w:sz w:val="24"/>
          <w:szCs w:val="24"/>
        </w:rPr>
        <w:t xml:space="preserve">Morales,  Punzalan, Paz-Pacheco, Sy,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Duante, 2008)</w:t>
      </w:r>
      <w:r>
        <w:rPr>
          <w:rFonts w:cs="Times New Roman" w:ascii="Times New Roman" w:hAnsi="Times New Roman"/>
          <w:b w:val="false"/>
          <w:bCs w:val="false"/>
          <w:color w:val="000000"/>
          <w:sz w:val="24"/>
          <w:szCs w:val="24"/>
          <w:lang w:val="en-US"/>
        </w:rPr>
        <w:t>. People who hold an “entity theory” of intelligence (also known as “fixed mindset”), for example, think about the intellect as something hard-wired and stable, while those who hold an “incremental theory” (also known as a “growth mindset”) believe their intellectual abilities can grow through effort and hard work. Holding one of these theories is associated with a great deal of downstream behavior and cognition. For instance, incremental theorists are more committed to their learning goals and are more persistent in the face of adversity than people who think their intellectual abilities are fixed. A recent study of dieters found that people who hold incremental theories of obesity adopt qualitatively different strategies for losing weight compared to those who hold an entity theory of obesity. Consistent with prior research, incremental theorists were much more open to changing their lifestyle to embrace a new diet, implement a novel exercise routine, or attend group meetings in the service of achieving their weight-loss goal.</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research carried out by Marques (2018) on “Effective strategies for prevention, control, and treatment of obesity in primary health care setting for adolescents, adults, and elderly people” revealed that the management of obesity in Primary Health Care has an important role if being considered the magnitude and serious consequence of this problem. Despite this, there is no effective standard protocol for the treatment of this disease. Studies that synthesize and assess the effectiveness of strategies for prevention, control, and treatment of obesity in Primary Health Care setting are still scarce. The objective of the study is review and synthesize study evidence for obesity management strategies among adolescents, adults and elderly developed at the Primary Health Care worldwid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thods used in the study included seven electronic databases (Medline, Lilacs, Embase, Psycinfo, Cochrane, WHOLIS and Open Gray) will be searched with no date limit for identiﬁcation of clinical trials examining the effectiveness of prevention, control and treatment of obesity in Primary Health Care. As primary outcome will be changes in body weight. As secondary outcomes will be body mass index, body adiposity, waist circumference, and waist-hip ratio. Two independent authors will perform the selection of studies, data extraction, and the assessment of risk of bia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nother study carried out by Anderson(2008) on “Reducing overweight and obesity: closing the gap between primary care and public health”, the study showed that overweight and obesity are major risk factors for ill health and premature death, leading to significant increases in workload and prescribing costs, primary health care providers continue to find managing overweight and obesity a difficult busines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bjectives of the study included six questions which were addressed in an attempt to close the gap between primary care activities and public health goals to reduce overweight and obesity: what is overweight and obesity; what is the health impact of overweight and obesity; is individually directed advice effective in reducing overweight and obesity; can we increase the involvement of primary care in reducing overweight and obesity; how can public health actions complement the role of primary care; and how do we chose cost-effective interven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thod used was systematic reviews and key texts were identified from literature searches to provide a narrative summary to answer the six ques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sults showed that overweight is defined as a body mass index (BMI) of &gt;25 and obesity as a BMI of &gt;30, where BMI =  weight (kg)/height (m2). There is a positive relationship between the level of BMI and a wide range of conditions, including cancers and cardiovascular diseases. There is evidence that individually directed advice can reduce overweight and obesity or its risk. There is mixed evidence for the effectiveness of strategies in increasing the involvement of primary care in re- ducing overweight and obesity. There are many examples of public health actions that complement the role of primary care in reducing overweight and obesity. Overall cost-effective policy analyses have not been done per se for overweight and obesity but have shown that a combination of personal and non-personal interventions can be effective and cost-effective in reducing cardiovascular ev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concluded that the gap between primary care and public health in reducing overweight and obesity can be closed, but it requires sustained political support and investment.</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 xml:space="preserve">to examine </w:t>
      </w:r>
      <w:r>
        <w:rPr>
          <w:rFonts w:eastAsia="SimSun" w:cs="Times New Roman" w:ascii="Times New Roman" w:hAnsi="Times New Roman"/>
          <w:sz w:val="24"/>
          <w:szCs w:val="24"/>
          <w:lang w:val="en-US"/>
        </w:rPr>
        <w:t>the effectiveness of dietary intervention strategies (as part of primary health care) aimed at reducing obesity prevalence among adult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ut across 6 selected primary healthcare in </w:t>
      </w:r>
      <w:r>
        <w:rPr>
          <w:rFonts w:eastAsia="SimSun" w:cs="Times New Roman" w:ascii="Times New Roman" w:hAnsi="Times New Roman"/>
          <w:sz w:val="24"/>
          <w:szCs w:val="24"/>
          <w:lang w:val="en-US"/>
        </w:rPr>
        <w:t>Ikorodu, Lagos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 xml:space="preserve">t </w:t>
      </w:r>
      <w:r>
        <w:rPr>
          <w:rFonts w:cs="Times New Roman" w:ascii="Times New Roman" w:hAnsi="Times New Roman"/>
          <w:sz w:val="24"/>
          <w:szCs w:val="24"/>
          <w:lang w:val="en-US"/>
        </w:rPr>
        <w:t>sampling method</w:t>
      </w:r>
      <w:r>
        <w:rPr>
          <w:rFonts w:cs="Times New Roman" w:ascii="Times New Roman" w:hAnsi="Times New Roman"/>
          <w:strike w:val="false"/>
          <w:dstrike w:val="false"/>
          <w:color w:val="000000"/>
          <w:sz w:val="24"/>
          <w:szCs w:val="24"/>
        </w:rPr>
        <w:t xml:space="preserve">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t</w:t>
      </w:r>
      <w:r>
        <w:rPr>
          <w:rFonts w:cs="Times New Roman" w:ascii="Times New Roman" w:hAnsi="Times New Roman"/>
          <w:color w:val="000000"/>
          <w:sz w:val="24"/>
          <w:szCs w:val="24"/>
        </w:rPr>
        <w:t xml:space="preserve"> sampling method to determine the sample size.</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Out of the </w:t>
      </w:r>
      <w:r>
        <w:rPr>
          <w:rFonts w:cs="Times New Roman" w:ascii="Times New Roman" w:hAnsi="Times New Roman"/>
          <w:b w:val="false"/>
          <w:bCs w:val="false"/>
          <w:sz w:val="24"/>
          <w:szCs w:val="24"/>
          <w:lang w:val="en-US"/>
        </w:rPr>
        <w:t xml:space="preserve">entire workers in the 6 selected primary healthcare in </w:t>
      </w:r>
      <w:r>
        <w:rPr>
          <w:rFonts w:eastAsia="SimSun" w:cs="Times New Roman" w:ascii="Times New Roman" w:hAnsi="Times New Roman"/>
          <w:sz w:val="24"/>
          <w:szCs w:val="24"/>
          <w:lang w:val="en-US"/>
        </w:rPr>
        <w:t>Ikorodu, Lagos Stat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researcher convenien</w:t>
      </w:r>
      <w:r>
        <w:rPr>
          <w:rFonts w:cs="Times New Roman" w:ascii="Times New Roman" w:hAnsi="Times New Roman"/>
          <w:b w:val="false"/>
          <w:bCs w:val="false"/>
          <w:sz w:val="24"/>
          <w:szCs w:val="24"/>
          <w:lang w:val="en-US"/>
        </w:rPr>
        <w:t xml:space="preserve">tly </w:t>
      </w:r>
      <w:r>
        <w:rPr>
          <w:rFonts w:cs="Times New Roman" w:ascii="Times New Roman" w:hAnsi="Times New Roman"/>
          <w:b w:val="false"/>
          <w:bCs w:val="false"/>
          <w:sz w:val="24"/>
          <w:szCs w:val="24"/>
        </w:rPr>
        <w:t xml:space="preserve">selected </w:t>
      </w:r>
      <w:r>
        <w:rPr>
          <w:rFonts w:cs="Times New Roman" w:ascii="Times New Roman" w:hAnsi="Times New Roman"/>
          <w:b w:val="false"/>
          <w:bCs w:val="false"/>
          <w:sz w:val="24"/>
          <w:szCs w:val="24"/>
          <w:lang w:val="en-US"/>
        </w:rPr>
        <w:t xml:space="preserve">100 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 xml:space="preserve"> from research question, the researcher utilized </w:t>
      </w:r>
      <w:r>
        <w:rPr>
          <w:rFonts w:cs="Times New Roman" w:ascii="Times New Roman" w:hAnsi="Times New Roman"/>
          <w:sz w:val="24"/>
          <w:szCs w:val="24"/>
        </w:rPr>
        <w:t>mean score</w:t>
      </w:r>
      <w:r>
        <w:rPr>
          <w:rFonts w:cs="Times New Roman" w:ascii="Times New Roman" w:hAnsi="Times New Roman"/>
          <w:sz w:val="24"/>
          <w:szCs w:val="24"/>
          <w:lang w:val="en-US"/>
        </w:rPr>
        <w:t>s and frequency/percentage tables</w:t>
      </w:r>
      <w:r>
        <w:rPr>
          <w:rFonts w:cs="Times New Roman" w:ascii="Times New Roman" w:hAnsi="Times New Roman"/>
          <w:sz w:val="24"/>
          <w:szCs w:val="24"/>
        </w:rPr>
        <w:t>. 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480"/>
        <w:jc w:val="both"/>
        <w:rPr>
          <w:rFonts w:ascii="Times New Roman" w:hAnsi="Times New Roman" w:cs="Times New Roman"/>
          <w:strike w:val="false"/>
          <w:dstrike w:val="false"/>
          <w:color w:val="000000"/>
          <w:sz w:val="24"/>
          <w:szCs w:val="24"/>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What is the prevalence of obesity among adult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Very high</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eastAsia="zh-CN" w:bidi="ar-SA"/>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igh </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 xml:space="preserve">Low </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 xml:space="preserve">Very Low </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eastAsia="zh-CN" w:bidi="ar-SA"/>
              </w:rPr>
            </w:pPr>
            <w:r>
              <w:rPr>
                <w:rFonts w:eastAsia="Calibri" w:cs="Times New Roman" w:ascii="Times New Roman" w:hAnsi="Times New Roman"/>
                <w:bCs/>
                <w:color w:val="000000"/>
                <w:sz w:val="24"/>
                <w:szCs w:val="24"/>
                <w:lang w:eastAsia="zh-CN" w:bidi="ar-SA"/>
              </w:rPr>
              <w:t>0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 xml:space="preserve">From table 4.3 above, on </w:t>
      </w:r>
      <w:r>
        <w:rPr>
          <w:rFonts w:eastAsia="SimSun" w:cs="Times New Roman" w:ascii="Times New Roman" w:hAnsi="Times New Roman"/>
          <w:sz w:val="24"/>
          <w:szCs w:val="24"/>
          <w:lang w:val="en-US"/>
        </w:rPr>
        <w:t>the prevalence of obesity among adults</w:t>
      </w:r>
      <w:r>
        <w:rPr>
          <w:rFonts w:cs="Times New Roman" w:ascii="Times New Roman" w:hAnsi="Times New Roman"/>
          <w:b w:val="false"/>
          <w:bCs w:val="false"/>
          <w:strike w:val="false"/>
          <w:dstrike w:val="false"/>
          <w:color w:val="000000"/>
          <w:sz w:val="24"/>
          <w:szCs w:val="24"/>
          <w:lang w:val="en-US"/>
        </w:rPr>
        <w:t>, 17% of the respondents said very high, 61% of the respondents said high, 17% of the respondents said low. while the remaining 05% of the respondents said very low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 What are the health effect of obes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4: </w:t>
      </w:r>
      <w:r>
        <w:rPr>
          <w:rFonts w:cs="Times New Roman" w:ascii="Times New Roman" w:hAnsi="Times New Roman"/>
          <w:sz w:val="24"/>
          <w:szCs w:val="24"/>
          <w:lang w:val="en-US"/>
        </w:rPr>
        <w:t>Mean Responses on the health effect of obesity.</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Cance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cardiovascular diseas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Osteoarthriti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Gall bladder</w:t>
            </w:r>
            <w:r>
              <w:rPr>
                <w:rFonts w:cs="Times New Roman" w:ascii="Times New Roman" w:hAnsi="Times New Roman"/>
                <w:sz w:val="24"/>
                <w:szCs w:val="24"/>
                <w:lang w:val="en-US"/>
              </w:rPr>
              <w:t xml:space="preserve"> </w:t>
            </w:r>
            <w:r>
              <w:rPr>
                <w:rFonts w:cs="Times New Roman" w:ascii="Times New Roman" w:hAnsi="Times New Roman"/>
                <w:sz w:val="24"/>
                <w:szCs w:val="24"/>
              </w:rPr>
              <w:t>diseas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Dyslipidaemia</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cs="Times New Roman" w:ascii="Times New Roman" w:hAnsi="Times New Roman"/>
                <w:sz w:val="24"/>
                <w:szCs w:val="24"/>
              </w:rPr>
              <w:t>Sleep apnoea</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above, on </w:t>
      </w:r>
      <w:r>
        <w:rPr>
          <w:rFonts w:cs="Times New Roman" w:ascii="Times New Roman" w:hAnsi="Times New Roman"/>
          <w:sz w:val="24"/>
          <w:szCs w:val="24"/>
          <w:lang w:val="en-US"/>
        </w:rPr>
        <w:t>the health effect of obesity</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6</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6</w:t>
      </w:r>
      <w:r>
        <w:rPr>
          <w:rFonts w:cs="Times New Roman" w:ascii="Times New Roman" w:hAnsi="Times New Roman"/>
          <w:sz w:val="24"/>
          <w:szCs w:val="24"/>
        </w:rPr>
        <w:t>) have mean scores above 2.50.</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sz w:val="24"/>
          <w:szCs w:val="24"/>
        </w:rPr>
        <w:t>Does primary healthcare play a significant roles in the reduction of prevalence of obesity among adults?</w:t>
      </w:r>
      <w:r>
        <w:rPr>
          <w:sz w:val="24"/>
          <w:szCs w:val="24"/>
          <w:lang w:val="en-US"/>
        </w:rPr>
        <w:t xml:space="preserve">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48% of the respondents said yes, 37% said no. while the remaining 15%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Is the primary healthcare effective in curtailing the prevalence of obesity through dietary intervention strateg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5% of the respondents said yes, 28% said no, while the remaining 17% were undecid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Is the primary healthcare effective in </w:t>
      </w:r>
      <w:r>
        <w:rPr>
          <w:rFonts w:cs="Times New Roman" w:ascii="Times New Roman" w:hAnsi="Times New Roman"/>
          <w:sz w:val="24"/>
          <w:szCs w:val="24"/>
          <w:lang w:val="en-US"/>
        </w:rPr>
        <w:t xml:space="preserve">helping to </w:t>
      </w:r>
      <w:r>
        <w:rPr>
          <w:rFonts w:cs="Times New Roman" w:ascii="Times New Roman" w:hAnsi="Times New Roman"/>
          <w:sz w:val="24"/>
          <w:szCs w:val="24"/>
        </w:rPr>
        <w:t>control the weight of obese adults?</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7:</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5</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64</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7 above, 64% of the respondents said yes, 21% of the respondents said no, while the remaining 15%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6</w:t>
      </w:r>
      <w:r>
        <w:rPr>
          <w:rFonts w:cs="Times New Roman" w:ascii="Times New Roman" w:hAnsi="Times New Roman"/>
          <w:b/>
          <w:bCs w:val="false"/>
          <w:sz w:val="24"/>
          <w:szCs w:val="24"/>
          <w:lang w:val="en-US"/>
        </w:rPr>
        <w:t xml:space="preserve">: </w:t>
      </w:r>
      <w:r>
        <w:rPr>
          <w:rFonts w:cs="Times New Roman" w:ascii="Times New Roman" w:hAnsi="Times New Roman"/>
          <w:sz w:val="24"/>
          <w:szCs w:val="24"/>
          <w:lang w:val="en-US"/>
        </w:rPr>
        <w:t>What are the factors  affecting the effectiveness of primary healthcare in reducing the prevalence of obesity among adul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8</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w:t>
      </w:r>
      <w:r>
        <w:rPr>
          <w:rFonts w:cs="Times New Roman" w:ascii="Times New Roman" w:hAnsi="Times New Roman"/>
          <w:sz w:val="24"/>
          <w:szCs w:val="24"/>
          <w:lang w:val="en-US"/>
        </w:rPr>
        <w:t>the factors  affecting the effectiveness of primary healthcare in reducing the prevalence of obesity among adults</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Lack adequate healthcare worke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4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 dietary knowledge of health worker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Lack of cooperation with obese adult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Negative attitude of obese adults towards prescribed dietary strategi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8 </w:t>
      </w:r>
      <w:r>
        <w:rPr>
          <w:rFonts w:cs="Times New Roman" w:ascii="Times New Roman" w:hAnsi="Times New Roman"/>
          <w:sz w:val="24"/>
          <w:szCs w:val="24"/>
        </w:rPr>
        <w:t xml:space="preserve">above, on </w:t>
      </w:r>
      <w:r>
        <w:rPr>
          <w:rFonts w:cs="Times New Roman" w:ascii="Times New Roman" w:hAnsi="Times New Roman"/>
          <w:sz w:val="24"/>
          <w:szCs w:val="24"/>
          <w:lang w:val="en-US"/>
        </w:rPr>
        <w:t>the factors  affecting the effectiveness of primary healthcare in reducing the prevalence of obesity among adults</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r>
        <w:br w:type="page"/>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sz w:val="24"/>
          <w:szCs w:val="24"/>
        </w:rPr>
        <w:t>the effectiveness of dietary intervention strategies (as part of primary health care) aimed at reducing obesity prevalence among adults in Ikorodu Lagos State</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rPr>
        <w:t>the effectiveness of dietary intervention strategies (as part of primary health care) aimed at reducing obesity prevalence among adults in Ikorodu Lagos Stat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lang w:val="en-US"/>
        </w:rPr>
        <w:t>determine the prevalence of obesity among adults, ascertain the health effect of obesity, determine whether primary healthcare plays a significant roles in the reduction of prevalence of obesity among adults, determine the effectiveness of primary healthcare in curtailing the prevalence of obesity through dietary intervention strategy, determine the effectiveness of primary healthcare in controlling the weight of obese adults, and ascertain the factors  affecting the effectiveness of primary healthcare in reducing the prevalence of obesity among adults.</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responses were validated from the enrolled participants where all respondent are</w:t>
      </w:r>
      <w:r>
        <w:rPr>
          <w:rFonts w:cs="Times New Roman" w:ascii="Times New Roman" w:hAnsi="Times New Roman"/>
          <w:color w:val="000000"/>
          <w:sz w:val="24"/>
          <w:szCs w:val="24"/>
          <w:lang w:val="en-US"/>
        </w:rPr>
        <w:t xml:space="preserve"> </w:t>
      </w:r>
      <w:r>
        <w:rPr>
          <w:rFonts w:eastAsia="SimSun" w:cs="Times New Roman" w:ascii="Times New Roman" w:hAnsi="Times New Roman"/>
          <w:sz w:val="24"/>
          <w:szCs w:val="24"/>
          <w:lang w:val="en-US"/>
        </w:rPr>
        <w:t>staff of 6 selected primary healthcare in Ikorodu, Lagos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sz w:val="24"/>
          <w:szCs w:val="24"/>
          <w:highlight w:val="none"/>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re is a prevalence of obesity among adults in Ikorodu, Lagos Stat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Obesity has some detrimental health effect which include; cancers, cardiovascular diseases, osteoarthritis, gall bladder disease, dyslipidaemia, and sleep apnoea.</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Primary healthcare plays a significant role in the reduction of prevalence of obesity among adult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Primary healthcare is effective in curtailing the prevalence of obesity through dietary intervention strategy.</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Primary healthcare is effective in controlling the weight of obese adult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factors  affecting the effectiveness of primary healthcare in reducing the prevalence of obesity among adults include; lack adequate healthcare workers, poor dietary knowledge of health workers, lack of cooperation with obese adults, and negative attitude of obese adults towards prescribed dietary strategie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3 Recommend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eastAsia="SimSun" w:cs="Times New Roman" w:ascii="Times New Roman" w:hAnsi="Times New Roman"/>
          <w:sz w:val="24"/>
          <w:szCs w:val="24"/>
          <w:lang w:val="en-US"/>
        </w:rPr>
        <w:t>With respect to the findings and the aim of this study, the researchers therefore recommend tha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re is good evidence that individually directed interventions can be effective in leading to dietary change and reductions in overweight and obesity, at least in the short term. Further systematic reviews are needed, particularly of the specific impact of primary health care-based intervention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re is potential evidence that the behaviour of primary health care providers in offering dietary ad- vice can be increased through a range of strategies, although this has yet to be shown to lead to changes in BMI.  Further  implementation  studies  are  needed to strengthen the evidence base.</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Individual dietary and physical activity advice needs to be supported by environmental changes, for which there is a wealth of experience across different policy and programme options.</w:t>
      </w:r>
    </w:p>
    <w:p>
      <w:pPr>
        <w:pStyle w:val="Normal"/>
        <w:spacing w:lineRule="auto" w:line="480"/>
        <w:jc w:val="center"/>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REFERENCE</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 Morshed, P. M. Nece, A. Pan, D. W. Patterson, G. Sacks, M. Shekar, G. L. Simmons, W. Smit, A. Tootee, S. Vandevijvere, W. E. Waterlander, L. Wolfenden, and W. H. Dietz. 2019. “The Global Syndemic of Obesity, Undernutrition, and Climate Change: The Lancet Commission Report.” The Lancet 393 (10173): 791–846. https://www.thelancet.com/commissions/global-syndemic.</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ams J, et al. 2012. Effect of Restrictions on Television Food Advertising to Children on Exposure to Advertisements for "Less Healthy" Foods: Repeat Cross- Sectional Study. PLoS One 7(2): e3157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izawa, T., and M. Helble. 2016. Socioeconomic Inequity in Excessive Weight in Indonesia. Tokyo: Asian Development Bank Institute.</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kpa, M.R. and Mato, C.N. (2008). Obesity in Nigeria: Current trends and management.</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lessio, D.D. (2003). Metabolic syndrome: the dark side of the obesity epidemics: www. netwellness. org/health tropics/obesity/metabolic syndromes .cfm. retrieved on 24/03/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 J Clin Nutr 103(2): 519–53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 J Public Health 100(9): 1,730–1,73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 J Public Health 104(4): 672–67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ini, M., et al. 2015. Effect of School-Based Interventions to Control Childhood Obesity: A Review of Reviews. Int J Prev Med 6(6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 Evidence-Based Review. Obesity (Silver Spring) 16(5): 1,009–1,01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d Nonalcoholic Beverage Advertising on Intake in Children and Adult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sia Pac J Clin Nutr 25(3): 589–601.</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strup, A. (2008). Dietary management of obesity. Journal of Parenteral and Enteral Nutrition,</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 Larijani, T. Lobstein, M. W. Long, V. K. R. Matsudo, S. D. H. Mills, G. Morgan,</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rrientos-Gutierrez, T., R. Zepeda-Tello, E. R. Rodrigues, A. Colchero-Aragoné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su, S., et al. 2014. Averting Obesity and Type 2 Diabetes in India through</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en- Bassey, U.P., Oduwole, A.O. and Ogundipe, O.O. (2007). Prevalence of overweight and obseity in Eti- Osa LGA, Lagos, Nigeria. Obesity Reviews, 8(6): 475-47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s-Rastrollo M., et al. 2016. Impact of Sugars and Sugar Taxation on Body Weight Control: A Comprehensive Literature Review. Obesity 24(7): 1,410–1,426.</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ibbins- Domingo, K., Coxson, P., Pletcher, J.M., Lightwood, J. and Golodman, L. (2007). Adolescent overweight and future adult coronary heart disease. The New England Journal of Medicine, 357: 237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MC Public Health 13(86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MJ 347(f6189).</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oon, N.A., Fox, K.A.A., Bloom field, P. and Bradbury, A. (2002). Cardiovascular disease. In: Davidson’s Principle and Practice of Medicine Haslett, A.A.J. (eds). 19th ed. Curchill Livingstone, Philadelphia, Pp: 35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oyland, E. J., et al. 2016. Advertising as a Cue to Consume: A Systematic Review and Meta-Analysis of the Effects of Acute Exposure to Unhealthy Foo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riggs, A. D., et al. 2013a. Overall and Income-Specific Effect on Prevalence of Overweight and Obesity of 20% Sugar-Sweetened Drink Tax in UK: Econometric and Comparative Risk Assessment Modelling Stud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riggs, A. D., et al. 2013b. The Potential Impact on Obesity of a 10% Tax 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rown, T., and C. Summerbell. 2009. Systematic Review of School-Based Interventions That Focus on Changing Dietary Intake and Physical Activity Levels to Prevent Childhood Obesity: An Update to the Obesity Guidance Produced by the National Institute for Health and Clinical Excellenc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russel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ucher Della Torre, S., et al. 2016. Sugar-Sweetened Beverages and Obesity Risk in Children and Adolescents: A Systematic Analysis on How Methodological Quality May Influence Conclusions. J Acad Nutr Diet 116(4): 638–659.</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uckley, J.D. and Howe, R.C.P. (2010). Long-chain omega-3 polynusaturated fatty acids may be beneficial for reducing obesity: A Review. Nutrients, 2: 1212-1230.</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ustos, P., Saez, K., Glersner, A., Uloa, N., Calvoc, C. and Asenjo, S. (2010). Metabolic syndrome in obese adolescents. Pediatric Diabetes, 11: 55-6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brera Escobar, M. A., et al. 2013. Evidence That a Tax on Sugar-Sweetened Beverages Reduces the Obesity Rate: A Meta-Analysis. BMC Public Health 13(1,07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irns, G., et al. 2009. The Extent, Nature and Effects of Food Promotion to Children: A Review of the Evidence to December 2008. Geneva: World Health Organiza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mpbell, K., et al. 2001. Interventions for Preventing Obesity in Childhoo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mpos, S., et al. 2011. Nutrition Labels on Pre-Packaged Foods: A Systematic Review. Public Health Nutr 14(8): 1,496–1,506.</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aro, J.F., Sinha, M.K., Kolaczyn ski, J.W., Zhang, P.L. and Considine, R. V. (1996). Leptin: The tale of an obesity gene. Diabetes, 45: 1455-146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ecchini, M., and L. Warin. 2016. Impacts of Food Labelling Systems on Food Choices and Eating Behaviours: A Systematic Review and Meta-Analysis of Randomized Studies. Obes Rev 17: 201–2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ecchini, M., et al. 2010. Tackling of Unhealthy Diets, Physical Inactivity, and Obesity: Health Effects and Cost-Effectiveness. Lancet 376(9,754): 1,775–1,78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ambers, S. A., et al. 2015. Reducing the Volume, Exposure and Negative Impacts of Advertising for Foods High in Fat, Sugar and Salt to Children: A Systematic Review of the Evidence from Statutory and Self-Regulatory Actions and Educational Measures. Prev Med 75: 32–4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laro, R.M., et al. 2012. Sugar-Sweetened Beverage Taxes in Brazil. Am J Public Health 102(1): 178–18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lagiuri, S., et al. 2010. The Cost of Over-Weight and Obesity in Australia. Med J Aust 192: 260–264.</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onstantino-Toto, R. M., and D. Montero. 2016. “Water Footprint of Bottled Drinks and Food Security.” In Water, Food and Welfare, edited by R. H. Pérez-Espejo,</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ntemp Econ Policy 28(1): 23–35.</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ook, S., Weitzman, M., Auinger, P., Nguyen, M. and Dietz, W.H. (2003). Prevalence of a metabolic syndrome phenotype in adolescents. Archives of Pediatric Adolescent Medical Journal, 157: 821-82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st-Effectiveness in Obesity Project. Intl J of Obes 30(10): 1,463–1,47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wburn, G., and L. Stockley. 2005. Consumer Understanding and Use of Nutrition Labelling: A Systematic Review. Public Health Nutr 8(1): 21–28.</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rawford, P. and Paden, S.L. (2006). What is the dietary treatment for low HDL cholesterol?</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Deckalbaum, J.J. and Williams, C.L. (2001). Childhood obesity. The Health Issue. Obesity Research, 9(4): 2395-2435.</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Dehghan, M., Akhtar-Danesh, N. and Merchant, T.A. (2005). Childhood obesity, prevalence and prevention. Nutrition Journal, 4(24): 2891-2894.</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Descartes, M. and Caroll, J.A. (2007). Cytogenesis. In: Nelson Textbook of Pediatrics. Kliegman, R.M. Behrman, R.E., Jenson, H.B. and Staton, B.F. (eds). 18th ed. Saundes Elsevier, Philadelphia, Pp: 232.</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Dessai MN, Miller WC, Staples B, Bravender T</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8</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Risk factors associated with overweight and obesity in college students. Journal of American College Health.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Deurenberg P, Westrate JA, Seidell JC.</w:t>
      </w:r>
      <w:r>
        <w:rPr>
          <w:rFonts w:eastAsia="SimSun" w:cs="Times New Roman" w:ascii="Times New Roman" w:hAnsi="Times New Roman"/>
          <w:color w:val="000000"/>
          <w:sz w:val="24"/>
          <w:szCs w:val="24"/>
          <w:lang w:val="en-US"/>
        </w:rPr>
        <w:t>(1991)</w:t>
      </w:r>
      <w:r>
        <w:rPr>
          <w:rFonts w:eastAsia="SimSun" w:cs="Times New Roman" w:ascii="Times New Roman" w:hAnsi="Times New Roman"/>
          <w:color w:val="000000"/>
          <w:sz w:val="24"/>
          <w:szCs w:val="24"/>
        </w:rPr>
        <w:t xml:space="preserve"> Body Mass Index as a measure of body fatness: age – and sex – specific prediction formulas. </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Dietz, W.H. (1998). Health consequences of obesity in youths: Childhood predictors of adult disease. Journal of American Academy of Pediatrics, 101(3): 518-52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oak, C. M., et al. 2006. The Prevention of Overweight and Obestiy in Children and Adolescents: A Review of Interventions and Programmes. Obes Rev 7(11): 111–136.</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Dustan, H.P. (1985). Role of nutrition in hypertension and its control: Experimental aspects. In: Lipid Metabolism and its pathology.Halpern, M.J. (ed) Plenum Press, New York, Pp 178.</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AT Lancet Commission. 2019. Willett, W., J. Rockström, B. Loken, M. Springmann,</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Edinburg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1995</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ruswell AS. Nutritional factors in disease: Obesity. Davidson’s Principles and Practice of Medicine: 17th ed. </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jike, E.C.C.C., Ugwu, C. and Ezeanyika, L.U.S. (2010). Physical growth and nutritional status of a cohort of semi-urban Nigerian adolescents. Pakistan Journal of Nutrition, 9(4): 392- 397.</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mejulu, A.A., Ojiako, A.O. and Onwuliri, A.V. (2010). Possible Biochemical and anthropometric Indices of over weight and Obesity in Owerri Metropolis, Imo State, Nigeria. Nigerian Journal of Biochemistry and Molecular Biology, 25(1):31-38.</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rcin, A. E., M. M. Aldaya, and A. Y. Hoekstra. 2011. “Corporate Water Footprint Accounting and Impact Assessment: The Case of the Water Footprint of a Sugar-Containing Carbonated Beverage.” Water Resources Management 25 (2): 721–4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ttinger, J. 2014. WHO Calls for "Harmonization" on Nutrition Facts on Food Labels around the World. Organic Authority. 29 October.</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ttinger, M.L. (2007). Hypertension. www.emedicine/ hypertension.htm. Retrieved 14/07/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ur J Epidemiol 23(499–50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uromonitor International. 2015. Passport: Nutrition. (accessed 15 August 2016). European Food Information Council. 2014. Global Update on Nutrition Labeling.</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zeanyika, L.U.S. and Egbuonu, A.C.C. (2011). Impact of nitric oxide and insulin resistance on the pathophysiology of the metabolic syndrome: Possible role of L-arginine and glutamate. Journal of Medicine and Medical Sciences, 2(2): 657-662.</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F. Branca, A. Lartey, S. Fan, B. Crona, E. Fox, V. Bignet, M. Troell, T. Lindahl,</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F. DeClerck, L. J. Gordon, R. Zurayk, P. Scarborough, M. Rayner, B. Loke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cts-on-food-labels-around-the-world/ (accessed August 2016).</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Falase AO, Akinkugbe OO</w:t>
      </w:r>
      <w:r>
        <w:rPr>
          <w:rFonts w:eastAsia="SimSun" w:cs="Times New Roman" w:ascii="Times New Roman" w:hAnsi="Times New Roman"/>
          <w:color w:val="000000"/>
          <w:sz w:val="24"/>
          <w:szCs w:val="24"/>
          <w:lang w:val="en-US"/>
        </w:rPr>
        <w:t>(2000)</w:t>
      </w:r>
      <w:r>
        <w:rPr>
          <w:rFonts w:eastAsia="SimSun" w:cs="Times New Roman" w:ascii="Times New Roman" w:hAnsi="Times New Roman"/>
          <w:color w:val="000000"/>
          <w:sz w:val="24"/>
          <w:szCs w:val="24"/>
        </w:rPr>
        <w:t xml:space="preserve">. Nutritional disorders: Obesity. Ed. A Compendium of Clinical Medicine: 2nd ed. Spectrum Books Limited; Ibadan. 2000: 937.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lbe, J., et al. 2016. Impact of the Berkeley Excise Tax on Sugar-Sweetened Beverage Consumption. Am J Public Health 106(10): 1,865–1,871.</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FAO and WHO (Food and Agriculture Organization of the United Nations and the World Health Organization). 2018. The Nutrition Challenge and Food System Solutions. Rome: FAO and WHO. https://apps.who.int/iris/bitstrea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leetcher, M. J., et al. 2010. Can Soft Drink Taxes Reduce Population Weigh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letcher, J. M., et al. 2010. The Effects of Soft Drink Taxes on Child and Adolescent Consumption and Weight Outcomes. J Public Econ 94(11): 967–974.</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Flier, S.J. and Maratos- Flier, E. (2005). Obesity. In: Harrison’s Principle of Internal Medicine. Kasper, D.L., Fanci, A.S., Longo, L.D., Braunwald, E., Hauser, L.S. and Jameson, L.J. (eds). 16th ed. McGraw- Hill, U.S.A, Pp: 42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lodmark, C. E., et al. 2006. Interventions to Prevent Obesity in Children and Adolescents: A Systematic Literature Review. Int J Obes (Lond) 30(4): 579–58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ood and Agriculture Organization of the United Nations. 2007. Private Standards in the United States and European Union Markets for Fruit and Vegetables: Implications for Developing Countries. Rome.</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Freedman DS, Khan LK, Dietz WH</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 xml:space="preserve">, Relationship of childhood obesity to coronary heart disease risk factors and adulthood: The Bogalusa Heart Study. </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Frier, B.M. and Fisher, B.M. (2002). Diabetes mellitus. In: Davidson’s Principle and Practice of Medicine. Haselett, C., Chilvers, R.E. Boon, A.N., Colledge, R.N. and Hunter, A.A.J. (eds). 19th ed. Churchill Livingstone, Philadelphia, Pp: 641.</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G. Hastings, C. Hawkes, M. Herrero, P. S. Hovmand, M. Howden, L. M. Jaacks, A. B.  Kapetanaki, M. Kasman, H. V. Kuhnlein, S. K. Kumanyik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albraith-Emami, S., and T. Lobstein. 2013. The Impact of Initiatives to Limit the Advertising of Food and Beverage Products to Children: A Systematic Review. Obes Rev 14(12): 960–974.</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GBD 2015 Obesity Collaborators. 2017. “Health Effects of Overweight and Obesity in 195 Countries over 25 Years.” New England Journal of Medicine 377: 13–2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onzalez-Suarez, C., et al. 2009. School-Based Interventions on Childhood Obesity: A Meta-Analysis. Am J Prev Med 37(5): 418–427.</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Goon, D.T. (2010). Abdominal body fatness among Nigerian women! A Study on the anthropometric index of waist –to-stature ratio. Pakistan Journal of Medical Science, 26(3): 577-58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ortmaker, S. L., et al. 2015. Cost Effectiveness of Childhood Obesity Interventions: Evidence and Methods for CHOICES. Am J Prev Med 49(1): 102–1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regori, D., et al. 2013. How to Communicate Nutrition Information to People: The Attitudes of Chile Population toward Food. Open Obes J 5: 36–42.</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Grundy, S.M. (2004). Obesity, metabolic syndrome and cardiovascular diseases. The Journal of Clinical Endocrinology and Metabolism, 89(6): 2595-260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uerra, P. H., et al. 2013. The Effect of School-Based Physical Activity Interventions on Body Mass Index: A Meta-Analysis of Randomized Trials. Clinics (Sao Paulo) 68(9): 1,263–1,27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uh, D. P., et al. 2009. The Incidence of Co-Morbidities Related to Obesity and Overweight: A Systematic Review and Meta-Analysis. BMC Public Health 14(88): 1–20.</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Guyton, A.C. and Hall, J.E. (2000). Lipid metabolism. In: Textbook of Medical Physiology. 10th ed. W.B. Saunders, Philadelphia, Pp: 781.</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 R. Dávila-Ibáñez, and R. M. Constantino-Toto, 229–39. New York: Springer Briefs in Environment, Security, Development and Peac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 K., et al. 2016. Association of Dietary Sugars and Sugar-Sweetened Beverage Intake with Obesity in Korean Children and Adolescents. Nutrients 8(1): pii: E3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by, M. M., et al. 2006. A New Approach to Assessing the Health Benefit from Obestiy Interventions in Children and Adolescents: The Assessing</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alaas, J.L., Gajiwala, K.S., Maffei, M., Cohen, S.L., Chalt, B.T. Rabinowitz, D., Lallone, R.L., Burley, S.K. and Friedman, J.M. (1995). Weight- reducing effects of plasma protein encoded by the obese gene. Science, 269: 54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n, E., and L. M. Powell. 2011. Effect of Food Prices on the Prevalence of Obesity among Young Adults. Public Health 125: 129–13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rris, K. C., et al. 2009. Effect of School-Based Physical Activity Interventions on Body Mass Index in Children: A Meta-Analysis. CMAJ 180(7): 719–726.</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arrison’s Manual of Medicine. 17/e. (2009). www.unboundmedicine.com.harrisons/ub/view/Harrisons-manual-of- Medicine/148779/0/metaboligsyndrome. accessed on 14/05/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oque, M. E., et al. 2016. Economic Burden of Underweight and Overweight among Adults in the Asia-Pacific Region: A Systematic Review. Trop Med Int Health 21(4): 458–46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ttp://www.organicauthority.com/who-calls-for-harmonization-on-nutri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ung, L. S., et al. 2015. A Meta-Analysis of School-Based Obesity Prevention Programs Demonstrates Limited Efficacy of Decreasing Childhood Obesity. Nutr Res 35(3): 229–240.</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utchison, R. (2002). The gastrointestinal tract and abdomen. In: Hutchison’s clinical methods.</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Institute for Health Metrics and Evaluation. 2016. Global Burden of Disease Study 2015 (GBD 2015) Covariates 1980–2015. Seattle: Institute for Health Metrics and Evaluation (IHM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nt J Obes (Lond) 33(10): 1,094–1,10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nterventions for Obesity in China: A Systematic Review and Meta-Analysis.</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J. Fanzo, H. C. J. Godfray, D. Tilman, J. Rockström, and W. Willett. 2018. “Options for Keeping the Food System within Environmental Limits.” Nature 562 (7728): 519–25.</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Johnson, W.D., Kroon J.J.M., Green way, L.F., Bouchard, C., Ryan, D. and Katzmarzyk, T.P. (2009). Prevalence of risk factors for metabolic syndrome in adolescents. Archives of Pediatric Adolescent Medical Journal, 163 (4): 371-377.</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Jones-Smith, J. C., P. Gordon-Larsen, A. Siddiqi, and B. M. Popkin. 2011. “Cross- National Comparisons of Time Trends in Overweight Inequality by Socioeconomic Status among Women Using Repeated Cross-Sectional Surveys from 37 Developing Countries, 1989–2007.” American Journal of Epidemiology 173 (6): 667–7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ou, J., and W. Techakehakij. 2012. International Application of Sugar-Sweetened Beverage (SSB) Taxation in Obesity Reduction: Factors That May Influence Policy Effectiveness in Country-Specific Contexts. Health Policy 107(1): 83–9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iser, K. A., et al. 2013. Will Reducing Sugar-Sweetened Beverage Consumption Reduce Obesity? Evidence Supporting Conjecture Is Strong, but Evidence When Testing Effect Is Weak. Obes Rev 14(8): 620–63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nekar, A., and M. Sharma. 2008. Meta-Analysis of School-Based Childhood Obesity Interventions in the UK and US 2008–2009. Int Q Community Health Educ 29(3): 241–25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sapila, W. and S. M. Shaarani. 2011. Harmonisation of Food Labelling Regulations in Southeast Asia: Benefits, Challenges and Implications. Asia Pac J Clin Nutr 20(1): 1–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tz, D. L., et al. 2008. Strategies for the Prevention and Control of Obesity in the School Setting: Systematic Review and Meta-Analysis. Int J Obes (Lond) 32(12): 1,780–1,789.</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Katz, J.M. (2007). Metabolic syndrome www.ICSI.org/obesity/Obesity</w:t>
        <w:tab/>
        <w:t>3398.htm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eller, A., and S. Bucher Della Torre. 2015. Sugar-Sweetened Beverages and Obesity among Children and Adolescents: A Review of Systematic Literature Reviews. Child Obes 11(4): 338–34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elly, B., et al. 2010. Television Food Advertising to Children: A Global Perspectiv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essaram, T., et al. 2015. Overweight, Obesity, Physical Activity an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hambalia, A. Z., et al. 2012. A Synthesis of Existing Systematic Reviews and Meta-Analyses of School-Based Behavioural Interventions for Controlling and Preventing Obesity. Obes Rev 13(3): 214–233.</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Kiess, N., Galler,A., Reich, A., Muller, G., Kapellen, T., Deutscher, T., Ralle, K. and Kartzch, J. (2001). Clinical aspects of obesity in childhood and adolescence. Obesity Reviews, 2:29- 3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im, W. K., and J. Kim. 2009. A Study on the Consumer’s Perception of Front-of-Pack Nutrition Labeling. Nutr Res Pract 3: 300–30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o, G. T. 2008. The Cost of Obesity in Hong Kong. Obes Rev 9(Suppl 1): 74–77. Kong, K., et al. 2016. Limitations of Studies on School-Based Nutrition Education</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Kosen, S. 2018. “The Economic Burden of Overweight and Obesity Reaches 3% of GDP in Indonesia.” Asia Pathways blog post, February 2. https://www</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ropski, J. A., et al. 2008. School-Based Obesity Prevention Programs:</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LCO (Lancet Commission on Obesity). 2019. Swinburn, B. A., V. I. Kraak, S. Allender, V. J. Atkins, P. I. Baker, J. R. Bogard, H. Brinsden, A. Calvillo, O. De Schutter, R. Devarajan, M. Ezzati, S. Friel, S. Goenka, R. A. Hammond,</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Lehnert, T., P. Streltchenia, A. Konnopka, S. G. Riedel-Heller, and H. Konig. 2015. “Health Burden and Costs of Obesity and Overweight in Germany: An Update.” European Journal of Health Economics 16: 957–6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i, M., et al. 2008. A Systematic Review of School-Based Intervention Studies for the Prevention or Reduction of Excess Weight among Chinese Children and Adolescents. Obes Rev 9(6): 548–59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im, S. S., et al. 2012. A Comparative Risk Assessment of Burden of Disease and Injury Attributable to 67 Risk Factors and Risk Factor Clusters in 21 Regions, 1990–2010: A Systematic Analysis for the Global Burden of Disease Study 2010. Lancet 380: 2,224–2,26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issau, I. 2007. Prevention of Overweight in the School Arena. Acta Paediatr 96(454): 12–1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ong, M. W., et al. 2015. Cost Effectiveness of a Sugar-Sweetened Beverage Excise Tax in the US. Am J Prev Med 49(1): 112–12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uppino, F. S., et al. 2010. Overweight, Obesity, and Depression: A Systematic Review and Meta-Analysis of Longitudinal Studies. Arch Gen Psychiatry 14: 220–229.</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Lyon, H.N. and Korf, R.B. (2007). Genetics of Common Disorders. In Nelson Textbook of Pediatrics. Kliegman, R.M., Behrman, R.E., Jenson, H.B. and Staton, B.F. (ed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18th ed. Saunders Elsevier, Philadelphia, Pp: 517.</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 Brown. 2013. “Health and Economic Burden of Obesity in Brazil.” PLOS ONE 8 (7): e68785.</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 Clark, L. J. Gordon, J. Fanzo, C. Hawkes, R. Zurayk, J. A. Rivera, W. De Vries, L. Majele Sibanda, A. Afshin, A. Chaudhary, M. Herrero, R. Agustin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gnus, A., et al. 2009. The Cost-Effectiveness of Removing Television Advertising of High-Fat and/or High-Sugar Food and Beverages to Australian Childre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hgoub, S., et al. 2007. Awareness and Use of Nutrition Information on Food Packages among Consumers in Maseru (Lesotho). Afr J Food Agr Nutr Dev 7: 1–1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lik, V. S., et al. 2013. Sugar-Sweetened Beverages and Weight Gain in Children and Adults: A Systematic Review and Meta-Analysis. Am J Clin Nutr 98(4): 1,084–1,10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ndle, J., et al. 2015. Nutrition Labelling: A Review of Research on Consumer and Industry Response in the Global South. Glob Health Action 8: 25,91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nyema, M., et al. 2014. The Potential Impact of a 20% Tax on Sugar-Sweetened Beverages on Obesity in South African Adults: A Mathematical Mode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ssougbodji, J., et al. 2014. Reviews Examining Sugar-Sweetened Beverages and Body Weight: Correlates of Their Quality and Conclusions. Am J Clin Nutr 99(5): 1,096–1,104.</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eastAsia="SimSun" w:cs="Times New Roman" w:ascii="Times New Roman" w:hAnsi="Times New Roman"/>
          <w:b w:val="false"/>
          <w:bCs w:val="false"/>
          <w:color w:val="000000"/>
          <w:sz w:val="24"/>
          <w:szCs w:val="24"/>
          <w:lang w:val="en-US"/>
        </w:rPr>
        <w:t>Mayoclinic (2009)</w:t>
      </w:r>
      <w:r>
        <w:rPr>
          <w:rFonts w:cs="Times New Roman" w:ascii="Times New Roman" w:hAnsi="Times New Roman"/>
          <w:color w:val="000000"/>
          <w:sz w:val="24"/>
          <w:szCs w:val="24"/>
        </w:rPr>
        <w:t xml:space="preserve">. “Emerging Disparities in Overweight by Educational Attainment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Chinese Adults (1989–2006).” International Journal of Obesity 36 (6):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866–7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zarello Paes, V., et al. 2015. Determinants of Sugar-Sweetened Beverage Consumption in Young Children: A Systematic Review. Obes Rev 16(11): 903–91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cKinnon, R. A., et al. 2016. Obesity-Related Policy/Environmental Interventions: A Systematic Review of Economic Analyses. Am J Prev Med 50(4): 543–54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eng, L., et al. 2013. The Costs and Cost-Effectiveness of a School-Based Comprehensive Intervention Study on Childhood Obesity in China. PLoS One 8(10): e7797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ills, S. D., et al. 2013. Systematic Literature Review of the Effects of Food and Drink Advertising on Food and Drink-Related Behaviour, Attitudes and Beliefs in Adult Populations. Obes Rev 14(4): 303–314.</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isra, A. and Khurana, L. (2008). Obesity and the metabolic syndrome in developing Countries.</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oayeri, H., Rabbani, A., Keihanidoust, Z., Bidad, K. and Anari, S. (2008). Overweight adolescent: A group at risk for metabolic syndrome (Tehran adolescent obesity study). Archives of Iranian Medicine, 11(1):10-15.</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orales, D.D., Punzalan, R.E.F., Paz-Pacheco, E., Sy, G.R. and Duante, A.C. (2008). Metabolic syndrome in the Philippine general population: Prevalence and risk for atherosclerotic cardiovascular disease and diabetes Mellitus. Diabetes and Vascular Research, 5 (1): 36- 4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üller-Riemenschneider, F., et al. 2008. Health-Economic Burden of Obesity in Europe.</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ycek, M.J. Harvey, R.A. and Champe, P.C. (2000). Anti-hyperlipidemic drugs. In: Lippincotts illustrated Reviews. Pharmacology. Harvey, R.A. and Champe, P.C. (eds). 2nd ed. Lippincott Williams and Wilkins, Wolters Kluwer, Philadelphia, Pp: 20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ytton, O. T., et al. 2012. Taxing Unhealthy Food and Drinks to Improve Health. BMJ</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khimovsky, S. S., et al. 2016. Taxes on Sugar-Sweetened Beverages to Reduce Overweight and Obesity in Middle-Income Countries: A Systematic Review. PLoS One 11(9): e016335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g, M., et al. 2014. Global, Regional, and National Prevalence of Overweight and Obesity in Children and Adults during 1980–2013: A Systematic Analysis for the Global Burden of Disease Study 2013. Lancet 384(9,945): 776–781.</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Nwokocha, R.C.A. (2007). Adolescence and associated problems. In: Paediatrics and Childhealth in a tropical region. Azubuike, J.C. and Nkanginieme, K.E.O. (eds). 2nd ed. African Educational Services, Owerri, Pp: 8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bes Rev 10(1): 110–141.</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dili, U.V., Oghagbon, E.K., Nwangwa, K.E. and Pendor, E.K. (2009). Body mass index and blood pressure pattern of students in a Nigerian University. International Journal of Health Research, 2(2): 177-182.</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gbera, A.O. (2010). Prevalence and gender distribution of the metabolic syndrome. Journal of Diabetelogy and Metabolic Syndrome, 2(1): 1-7.</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jofeitimi, E.O., Adeyeye, A.O., Fadiora, A.O., Kuteyi, A.O., Faborode, T.G., Adegbenro, C.A. Bakare, O.E., Setiloane, K. and Towobola, K.S. (2007). Awarness of obesity and its health hazard among women in a University community. Pakistan Journal of Nutrition, 6(5): 502-505.</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jofeitimi, E.O., Olugbengba-Bello, A.I., Adekanle, D.A. and Adeomi, A.A. (2011). Patterns and determinants of obesity among adolescent females in private and public Schools in the Olorunda Study. The Journal of Public Health in Africa, 2(1): e11-e1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rganisation of Economic Co-operation and Development (OECD). 2014. Obesity Update. http://www.oecd.org/health/Obesity-Update-2014.pdf</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tinwa, G.O. (2009). Prevalence of obesity and predisposition to metabolic syndrome among School based adolescents in Botswana and Nigeria. An online Journal of African Education Research Network, 9(2):46-52.</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tunola, A.G., Oleyede, B.O., Oladiji, T.A. and Afolayan, A.A. (2010). Effect of diet- induced hypercholesterolemia on the lipid profile and some enzyme activities in female Wistar rats. African Journal of Biochemistry, 4(6): 149-154.</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Park,S.H., Oh, W.S., Cho, S. II., Choi, H.W. and Kim, S.Y. (2004). The metabolic syndrome and associated lifestyle factors among South Korean adults. International Journal of Epidemiology, 33 (2): 323-336.</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Pasquali, R. and Vicennati, V. (2008). Steroids and the metabolic syndrome. Journal of Steroid Biochemistry and Molecular Biology, 109: 258-26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eters-Texeira, A., and N. Badrie. 2005. Consumers’ Perception of Food Packaging in Trinidad, West Indies and Its Related Impact on Food Choices. Int J Consum Stud 29: 508–51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itayatienanan, P., et al. 2014. Economic Costs of Obesity in Thailand: A Retrospective Cost-of-Illness Study. BMC Health Serv Res 14(14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LoS One 9(8): e105287.</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Policy Statement (2006). Active health Living: Prevention of childhood obesity through increased physical activity. Pediatrics, 119(5):1834-184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omeranz, J. L. 2013. Taxing Food and Beverage Products: A Public Health Perspective and a New Strategy for Prevention. U Mich J L Reform 999 46(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opkin, B. M., and C. Hawkes. 2016. Sweetening of the Global Diet, Particularly Beverages: Patterns, Trends, and Policy Responses. Lancet Diabetes Endocrinol 4(2): 174–186.</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Popkin, B. M., C. Corvalan, and L. Grummer-Strawn. 2019. “Dynamics of the Double Burden of Malnutrition and the Changing Nutrition Reality.” The Lancet. https://doi.org/10.1016/S0140-6736(19)32497-3.</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Popkin, B. M., S. Kim, E. R. Rusev, S. Du, and C. Zizza. 2006. “Measuring the Full Economic Costs of Diet, Physical Activity and Obesity-Related Chronic Diseases.” Obesity Reviews 7: 271–9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owell, L. M., et al. 2014. Employment Impact of Sugar-Sweetened Beverage Taxes.</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Qin, X., and J. Pan. 2016. “The Medical Cost Attributable to Obesity and Overweight in China: Estimation Based on Longitudinal Surveys.” Health Economics 25 (10): 1291–311.</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R. Rojas-Martínez, E. Lazcano-Ponce, M. Hernández-Ávila, J. Rivera-Dommarco, and R. Meza. 2017. “Expected Population Weight and Diabetes Impact of the 1-Peso-per-Litre Tax to Sugar Sweetened Beverages in Mexico.” PLOS ONE 12 (5): e0176336.</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Rader, D.J. and Hobbs, H.H. (2002). Disorders of lipoprotein metabolism In: Harrison’s principle of internal medicine. Kasper, D.L., Fauci, A.S., Longo, L.D., Braunwald, E., Hauser, L.S. and Jameson, L.J. (eds). 16th ed. McGraw-Hill, U.S.A, Pp: 2286.</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Robin, N.H. (2007). Patterns of genetic transmission In: Nelson textbook of pediatrics. Kliegman, R.M., Behrman, R.E., Jenson, H.B. and Staton, B.F. (eds). 18th ed. Saunders Elsevier, Philadelphia, Pp: 492.</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Rtveladze, K., T. Marsh, L. Webber, F. Kilpi, D. Levy, W. Conde, K. McPherson, and</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 Singh, S. E. Cornell, K. Srinath Reddy, S. Narain, S. Nishtar, and C. J. L. Murray. “Food in the Anthropocene: The EAT–Lancet Commission on Healthy Diets from Sustainable Food Systems.” The Lancet 393 (10170): 447–92. https:// www.thelancet.com/commissions/EA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cks, G., et al. 2011. "Traffic-Light" Nutrition Labelling and "Junk-Food" Tax: A Modelled Comparison of Cost-Effectiveness for Obesity Prevention. Int J Obes (Lond) 35(7): 1,001–1,00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deghirad, B., et al. 2016. Influence of Unhealthy Food and Beverage Marketing on Children’s Dietary Intake and Preference: A Systematic Review and Meta-Analysis of Randomized Trials. Obes Rev 17(10): 945–95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fron, M., et al. 2011. Effects of School-Based Interventions Targeting Obesity-Related Behaviors and Body Weight Change: A Systematic Umbrella Review. Behav Med 37(1): 15–25.</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ánchez-Romero, L. M., J. Penko, P. G. Coxson, A. Fernández, A. Mason, A. E. Moran, L. Ávila-Burgos, M. Odden, S. Barquera, and K. Bibbins-Domingo. 2016. “Projected Impact of Mexico’s Sugar-Sweetened Beverage Tax Policy on Diabetes and Cardiovascular Disease: A Modeling Study.” PLOS Medicine 13 (11): e1002158.</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ani, U.M., Wahab, W.K. Yusuf, O.B., Gbadamosi, M., Johnson, V.O. and Gabadmosi, A. (2010). Modifiable cardio vascular risk factors among apparently healthy adult in Nigerian population: A cross sectional study. Bianed Central Research Notes, 3: 11-17.</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chwarz, S.M. (2007). Obesity. www.emedicine/obesity.htm, accessed 14/07/09. Sikaris, A.K. (2004). The clinical Biochemistry of obesity. Review, 25(3): 165-18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ilveira, J. A., et al. 2011. Effectiveness of School-Based Nutrition Education Interventions to Prevent and Reduce Excessive Weight Gain in Children and Adolescents: A Systematic Review. J Pediatr (Rio J). 87(5): 382–39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ingla, M. 2010. Usage and Understanding of Food and Nutrition Labels among Indian Consumers. Brit Food J 112: 83–92.</w:t>
      </w:r>
    </w:p>
    <w:p>
      <w:pPr>
        <w:pStyle w:val="Normal"/>
        <w:spacing w:lineRule="auto" w:line="480"/>
        <w:ind w:left="799" w:hanging="79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ingleton, R. A., &amp; Straits, B. C. (2009). Approaches to social research (5th ed.). New York: Oxford University Press.</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kelton, J.A. and Rudolph, C.D. (2007). Overweight and obesity. In: Nelson textbook of pediatrics. Kliegman, R.M., Behrman, R.E., Jenson, H.B. and Staton B.F. (eds). 18th ed. Saunders Elsevier, Philadelphia, Pp: 23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mith, T. A., et al. 2010. Taxing Caloric-Sweetened Beverages: Potential Effects on Beverage Consumption, Caloric Intake, and Obesity. Economic Research Report 95465. Washington, DC: United States Department of Agriculture, Economic Research Service.</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pringmann, M., M. Clark, D. Mason-D-Croz, K. Wiebe, B. L. Bodirsky, L. Lassaletta,</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teinberger, J. and Daniels, R.S. (2003). Obesity, insulin resistance, diabetes and cardiovascular risk in children. Circulation, 107: 1448-1453.</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tone, J.N. and Saxon, D.B.A. (2005). Lifestyle therapy for the patient with metabolic syndrome.</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ummerton, C., Shetty, P., Sandle, L.N. and Watt, S. (2002). Nutritional, metabolic and environment disease. In: Davidson’s principle and practice of medicine. Haslett, A.A.J. (eds). 19th ed. Churchill Livingstone, Philadelphia, Pp: 310</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wash, S. (ed). 21st ed. W.B. Saunders, Edinburgh, Pp: 125.</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T. Lang, S. Vermeulen, T. Garnett, D. Tilman, F. DeClerck, A. Wood, M. Jonell,</w:t>
      </w:r>
    </w:p>
    <w:p>
      <w:pPr>
        <w:pStyle w:val="Normal"/>
        <w:spacing w:lineRule="auto" w:line="480"/>
        <w:ind w:left="799" w:hanging="79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aber, K.S. (2017). The Use of Cronbach’s Alpha When Developing and Reporting Research Instruments in Science Education. Research in Science Education, 48, 1273-129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e Morenga, L., et al. 2012. Dietary Sugars and Body Weight: Systematic Review and Meta-Analyses of Randomised Controlled Trials and cohort studies. BMJ.</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ee, E. S., et al. 2002. Current Status of Nutrition Labelling and Claims in the South-East Asian Region: Are We in Harmony? Asia Pac J Clin Nutr 11(2): S80–8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he Global BMI Mortality Collaboration. 2016. Body-Mass Index and All-Cause Mortality: Individual-Participant-Data Meta-Analysis of 239 Prospective Studies in Four Continents. Lancet 388(10,046): 776–78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hemba, G., and J. Tanjo. 2013. Consumer Awareness and Usage of Nutrition Information in Botswana. Bus Manage Horiz 1: 44.</w:t>
      </w:r>
    </w:p>
    <w:p>
      <w:pPr>
        <w:pStyle w:val="Normal"/>
        <w:spacing w:lineRule="auto" w:line="480"/>
        <w:ind w:left="799" w:hanging="79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orty, V. (2021) Research Methodology Made Easy-iprojectblog</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Trogdon, J. G., E. A. Finkelstein, T. Hylands, P. S. Dellea, and S. J. Kamal-Bahl. 2008. “Indirect Costs of Obesity: A Review of the Current Literature.” Obesity Reviews 9 (5): 489–500.</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Turner- Henson, A. (2005). A research corner article: understanding adolescents: A guide for Researchers. American Association of Neuroscience Nurses, Pp: 3</w:t>
      </w:r>
    </w:p>
    <w:p>
      <w:pPr>
        <w:pStyle w:val="Normal"/>
        <w:spacing w:lineRule="auto" w:line="480"/>
        <w:ind w:left="799" w:hanging="79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Udoyen, P. (2019) Understanding The Basic Concepts Of a Research Process - iprojectblog</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lasi, T.O. and Ebenebe, J. (2007). Nutritional disorders in childhood. In: Pediatrics and child health in a tropical region. Azubuike, J.C. and Nkangineme, K.E.O. (eds). 2nd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d. African Educational Services, Owerri, Nigeria, Pp: 250</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UNICEF (United Nations Children’s Fund). 2019. The State of the World’s Children. Children, Food and Nutrition: Growing well in a Changing World. UNICEF, New York.</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Veerman, J. L., et al. 2009. By How Much Would Limiting TV Food Advertising Reduce Childhood Obesity? Eur J Public Health 19(4): 365–36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Verstraeten, R., et al. 2012. Effectiveness of Preventive School-Based Obesity Interventions in Low- and Middle-Income Countries: A Systematic Review. Am J Clin Nutr 96(2): 415–438.</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 de Vries, S. J. Vermeulen, M. Herrero, K. M. Carlson, M. Jonell, M. Troell,</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ajchenberg, B.L. (2000). Subcutaneous and visceral adipose tissue: Their relation to the metabolic syndrome. Endocrine Review, 21(6): 697-738.</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alker, B.R. and Toft, A.D. (2002). Endocrine disease. In: Davidson’s Principle and Practice of Medicine Haslett, A.A.J. (eds). 19th ed. Churchill Livingstone, Philadelphia, Pp: 68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ang, Y., and H. Lim. 2012. The Global Childhood Obesity Epidemic and the Association between Socio-Economic Status and Childhood Obesity. Int Rev Psychiatry 24: 176–18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ang, Y., et al. 2013. Childhood Obesity Prevention Programs: Comparative Effectiveness Review and Meta-Analysis. Rockville, MD: Agency for Healthcare Research and Quality.</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eigley, E.S., Mueller D.H. and Corrine, R.H. (1997). In: Robinson’s basic nutrition and diet therapy. 8th ed. Printice-Hall Inc, New Jersey, Pp: 146.</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eiss, R., Dziura, J., Burgent, S.T., Tamborlane, V.W., Taksali, E.S., Yeckel, W.C. Allen, K., Melinda, L.R.N., Savoye, M.R.D., Morrison, J., Sherwin, R.S. and Caprio, S. (2004). Obesity and metabolic syndrome in children and adolescents. The New England   Journal of Medicine. 350: 2362-237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elsh, J. A., et al. 2011. Consumption of Added Sugars Is Decreasing in the United States. Am J Clin Nutr 94(3): 726–734.</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hite, P.C. (2007). Disorders of the adrenal glands. In: Nelson textbook of pediatrics. Kliegman, R.M., Behrman, R.E., Jenson, H.B. and Staton B.F. (eds). 18th ed. Saunders Elsevier, Philadelphia, Pp: 2349.</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ikipedia, (2010). Metabolic syndrome. http://en.wikipedia.org/wiki/metabolic syndrom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ithrow, D., and D. A. Alter. 2011. The Economic Burden of Obesity Worldwide: A Systematic Review of the Direct Costs of Obesity. Obes Rev 12(2): 131–14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old, A. 2009. Determinants of Sugar-Sweetened Beverage Consumption among Children and Adolescents: A Review of the Literature. Oslo: Universitetet i Oslo. Master’s degree thesi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World Health Organization (WHO). Global School-Based Student Health Survey (GSHS). http://www.who.int/chp/gshs/en/ </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sz w:val="24"/>
          <w:szCs w:val="24"/>
          <w:lang w:val="en-US"/>
        </w:rPr>
        <w:t xml:space="preserve">3. </w:t>
      </w:r>
      <w:r>
        <w:rPr>
          <w:rFonts w:cs="Times New Roman" w:ascii="Times New Roman" w:hAnsi="Times New Roman"/>
          <w:b/>
          <w:sz w:val="24"/>
          <w:szCs w:val="24"/>
        </w:rPr>
        <w:t>Educ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HND/BSC</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MASTERS</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b w:val="false"/>
          <w:bCs/>
          <w:sz w:val="24"/>
          <w:szCs w:val="24"/>
        </w:rPr>
        <w:t>PHD</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val="false"/>
          <w:sz w:val="24"/>
          <w:szCs w:val="24"/>
        </w:rPr>
      </w:pPr>
      <w:r>
        <w:rPr>
          <w:rFonts w:cs="Times New Roman" w:ascii="Times New Roman" w:hAnsi="Times New Roman"/>
          <w:b/>
          <w:bCs w:val="false"/>
          <w:sz w:val="24"/>
          <w:szCs w:val="24"/>
          <w:lang w:val="en-US"/>
        </w:rPr>
        <w:t xml:space="preserve">4. </w:t>
      </w:r>
      <w:r>
        <w:rPr>
          <w:rFonts w:cs="Times New Roman" w:ascii="Times New Roman" w:hAnsi="Times New Roman"/>
          <w:b/>
          <w:bCs w:val="false"/>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Single</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val="false"/>
          <w:sz w:val="24"/>
          <w:szCs w:val="24"/>
          <w:lang w:val="en-US"/>
        </w:rPr>
      </w:pPr>
      <w:r>
        <w:rPr>
          <w:rFonts w:cs="Times New Roman" w:ascii="Times New Roman" w:hAnsi="Times New Roman"/>
          <w:b w:val="false"/>
          <w:bCs/>
          <w:sz w:val="24"/>
          <w:szCs w:val="24"/>
        </w:rPr>
        <w:t>Marri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Divorc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Widow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1: What is the prevalence of obesity among adult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Very high</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igh </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b w:val="false"/>
                <w:bCs w:val="false"/>
                <w:sz w:val="24"/>
                <w:szCs w:val="24"/>
                <w:lang w:val="en-US"/>
              </w:rPr>
              <w:t xml:space="preserve">Low </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Very Low </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2: What are the health effect of obesity?</w:t>
      </w:r>
    </w:p>
    <w:tbl>
      <w:tblPr>
        <w:tblW w:w="4950" w:type="pct"/>
        <w:jc w:val="left"/>
        <w:tblInd w:w="-113" w:type="dxa"/>
        <w:tblLayout w:type="fixed"/>
        <w:tblCellMar>
          <w:top w:w="0" w:type="dxa"/>
          <w:left w:w="108" w:type="dxa"/>
          <w:bottom w:w="0" w:type="dxa"/>
          <w:right w:w="108" w:type="dxa"/>
        </w:tblCellMar>
      </w:tblPr>
      <w:tblGrid>
        <w:gridCol w:w="825"/>
        <w:gridCol w:w="4331"/>
        <w:gridCol w:w="808"/>
        <w:gridCol w:w="808"/>
        <w:gridCol w:w="641"/>
        <w:gridCol w:w="809"/>
      </w:tblGrid>
      <w:tr>
        <w:trPr>
          <w:trHeight w:val="642"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Cancer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cardiovascular diseas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Osteoarthriti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Gall bladder</w:t>
            </w:r>
            <w:r>
              <w:rPr>
                <w:rFonts w:cs="Times New Roman" w:ascii="Times New Roman" w:hAnsi="Times New Roman"/>
                <w:sz w:val="24"/>
                <w:szCs w:val="24"/>
                <w:lang w:val="en-US"/>
              </w:rPr>
              <w:t xml:space="preserve"> </w:t>
            </w:r>
            <w:r>
              <w:rPr>
                <w:rFonts w:cs="Times New Roman" w:ascii="Times New Roman" w:hAnsi="Times New Roman"/>
                <w:sz w:val="24"/>
                <w:szCs w:val="24"/>
              </w:rPr>
              <w:t>diseas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Dyslipidaemia</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Sleep apnoea</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rPr/>
      </w:pPr>
      <w:r>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es primary healthcare play a significant roles in the reduction of prevalence of obesity among adult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4: Is the primary healthcare effective in curtailing the prevalence of obesity through dietary intervention strategy?</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5: </w:t>
      </w:r>
      <w:r>
        <w:rPr>
          <w:rFonts w:cs="Times New Roman" w:ascii="Times New Roman" w:hAnsi="Times New Roman"/>
          <w:b w:val="false"/>
          <w:bCs w:val="false"/>
          <w:sz w:val="24"/>
          <w:szCs w:val="24"/>
          <w:lang w:val="en-US"/>
        </w:rPr>
        <w:t>Is the primary healthcare effective in helping to control the weight of obese adult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Question 6</w:t>
      </w:r>
      <w:r>
        <w:rPr>
          <w:rFonts w:cs="Times New Roman" w:ascii="Times New Roman" w:hAnsi="Times New Roman"/>
          <w:b/>
          <w:bCs w:val="false"/>
          <w:sz w:val="24"/>
          <w:szCs w:val="24"/>
          <w:lang w:val="en-US"/>
        </w:rPr>
        <w:t xml:space="preserve">: </w:t>
      </w:r>
      <w:r>
        <w:rPr>
          <w:rFonts w:cs="Times New Roman" w:ascii="Times New Roman" w:hAnsi="Times New Roman"/>
          <w:sz w:val="24"/>
          <w:szCs w:val="24"/>
          <w:lang w:val="en-US"/>
        </w:rPr>
        <w:t>What are the factors  affecting the effectiveness of primary healthcare in reducing the prevalence of obesity among adults?</w:t>
      </w:r>
    </w:p>
    <w:tbl>
      <w:tblPr>
        <w:tblW w:w="4950" w:type="pct"/>
        <w:jc w:val="left"/>
        <w:tblInd w:w="-113" w:type="dxa"/>
        <w:tblLayout w:type="fixed"/>
        <w:tblCellMar>
          <w:top w:w="0" w:type="dxa"/>
          <w:left w:w="108" w:type="dxa"/>
          <w:bottom w:w="0" w:type="dxa"/>
          <w:right w:w="108" w:type="dxa"/>
        </w:tblCellMar>
      </w:tblPr>
      <w:tblGrid>
        <w:gridCol w:w="825"/>
        <w:gridCol w:w="4331"/>
        <w:gridCol w:w="808"/>
        <w:gridCol w:w="808"/>
        <w:gridCol w:w="641"/>
        <w:gridCol w:w="809"/>
      </w:tblGrid>
      <w:tr>
        <w:trPr>
          <w:trHeight w:val="642"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Lack adequate healthcare worker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 dietary knowledge of health worker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Lack of cooperation with obese adult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Negative attitude of obese adults towards prescribed dietary strategi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lowerRoman"/>
      <w:lvlText w:val="%1."/>
      <w:lvlJc w:val="left"/>
      <w:pPr>
        <w:tabs>
          <w:tab w:val="num" w:pos="0"/>
        </w:tabs>
        <w:ind w:left="425" w:hanging="425"/>
      </w:pPr>
      <w:rPr/>
    </w:lvl>
  </w:abstractNum>
  <w:abstractNum w:abstractNumId="10">
    <w:lvl w:ilvl="0">
      <w:start w:val="1"/>
      <w:numFmt w:val="lowerRoman"/>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15:00Z</dcterms:created>
  <dc:creator>Data Plus</dc:creator>
  <dc:description/>
  <dc:language>en-US</dc:language>
  <cp:lastModifiedBy>drprinxe</cp:lastModifiedBy>
  <dcterms:modified xsi:type="dcterms:W3CDTF">2023-12-30T11:3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865E60DF7422FA816FEB13F343BBF</vt:lpwstr>
  </property>
  <property fmtid="{D5CDD505-2E9C-101B-9397-08002B2CF9AE}" pid="3" name="KSOProductBuildVer">
    <vt:lpwstr>1033-11.2.0.11225</vt:lpwstr>
  </property>
</Properties>
</file>