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EFFECT OF TERRORISM IN DEVELOPING COUNTRIES: IT’S SIGNIFICANCE TO DEVELOPMENT AND PROGRESS (A CASE STUDY OF NIGER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8</w:t>
        <w:tab/>
      </w:r>
      <w:r>
        <w:rPr>
          <w:rFonts w:cs="Times New Roman" w:ascii="Times New Roman" w:hAnsi="Times New Roman"/>
          <w:color w:val="000000"/>
          <w:sz w:val="24"/>
          <w:szCs w:val="24"/>
          <w:lang w:val="en-US"/>
        </w:rPr>
        <w:t>Research methodolog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CHAPTER TWO: </w:t>
      </w:r>
      <w:r>
        <w:rPr>
          <w:rFonts w:cs="Times New Roman" w:ascii="Times New Roman" w:hAnsi="Times New Roman"/>
          <w:b/>
          <w:bCs/>
          <w:color w:val="000000"/>
          <w:sz w:val="24"/>
          <w:szCs w:val="24"/>
          <w:lang w:val="en-US"/>
        </w:rPr>
        <w:t>NIGERIA: BOKO HARAM AND TERRORISM</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tab/>
        <w:t>Concept of terrorism</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tab/>
        <w:t>Boko Haram: Origin and Ideolog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w:t>
        <w:tab/>
        <w:t>Cost of Boko Haram Activities in Niger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 xml:space="preserve">Theoretical Framework Of Analysis: ‘Grievance’ Perspecti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ACTIVITIES OF THE BOKO HARAM TERRORIST GROUPS  IN NIGERIA</w:t>
      </w:r>
      <w:r>
        <w:rPr>
          <w:rFonts w:cs="Times New Roman" w:ascii="Times New Roman" w:hAnsi="Times New Roman"/>
          <w:b/>
          <w:bCs/>
          <w:color w:val="000000"/>
          <w:sz w:val="24"/>
          <w:szCs w:val="24"/>
          <w:lang w:val="en-US"/>
        </w:rPr>
        <w:t xml:space="preserve"> 2012 to 2021</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tab/>
        <w:t>Emergence And Philosophy Of Boko Haram</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2</w:t>
        <w:tab/>
        <w:t>Factors That Led To Terrorism In Niger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tab/>
        <w:t>Activities of Boko Haram</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FOUR: </w:t>
      </w:r>
      <w:r>
        <w:rPr>
          <w:rFonts w:cs="Times New Roman" w:ascii="Times New Roman" w:hAnsi="Times New Roman"/>
          <w:b/>
          <w:bCs/>
          <w:color w:val="000000"/>
          <w:sz w:val="24"/>
          <w:szCs w:val="24"/>
          <w:lang w:val="en-US"/>
        </w:rPr>
        <w:t>EFFECTS AND SIGNIFICANCE</w:t>
      </w:r>
      <w:r>
        <w:rPr>
          <w:rFonts w:cs="Times New Roman" w:ascii="Times New Roman" w:hAnsi="Times New Roman"/>
          <w:b/>
          <w:bCs/>
          <w:color w:val="000000"/>
          <w:sz w:val="24"/>
          <w:szCs w:val="24"/>
        </w:rPr>
        <w:t xml:space="preserve"> OF THE BOKO HARAM TERRORIST GROUP IN NIGER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ab/>
        <w:t>Socio- Economic Implications Of Terrorism</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ab/>
        <w:t>Political Impact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w:t>
      </w:r>
      <w:r>
        <w:rPr>
          <w:rFonts w:cs="Times New Roman" w:ascii="Times New Roman" w:hAnsi="Times New Roman"/>
          <w:color w:val="000000"/>
          <w:sz w:val="24"/>
          <w:szCs w:val="24"/>
        </w:rPr>
        <w:tab/>
        <w:t>Social Impac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bidi w:val="0"/>
        <w:snapToGrid w:val="true"/>
        <w:spacing w:lineRule="auto" w:line="24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bidi w:val="0"/>
        <w:snapToGrid w:val="true"/>
        <w:spacing w:lineRule="auto" w:line="24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was carried out to examine the effect of terrorism in developing countries: it’s significance to development and progress</w:t>
      </w:r>
      <w:r>
        <w:rPr>
          <w:rFonts w:cs="Times New Roman" w:ascii="Times New Roman" w:hAnsi="Times New Roman"/>
          <w:color w:val="000000"/>
          <w:sz w:val="24"/>
          <w:szCs w:val="24"/>
          <w:lang w:val="en-US"/>
        </w:rPr>
        <w:t xml:space="preserve"> a case study of Nigeria</w:t>
      </w:r>
      <w:r>
        <w:rPr>
          <w:rFonts w:cs="Times New Roman" w:ascii="Times New Roman" w:hAnsi="Times New Roman"/>
          <w:color w:val="000000"/>
          <w:sz w:val="24"/>
          <w:szCs w:val="24"/>
        </w:rPr>
        <w:t>. Specifically, the study examined  the effect of terrorism on the economic development of Nigeria.</w:t>
      </w:r>
      <w:r>
        <w:rPr>
          <w:rFonts w:cs="Times New Roman" w:ascii="Times New Roman" w:hAnsi="Times New Roman"/>
          <w:color w:val="000000"/>
          <w:sz w:val="24"/>
          <w:szCs w:val="24"/>
          <w:lang w:val="en-US"/>
        </w:rPr>
        <w:t xml:space="preserve"> The study also </w:t>
      </w:r>
      <w:r>
        <w:rPr>
          <w:rFonts w:cs="Times New Roman" w:ascii="Times New Roman" w:hAnsi="Times New Roman"/>
          <w:color w:val="000000"/>
          <w:sz w:val="24"/>
          <w:szCs w:val="24"/>
        </w:rPr>
        <w:t>examine the activities of the terrorist groups  in Nigeria from 2012 to 2021.</w:t>
      </w:r>
    </w:p>
    <w:p>
      <w:pPr>
        <w:pStyle w:val="Normal"/>
        <w:keepNext w:val="false"/>
        <w:keepLines w:val="false"/>
        <w:pageBreakBefore w:val="false"/>
        <w:widowControl/>
        <w:kinsoku w:val="true"/>
        <w:overflowPunct w:val="true"/>
        <w:bidi w:val="0"/>
        <w:snapToGrid w:val="true"/>
        <w:spacing w:lineRule="auto" w:line="24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entify the factors that led to the emergence of the Boko Haram terrorist group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2 to 2021.</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 xml:space="preserve"> investigate how terrorism has affected the development and progress of Nigeria. The study employed the </w:t>
      </w:r>
      <w:r>
        <w:rPr>
          <w:rFonts w:cs="Times New Roman" w:ascii="Times New Roman" w:hAnsi="Times New Roman"/>
          <w:color w:val="000000"/>
          <w:sz w:val="24"/>
          <w:szCs w:val="24"/>
          <w:lang w:val="en-US"/>
        </w:rPr>
        <w:t>historical</w:t>
      </w:r>
      <w:r>
        <w:rPr>
          <w:rFonts w:cs="Times New Roman" w:ascii="Times New Roman" w:hAnsi="Times New Roman"/>
          <w:color w:val="000000"/>
          <w:sz w:val="24"/>
          <w:szCs w:val="24"/>
        </w:rPr>
        <w:t xml:space="preserve"> research design. </w:t>
      </w:r>
      <w:r>
        <w:rPr>
          <w:rFonts w:cs="Times New Roman" w:ascii="Times New Roman" w:hAnsi="Times New Roman"/>
          <w:color w:val="000000"/>
          <w:sz w:val="24"/>
          <w:szCs w:val="24"/>
          <w:lang w:val="en-US"/>
        </w:rPr>
        <w:t>Primary and secondary materials were used for the stu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findings revealed that </w:t>
      </w:r>
      <w:r>
        <w:rPr>
          <w:rFonts w:cs="Times New Roman" w:ascii="Times New Roman" w:hAnsi="Times New Roman"/>
          <w:color w:val="000000"/>
          <w:sz w:val="24"/>
          <w:szCs w:val="24"/>
          <w:lang w:val="en-US"/>
        </w:rPr>
        <w:t>the effect of terrorism is on the direct economic destruction, the increased uncertainty in the market, long term chronic pain is also an aftermath of terrorism also, sensory disturbance is an implication of terrorist activities, destruction of lives and property is also an implication of terrorist activities. Furthermore,terrorism thrives because it is financed by those who have access to public funds. And it also gets foreign support sometimes in the name of oil, religion or ethnicity. All of these criminal attributes give terrorism terrifying worldwide recognition. At present, Nigeria is facing the devastating experience of the Islamic sect, Boko Haram, mostly in the northeastern part of the country</w:t>
      </w:r>
      <w:r>
        <w:rPr>
          <w:rFonts w:cs="Times New Roman" w:ascii="Times New Roman" w:hAnsi="Times New Roman"/>
          <w:color w:val="000000"/>
          <w:sz w:val="24"/>
          <w:szCs w:val="24"/>
        </w:rPr>
        <w:t xml:space="preserve">. The study </w:t>
      </w:r>
      <w:r>
        <w:rPr>
          <w:rFonts w:cs="Times New Roman" w:ascii="Times New Roman" w:hAnsi="Times New Roman"/>
          <w:color w:val="000000"/>
          <w:sz w:val="24"/>
          <w:szCs w:val="24"/>
          <w:lang w:val="en-US"/>
        </w:rPr>
        <w:t xml:space="preserve">thereby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that to quell the raging inferno of terror acts in Nigeria , the job falls on the table of not only the government, but also other stakeholders whose interests in the continuity of the Nigerian project could be damaged if the polity is overrun by terror gangs whatever their names or raisons d'être.  Also, the international community, faith organizations, civil society, business community and others have to conflate their roles in order to obliterate or checkmate terrorism in Nigeria and create the needed breather for industrial development to happen. Lastly, the Nigerian government should invest heavily in purchasing or building of security drone which will be used to detect any terrorist activit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1</w:t>
        <w:tab/>
        <w:t>BACKGROUND TO THE STUDY</w:t>
      </w:r>
    </w:p>
    <w:p>
      <w:pPr>
        <w:pStyle w:val="Normal"/>
        <w:keepNext w:val="false"/>
        <w:keepLines w:val="false"/>
        <w:pageBreakBefore w:val="false"/>
        <w:widowControl/>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errorism and insurgency is globally becoming a household word as there is no nation that is completely absolved from its effect. This is the reason why Rourke (20</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xml:space="preserve">) observes that war, terrorism and other forms of transnational political violence are in many ways more threatening today than ever before as civilian casualty has been on increase. It is however difficult to evolve a single definition for the term “terrorism”.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difficulty emanates from the lack of consensus or unified perspective among nations or scholars as to what could be regarded as terrorist act. Hence, terrorism has been described variously as both a tactic and strategy; a crime and a holy duty; a justified reaction to oppression and inexcusable abomination since it is a function of whose point of view is being represented. </w:t>
      </w:r>
    </w:p>
    <w:p>
      <w:pPr>
        <w:pStyle w:val="Normal"/>
        <w:keepNext w:val="false"/>
        <w:keepLines w:val="false"/>
        <w:pageBreakBefore w:val="false"/>
        <w:widowControl/>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deed, the worldwide manifestation of terrorism and insurgency has been evident in Africa, but also in Nigeria. With particular reference to Nigeria, the phenomenon has found expression in the emergence of Boko Haram insurgency (2001-date). Since its advent, the sectarian insurgency has wrecked immense havoc in the country, especially by “using explosives and firearms with gruesome, fatal” consequences (Awake,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larming level of terrorists attacks in different parts of the country, leaving unpalatable consequences for the nation’s economy and its growth. To address the threat to national security and combat the increasing waves of crime the federal government of Nigeria in the 2013 budget made a huge allocation to security, and the national assembly passed the Anti-Terrorism Act in 201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Ewetan, 201</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 Despite these efforts, the level of terrorism and insecurity in the country is still high, and a confirmation of this is the low ranking of Nigeria in the Global Peace Index (GPI, 201</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 Despite the plethora of security measures taken to address the daunting challenges of terrorism and insecurity in Nigeria, government efforts have not produced the desired positive result. This has compelled the Nigerian government in recent time to request for foreign assistance from countries such as USA, Israel, and EU countries to combat the rising waves of terrorism and insecurity. Amidst the deteriorating security situation in the country, Nigeria is also confronted with daunting developmental challenges which pose serious threat to socio-economic development. These developmental challenges include endemic rural and urban poverty, high rate of unemployment, debilitating youth unemployment, low industrial output, unstable and deteriorating exchange rate, high inflation rate, inadequate physical and social infrastructure, very large domestic debt, and rising stock of external debt (Ewetan, 201</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scholars in conceptualizing security placed emphasis on the absence of threats to peace, stability, national cohesion, political and socio-economic objectives of a country (Igbuzor, 201</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 Oche, 20</w:t>
      </w:r>
      <w:r>
        <w:rPr>
          <w:rFonts w:eastAsia="Times New Roman" w:cs="Times New Roman" w:ascii="Times New Roman" w:hAnsi="Times New Roman"/>
          <w:color w:val="000000"/>
          <w:sz w:val="24"/>
          <w:szCs w:val="24"/>
          <w:lang w:val="en-US"/>
        </w:rPr>
        <w:t>16</w:t>
      </w:r>
      <w:r>
        <w:rPr>
          <w:rFonts w:eastAsia="Times New Roman" w:cs="Times New Roman" w:ascii="Times New Roman" w:hAnsi="Times New Roman"/>
          <w:color w:val="000000"/>
          <w:sz w:val="24"/>
          <w:szCs w:val="24"/>
        </w:rPr>
        <w:t>; Nwanegbo and Odigbo, 201</w:t>
      </w: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color w:val="000000"/>
          <w:sz w:val="24"/>
          <w:szCs w:val="24"/>
        </w:rPr>
        <w:t>). Thus there is a general consensus in the contemporary literature that security is vital for national cohesion, peace and sustainable development. It is therefore apparent that national security is a desideratum, sine qua non for economic growth and development of any country (Oche, 20</w:t>
      </w:r>
      <w:r>
        <w:rPr>
          <w:rFonts w:eastAsia="Times New Roman" w:cs="Times New Roman" w:ascii="Times New Roman" w:hAnsi="Times New Roman"/>
          <w:color w:val="000000"/>
          <w:sz w:val="24"/>
          <w:szCs w:val="24"/>
          <w:lang w:val="en-US"/>
        </w:rPr>
        <w:t>16</w:t>
      </w:r>
      <w:r>
        <w:rPr>
          <w:rFonts w:eastAsia="Times New Roman" w:cs="Times New Roman" w:ascii="Times New Roman" w:hAnsi="Times New Roman"/>
          <w:color w:val="000000"/>
          <w:sz w:val="24"/>
          <w:szCs w:val="24"/>
        </w:rPr>
        <w:t>). The areas affected by the Boko Haram insurgency have been devoid of virtually all economic activities. In the intelligence community there is a consensus that security is not the absence of threats or security issues, but the existence of a robust mechanism to respond proactively to the challenges posed by these threats with expediency, expertise, and in real time.</w:t>
      </w:r>
    </w:p>
    <w:p>
      <w:pPr>
        <w:pStyle w:val="Normal"/>
        <w:keepNext w:val="false"/>
        <w:keepLines w:val="false"/>
        <w:pageBreakBefore w:val="false"/>
        <w:widowControl/>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litical, economic and social insecurity of a country encompasses all development goals and issues being the root of the issue and the solution. Addressing issues of terrorism is crucial in order to execute successful development projects. As a goal, it believed that every country should aspire to reach a point of security by protecting its citizens from structural violence, crime, and social insecurity. Indeed, without the safety of citizens, all plans for development, whether economic, political or social, will fail. Terrorism is a phenomenon that is bedevilling Borno State and it affects policies and development. Any nation striving towards development must reduce the frequency of crime to the barest minimum.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2</w:t>
        <w:tab/>
        <w:t>STATEMENT OF THE PROBLEM</w:t>
      </w:r>
    </w:p>
    <w:p>
      <w:pPr>
        <w:pStyle w:val="Normal"/>
        <w:keepNext w:val="false"/>
        <w:keepLines w:val="false"/>
        <w:pageBreakBefore w:val="false"/>
        <w:widowControl/>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emergence of Boko Haram insurgency has introduced a terrorist dimension, hitherto unknown, into the criminal space in Nigeria. Series of bombings have been carried out by the sect, as well as taking hostage of innocent citizens. Even the United Nations Building in Abuja was not spared in the bombing spree</w:t>
      </w:r>
      <w:r>
        <w:rPr>
          <w:rFonts w:cs="Times New Roman" w:ascii="Times New Roman" w:hAnsi="Times New Roman"/>
          <w:color w:val="000000"/>
          <w:sz w:val="24"/>
          <w:szCs w:val="24"/>
          <w:lang w:val="en-US"/>
        </w:rPr>
        <w:t>(Ewetan,2018)</w:t>
      </w:r>
      <w:r>
        <w:rPr>
          <w:rFonts w:cs="Times New Roman" w:ascii="Times New Roman" w:hAnsi="Times New Roman"/>
          <w:color w:val="000000"/>
          <w:sz w:val="24"/>
          <w:szCs w:val="24"/>
        </w:rPr>
        <w:t>. In rich as well as poor countries, terrorism exerts a heavy toll on national economies. It is inevitable that the economic impact of terrorism would be more felt in unsophisticated mono-cultural low-income economies than they would be felt in highly advanced, diversified industrial economies</w:t>
      </w:r>
      <w:r>
        <w:rPr>
          <w:rFonts w:cs="Times New Roman" w:ascii="Times New Roman" w:hAnsi="Times New Roman"/>
          <w:color w:val="000000"/>
          <w:sz w:val="24"/>
          <w:szCs w:val="24"/>
          <w:lang w:val="en-US"/>
        </w:rPr>
        <w:t>(Ewetan,2018)</w:t>
      </w:r>
      <w:r>
        <w:rPr>
          <w:rFonts w:cs="Times New Roman" w:ascii="Times New Roman" w:hAnsi="Times New Roman"/>
          <w:color w:val="000000"/>
          <w:sz w:val="24"/>
          <w:szCs w:val="24"/>
        </w:rPr>
        <w:t>. Therefore, the continued rise in terrorism activities in the country, if not checked, may result in greater investor apathy for the country and resulting in low inflow of Foreign Direct Investment (FDI), and would make institutional investors look for other stable economies to invest their money. On the state of the country, when people feel insecure, their appetite to invest, to buy or rent from the product of investment reduces; and that is why all over the world, any country that radiates an environment of insecurity naturally repels investment initiatives from both the international community and its own local investors. Hence, terrorism is a threat to the economic, political and social security of a nation and a major factor associated with underdevelopment; because it discourages both local and foreign investments, reduces the quality of life, destroys human and social capital, damages relationship between citizens and the states, thus undermining democracy, rule of law and the ability of the country to promote development (Adebayo, 20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However, the researcher is analyzing the effect of terrorism in developing countries: it’s significance to development and progres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3</w:t>
        <w:tab/>
        <w:t>OBJECTIVES OF THE STUD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following are the objectives of this study:</w:t>
      </w:r>
    </w:p>
    <w:p>
      <w:pPr>
        <w:pStyle w:val="ListParagraph"/>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examine the effect of terrorism on the economic development of Nigeria</w:t>
      </w:r>
      <w:r>
        <w:rPr>
          <w:rFonts w:cs="Times New Roman" w:ascii="Times New Roman" w:hAnsi="Times New Roman"/>
          <w:color w:val="000000"/>
          <w:sz w:val="24"/>
          <w:szCs w:val="24"/>
          <w:lang w:val="en-US"/>
        </w:rPr>
        <w:t xml:space="preserve"> 2012 to 2021</w:t>
      </w:r>
      <w:r>
        <w:rPr>
          <w:rFonts w:cs="Times New Roman" w:ascii="Times New Roman" w:hAnsi="Times New Roman"/>
          <w:color w:val="000000"/>
          <w:sz w:val="24"/>
          <w:szCs w:val="24"/>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examine the </w:t>
      </w:r>
      <w:r>
        <w:rPr>
          <w:rFonts w:cs="Times New Roman" w:ascii="Times New Roman" w:hAnsi="Times New Roman"/>
          <w:color w:val="000000"/>
          <w:sz w:val="24"/>
          <w:szCs w:val="24"/>
          <w:lang w:val="en-US"/>
        </w:rPr>
        <w:t xml:space="preserve">activities of the terrorist groups </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Nigeria from 2012 to 2021</w:t>
      </w:r>
      <w:r>
        <w:rPr>
          <w:rFonts w:cs="Times New Roman" w:ascii="Times New Roman" w:hAnsi="Times New Roman"/>
          <w:color w:val="000000"/>
          <w:sz w:val="24"/>
          <w:szCs w:val="24"/>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identify the factors </w:t>
      </w:r>
      <w:r>
        <w:rPr>
          <w:rFonts w:cs="Times New Roman" w:ascii="Times New Roman" w:hAnsi="Times New Roman"/>
          <w:color w:val="000000"/>
          <w:sz w:val="24"/>
          <w:szCs w:val="24"/>
          <w:lang w:val="en-US"/>
        </w:rPr>
        <w:t>that led to the emergence of the terrorist group in Nigeria</w:t>
      </w:r>
      <w:r>
        <w:rPr>
          <w:rFonts w:cs="Times New Roman" w:ascii="Times New Roman" w:hAnsi="Times New Roman"/>
          <w:color w:val="000000"/>
          <w:sz w:val="24"/>
          <w:szCs w:val="24"/>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o investigate how terrorism has affected the development and progress of Niger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4</w:t>
        <w:tab/>
        <w:t>RESEARCH QUESTIONS</w:t>
      </w:r>
    </w:p>
    <w:p>
      <w:pPr>
        <w:pStyle w:val="ListParagraph"/>
        <w:keepNext w:val="false"/>
        <w:keepLines w:val="false"/>
        <w:pageBreakBefore w:val="false"/>
        <w:widowControl/>
        <w:numPr>
          <w:ilvl w:val="0"/>
          <w:numId w:val="3"/>
        </w:numPr>
        <w:tabs>
          <w:tab w:val="clear" w:pos="720"/>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is the effect of terrorism on the economic development of Nigeria?</w:t>
      </w:r>
    </w:p>
    <w:p>
      <w:pPr>
        <w:pStyle w:val="ListParagraph"/>
        <w:keepNext w:val="false"/>
        <w:keepLines w:val="false"/>
        <w:pageBreakBefore w:val="false"/>
        <w:widowControl/>
        <w:numPr>
          <w:ilvl w:val="0"/>
          <w:numId w:val="3"/>
        </w:numPr>
        <w:tabs>
          <w:tab w:val="clear" w:pos="720"/>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the </w:t>
      </w:r>
      <w:r>
        <w:rPr>
          <w:rFonts w:cs="Times New Roman" w:ascii="Times New Roman" w:hAnsi="Times New Roman"/>
          <w:color w:val="000000"/>
          <w:sz w:val="24"/>
          <w:szCs w:val="24"/>
          <w:lang w:val="en-US"/>
        </w:rPr>
        <w:t xml:space="preserve">activities of the terrorist groups </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Nigeria</w:t>
      </w:r>
      <w:r>
        <w:rPr>
          <w:rFonts w:cs="Times New Roman" w:ascii="Times New Roman" w:hAnsi="Times New Roman"/>
          <w:color w:val="000000"/>
          <w:sz w:val="24"/>
          <w:szCs w:val="24"/>
        </w:rPr>
        <w:t>?</w:t>
      </w:r>
    </w:p>
    <w:p>
      <w:pPr>
        <w:pStyle w:val="ListParagraph"/>
        <w:keepNext w:val="false"/>
        <w:keepLines w:val="false"/>
        <w:pageBreakBefore w:val="false"/>
        <w:widowControl/>
        <w:numPr>
          <w:ilvl w:val="0"/>
          <w:numId w:val="3"/>
        </w:numPr>
        <w:tabs>
          <w:tab w:val="clear" w:pos="720"/>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factors </w:t>
      </w:r>
      <w:r>
        <w:rPr>
          <w:rFonts w:cs="Times New Roman" w:ascii="Times New Roman" w:hAnsi="Times New Roman"/>
          <w:color w:val="000000"/>
          <w:sz w:val="24"/>
          <w:szCs w:val="24"/>
          <w:lang w:val="en-US"/>
        </w:rPr>
        <w:t>that led to the emergence of the terrorist group in Nigeria</w:t>
      </w:r>
      <w:r>
        <w:rPr>
          <w:rFonts w:cs="Times New Roman" w:ascii="Times New Roman" w:hAnsi="Times New Roman"/>
          <w:color w:val="000000"/>
          <w:sz w:val="24"/>
          <w:szCs w:val="24"/>
        </w:rPr>
        <w:t>?</w:t>
      </w:r>
    </w:p>
    <w:p>
      <w:pPr>
        <w:pStyle w:val="ListParagraph"/>
        <w:keepNext w:val="false"/>
        <w:keepLines w:val="false"/>
        <w:pageBreakBefore w:val="false"/>
        <w:widowControl/>
        <w:numPr>
          <w:ilvl w:val="0"/>
          <w:numId w:val="3"/>
        </w:numPr>
        <w:tabs>
          <w:tab w:val="clear" w:pos="720"/>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How has terrorism has affected the development and progress of Niger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5</w:t>
        <w:tab/>
        <w:t>HYPOTHESI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Terrorism </w:t>
      </w:r>
      <w:r>
        <w:rPr>
          <w:rFonts w:cs="Times New Roman" w:ascii="Times New Roman" w:hAnsi="Times New Roman"/>
          <w:color w:val="000000"/>
          <w:sz w:val="24"/>
          <w:szCs w:val="24"/>
          <w:lang w:val="en-US"/>
        </w:rPr>
        <w:t xml:space="preserve">does not affect </w:t>
      </w:r>
      <w:r>
        <w:rPr>
          <w:rFonts w:cs="Times New Roman" w:ascii="Times New Roman" w:hAnsi="Times New Roman"/>
          <w:color w:val="000000"/>
          <w:sz w:val="24"/>
          <w:szCs w:val="24"/>
        </w:rPr>
        <w:t>economic development</w:t>
      </w:r>
      <w:r>
        <w:rPr>
          <w:rFonts w:cs="Times New Roman" w:ascii="Times New Roman" w:hAnsi="Times New Roman"/>
          <w:color w:val="000000"/>
          <w:sz w:val="24"/>
          <w:szCs w:val="24"/>
          <w:lang w:val="en-US"/>
        </w:rPr>
        <w:t xml:space="preserve"> and progress in Niger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Terrorism </w:t>
      </w:r>
      <w:r>
        <w:rPr>
          <w:rFonts w:cs="Times New Roman" w:ascii="Times New Roman" w:hAnsi="Times New Roman"/>
          <w:color w:val="000000"/>
          <w:sz w:val="24"/>
          <w:szCs w:val="24"/>
          <w:lang w:val="en-US"/>
        </w:rPr>
        <w:t xml:space="preserve">does affect </w:t>
      </w:r>
      <w:r>
        <w:rPr>
          <w:rFonts w:cs="Times New Roman" w:ascii="Times New Roman" w:hAnsi="Times New Roman"/>
          <w:color w:val="000000"/>
          <w:sz w:val="24"/>
          <w:szCs w:val="24"/>
        </w:rPr>
        <w:t>economic development</w:t>
      </w:r>
      <w:r>
        <w:rPr>
          <w:rFonts w:cs="Times New Roman" w:ascii="Times New Roman" w:hAnsi="Times New Roman"/>
          <w:color w:val="000000"/>
          <w:sz w:val="24"/>
          <w:szCs w:val="24"/>
          <w:lang w:val="en-US"/>
        </w:rPr>
        <w:t xml:space="preserve"> and progress in Niger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6</w:t>
        <w:tab/>
        <w:t>SIGNIFICANCE OF THE STUD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following are the significance of this study:</w:t>
      </w:r>
    </w:p>
    <w:p>
      <w:pPr>
        <w:pStyle w:val="ListParagraph"/>
        <w:keepNext w:val="false"/>
        <w:keepLines w:val="false"/>
        <w:pageBreakBefore w:val="false"/>
        <w:widowControl/>
        <w:numPr>
          <w:ilvl w:val="0"/>
          <w:numId w:val="7"/>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from this study will educate the government and the general public on the extent of damage done by the activities of the Boko Haram sect in </w:t>
      </w:r>
      <w:r>
        <w:rPr>
          <w:rFonts w:cs="Times New Roman" w:ascii="Times New Roman" w:hAnsi="Times New Roman"/>
          <w:color w:val="000000"/>
          <w:sz w:val="24"/>
          <w:szCs w:val="24"/>
          <w:lang w:val="en-US"/>
        </w:rPr>
        <w:t xml:space="preserve">Nigeria </w:t>
      </w:r>
      <w:r>
        <w:rPr>
          <w:rFonts w:cs="Times New Roman" w:ascii="Times New Roman" w:hAnsi="Times New Roman"/>
          <w:color w:val="000000"/>
          <w:sz w:val="24"/>
          <w:szCs w:val="24"/>
        </w:rPr>
        <w:t xml:space="preserve"> and its effect </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rPr>
        <w:t>development and progress.</w:t>
      </w:r>
    </w:p>
    <w:p>
      <w:pPr>
        <w:pStyle w:val="ListParagraph"/>
        <w:keepNext w:val="false"/>
        <w:keepLines w:val="false"/>
        <w:pageBreakBefore w:val="false"/>
        <w:widowControl/>
        <w:numPr>
          <w:ilvl w:val="0"/>
          <w:numId w:val="5"/>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research will also serve as a resource base to other scholars and researchers interested in carrying out further research in this field subsequently, if applied will go to an extent to provide new explanation to the topic</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7</w:t>
        <w:tab/>
        <w:t>SCOPE</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OF THE STUDY</w:t>
      </w:r>
    </w:p>
    <w:p>
      <w:pPr>
        <w:pStyle w:val="ListParagraph"/>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t>
      </w:r>
      <w:r>
        <w:rPr>
          <w:rFonts w:cs="Times New Roman" w:ascii="Times New Roman" w:hAnsi="Times New Roman"/>
          <w:color w:val="000000"/>
          <w:sz w:val="24"/>
          <w:szCs w:val="24"/>
          <w:lang w:val="en-US"/>
        </w:rPr>
        <w:t xml:space="preserve">will </w:t>
      </w:r>
      <w:r>
        <w:rPr>
          <w:rFonts w:cs="Times New Roman" w:ascii="Times New Roman" w:hAnsi="Times New Roman"/>
          <w:color w:val="000000"/>
          <w:sz w:val="24"/>
          <w:szCs w:val="24"/>
        </w:rPr>
        <w:t>examine the effect of terrorism in developing countries: it’s significance to development and progress</w:t>
      </w:r>
      <w:r>
        <w:rPr>
          <w:rFonts w:cs="Times New Roman" w:ascii="Times New Roman" w:hAnsi="Times New Roman"/>
          <w:color w:val="000000"/>
          <w:sz w:val="24"/>
          <w:szCs w:val="24"/>
          <w:lang w:val="en-US"/>
        </w:rPr>
        <w:t xml:space="preserve"> of</w:t>
      </w:r>
      <w:r>
        <w:rPr>
          <w:rFonts w:cs="Times New Roman" w:ascii="Times New Roman" w:hAnsi="Times New Roman"/>
          <w:color w:val="000000"/>
          <w:sz w:val="24"/>
          <w:szCs w:val="24"/>
        </w:rPr>
        <w:t xml:space="preserve"> Nigeria.</w:t>
      </w:r>
      <w:r>
        <w:rPr>
          <w:rFonts w:cs="Times New Roman" w:ascii="Times New Roman" w:hAnsi="Times New Roman"/>
          <w:color w:val="000000"/>
          <w:sz w:val="24"/>
          <w:szCs w:val="24"/>
          <w:lang w:val="en-US"/>
        </w:rPr>
        <w:t xml:space="preserve"> The study will also </w:t>
      </w:r>
      <w:r>
        <w:rPr>
          <w:rFonts w:cs="Times New Roman" w:ascii="Times New Roman" w:hAnsi="Times New Roman"/>
          <w:color w:val="000000"/>
          <w:sz w:val="24"/>
          <w:szCs w:val="24"/>
        </w:rPr>
        <w:t xml:space="preserve">examine the </w:t>
      </w:r>
      <w:r>
        <w:rPr>
          <w:rFonts w:cs="Times New Roman" w:ascii="Times New Roman" w:hAnsi="Times New Roman"/>
          <w:color w:val="000000"/>
          <w:sz w:val="24"/>
          <w:szCs w:val="24"/>
          <w:lang w:val="en-US"/>
        </w:rPr>
        <w:t xml:space="preserve">activities of the terrorist groups </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Niger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he study will further </w:t>
      </w:r>
      <w:r>
        <w:rPr>
          <w:rFonts w:cs="Times New Roman" w:ascii="Times New Roman" w:hAnsi="Times New Roman"/>
          <w:color w:val="000000"/>
          <w:sz w:val="24"/>
          <w:szCs w:val="24"/>
        </w:rPr>
        <w:t xml:space="preserve">identify the factors </w:t>
      </w:r>
      <w:r>
        <w:rPr>
          <w:rFonts w:cs="Times New Roman" w:ascii="Times New Roman" w:hAnsi="Times New Roman"/>
          <w:color w:val="000000"/>
          <w:sz w:val="24"/>
          <w:szCs w:val="24"/>
          <w:lang w:val="en-US"/>
        </w:rPr>
        <w:t>that led to the emergence of the terrorist group in Niger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Lastly, the study will investigate how terrorism has affected the development and progress of Niger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w:t>
        <w:tab/>
        <w:t>RESEARCH METHODOLOG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methodology deals with the different ways or methods the researcher applied in order to carry out the research as well as the instrument used for gathering the data. 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IGERIA: BOKO HARAM AND TERRORISM</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w:t>
        <w:tab/>
        <w:t>Concept of terrorism</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use of violence to create fear, often through the targeting of third parties and with the elements of surprise and the undermining of very personal security, is a tool used by a variety of historical and contemporary actors (Large,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5). Terrorism is a term used to describe violence or other harmful acts. Walter Laqueur in 1999 counted over 100 definitions of terrorism and concludes that the only characteristics generally agreed upon are that terrorism involves, violence and the threat of violence (Laqueur, 2003 cited in Eke,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The etymology of terrorism is derived from Latin words “terrere” which means “frighten”. Terrorism is a special crime associated with violent, victimization, threatening, frightening, and disruption of socio-political atmosphere in a particular society. It is an act of bombing, killing, kidnapping, maiming and destruction thereby creating socio-political tension, extremely fear,and destabilizing existing government or political opposition. It implies deadly attack on government agency and functionary, international organization, military and civilian in order to gain international recognition. Terrorism is the use of violence and intimidation to achieve political ends. Terrorists want to change the way governments and politicians behave. They do not do this by voting or by trying to convince people of their arguments. They do it by frightening people into behaving the way the terrorists want . Kydd &amp; Walter (2006) cited in Akpan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define terrorism as actions focusing on harming some people in order to create fear in others by targeting civilians and facilities or system on which civilians rely (Eke,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Terrorism may be viewed as a method of violence in which civilians are targeted with the objective of forcing a perceived enemy into submission by creating fear, demoralization and political friction in the population under attack (Schmid &amp; Jongman,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5). In most cases, their actions do lead to the loss of innocent lives. Just as non-state actors and rogues states are known to commit terrorism at home and abroad, democratic countries also do the same in order to achieve political, religious, or other objectives . Terrorism, in the most widely accepted contemporary usage of the term, is fundamentally and inherently political. It is also ineluctably about power: the pursuit of power, the acquisition of power, and the use of power to achieve political change. Terrorism is thus violence or, equally important, the threat of violence used and directed in pursuit of, or in service of, a political aim . As a form of unconventional warfare, terrorism is sometimes used when attempting to force socio-political change by convincing a government or population to agree to demands to avoid future harm or fear of harm, destabilization of existing government, motivating a discontented population to join a mutiny, escalating a conflict in the hope of upsetting the status quo, expressing an injustice, or drawing attention to a cause. The United States Federal Bureau of Investigation (FBI) defined terrorism as violent acts or acts dangerous to human life that violate federal or state law, appear to be intended to intimidate or coerce a civilian population to influence the policy of a government by intimidation or coercion; or to affect the conduct of a government by mass destruction, assassination, or kidnapping. The United States Department of Defense defines terrorism as “the calculated use of unlawful violence or threat of unlawful violence to inculcate fear; intended to coerce or to intimidate Governments or Societies in the pursuit of goals that are generally political, religious, or ideological”. Within this definition, there are three key elements- violence, fear, and intimidation-and each element produces terror in its victims Political terrorism is the deliberate use or threats of violence against noncombatants, calculated to instill fear in an audience beyond the immediate victims. He says that because perpetrators of terrorism often strike symbolic targets in a horrific manner, the psychological impact of an attack can exceed the physical damage. He concluded that terrorism is a mixture of drama and dread. Despite the fact that terrorism could not be said to be a senseless violence, rather it is a premeditated political cum social strategy that threaten people with a coming danger that seem ubiquitous, unavoidable and sometimes unpreventable (Kegley, 2011 cited in Raji,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The U.S. Department of State defines “Terrorism” as “premeditated politically-motivated violence perpetrated against non-combatant targets by sub-national groups or clandestine agents, usually intended to influence an audience. Terrorism is a failure of political process that begins with in-equalities, corruption and injustice in a given political system, and moves from a frustrated attempt at reform that breed fear and anger, to political confrontation and conspicuously erupted into violence. This can be exploited to rationalize the use of any form of violence against any target. It seems that solutions to terrorism could be found at any stage of the evolving, or deteriorating political and social processes (Dempsey 2006 cited in Joshua , 201</w:t>
      </w:r>
      <w:r>
        <w:rPr>
          <w:rFonts w:eastAsia="SimSun" w:cs="Times New Roman" w:ascii="Times New Roman" w:hAnsi="Times New Roman"/>
          <w:color w:val="000000"/>
          <w:sz w:val="24"/>
          <w:szCs w:val="24"/>
          <w:lang w:val="en-US"/>
        </w:rPr>
        <w:t>8</w:t>
      </w:r>
      <w:r>
        <w:rPr>
          <w:rFonts w:eastAsia="SimSun" w:cs="Times New Roman" w:ascii="Times New Roman" w:hAnsi="Times New Roman"/>
          <w:color w:val="000000"/>
          <w:sz w:val="24"/>
          <w:szCs w:val="24"/>
        </w:rPr>
        <w:t xml:space="preserve">). For this </w:t>
      </w:r>
      <w:r>
        <w:rPr>
          <w:rFonts w:eastAsia="SimSun" w:cs="Times New Roman" w:ascii="Times New Roman" w:hAnsi="Times New Roman"/>
          <w:color w:val="000000"/>
          <w:sz w:val="24"/>
          <w:szCs w:val="24"/>
          <w:lang w:val="en-US"/>
        </w:rPr>
        <w:t xml:space="preserve">study </w:t>
      </w:r>
      <w:r>
        <w:rPr>
          <w:rFonts w:eastAsia="SimSun" w:cs="Times New Roman" w:ascii="Times New Roman" w:hAnsi="Times New Roman"/>
          <w:color w:val="000000"/>
          <w:sz w:val="24"/>
          <w:szCs w:val="24"/>
        </w:rPr>
        <w:t>, political aspect of terrorism shall be considered. In terms of political terrorism, Shultz &amp; Sloan (1980) cited in Oviasogie (2013) defined it as the threat and/or use of extra normal form of political violence, in varying degrees, with the objective of achieving certain political goals or objectives. This is to influence</w:t>
      </w:r>
      <w:r>
        <w:rPr>
          <w:rFonts w:eastAsia="SimSun" w:cs="Times New Roman" w:ascii="Times New Roman" w:hAnsi="Times New Roman"/>
          <w:color w:val="000000"/>
          <w:sz w:val="24"/>
          <w:szCs w:val="24"/>
          <w:lang w:val="en-US"/>
        </w:rPr>
        <w:t xml:space="preserve"> the behaviour and attitude of certain groups. It has basically political motives. Cline and Alexander (1987) ) cited in Oviasogie (2018) defined terrorism as a deliberate employment of violence or the use of violence by sovereign states as well as some national groups, assisted by sovereign states in order to attain strategic and political objectives through the violation of law. In terms of specific strategies, terrorists globally have adopted the following as means of executing their diabolical design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1. Ars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 Mass killing by gunfir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 Suicide bombing</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4. Use of improvised explosiv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 High-jacking of aircraft, ship, etc</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6. Hostage-taking (kidnapping)</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7. Media propaganda and advocac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8. Pirac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9. Jail break</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10. Forced enlistment/recruitment of combatant, etc.</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New Hampshire Department of Safety suggests 8 signs of terrorism which include the following:</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Surveillance – Someone recording or monitoring activities. This may include the use of cameras, note taking, drawing diagrams, annotating on maps, or using binoculars or other vision enhancing devic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Elicitation – People or organizations attempting to gain information about military operations,capabilities, or people. Elicitation attempts may be made by mail, e-mail, telephone, or in pers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is could also include eavesdropping or friendly convers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Tests of Security – Any attempts to measure reaction times to security breaches, attempts to penetrate physical security barriers, or monitor procedures in order to assess strengths and weakness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Funding – Suspicious transactions involving large cash payments, deposits, or withdrawals are common signs of terrorist funding. Collections for donations, the solicitation for money and criminal activity are also warning sign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Supplies – Purchasing or stealing explosives, weapons, ammunition, etc. This also includes acquiring military uniforms, decals, flight manuals, passes or badges (or the equipment to manufacture such items) and any other controlled item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Impersonation – People who don't seem to belong in the workplace, neighborhood, business establishment, or anywhere else. This includes suspicious border crossings; the impersonation of law enforcement, military personnel, or company employees is also a sig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Rehearsal – Putting people in position and moving them around according to their plan without actually committing the terrorist act. An element of this activity could also include mapping out routes and determining the timing of traffic lights and flow.</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ployment – People and supplies getting into position to commit the act. This is the person's last chance to alert authorities before the terrorist act occur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In order to draw attention to terrorism in Nigeria, it is important to conceptualize it within an African context. Although the AU need not maintain a list of terrorist organizations in Africa, its Convention on the Prevention and Combating Terrorism article 1 (3) defines terrorism as any act which is a violation of the criminal laws of a State Party and which may endanger the life, physical integrity or</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freedom of, or cause serious injury or death to any person, any number or group of persons or causes or may cause damage to public or private property, natural resources, environmental or cultural heritage and is calculated or intended t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 Intimidate, put in fear, coerce or induce any government, body, institution, the general public or any segment thereof, to do or abstain from doing any act, or to adopt or abandon a particular standpoint or to act according to certain principles; or</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 Disrupt any public service, the delivery of any essential service to the public or to create a public emergency; or</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 Create general insurrection in a stat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2.2</w:t>
        <w:tab/>
      </w:r>
      <w:r>
        <w:rPr>
          <w:rFonts w:eastAsia="SimSun" w:cs="Times New Roman" w:ascii="Times New Roman" w:hAnsi="Times New Roman"/>
          <w:b/>
          <w:bCs/>
          <w:color w:val="000000"/>
          <w:sz w:val="24"/>
          <w:szCs w:val="24"/>
        </w:rPr>
        <w:t>Boko Haram: Origin and Ide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ama'atu Ahlis Sunna Lidda'awati Wal-Jihad, better known by its Hausa name Boko Haram, is a jihadist terrorist organization based in the northeast of Nigeria. It is an Islamist movement which strongly opposes man-made laws. Founded by Mohammed Yusuf in 2002, the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 is a Muslim sect that seeks to abolish the secular system of government and establish Sharia Law in the country. The movement, whose name in the Hausa language, Boko Haram, translates as "Western education is sacrilege" or "a sin" is divided into three factions, and in 2011, was responsible for more than 1000 killings in Nigeria. (Eme et al,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Though the group first became known internationally following sectarian violence in Nigeria in 2009, it does not have a clear structure or evident chain of command Moreover, it is still a matter of debate whether Boko Haram has links to terror outfits outside Nigeria and its fighters have frequently clashed with Nigeria's central government (Brock, 2011).The group has adopted its official name to be People Committed to the Propagation of the Prophet's Teachings and Jihad, which is the English translation of Jama'atu Ahlis Sunna Lidda'awati wal-Jihad(Cook,201</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 Boko Haram is an indigenous Salafist group which only turned itself into a Salafist Jihadist group in 2009. It propagates that not only interaction with the Western World is forbidden, but it is also against the Muslim establishment and the government of Nigeria. The group publicly extols its ideology despite the fact that its founder and former leader Muhammad Yusuf was himself a highly educated man who lived a lavish life and drove a Mercedes Benz (Bartolotta, 201</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 The group was founded by Mohammed Yusuf in 2002 in the city of Maiduguri with the aim of establishing a Shari'a government in Borno State under former Governor Ali Modu Sheriff. He established a religious complex that included a mosque and a school where many poor families from across Nigeria and from neighboring countries enrolled their children. The centre had ulterior political goals and soon it was also working as a recruiting ground for future jihadists to fight the state. The group includes members who come from neighbouring Chad and Niger and speak only Arabic. In 2004 the complex was relocated to Yusuf's home state of Yobe in the village Kanamma near the Niger Republic border. Human Rights Watch researcher Eric Guttschuss told IRIN News that Yusuf successfully attracted followers from unemployed youth "by speaking out against police and political corruption (Farouk, 2012)." Abdulkarim Mohammed, a researcher on Boko Haram, added that violent uprisings in Nigeria are ultimately due to "the fallout of frustration with corruption and the attendant social malaise of poverty and unemployment (Cook,201</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 The members of the group do not interact with the local Muslim population and have carried out assassinations in the past of any one who criticizes it, including Muslim clerics. In a 2009 BBC interview, Muhammad Yusuf, then leader of the group, rejected scientific explanation for natural phenomena, such as the sun evaporating water being the cause of rain, Darwinian evolution, and the Earth being a sphere if it runs contrary to the teachings of Allah".Before his death, Yusuf reiterated the group's objective of changing the current education system and rejecting democracy.In the wake of the 2009 crackdown on its members and its subsequent reemergence, the growing frequency and geographical range of attacks attributed to Boko Haram have led some political and religious leaders in the north to the conclusion that the group has now expanded beyond its original religious composition to include not only Islamic militants, but criminal elements and disgruntled politicians as well. The group conducted its operations more or less peacefully during the first seven years of its existence. That changed in 2009 when the Nigerian government launched an investigation into the group's activities following reports that its members were arming themselves Prior to that the government reportedly repeatedly ignored warnings about the increasingly militant character of the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 including that of a military officer. When the government came into action, several members of the group were arrested in Bauchi, sparking deadly clashes with Nigerian security forces which led to the deaths of an estimated 700 people. During the fighting with the security forces Boko Haram "fighters reportedly "used fuel-laden motorcycles" and "bows with poison arrows" to attack a police station. The group's founder and then leader Mohammed Yusuf was also killed during this time while still in police custody. After Yusuf's killing, a new leader emerged whose identity was not known at the time After the killing of Mohammed Yusuf, the group carried out its first terrorist attack in Borno in January 2010. It resulted in the killing of four people. Since then, the violence has only escalated in terms of both frequency and intensity. In January 2012, Abubakar Shekau, a former deputy to Yusuf, appeared in a video posted on YouTube. According to Reuters, Shekau took control of the group after Yusuf's death in 2009. Authorities had previously believed that Shekau died during the violence in 2009. By mid April, 2012, the group was responsible for over 1000 deaths According to the Borno State Governor Kashim Shettima “Boko Haram has become a franchise that anyone can buy into. It is something like a Bermuda Triangle,” (Baiyewu, 2012). Dr Mu’azu Babangida Aliyu, the Niger State governor, has critic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the group saying "Islam is known to be a religion of peace and does not condone violence and crime in any form" and Boko Haram does not represent Islam.The Sultan of Sokoto Sa'adu Abubakar, the spiritual leader of Nigerian Muslims, has called the sect "anti-Islamic" and, as reported by the website AllAfrica.com, "an embarrassment to Islam” The Coalition of Muslim Clerics in Nigeria (CMCN) has called on the Boko Haram to disarm and embrace peace. The Islamic Circle of North America, the Islamic Supreme Council of Canada, The Muslim Council of Britain, the Organization of Islamic Cooperation and the Council on American Islamic Relations have all condemned the group.</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2.3</w:t>
        <w:tab/>
      </w:r>
      <w:r>
        <w:rPr>
          <w:rFonts w:eastAsia="SimSun" w:cs="Times New Roman" w:ascii="Times New Roman" w:hAnsi="Times New Roman"/>
          <w:b/>
          <w:bCs/>
          <w:color w:val="000000"/>
          <w:sz w:val="24"/>
          <w:szCs w:val="24"/>
        </w:rPr>
        <w:t>Cost of Boko Haram Activities in Nigeria</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Boko Haram, bad signal to foreign investors. Economic experts have described President Goodluck Jonathan’s economic reform as an effort that may yield no results due to the insecurity in Nigeria. They also said the only problems with the nation’s economy were insecurity and mismanagement. A professor in the Department of Economics of the Ahmadu Bello University, Zaria, Dr. Usman Muttaka, who spoke to SUNDAY PUNCH recently on the telephone, said even if Jonathan had gone to Switzerland for the World Economic Forum, it would have yielded no result. He said, The president was in Australia for a similar summit with about 500 delegates and he has done nothing. He also went to France with about 300 delegates but there was no tangible result. The issue of investment is also about the issue of security. No investor will come to invest in Nigeria with the current security challenge (Baiyewu, 2012). While reacting to the reforms in the banking and petroleum sub-sectors, Muttaka said, there is no economic crisis. The financial crisis the government is talking about is untrue. The problem we have is that of proper management. They said our economy is like that of Greece but they do not know that Nigeria has different economic indices from Greece. Also, a former ViceChancellor of the Crescent University, Professor. Sheriffdeen Tella, said the issue of security was important to international investors. He however argued that investors could still come to the country, as the Boko Haram attacks were limited to the North (Baiyewu, 2012).He said, if there is insecurity, investors may still take the risk. The Boko Haram menace only takes place in the North where there is less economic activities. If it were to be the South, where the economic strength of the country lies, it would have been another issue. Boko Haram’s activity in Kano, Kaduna, Bornu, Yobe and Bauchi is gradually changing the economic structure of the whole of northern Nigeria. Our research indicates that if the violence persists, development in that region will be tampered and the gap between the North and other regions will widen further. The evidence and fast changing indices (in form of changing migration patterns, cost of insurance in the North, mass repatriation of funds, dearth in skilled labour etc) speaks volumes. In economic terms, what the insurrection effects is a systemic distortion of existing economic patterns and structure in the Northern region.For a cause that is neither war nor natural disaster, the nation, according to a recent report by the Human Rights Watch (HRW), lost more than 935 of its human capital between 2009 and 2012. In terms of finance and investment, though direct and indirect loses are unquantifiable, a World Investment Report (WIR) of the United Nations Conference on Trade and Development (UNCTAD), estimated that the domestic economy lost a whopping N1.33 trillion Foreign Direct Investment (FDI), owing to the activities of terrorists going by the name ‘Boko Haram’ (Okereocha, 2012:). The acting Managing Director, Nigeria Interbank Settlement System (NIBSS), Mr. Niyi Ajao, in an exclusive interview with TELL, lamented the havoc suicide bombers have done to the Nigerian economy which, he said, is affecting everyone and will affect the future generation, if not stopped immediately. According to him, Nigeria is just growing as a country and has not come to the stage where such data could readily be available as quick as people expect it. “But one thing is certain...as soon as all these bombs explode, electronic media – CNN, Associated Press, BBC, Sahara reporters, Channels, Reuters and others quickly flashes them to every part of the world. “In fact, each time it happens, friends in UK and USA will always be the ones calling to inform us that something has happened. In the same way, Nigerian prospective investors are hearing all these things. The bombings create fears such that whoever plans to come and invest will draw back. Prospective investors receive the news in such a way that they think the entire country is on fire. I know many businesses, even from the south here, that wanted to set up branches up North but could not anymore,” said Ajao. He reminisced on the Kano State of old; “a vibrant commercial centre with huge textile industry, and many other businesses. They have all gone away now” (Suleiman, 2012).Hence, for many analysts, Nigeria is a paradox: so peaceful but yet at war, so wealthy but poverty reigns among the majority of its citizens, so endowed but yet so deprived. Counting the cost. Ever since the activities of the militant group ‘Boko Haram’ assumed horrendous dimension, the loss of properties with commercial value and forfeited local and foreign investment have been a song of nunc dimittis for the domestic economy. Some experts believe there are no criteria to quantify the loss to the economy. They drew their conviction from the fact that some questions remains unanswered: Does anyone record the numbers of children that have died due to deprivation, after losing parents and guardians? What families have been scattered, and ambitions cut short? In terms of properties, how many estimators and quantity surveyors have visited the scenes of each bomb blast to value the cost of wealth destroyed, abandoned projects and intellectual properties destroyed. As such, some have concluded that any figure that is thrown up from any source may be a scratch on the surface. Yet, the HWR report with its scary figures revealed that, last year alone, ‘Boko Haram’ struck 115 times and killed 550 people. Within the first three weeks of this year, the sect killed 250 people with the deadliest being the coordinated bombings in the ancient city of Kano, which claimed 185 lives. A few weeks ago another 12 people were killed in a shoot-out between the Joint Task Force (JTF) and members of the sect in Maiduguri, Borno State. On Sunday, February 26, suicide bombers hit a Church in Jos, killing four persons, with another four in a reprisal attack, and destroying 38 vehicles. In the night of the same day, gunmen attacked Shuwa Divisional Police Station in Madagali local government area of Adamawa State, killing three policemen on guard. The number continues to add on a daily basis. Aside human lives lost, mass exodus of non-indigenes, whose contributions to the economy of the concerned states, is devastating their economies. This is because in analyzing the importance of factors of production, economists are unanimous on an empirical evidence that where all the factors: Land, Labour, Capital are provided in the right proportion, the absence, or inadequacy of the latest factor of production known as entrepreneur (human capital) will render the other factors useless. These, in simple terms, point to the fact that less qualified or bad attitude of managers and other employees could destabilize any production process. Specifically, where there are no humans to man the machines, balance accounts, buy and sell or even give directives, nothing will be down as far as production, market and growth are concerned. The empirical evidence, most analysts said, means that the human capital/entrepreneurship dra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s crippling the Northern economy and there are concerns that it is being transmitted to the Nigerian macro-economic environment. This is because apart from attacks on churches, the sect have also attacked commercial hot-spots like markets, parks, government agencies and even banks, in one of which they harvested N41 million, as recently revealed by the sect’s top shot, Abu Qada, currently in detention (Okereocha, 2012). Reacting to these developments, the Minister of Information, Mr. Labaran Maku, said terrorism in places like Kano, which serves as the commercial nerve-centre of not only the North, but neighbouring countries like Chad, Niger Republic and Northern Cameroon, is destroying the Northern economy. According to him, “The attack on Kano is so significant because the city has always been the commercial centre of Western Sudan for the past 500 years, ever before the evolution of Nigeria. So, when you destabilize peace in Kano you threaten the foundation of economic and social well-being of the northern region,” (Suleiman, 2012:). Confirming the minister’s assessment on the economy of Kano, immediate past Secretary General of the Kofar Ruwa Traders Association (Iron and Steel Dealers Association), Kano State chapter, Mr. Ethelbert Onuoha, told TELL correspondent, who visited the market, that the market is reputed to be the largest Iron and Steel market in Northern Nigeria and second to Lagos and Onitsha, but not anymore. The volume of transaction has dropped drastically as many buyers are afraid to come to Kano because of the security situation. The same fear has affected the traders from Mali, Chad, and Niger Republic that usually flood the market on daily and weekly basis. Besides, at the moment, most private and government construction work in the state are at a standstill. Few companies are currently at their sites,” Onuoha said. Also affected he added, is the multi-billion naira Kano Textile Market, otherwise known as the Kanti-Kwari Market. It is reputed to be one of the oldest and biggest textile markets in the Sub-Sahara Africa. Former national president of the Association of Tourism Practitioners of Nigeria (ATPN), Alabo Amachree, in an interview with us lamented that the nation’s once booming tourism industry had been under serious threat due to the reign of terror inflicted by ‘Boko Haram’ in parts of the North. “More people go to the North for tourism because the region has more tourism attractions like the famous Argungu Fishing Festival, the Yankari Games Reserve, the Mambil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lateau, Othman Dan Fodio Tomb and the palace of the Emir of Kano. While we are involved in the packaging from here (Port Harcourt) the northerners provide the tourists with accommodation and markets where they can shop and the local tourist guides,” Amachree said. Analysts are concerned that the industry, which, according to the Director-General of the Nigerian Tourism Development Corporation (NTDC), Otunba Olusegun Runsewe, generates approximately N80 billion annually, is held to a standstill as all economic activities in this value chain, is being disrupted by the activities of suicide bombers (Suleiman, 2012:). Following from this, passenger traffic to the North has reduced drastically, dealing a big blow to the Nigeria’s airline industry (Nigerian airlines, aviation agencies, ground handling companies and other companies within the country’s aviation industry) which is estimated to be making about N3 billion every day. Half of this amount analysts believe is being lost on daily bases as northern-bound Eastern, southern and Western passengers hardly travel to the areas of hostilities. Assistant Secretary-General, Airline Operators of Nigeria (AON) earlier told a national daily that “If you look at the flights that have been cancelled, the economic losses are enormous.” The fear caused by the ‘Boko Haram’ bombings in particular has made most foreign investors, who usually featured at the annual Lagos Trade Fair to show case their products to stay away, even as those who came, had heavy security network around them. It would be recalled that the decline in investment had been lately generally attributed to the increasing rate of insecurity in the country, as well as infrastructural decay. According to the UNCTAD report, FDI flows to Nigeria fell to $6.1 billion (N933.3 billion) in 2010, a decline of about 29 per cent from the $8.65 billion (N1.33 trillion) realized in 2009 fiscal year. The report obtained by us further revealed that the sharp decline of FDI to the country was compounded in the aftermath of the global financial crisis. Also, statistics obtained from the 2010 annual report by the Central Bank of Nigeria (CBN) showed that the total foreign capital inflow into the Nigerian economy in 2010 was $5.99 billion. The record showed that FDI represented about 78.1 per cent drop from $3.31 billion in 2009 (Okereocha, 2012). Historically, each region in Nigeria compliments the other. What the North lacks in access to the sea, the south provides. The North wields 78 percent of Nigeria’s land which supports most of Nigeria’s agriculture (food, cash crops and livestock).The south-west’s terrain supports both domestic and international commerce and provides an import/export rout. While the South-South and some parts of the South-East wield Nigeria’s oil wealth. If Boko Haram’s activities persist, this economic symphony will be altered significantly. With increased intensity of bombings in the north, there was strategic mass movement of individuals from the most affected northern states especially in early 2012. This was accentuated by the uncertainties surrounding the fuel price crisis at the time. The movements were of a strange kind since both southerners and Northerners simultaneously moved from Boko Haram strong holds. While Northerners moved from the south-East in hundreds many relocated either to safe parts of the North or the South-West. Migrating Southerners were mostly women and children (moving to the South-East) who were sent away to safety by their husbands. The men, mostly businessmen stayed behind to defend their livelihood. As of now, there is no direct evidence that those who migrated on the back of increasing insecurity have returned to the states they fled. There is no doubt that if the crisis persists, there will be significant dearth in professionals, artisans and commercial professionals in the region. A doctor at the University of Maiduguri Teaching Hospital told TELL that many professionals in the service sector and doctors have sort for transfer out of affected zones in the North. Some whose requests are not being honored and feel they cannot continue in the apprehension resign on the back of pressure from relations. Those who remain do so because opportunities are few. One preliminary indication of the developing lacuna is that most vacancy announcements from the North (especially late last year) carried salaries; perhaps in an attempt to attract qualified individuals. Rent in major metropolises in Kano, Bornu and Yobe reduced significantly as the crisis accelerated. This is normal as population depletes. But the situation is expected to be different in regions where forced migrants flee to. There are a few possibilities, associated with the new pattern of migration. If the sect’s activities intensify in the next few months; fleeing families are bound to put more pressure on infrastructure in the South-West, South-East and South-Sou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agos may be the most severely affected state considering the fact that most of those fleeing the north are more inclined to settle in cities that can support their businesses. If the patterns persist, cost of living in major southern cities and the value of properties will appreciate on the back of pressure. One of the most affected sectors of the Northern economy is transport. The effect of Boko Haram is felt more by those involved in the transportation of passengers from the South to the North and vice versa. Whether it is the 13-seater passenger bus operator or the 59-passenger luxury bus operator, the woes cut across. Before the onslaught, most operators made at least two trips per week, on their vehicles. But at the moment, they hardly make one trip per week. Indeed, the level of activity in road transport has reduced abysmally. As of now, it requires twice as much effort to get a 13-seater bus full of passengers these days. Clearly, fewer individuals are traveling northward. Another factor that has slowed down transport business in the North is the presence of multiple check points, which were set up to ensure safety of passengers and goods in some parts of the north. The presence of security personnel reduced cases of Boko Haram attacks and armed robbery on major highways in the North but also increased travel time as passengers and their luggage are thoroughly checked at various points. Before now, every trip (to and from the north) fetched a transporter operating a 13-seater bus about N40, 000. But with the current situation, owners of these buses have jacked up the amounts their drivers deposit per trip within the range of N45, oo0- N50, 000 since only one trip is possible these days (Suleiman:2012). Recently, Nigeria was ranked in 14th in the list of the most failed states in the world out of the 177 countries considered in the ranking by the Fund for Peace, an American independent non-profit research and educational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 that works to prevent violent conflicts and promote sustainable security in the world. When the pillar of national security is weak, the structure quivers and sends sensations to the occupiers and potential occupiers of such structures. This is the case with the Nigerian entity, where insecurity and unrelenting violence by several groups in the country have continued to pose a threat to the nation’s economy and investments. Nigeria was ranked 15th in 2009, 18th in 2008, 17th in 2007, 22nd in 2006, 54th in 2005, which means that its current ranking is the worst since 2007. The fall from 2005 to 2006 wa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harp, while it has since then been maintaining the margin of one of the most failed in the world, being better than just eight other countries in the world. Considering the indicators used for the ranking, Nigeria’s worst scoring categories were in Group Grievance (9.6), Uneven Development (9.0), and Legitimacy of the State (9.0), Public Services (9.0), Security Apparatus (9.1), and Factionalised Elite (9.5) (Eme et al., 2012). According to the summary analysis on Nigeria, the country’s deep grievances along religious and communal lines have resulted in violence in the Niger Delta region, the Middle Belt, and the North. There is also endemic corruption and deep distrust of the state, inadequate public services, and security forces that often operate with impunity. The country is also subject to campaigns of violence by a number of militant and militia groups (the amnesty not withstanding), threats of kidnapping, and the recent insurgence of the Islamic sect Boko Haram (Eme, et al., 20</w:t>
      </w:r>
      <w:r>
        <w:rPr>
          <w:rFonts w:eastAsia="SimSun" w:cs="Times New Roman" w:ascii="Times New Roman" w:hAnsi="Times New Roman"/>
          <w:color w:val="000000"/>
          <w:sz w:val="24"/>
          <w:szCs w:val="24"/>
          <w:lang w:val="en-US"/>
        </w:rPr>
        <w:t>17</w:t>
      </w:r>
      <w:r>
        <w:rPr>
          <w:rFonts w:eastAsia="SimSun" w:cs="Times New Roman" w:ascii="Times New Roman" w:hAnsi="Times New Roman"/>
          <w:color w:val="000000"/>
          <w:sz w:val="24"/>
          <w:szCs w:val="24"/>
        </w:rPr>
        <w:t>). Political, economic and social insecurity of a country encompasses all development goals and issues by being the root of the issue and the solution. Addressing issues of insecurity is crucial in order to execute successful development projects. As a goal, it believed that every country should aspire to reach a point of security by protecting its citizens from structural violence, crime, and social insecurity. Indeed, without the safety of citizens, all plans for development, whether economic, political or social, will fail. The continued rise in insecurity in the country, if not checked, may result in another bleak year for investors in the Nigerian Stock Exchange (NSE) as it is presently taking a toll on investor confidence in the market and, aside resulting in low inflow of Foreign Direct Investment (FDI), would make institutional investors look for other stable economies to invest their money. On the state of the country, when people feel insecure, their appetite to invest, to buy or rent from the product of investment reduces; and that is why all over the world, any country that radiates an environment of insecurity naturally repels investment initiatives from both the international community and its own local investors. In the wake of the crisis in the country, many international agencies and countries began to issue travel warnings to their citizens about the dangers involved in traveling and doing business in some parts of the country. Precisely, the United States warned American citizens of the risks of coming to Nigeria, with particular emphasis to Akwa Ibom, Bayelsa, Delta, Rivers,Abia, Edo, Imo, Jos, Bauchi, Gombe, Yobe and Borno states; and the Gulf of Guinea (Carson, 2012). The advisory recalls the suicide bombing at the UN Headquarters in Abuja on August 26, 2011 in which 23 people were killed, the one at the Nigerian Police Force Headquarters 10 weeks earlier, as well as bombings in Maiduguri, Suleja, and Jos and, most recently, Kano and Kaduna states. The notice dwells on the risk of attacks to Western targets, the Boko Haram militancy, and the menace of kidnapping (Campbell &amp; Bunch, 201</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 This is a reflection of the general insecurity in most of Nigeria, where nationals have little or no protection from local crime. In giving credence to these warnings, the government of President Goodluck Jonathan on October 1, 2011, moved the National Day celebrations away from Eagle Square to Aso Villa following a warning of possible bombing by terrorist elements from either the Boko Haram group or Niger Delta militants. It was the first in peace time in the country this has happen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2.4</w:t>
        <w:tab/>
      </w:r>
      <w:r>
        <w:rPr>
          <w:rFonts w:eastAsia="SimSun" w:cs="Times New Roman" w:ascii="Times New Roman" w:hAnsi="Times New Roman"/>
          <w:b/>
          <w:bCs/>
          <w:color w:val="000000"/>
          <w:sz w:val="24"/>
          <w:szCs w:val="24"/>
        </w:rPr>
        <w:t xml:space="preserve">Theoretical Framework Of Analysis: ‘Grievance’ Perspecti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ith much written about the movement over the past years, this paper will focus on the role of economic and political margin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 in fostering violence as its framework of analysis. For over a decade, Oxford Research Group has sought to analyse what may be termed “revolts from the margins”, and there may be a sense in which Boko Haram relates to this concept. This thesis supports. Schimid (20</w:t>
      </w:r>
      <w:r>
        <w:rPr>
          <w:rFonts w:eastAsia="SimSun" w:cs="Times New Roman" w:ascii="Times New Roman" w:hAnsi="Times New Roman"/>
          <w:color w:val="000000"/>
          <w:sz w:val="24"/>
          <w:szCs w:val="24"/>
          <w:lang w:val="en-US"/>
        </w:rPr>
        <w:t>15</w:t>
      </w:r>
      <w:r>
        <w:rPr>
          <w:rFonts w:eastAsia="SimSun" w:cs="Times New Roman" w:ascii="Times New Roman" w:hAnsi="Times New Roman"/>
          <w:color w:val="000000"/>
          <w:sz w:val="24"/>
          <w:szCs w:val="24"/>
        </w:rPr>
        <w:t>) who argued that there is a link between horizontal inequalities and armed violence. Babajide(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add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ith a population of 165 million, Nigeria is Africa’s largest country in terms of demographic size. With a GDP of US$415 billion, it is the second largest economy after South Africa. Nigeria holds the record for being the largest oil producer on the continent and the sixth in OPEC. The country is well endowed with petroleum, gas and yetuntapped mineral resources. Its agricultural potentials are considerable, although the country remains a net importer of food. Over the last decade growth has averaged 7.4% and is projected to be 6.9% by year’s end 2012. With the above potentials, Nigeria remains a paradox, if not an enigma, to many observers. A recent World Bank study depicts the country’s development trajectory in terms of ‘jobless growth’. Massive revenues from oil earnings have gone into consumption and recurrent expenditure, with little left to finance the yawning gaps in physical infrastructures. Corruption is widespread in public life while capital flight is an endemic feature of the political economy. As a result, the vast majority have no access to electricity, water and basic social services. Life-expectancy stands at 51 years, which is well below the average for sub-Saharan Africa (</w:t>
      </w:r>
      <w:r>
        <w:rPr>
          <w:rFonts w:eastAsia="SimSun" w:cs="Times New Roman" w:ascii="Times New Roman" w:hAnsi="Times New Roman"/>
          <w:b w:val="false"/>
          <w:bCs w:val="false"/>
          <w:color w:val="000000"/>
          <w:sz w:val="24"/>
          <w:szCs w:val="24"/>
        </w:rPr>
        <w:t>Babajide</w:t>
      </w:r>
      <w:r>
        <w:rPr>
          <w:rFonts w:eastAsia="SimSun" w:cs="Times New Roman" w:ascii="Times New Roman" w:hAnsi="Times New Roman"/>
          <w:color w:val="000000"/>
          <w:sz w:val="24"/>
          <w:szCs w:val="24"/>
        </w:rPr>
        <w:t>,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Madlion(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also sees armed violence (including terrorism) as a response to relative deprivation or exclusion. This theory supports the findings of Akpan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which argues that many people in Nigeria call for the restorative justice paradigm because they are ‘aggrieved and hurt’ socially, politically and economically; and could not explain why ‘a people who stand in plenty of water should wash their hands with spittle’. Similarly, the grievance theory appears to support the assumption of some people in Nigeria, that the violent dimension of Boko Haram is a reaction to job creation opportunities granted to the Niger Delta militants in the Amnesty Programme. For this reason, the unemployed youth in the north are aggrieved and want to benefit from same. Supporting these theses, Fareed Zakaria’s concept of ‘illiberal democracy’ perhaps best describes Nigeria’s current governance situation, where the culture of impunity reigns supreme and the rule of law and constitutionalism remain very much work in progress. Nigeria is an ethnically diverse country, with some of the most ancient civi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s known to man. In the context of widening inequalities, joblessness and poverty, it is inevitable to that social tensions — most of which are exploited by politicians — will tend to find expression in ethno-religious conflicts. It is clearly obvious that the basic assumptions of the are similar to that of frustration-aggression and relative deprivation theories theorists who have identified that the absence of these basic needs generate deprivation of which causes conflict. Abraham, Maslow identified physiological needs, safety needs, belongingness and love needs, esteem needs, and self-actualization needs (Maslow, 1970). Just like Gurr’s thesis on relative deprivation, Max-Neef (cited in Faleti, 2005) believes that the tension between deprivation and potential are main issues addressed by the human needs theory because when important needs are not sufficiently satisfied, economic and political problems will continue to grow. Shor(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6:), probably had the human needs theory in mind when he argued that political exclusion, economic marginalization and social discrimination threaten the security of citizens to such an extent that they regard the state as the primary threat to their survival. In desperation, the victimized citizens take the laws into their own hands as a means of safeguarding their fundamental values from the threat of unacceptable government policies. In short, poverty, displacement of persons and Boko Haram Insurgency motorized each other given that they enjoy a symbiotic relationship in that region. Khan(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for example, argues that ‘religious dimensions of the conflict have been misconstrued as the primary driver of violence, in fact, disenfranchisement and inequality are the root causes. Corroborating this view, Schimid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noted that it is Nigerian government inability to manage corruption, the rising inequality between rich and poor, the gross violation of human rights, and inaccessible education, could also be responsible for the high level of radicalization. Categorically, Schimid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stated that:Due to ineptitude and corrupt practices, the political leadership of Nigeria failed judiciously to utilize the naturally endowed resources to address the many social problems facing the country. The poor became poorer, while a small fraction of the political elite became wealthier, which generated many social problems, including religious bigotry, mass illiteracy, poorl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funded administrative institutions, the unavailability of basic health care for most, and fraudulent elections. Given this myriad of problems (e.g., excruciating poverty, unemployment, and mass illiteracy), especially among the religiously-inclined vulnerable youths in Northern Nigeria, individuals like Muhammad Yusuf were able to seize the opportunity to seek relevance by preaching an alternative platform for disenchanted, vulnerable youths and consequently radicalize them to attack the system which, they believe, is largely responsible for their situation. The above assertion tied the rise in Boko Haram insurgency in Northeast strictly to the high level of poverty occasioned by bad governance and corruption in Nigeria particularly in Northeast Nigeria which has made many persons to be displaced. Going further, Schimid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described Boko Haram as a product of economic deprivation and corruption in northern Nigeria. He noted that economic deprivation, corruption, and social inequities in a population, which in turn fuel political instability. In his analysis, Akpan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xml:space="preserve"> opined that: Boko Haram is the symptom of the failure of nation-building and democratic politics in Nigeria which has yielded to high rate of displacement of persons in Nigeria most especially in Northeast region. It is the misguided cry of a disgruntled youths crushed by the socio-economic system on the one hand and then repressed by the state on the other. The situation has not changed. Today, incursions by the Boko Haram militia and combat between government forces and government have not ended. However, humanitarian aid organizations are still negatively affected by insecurity, and parts of the population are still suffering from inter-community tensions and crime. Security varies depending on the place and the season (pastoral migration, incidents linked to certain groups of criminals, etc.). This is made worse by the poverty and the general lawlessness that prevail throughout north eastern Nigeria. IDPs currently have the choice between three solutions: integration, relocation and return. The main criteria in their decision include: security in their home village, access to land, access to basic services and economic opportunities. Decisions also depend on age, ethnic origin, village of origin, the reason for displacement (following an attack or to avoid an attack), and means of livelihoods in the home village and at the IDPs site. The diversity of criteria makes it difficult to establish categories (by village of origin, for example) and match them with the choices made. Quantifying these choices is also a challenge as humanitarian aid workers do not have reliable data covering the entire region, with a breakdown of persons opting for each of the solutions. The context is also constantly changing. For example, since 2013 have been a bad crop year, a factor that may also influence the choices of IDPs as to where they will relocate (Eme, Azuakor, &amp;Mba,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From the foregoing analysis, it is obvious that the human needs theory is very relevant in our efforts to understand and explain the causes of insecurity and Islamic activities in Nigeria. The theory surely links the numerous problems and causes of insecurity in the country to a cause. This is why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aper attributes the high level of insecurity (as exemplified in political violence, killings and assassinations, ethnic, communal and religious conflicts, Niger-Delta crisis, kidnapping, armed robbery, etc.) in the country to the frustration experience by some of its deprived citizens who accordingly resort to violence and aggression in an effort to satisfy their needs. More than this, the proposition and insights gained from the theory will be of great help in our efforts to propose strategies towards addressing security challenges security budgets have failed to address in the country. Adding currency to the “grievance hypothesis” that this paper supports Obec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 that posited that modern Nigerian youths are becoming politically conscious and aware of their political right which have been constitutionally disfranchised. Unlike Uganda where a 19 years old girl won election into the National Parliament in 2012, Section 65 Sub-sections (a) and (b) of the 1999 Constitution of the Federal Republic of Nigeria states otherwise that ‘a person shall be qualified for election to the National Assembly if he has attained the ages of thirty five years (for the Senate) and thirty years (for the House of Representative). These constitutional provisions automatically disqualified potential youths electable into the National Assembly. By implication therefore, Nigerian youths are only good to be used as thugs and dumped by politicians but not as electable politicians themselves. Such political attitude can fuel a militarized sense of “we will do it ourselves” when provoked by the failure of government to provide for them in the mist of plenty. This theoretical discourse is relevant to Nigeria where people already feel that our democracy is anorexic (people do not feel the dividends of democracy) or as the Governor of Imo State-Chief Rochas Okorocha put it: Nigeria’s democracy is suffering from “democratic kwashiorkism” (a situation where power is concentrated at the top and the head feeds fat while the lower extremities are extremely malnourished (Omale,2013:103). As stated earlier, Boko Haram’s support stems from three specific aspects of the Nigerian situation: the relative economic neglect of the Moslem north, a country-wide issue of very serious divisions of wealth and poverty (in spite of the oil wealth of the Delta), and an endemic problem of corruption, especially within the political system. Boko Haram does appear to be developing into a substantive and coherent movement, and is now tending to be active away from its original heartland in the north into central and possibly even southern states of Nigeria. The economic context is dramatic. What is particularly relevant is that the relatively high levels of economic growth in Nigeria in recent years – the country has the third fastest rate in the world - have not involved an improved sharing of the fruits of that growth. Indeed, the evidence actually suggests a greater concentration of wealth in fewer hands, at a time of a growing cohort of young people with minimal employment prospects – some 40 million 18-25 year olds are unemployed - resulting in disempowerment, resentment and anger . This has been powerfully captured in the 2012 Poverty Survey by the National Statistical Bureau (NSB), which shows that 69% of Nigerians are defined as poor - 112 million people – a huge increase from just 17 million in 1980. These figures are serious enough, but the future population trends are alarming. The current population of 163 million is expected to rise, on current trends, to 389 million by 2050 and over 700 million by 2100, according to UN estimates. At present as many as 71% of Nigerians are said to be in relative poverty. An increase of 17% in 6 years. Nigerians’ own perceptions of their poverty are higher still. The NSB report states that: “In 2009/2010, the perception index of households living in poverty had risen to 92.5 %.” The effect of poverty on health and education in Borno State, where Boko Haram had its origins, is startling. Alain Vickery, in Le Monde Diplomatique (April 2012) reports: “Only 2% of children under 25 months have been vaccinated; 83% of young people are illiterate; 48.5% of children do not go to school.” The statistics as a whole bear out the well known relative poverty of the north. However, what is perhaps most remarkable is the evidence of rising widespread poverty across the whole country – and how it has increased in recent years across most of the country (NBS, 2009, 2010 &amp; Rogers, 2012). This goes some way to explaining the huge nationwide protests at the proposed reduction in fuel subsidies in January 2012( Eme,et.al,2012 &amp;2015; Eme,2014). One of the key findings of a World Bank report in 2000 of dialogue with Nigeria’s poor is that they see poverty not just in materialterms but as an overwhelming denial of the right to a quality of life which is enabling and empowering. The level of resentment at endemic corruption and the massive misappropriation of the nation’s wealth cannot be underestimated. The Research Director of the Nigerian Economic Summit Group (NESG), Dr Sope Wiliams Elegbe, who we consulted on the poverty statistics, says that: The increasing poverty in Nigeria is accompanied by increasing unemployment. Unemployment is higher in the north than in the south. Mix this situation with radical Islam, which promises a better life for martyrs, and you can understand the growing violence in the north. Government statistics show that the northern states have the highest proportion of uneducated persons. If you link a lack of education and attendant lack of opportunities to a high male youth population, you can imagine that some areas are actually a breeding ground for terrorism (Rogers,2012).</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HRE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CTIVITIES OF THE BOKO HARAM TERRORIST GROUPS  IN NIGERIA 2012 TO 2021</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lang w:val="en-US"/>
        </w:rPr>
        <w:t>3.1</w:t>
        <w:tab/>
      </w:r>
      <w:r>
        <w:rPr>
          <w:rFonts w:cs="Times New Roman" w:ascii="Times New Roman" w:hAnsi="Times New Roman"/>
          <w:b/>
          <w:bCs/>
          <w:color w:val="000000"/>
          <w:sz w:val="24"/>
          <w:szCs w:val="24"/>
          <w:lang w:val="en-US"/>
        </w:rPr>
        <w:t>Emergence And Philosophy Of Boko Haram</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available information, the origin of Boko Haram can be traced to Abubakar Lawan. The sect was known by the name </w:t>
      </w:r>
      <w:r>
        <w:rPr>
          <w:rFonts w:cs="Times New Roman" w:ascii="Times New Roman" w:hAnsi="Times New Roman"/>
          <w:i/>
          <w:iCs/>
          <w:color w:val="000000"/>
          <w:sz w:val="24"/>
          <w:szCs w:val="24"/>
          <w:lang w:val="en-US"/>
        </w:rPr>
        <w:t xml:space="preserve">Ahiulsunna Wa! Jama ah Hijra. </w:t>
      </w:r>
      <w:r>
        <w:rPr>
          <w:rFonts w:cs="Times New Roman" w:ascii="Times New Roman" w:hAnsi="Times New Roman"/>
          <w:color w:val="000000"/>
          <w:sz w:val="24"/>
          <w:szCs w:val="24"/>
          <w:lang w:val="en-US"/>
        </w:rPr>
        <w:t xml:space="preserve">Another account traced the origin of the sect to 1995 under the name </w:t>
      </w:r>
      <w:r>
        <w:rPr>
          <w:rFonts w:cs="Times New Roman" w:ascii="Times New Roman" w:hAnsi="Times New Roman"/>
          <w:i/>
          <w:iCs/>
          <w:color w:val="000000"/>
          <w:sz w:val="24"/>
          <w:szCs w:val="24"/>
          <w:lang w:val="en-US"/>
        </w:rPr>
        <w:t xml:space="preserve">Shabaab, </w:t>
      </w:r>
      <w:r>
        <w:rPr>
          <w:rFonts w:cs="Times New Roman" w:ascii="Times New Roman" w:hAnsi="Times New Roman"/>
          <w:color w:val="000000"/>
          <w:sz w:val="24"/>
          <w:szCs w:val="24"/>
          <w:lang w:val="en-US"/>
        </w:rPr>
        <w:t xml:space="preserve">Muslim youth Organization in Maiduguri, Borno state, also with Mallam Lawan as its leader (http;//en.wikipedia.org/wiki/boko Haram). The record also revealed that Abubakar Lawan proceeded abroad for studies and Mohammed Yusuf succeeded him as the leader of the sect. It was under the leadership of Mohammed Yusuf that the sect gained influence and notoriety (Onemola, 2019). Mohammed Yusuf who was extra-judicially killed in 2009, hailed from Yobe State. He had formal Islamic education and strong radical ideology. Based on his radical convictions, he was constantly in conflict with other moderate Islamic adherents. Boko Haram official name is, </w:t>
      </w:r>
      <w:r>
        <w:rPr>
          <w:rFonts w:cs="Times New Roman" w:ascii="Times New Roman" w:hAnsi="Times New Roman"/>
          <w:i/>
          <w:iCs/>
          <w:color w:val="000000"/>
          <w:sz w:val="24"/>
          <w:szCs w:val="24"/>
          <w:lang w:val="en-US"/>
        </w:rPr>
        <w:t xml:space="preserve">Jama, atu Ah!is Sunna Lidda, await Wa!- Jihad. </w:t>
      </w:r>
      <w:r>
        <w:rPr>
          <w:rFonts w:cs="Times New Roman" w:ascii="Times New Roman" w:hAnsi="Times New Roman"/>
          <w:color w:val="000000"/>
          <w:sz w:val="24"/>
          <w:szCs w:val="24"/>
          <w:lang w:val="en-US"/>
        </w:rPr>
        <w:t xml:space="preserve">The sect has changed its nomenclature over the periods such as </w:t>
      </w:r>
      <w:r>
        <w:rPr>
          <w:rFonts w:cs="Times New Roman" w:ascii="Times New Roman" w:hAnsi="Times New Roman"/>
          <w:i/>
          <w:iCs/>
          <w:color w:val="000000"/>
          <w:sz w:val="24"/>
          <w:szCs w:val="24"/>
          <w:lang w:val="en-US"/>
        </w:rPr>
        <w:t xml:space="preserve">Muhajirun, Yusuffiyyah, Nigerian Taliban, </w:t>
      </w:r>
      <w:r>
        <w:rPr>
          <w:rFonts w:cs="Times New Roman" w:ascii="Times New Roman" w:hAnsi="Times New Roman"/>
          <w:color w:val="000000"/>
          <w:sz w:val="24"/>
          <w:szCs w:val="24"/>
          <w:lang w:val="en-US"/>
        </w:rPr>
        <w:t>Boko Haram and so on. The sect is disenchanted with the existing secular Nigerian State and the ruling classes. They are against social injustice, corruption and widening gap between the rich and the poor. They perceived the police as enemies. The group’s aspiration is to implement strict shariah law and enthrone Islamic republic in Nigeria. To that extent, Boko Haram aims to destroy the system of secular government and all its symbol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a Salafist Jihadist group, Boko Haram claims to be committed to the propagation of Islamic faith in Nigeria. To that extent, Mohammed Yusuf established a religious complex, including mosque and school in Borno State. Student from the north and neighbouring Chad and Niger Republic were his students. The centre also served as a recruiting ground for the purpose of insurgency.</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cs="Times New Roman" w:ascii="Times New Roman" w:hAnsi="Times New Roman"/>
          <w:color w:val="000000"/>
          <w:sz w:val="24"/>
          <w:szCs w:val="24"/>
          <w:lang w:val="en-US"/>
        </w:rPr>
        <w:t>In terms of organization, Boko Haram has a well organized and coordinated pattern of authority designed for attack and violence. The sect is headed by a leader with two deputies. In the states where the sect exists, there is a commander or Amir. In the local governments where they operate, there are also Amirs, Below the Local Government Area Commanders are the lots of the followers. The sect operates clandestinely and this makes them elusive to security operatives. Their funding derives from three main sources, namely, levy by members, donations from individuals and organization and external sources especially Al Qaeda (Onemola, 2019).</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cs="Times New Roman"/>
          <w:b/>
          <w:bCs/>
          <w:color w:val="000000"/>
          <w:sz w:val="24"/>
          <w:szCs w:val="24"/>
          <w:lang w:val="en-US"/>
        </w:rPr>
        <w:t>3.2</w:t>
        <w:tab/>
        <w:t>Factors That Led To</w:t>
      </w:r>
      <w:r>
        <w:rPr>
          <w:rFonts w:eastAsia="SimSun" w:cs="Times New Roman"/>
          <w:b/>
          <w:bCs/>
          <w:color w:val="000000"/>
          <w:sz w:val="24"/>
          <w:szCs w:val="24"/>
        </w:rPr>
        <w:t xml:space="preserve"> Terrorism In Nigeria</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The causes of terrorism are well-documented in the literature on terrorism. Khan (2017), on the other hand, has recognized the following etiologies as being crucial to the societal manifestation of terrorism. These elements might be applied to the situation in Nigeria. They are as follows:</w:t>
      </w:r>
    </w:p>
    <w:p>
      <w:pPr>
        <w:pStyle w:val="NormalWeb"/>
        <w:keepNext w:val="false"/>
        <w:keepLines w:val="false"/>
        <w:pageBreakBefore w:val="false"/>
        <w:widowControl/>
        <w:numPr>
          <w:ilvl w:val="0"/>
          <w:numId w:val="2"/>
        </w:numPr>
        <w:pBdr/>
        <w:tabs>
          <w:tab w:val="clear" w:pos="720"/>
          <w:tab w:val="left" w:pos="420" w:leader="none"/>
        </w:tabs>
        <w:kinsoku w:val="true"/>
        <w:overflowPunct w:val="true"/>
        <w:bidi w:val="0"/>
        <w:snapToGrid w:val="true"/>
        <w:spacing w:lineRule="auto" w:line="480" w:before="0" w:after="0"/>
        <w:ind w:left="0" w:right="0" w:hanging="42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Ethnicity, nationalism/separatism</w:t>
      </w:r>
      <w:r>
        <w:rPr>
          <w:rFonts w:eastAsia="SimSun" w:cs="Times New Roman"/>
          <w:color w:val="000000"/>
          <w:sz w:val="24"/>
          <w:szCs w:val="24"/>
        </w:rPr>
        <w:t xml:space="preserve">. </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An aggrieved group could use terrorist toga and strategies to achieve nationalist or separatist goals in this way. Ethnic conflict, on the other hand, may be sparked by a complicated mix of class, inequality, political opportunity, mobilization resources, and "ethnic strength."</w:t>
      </w:r>
    </w:p>
    <w:p>
      <w:pPr>
        <w:pStyle w:val="NormalWeb"/>
        <w:keepNext w:val="false"/>
        <w:keepLines w:val="false"/>
        <w:pageBreakBefore w:val="false"/>
        <w:widowControl/>
        <w:numPr>
          <w:ilvl w:val="0"/>
          <w:numId w:val="2"/>
        </w:numPr>
        <w:pBdr/>
        <w:tabs>
          <w:tab w:val="clear" w:pos="720"/>
          <w:tab w:val="left" w:pos="420" w:leader="none"/>
        </w:tabs>
        <w:kinsoku w:val="true"/>
        <w:overflowPunct w:val="true"/>
        <w:bidi w:val="0"/>
        <w:snapToGrid w:val="true"/>
        <w:spacing w:lineRule="auto" w:line="480" w:before="0" w:after="0"/>
        <w:ind w:left="0" w:right="0" w:hanging="42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Poverty and economic disadvantage, globalization</w:t>
      </w:r>
      <w:r>
        <w:rPr>
          <w:rFonts w:eastAsia="SimSun" w:cs="Times New Roman"/>
          <w:color w:val="000000"/>
          <w:sz w:val="24"/>
          <w:szCs w:val="24"/>
        </w:rPr>
        <w:t xml:space="preserve">.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Asymmetry in the allocation of limited resources and benefits inside the state has the potential to drive disadvantaged groups to pick up weapons and unleash terror on an indifferent and complacent public as well as the establishment. Many terrorist organizations have sprung out as a result of their ties to worldwide terrorist organizations.</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absence of democracy.</w:t>
      </w:r>
      <w:r>
        <w:rPr>
          <w:rFonts w:eastAsia="SimSun" w:cs="Times New Roman"/>
          <w:color w:val="000000"/>
          <w:sz w:val="24"/>
          <w:szCs w:val="24"/>
        </w:rPr>
        <w:t xml:space="preserve">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In its purest form, democracy is intended to reflect the people, their desires, and their interests. Terrorism can arise in a democracy in two situations: (1) when a minority's basic rights and liberties are denied or taken away by arbitrary government or agency action; and (2) when one minority is attacked by another minority and does not receive adequate protection from the state and its law and order forces. To put it another way, persons who are subjects of a liberal state but are not granted citizenship privileges cannot be ethically obligated to demonstrate loyalty or obedience to the state. They are also not bound by political obligations since the state has not granted them any rights (Wilkinson, 2017).</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disaffected intelligentsia. </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30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According to Rubenstein (2017), terrorism might be sparked by angry and disillusioned elites who are unable to organize the masses due to a social and moral crisis. When tight social stratification shatters dreams for social reform, the conditions are ripe for terrorist activity to begin or increase in an effort to reconnect with the people they claim to represent and lead.</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dehumanization. </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30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This notion is the polar opposite of disillusioned intelligentsia in that it symbolizes simple-minded individuals who are easily persuaded and influenced into thinking that they must battle to be heard, acknowledged, and regarded as equal human beings in society. Finally, there's religion. Religion has become a major tool that certain parties use to distort religious mandates and carry out fundamentalist ideas aiming at capturing, extending, and consolidating religious gains and territories.</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In support of some of the points made above, the Nigerian Ambassador to the United Nations, speaking before the UN Sixth Committee in October 2009, stated that in adopting a global and comprehensive response to terrorism, a coherent international response must prioritize addressing underlying conditions conducive to the spread of terrorism, such as poverty, prolonged unresolved conflicts, dehumanization of terrorism victims, ethnic, national, and religious divisions. Respect for human rights and the development of the rule of law, he added, should be a sine qua non for the effective battling of terrorism and execution of the plan (Onemola, 2019). Because of the relationship between development issues and security, terrorism seems to grow throughout West Africa, particularly Nigeria (Ipe et al, 2018). </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In other words, the sub-region has a history of intra- and interstate violence, as well as portions of the population who are arguably more prone to radicalization and recruitment by extremist groups and criminal organizations. Look (2016) agreed, claiming that the core causes of the issue are not just religious, but also related to the country's economic woes and unemployment, as well as alienation from the central government. </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his includes the government's inability and lack of political will to deal with these organizations, which has permitted Boko Haram's development and rebirth by casting doubt on the state's capacities. Religious sects have risen and grown as a result of a mix of religious revivalism and poor governance structures and processes. Poor administration, corruption, a lack of social and basic amenities, and a lack of security, according to Ibegbu (2019), might contribute to the formation of terrorist groups, as seen in Nigeria. </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rosper (2019) agreed with this viewpoint, claiming that bad governance is the fundamental source of terrorism in West Africa. Some studies back up this claim, claiming that shortcomings in democratic administration and variables leading to fragility stifle social progress and economic growth, resulting in civil unrest and fertile ground for extremist ideas to flourish (Brown, 2016; UN, 2019). As a result, as the number of weak governments in West Africa grows, the possibility for terrorist safe havens to develop in diverse places grows as well. </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30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When inadequate administration is tolerated, it provides an invitation for terrorist organizations to organize and exploit the country's political and economic deficiencies. Climate change, resource competitiveness, and the marginalization of the world's impoverished majority are all elements that ignite terrorism inside nations, according to Cilliers (2016). In order to put the causes of terrorism in Nigeria into context, it is important to note that many years of poor governance, militarism, and the government's abandonment of the Niger Delta and Northern regions, as well as a conspiracy between state managers and local elites who collude with international bourgeoisie to expropriate the resources of these regions, have resulted in the rise of a Frankenstein bent on getting its pound of flesh. For example, the history of military dictatorships or autocratic rule, which fostered a legacy of peremptory political leadership that can be classified as patrimonial rule and clientelism, created poorly run governments that legitimized injustice, inequality, and inequity among Nigeria's population, created poorly run governments that legitimized injustice, inequality, and inequity among Nigeria's population. </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b/>
          <w:b/>
          <w:bCs/>
          <w:color w:val="000000"/>
          <w:sz w:val="24"/>
          <w:szCs w:val="24"/>
          <w:lang w:val="en-US"/>
        </w:rPr>
      </w:pPr>
      <w:r>
        <w:rPr>
          <w:rFonts w:eastAsia="SimSun" w:cs="Times New Roman"/>
          <w:color w:val="000000"/>
          <w:sz w:val="24"/>
          <w:szCs w:val="24"/>
        </w:rPr>
        <w:t>According to Trosper (2019), Nigeria, like its West African neighbors, is inundated with torrents of Islamic fundamentalist ideology as a result of the sub-high region's concentration of African Muslims, which has resulted in a growing population of hardline Muslims who are clearly anti-American or Western and may provide a haven for terrorists as a form of religious persuasion or devotion. As a result, the challenge that today confronts the US, Western, and Christian components is the extreme Islamist ideology that is expanding in many West African nations, presenting a danger to everything that is not Islamic (Charisma Magazine, 2017).</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lang w:val="en-US"/>
        </w:rPr>
        <w:t>3.3</w:t>
      </w:r>
      <w:r>
        <w:rPr>
          <w:rFonts w:eastAsia="SimSun" w:cs="Times New Roman" w:ascii="Times New Roman" w:hAnsi="Times New Roman"/>
          <w:color w:val="000000"/>
          <w:sz w:val="24"/>
          <w:szCs w:val="24"/>
          <w:lang w:val="en-US"/>
        </w:rPr>
        <w:tab/>
      </w:r>
      <w:r>
        <w:rPr>
          <w:rFonts w:cs="Times New Roman" w:ascii="Times New Roman" w:hAnsi="Times New Roman"/>
          <w:b/>
          <w:bCs/>
          <w:color w:val="000000"/>
          <w:sz w:val="24"/>
          <w:szCs w:val="24"/>
          <w:lang w:val="en-US"/>
        </w:rPr>
        <w:t>Activities of Boko Haram</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will be pretty difficult to catalogue the atrocities of Boko Haram since they re too numerous, more so, when the orgy of violence still continue unabated. However, some major ones are presented in this paper. Boko Haram’s operation started in 2009 when the sect struck on July 26, 2009 in Dutsan – Tanshi, Bauchi State. Prior to 2009, the sect was veiled until the killing of its leaders Mohammed Vusuf. Thereafter, the group vowed to carry out reprisal attacks. Since then, the violence escalated both in intensity and frequency. In short, the sect leader, Mallam Abubakar Shekau, in a press release said unequivocally, that he would kill and eliminate irresponsible political leaders of all leanings, hunt and gun down those who oppose the rule of Sharia in Nigeria. To match words with action, Boko Haram has been inflicting incalculable havoc on the country, particularly, in the north where the sect is based. Statistics have shown that between July 2009, and January 2012, Boko Haram conducted about 160 attacks, leading to the death of over 1000 persons and displacing hundreds. The main targets of the zealots include government buildings and infrastructures, Police stations, Churches, Schools, Banks, and UN office and so on. Their attacks have occurred mainly in Borno, Bauchi, Gombe, Yobe, Kano, Kaduna, Jigawa, Niger, Plateau including Abuja . Boko Haram has carried out attacks on symbolic targets. Their symbolic targets include buildings and important anniversaries. Examples of their symbolic targets where attacks have occurred were Christmas and Easter celebrations. In addition, the sect has carried out or threatened to carry out attack on important Ceremonial days such as Independence Day. Particularly disturbing in the Boko Haram terrorism, is its targeting of those who it regards as infidels or non-Muslim worshippers (Trosper, 2019).</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2005, Boko Haram attacked over 50 churches and barbarically beheaded pastors who refused to convert to Islam. In December 2010, the zealots killed a gubernatorial candidate of the All Nigeria People Party. In the same year, over 29 churches were burnt and pastors killed to display its sophistication, in August 2011, the sect effectively used suicide bombing on the United Nations headquarters in Abuja, Nigeria, killing 23 persons. In addition, a horrendous Boko Haram killing spree occurred between January 20 and January 22, 2012 when the group massacred 300 people in Kario through suicide bombings and vehicle-borne improvised explosive devices (lED). In March 2012, Boko Haram attacked a Catholic church in Jos and killed 6 people who were worshipping. On Easter Sunday, the sect killed 38 Christians while worshiping, using a vehicle bomb (Chinedu, 2017).</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rgy of violence against Christians in the north continued in 2013 in Kogi State when Boko Haram raided a church and killed worshipers. The situation alarmed the Christian Elders Forum of Northern States (NOSCEF), compelling them to raise their voices against the atrocities of the sect. The Forum revealed that between January 2014 and February 9, 2014, 367 persons had been killed in Adamawa, Benue, Borno, Kaduna, Katsina and Plateau States. To prove Boko Haram really mean “western education is evil”, since March 2012, the insurgents had set on fire over 12 primary and secondary schools in the three most affected States in the North. In September, 2013, the sect attacked students’ dormitories in Momudo village, Yobe State, killing about 39 students In February 2014, 59 children of the Federal Government College, Buni Yadi, Yobe State were killed (Eke , 2015). In April 14, 2014, Boko Haram Islamic sect carried out the worst dastardly act of terrorism when they abducted 276 female students at Government Girls’ Secondary School, Chibok, Borno State(en.wikipedia.org/wiki/chibok-schoolgirl-kidnapping). As the search for the Chibok girls continues, attacks have occurred severally in Abuja and elsewhere in the North. The offensive embarked upon by the combined troops from Chad, Cameroon, Niger and Nigeria has resulted in the killings of many of the insurgents. In addition, some villages taken over by Boko Haram have been reclaimed.</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ko Haram uses sophisticated weapon such as AK 47 rifles, Fusil Automatique Léger, (FAL), Belgian made, self-loading rifle rocket launchers, R.P.G., improvised explosives device (IEDs) and bombs. Some members of the sect received training from outside. Intelligence report has also shown that the sect recruits fighters from outside, mainly from the neighbouring Countries, such as Chad, Cameroon and Niger Republic. The porous borders is not also helping matters as they facilitate the escape of insurgents after carrying out attacks (Large , 2015).</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FOUR</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lang w:val="en-US"/>
        </w:rPr>
        <w:t>EFFECTS AND SIGNIFICANCE OF THE BOKO HARAM TERRORIST GROUP IN NIGERIA</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cs="Times New Roman" w:ascii="Times New Roman" w:hAnsi="Times New Roman"/>
          <w:b/>
          <w:bCs/>
          <w:color w:val="000000"/>
          <w:sz w:val="24"/>
          <w:szCs w:val="24"/>
          <w:lang w:val="en-US"/>
        </w:rPr>
        <w:t>4.1</w:t>
        <w:tab/>
      </w:r>
      <w:r>
        <w:rPr>
          <w:rFonts w:eastAsia="SimSun" w:cs="Times New Roman" w:ascii="Times New Roman" w:hAnsi="Times New Roman"/>
          <w:b/>
          <w:bCs/>
          <w:color w:val="000000"/>
          <w:sz w:val="24"/>
          <w:szCs w:val="24"/>
        </w:rPr>
        <w:t>Socio- Economic Implications</w:t>
      </w:r>
      <w:r>
        <w:rPr>
          <w:rFonts w:eastAsia="SimSun" w:cs="Times New Roman" w:ascii="Times New Roman" w:hAnsi="Times New Roman"/>
          <w:b/>
          <w:bCs/>
          <w:color w:val="000000"/>
          <w:sz w:val="24"/>
          <w:szCs w:val="24"/>
          <w:lang w:val="en-US"/>
        </w:rPr>
        <w:t xml:space="preserve"> Of Terrorism</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Since 2015 </w:t>
      </w:r>
      <w:r>
        <w:rPr>
          <w:rFonts w:eastAsia="SimSun" w:cs="Times New Roman" w:ascii="Times New Roman" w:hAnsi="Times New Roman"/>
          <w:color w:val="000000"/>
          <w:sz w:val="24"/>
          <w:szCs w:val="24"/>
        </w:rPr>
        <w:t>, North Eastern Nigeria has been under serious terrorist attack from a barbaric violent sect known as Boko Haram</w:t>
      </w:r>
      <w:r>
        <w:rPr>
          <w:rFonts w:eastAsia="SimSun" w:cs="Times New Roman" w:ascii="Times New Roman" w:hAnsi="Times New Roman"/>
          <w:color w:val="000000"/>
          <w:sz w:val="24"/>
          <w:szCs w:val="24"/>
          <w:lang w:val="en-US"/>
        </w:rPr>
        <w:t xml:space="preserve"> (Oche,2016)</w:t>
      </w:r>
      <w:r>
        <w:rPr>
          <w:rFonts w:eastAsia="SimSun" w:cs="Times New Roman" w:ascii="Times New Roman" w:hAnsi="Times New Roman"/>
          <w:color w:val="000000"/>
          <w:sz w:val="24"/>
          <w:szCs w:val="24"/>
        </w:rPr>
        <w:t>. However, their activities which seems to be financed by both local and foreign elements has led to thousands of people losing their lives and livelihoods, tens of thousands had been rendered homeless while properties worth billions of Naira has been destroyed as a result of the Boko haram attacks, while more attacks are still going on daily. The terrorism has also affected Nigeria’s economy negatively. Within the last few years, heightened social insecurity in Nigeria has arguably fuelled the crime rate, leaving unpalatable consequences for the nation’s economy and its growth. The rates of terrorist bombings, kidnappings, armed robbery attacks on banks as well as other violent crimes in recent months, have led to a prevalent massive loss of the nation’s human capital</w:t>
      </w:r>
      <w:r>
        <w:rPr>
          <w:rFonts w:eastAsia="SimSun" w:cs="Times New Roman" w:ascii="Times New Roman" w:hAnsi="Times New Roman"/>
          <w:color w:val="000000"/>
          <w:sz w:val="24"/>
          <w:szCs w:val="24"/>
          <w:lang w:val="en-US"/>
        </w:rPr>
        <w:t xml:space="preserve"> (Oche,2016)</w:t>
      </w:r>
      <w:r>
        <w:rPr>
          <w:rFonts w:eastAsia="SimSun" w:cs="Times New Roman" w:ascii="Times New Roman" w:hAnsi="Times New Roman"/>
          <w:color w:val="000000"/>
          <w:sz w:val="24"/>
          <w:szCs w:val="24"/>
        </w:rPr>
        <w:t>. This ugly trend poses a threat to the future of the nation’s agricultural productivity and real sector levels, private sector investment volume, petroleum sector growth rate, manpower and overall economic development. In 2013, the National Population Commission said that the rate of unemployment in Nigeria Rose from 21.1 per cent in 2010 to 23.9 per cent in 2011. The NPC, in a report on its website, said the nation’s economic growth had not translated into job creation. It said, “Figures from the National Bureau of Statistics clearly illustrated the deep challenges in Nigeria’s labour market, where the nation’s rapid economic growth has not translated into effective job creation. The NBS estimates that Nigeria’s population grew by 3.2 per cent in 2011, reflection rapid population growth. In 2011, Nigeria’s unemployment rose to 23.9 per cent compared with 21.1 per cent in 2010(NBS,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It said the labour force swelled by 2.1 million to 67,256,090 people, with just 51,224,115 persons employed, leaving 16,074,205 people without work. The NPC said the lack of sufficient jobs resulted in additional 2.1 million unemployment persons in 2011, up from 1.5 million unemployed people produced in 2010. It added, “Unemployment was higher in the rural areas, at 25.6 per cent, than in the urban areas, where it was 17 per cent on average. In the light of the country’s fast-growing population, efforts to create a conducive environment for job created in 2011 was reported as 209, 239 by the Federal Ministry of labour and productivity 54% of Nigerian youths unemployed in 2012-The National Bureau of Statistics. The National Bureau of Statistics (NBS) in late in December last year said that 54 per cent of Nigerian youths were unemployed in 2012. This fact was contained in the “2012 National Baseline Youth Survey Report” issued in Abuja by the NBS in collaboration with the Federal Ministry of Youths Development. “More than half, about 54 per cent of youth population was unemployed. Of this, females stood at 51.9 per cent compared to their male counterpart with 48.1 per cent were unemployed,” the report said. It said out of 46,836 youths recorded against different types of crimes, 42,071, representing 75.5 per cent were males, while the remaining 24.5 per cent were females. Among the 32 different crimes committed, Marijuana (Indian hemp) smoking has the highest figure, representing 15.7 per c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was followed by theft and murder with 8.1 and 7.4 per cent, respectively. The least committed crime was Immigration/Emigration representing 0.04 per cent (NBS,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According to the survey, the population of youths aged between 15 and 35 years in Nigeria is estimated to be 64 million, while females are more than males in all age groups. The report said the objective of the study was to provide useful data for the design and development of youth-focused programmes by the Federal Ministry of Youths Development and other partners in the country. The study was aimed at generating empirical data to inform policy decisions and guide their implementation. Massive loss of human resources and its effect as well as government’s unimpressive response to the various forms of crime do not offer hopes that the nation is likely to realize its short and long term economic targets. Bomb explosions and attack of innocent citizens by gunmen have been frequent. The Nigerian militant group, Boko Haram, conducted a series of bombing attacks and armed assaults on January 20, 2012 in the northern city of Kano, leaving at least 250 people dead. According to the Vi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esident of Nigeria Labour Congress, Mr. Issa Aremu, 25 workers died in Kano. The 2012 Report from Amnesty International indicates that Nigeria recorded 215 deaths from violent attacks by suspected members of the Boko Haram sect between June and December 2011. It adds that more than 200 people died in communal clashes in Plateau State alone during the year while hundreds of people were killed in rioting and violent attacks in northern and central Nigeria following the presidential elections. According to the Human Rights Watch, about 2,800 lives were lost to terror-related violence between 2009 and 2012. Within the first nine months in 2012, 815 people were killed in 275 suspected attacks by the Boko Haram group and this represents more than the total number of deaths recorded between 2010 and 2011 combined. The organisation states that 211 police officers were killed while over 60 police stations in at least 10 northern and central states were attacked by the terrorist group apart from the police headquarters that was bombed in Abuja. Beyond the tragic loss of lives, terrorism took a staggering economic toll on Nigeria. In 2013 it was estimated that terrorism cost the Nigerian economy US$28.48 billion—a number that has likely increased in light of the escalation of the ferocity of attacks in 2014. While the origins of terrorism are undoubtedly complex, economic conditions are often cited as an important determining factor in the spread of terrorist groups. Over 20 million young people are unemployed in Nigeria, and as the economy continues to be hit by the falling oil prices and the subsequent inflation that follows from a depreciating currency, things are likely to go from bad to worse. The tourism sector which ranked first in the country Nigerian and generates approximately N80 billion annually has been held stand still. The famous Argungu fishing festival, Yankari Games Reserves, the Mambila Plateau, the tomb of Othman Dan-Fodio, all of which attracts tourists from within and outside the country have been paralyzed alongside the various economic activities within value chain (</w:t>
      </w:r>
      <w:r>
        <w:rPr>
          <w:rFonts w:eastAsia="SimSun" w:cs="Times New Roman" w:ascii="Times New Roman" w:hAnsi="Times New Roman"/>
          <w:color w:val="000000"/>
          <w:sz w:val="24"/>
          <w:szCs w:val="24"/>
          <w:lang w:val="en-US"/>
        </w:rPr>
        <w:t>NE</w:t>
      </w:r>
      <w:r>
        <w:rPr>
          <w:rFonts w:eastAsia="SimSun" w:cs="Times New Roman" w:ascii="Times New Roman" w:hAnsi="Times New Roman"/>
          <w:color w:val="000000"/>
          <w:sz w:val="24"/>
          <w:szCs w:val="24"/>
        </w:rPr>
        <w:t>,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The infrastructural sub-sector of the northern economy has been devastated. This is because a good number of foreign and local contractors across the various northern states engaged in the construction of roads, bridges, housing estate development, the dams, National Integrated Power projects and rail way track rehabilitation have either abandoned sites or relocated to other states. This represents real setback to the economy of the region and pushes unemployment higher as thousands of youth who would have been engaged by them now sit idle. The commercial sector which was once booming now witnesses a dwindling fortune. The commercial sub-sector which covers the small and medium scale enterprises, local markets, road side shops and stores within the affected states have been closed down because most of these businesses are owned by southerners most of whom are Igbos. Chinedu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noted that 73.3% of business has partially closed operations in northern Nigeria because of this insecurity. This represents huge capital flight from northern economy in both human and financial terms. The most affected states in this regard are Borno, Yobe, Kano and Sokoto. Kano for example serves as a commercial nerve centre not only for the north but also neighbouring Countries like Chad, Niger, Cameroon and Western Sudan for past 500 year before evolution of Nigeria. Obeche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 noted that some $15 billion d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low through Kano’s market each year and two million traders used to arrive daily from Nigeria and neighbouring countries selling goods from factories in the south or imported from Asia. It has the oldest and biggest multi billion naira textile market known in the sub-Saharan African – The Kanti Kwari market. But now because of the Boko Haram activities the market is stifled. Kano economy has crashed, Business is fizzling, and income generated has dwindled. People find it difficult to make ends meet. Most times people come to market without selling anything. (Babajide,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xml:space="preserve"> Eme and Ibietan,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n the core service sector, schools, hospitals, hotels, parks and recreational outfits are going down. Foreign students are relocating down to the south; many doctors have transferred to other peaceful states, hotels and parks now records low turn-out of visitors. All these portend losses to northern economy. Before now there are more than enough Human resources for business and production including professionals in different service sectors. But now some of them have lost their lives resulting in mass exodus from the north to the south for safety. As of now, there is no direct evidence that those who migrated because of insecurity have returned to the northern states they fled. The Health, banking and insurance, and Education sector have crumbled. Even vacancy announcement with attractive salary and benefits are not responded to (Madlion,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In Yobe state for instance, government said it has spent well over N7 billion on securities in the last three years. About 209 classrooms worth over N2.5 billion, private houses worth N629 million and other public structures were destroyed in the insurgency attacks. To ensure that pupils and students were not left out of school, Yobe state government rehabilitated most of the schools destroyed. The argument is that ordinarily, these resources would have been channeled into providing the people with water, healthcare services, roads, schools and other services (Eme et al,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This attracted series of calls by prominent sons and daughters of the sub-region and, others from various states on the federal government to, as a matter of deliberate and urgent policy, provide these states with a ‘Marshall-plan’ like assistance to assist them recover from the devastating loss suffered by the affected state governments, organizations and individuals. The Agricultural sector is not left out. Most northerners are known to be engaged in this sector. Agricultural output is dwindling greatly. Farmers in Kaduna, Plateau, and Sokoto no longer go to farm for fear of what will happen to them. Presently, the northern economy is crippled. It will take 20 years to recover from the current predicament the north has found itself (Chiendu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Specifically, their activities have reduced Nigeria’s Gross Domestic Product: the Gross Domestic Product (GDP) of a country is the sum total of all the goods and services produced in the country within a specific period of time usually one year, by both citizens and foreigners in the country alike; Nigeria’s GDP especially from the Northern part of the country have drastically reduced over the years due to the effects of Boko Haram sect. People no longer invest in productive activities in the north as a result of fear; while businesses that would have contributed to the GDP of the country are being destroyed with bomb blast in various locations up north. Investors from other countries who are willing to invest in Nigeria are afraid to come set up their businesses here due to fear of the activities of the Boko Haram sect that have also included Nigeria in the list of terrorist countries; rather They prefer to invest in neighbouring countries like Ghana and this also have affected the economy negative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4.2</w:t>
        <w:tab/>
      </w:r>
      <w:r>
        <w:rPr>
          <w:rFonts w:cs="Times New Roman" w:ascii="Times New Roman" w:hAnsi="Times New Roman"/>
          <w:b/>
          <w:color w:val="000000"/>
          <w:sz w:val="24"/>
          <w:szCs w:val="24"/>
        </w:rPr>
        <w:t>Political Impacts</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an undeniable reality that a nation that experiences crises on an almost yearly basis cannot be described as politically stable. The Boko Haram crisis, which divided Nigeria's police forces, was blamed for the bombing of the Abuja Police Headquarters, which killed about six (6) people, including police officers and civilians. In essence, the Boko Haram crisis creates an unstable government, which is essential for long-term political development.</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3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mpact of terrorist activities such as those carried out by Boko Haram on political development is that the Igbos have been marginalized in the political system. Since Nigeria's independence in 1960, no Igbo man has been elected President, creating a massive power vacuum between the Igbos and the northerners. The northerners now want to monopolize power because they believe the west is a corrupting influence in governance.</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esident Jonathan's transformative plan was also harmed by the Boko Haram conflict. Ex-President Goodluck Jonathan promised during his post-election campaign that if re-elected, he would reform Nigeria and give it a fresh and clear sense of direction (Onemola,2019). He said that he has a country-wide change agenda. On his inauguration as President of Nigeria, he declared his government to be a transformative administration3 in order to attain this specific purpose. He identified particular areas that would deserve transformative focus while outlining his revolutionary plan. Infrastructure development, a high-quality healthcare system, agriculture, education, job generation, power, and transportation are some of these topics. </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e told Nigerians that his government was ready to change the nation (Onemola,2019). After he was inaugurated, the transformation agenda trip began; a violent or terrorist organization in the Northeast that was uninterested in the transformation programs emerged and determined to be a stumbling block in the journey4. The terrorist gang began truncating the development of the President's transformative program by unleashing and producing instability in the nation with the plain and evident purpose of deflecting attention away from it. This terrorist gang continues to carry out terrorist operations during President Muhammadu Buhari's current government in order to thwart the president's change agenda(Look, 2016).</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taken to its logical conclusion, worked quite well for this deadly gang. They were effective in diverting not just the President's, but also other people's attention away from the transforming path (Look,2016). Rather than focusing on the transformative agenda, the Federal Government under President Goodluck Jonathan spent more time trying to figure out how to cope with the Boko Haram threat. Also, due of the sensitive, hazardous, and very lethal nature of Boko Haram's actions, emphasis is now focused on them under President Buhari's government. Boko Haram has posed a severe danger to the current administration's transformative agenda and reform agenda being implemented properly, efficiently, and effectively.</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301"/>
        <w:jc w:val="both"/>
        <w:textAlignment w:val="auto"/>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4.3</w:t>
        <w:tab/>
      </w:r>
      <w:r>
        <w:rPr>
          <w:rFonts w:cs="Times New Roman" w:ascii="Times New Roman" w:hAnsi="Times New Roman"/>
          <w:b/>
          <w:color w:val="000000"/>
          <w:sz w:val="24"/>
          <w:szCs w:val="24"/>
        </w:rPr>
        <w:t>Social Impact</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ace existed among Nigerians throughout colonialism as a consequence of colonial masters merging under the hegemonies suzerainty of colonial masters. The social backdrop of Nigerians was undoubtedly tranquil until the colonial master departed Nigeria, when everything began to fall apart at an alarming pace, and the people of Nigeria confronted major misery, animosity, and a desire to never see one another again. The social background of Nigeria shifted from peaceful to chaotic, resulting in a cankerworm that ate deep into the very fabric of the Nigerian social system, resulting in the Boko Haram crisis and other groups such as MEND. The implication here is that social development in Nigeria has become impossible because people in the northern and southern parts of the country are no longer united (Adejumobi,2015).</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errorist attacks have a negative impact on social development by increasing hostility amongst social groupings in the nation that might otherwise unite to produce a socially aware society. Furthermore, it widens the gap between different social groups' interactions. A member of a social group may join the Boko Haram sect or MEND, posing a serious concern since the individual who joined may betray the social group's secret (Trosper,2019).</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very social gathering that draws a large number of people, particularly the society's leaders, is vulnerable to assault. In this regard, the problem of a bomb fear is worth mentioning. From previous experience, it is no longer a rare occurrence to watch an ongoing activity being halted for security concerns. The danger of bombs was a recurring issue in the campaign leading up to the 2015 general election. While this is not directly tied to the Boko Haram sect, the point here is that most violent persons may appear to be members of the sect in order to carry out their bad activities in the nation. The dread of Boko Haram has now turned into the first step toward safety. As a consequence, the Boko Haram organization, as well as other terror groups, have contributed directly or indirectly to the disruption of social activities in the nation (Trosper,2019).</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the effect of terrorism in developing countries: it’s significance to development and progress a case study of Nigeria</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w:t>
      </w:r>
      <w:r>
        <w:rPr>
          <w:rFonts w:cs="Times New Roman" w:ascii="Times New Roman" w:hAnsi="Times New Roman"/>
          <w:color w:val="000000"/>
          <w:sz w:val="24"/>
          <w:szCs w:val="24"/>
          <w:lang w:val="en-US"/>
        </w:rPr>
        <w:t xml:space="preserve">at </w:t>
      </w:r>
      <w:r>
        <w:rPr>
          <w:rFonts w:cs="Times New Roman" w:ascii="Times New Roman" w:hAnsi="Times New Roman"/>
          <w:color w:val="000000"/>
          <w:sz w:val="24"/>
          <w:szCs w:val="24"/>
        </w:rPr>
        <w:t>exa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effect of terrorism on the economic development of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amine the activities of the</w:t>
      </w:r>
      <w:r>
        <w:rPr>
          <w:rFonts w:cs="Times New Roman" w:ascii="Times New Roman" w:hAnsi="Times New Roman"/>
          <w:color w:val="000000"/>
          <w:sz w:val="24"/>
          <w:szCs w:val="24"/>
          <w:lang w:val="en-US"/>
        </w:rPr>
        <w:t xml:space="preserve"> Boko Haram</w:t>
      </w:r>
      <w:r>
        <w:rPr>
          <w:rFonts w:cs="Times New Roman" w:ascii="Times New Roman" w:hAnsi="Times New Roman"/>
          <w:color w:val="000000"/>
          <w:sz w:val="24"/>
          <w:szCs w:val="24"/>
        </w:rPr>
        <w:t xml:space="preserve"> terrorist groups  in Nigeri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dentify the factors that led to the emergence of the Boko Haram terrorist group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nvestigate how </w:t>
      </w:r>
      <w:r>
        <w:rPr>
          <w:rFonts w:cs="Times New Roman" w:ascii="Times New Roman" w:hAnsi="Times New Roman"/>
          <w:color w:val="000000"/>
          <w:sz w:val="24"/>
          <w:szCs w:val="24"/>
          <w:lang w:val="en-US"/>
        </w:rPr>
        <w:t xml:space="preserve">Boko Haram </w:t>
      </w:r>
      <w:r>
        <w:rPr>
          <w:rFonts w:cs="Times New Roman" w:ascii="Times New Roman" w:hAnsi="Times New Roman"/>
          <w:color w:val="000000"/>
          <w:sz w:val="24"/>
          <w:szCs w:val="24"/>
        </w:rPr>
        <w:t>terrorism has affected the development and progress of Nigeria</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of the causes of terrorism is the clamour for independence or separatist movements,  adoption of a particular political philosophy, such as socialism</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ffect of terrorism is on the direct economic destruction, the increased uncertainty in the market, long term chronic pain is also an aftermath of terrorism</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sory disturbance is an implication of terrorist activities, destruction of lives and property is also an implication of terrorist activities</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errorism </w:t>
      </w:r>
      <w:r>
        <w:rPr>
          <w:rFonts w:eastAsia="SimSun" w:cs="Times New Roman" w:ascii="Times New Roman" w:hAnsi="Times New Roman"/>
          <w:color w:val="000000"/>
          <w:sz w:val="24"/>
          <w:szCs w:val="24"/>
        </w:rPr>
        <w:t>thrives because it is financed by those who have access to public funds. And it also gets foreign support sometimes in the name of oil, religion or ethnicity. All of these criminal attributes give terrorism terrifying worldwide recognition. At present, Nigeria is facing the devastating experience of the Islamic sect, Boko Haram, mostly in the northeastern part of the countr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hat </w:t>
      </w:r>
      <w:r>
        <w:rPr>
          <w:rFonts w:eastAsia="SimSun" w:cs="Times New Roman" w:ascii="Times New Roman" w:hAnsi="Times New Roman"/>
          <w:color w:val="000000"/>
          <w:sz w:val="24"/>
          <w:szCs w:val="24"/>
        </w:rPr>
        <w:t xml:space="preserve">to quell the raging inferno of terror acts in </w:t>
      </w:r>
      <w:r>
        <w:rPr>
          <w:rFonts w:eastAsia="SimSun" w:cs="Times New Roman" w:ascii="Times New Roman" w:hAnsi="Times New Roman"/>
          <w:color w:val="000000"/>
          <w:sz w:val="24"/>
          <w:szCs w:val="24"/>
          <w:lang w:val="en-US"/>
        </w:rPr>
        <w:t>Nigeria ,</w:t>
      </w:r>
      <w:r>
        <w:rPr>
          <w:rFonts w:eastAsia="SimSun" w:cs="Times New Roman" w:ascii="Times New Roman" w:hAnsi="Times New Roman"/>
          <w:color w:val="000000"/>
          <w:sz w:val="24"/>
          <w:szCs w:val="24"/>
        </w:rPr>
        <w:t xml:space="preserve"> the job falls on the table of not only the government, but also other stakeholders whose interests in the continuity of the Nigerian project could be damaged if the polity is overrun by terror gangs whatever their names or raisons d'être.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nternational community, faith organizations, civil society, business community and others have to conflate their roles in order to obliterate or checkmate terrorism in Nigeria and create the needed breather for industrial development to happe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he Nigerian government should invest heavily in purchasing or building of security drone which will be used to detect any terrorist activit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he Nigerian military should be trained periodically on new tactic and strategy that can be used to repel the activities of terroris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bayo, A. A. (2015). Social Factors Affecting Effective Crime Prevention and Control in Nigeria. International Journal of Applied Sociology, 3(4); 71-75.</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gbuzor, S. L. (2015). Borno State Ban Motorcycle and Commercial  Bikes. The Vanguard, July, 6.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che, P. H. (2016). Political violence and Terrorism Motifs and Motivations. Berkeley: University of California Press.</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wanegbo, I. and Odigbo, G. (2013). The President signs the Anti – Terrorism Bill and 13 other Harmored Bill into Law. The Vanguard, April 6.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Rourke, I. G. (2015). Boko Haram Leader Killed. Daily Trust, July, 31.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wetan, (2018) Eliminating Terrorism and Sustaining Democracy in Nigeria;Political Science Department College of Education, Ikere-Ekiti, Ekiti State, Nigeria.</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PI, ( 2015) Terrorist Activities and Economic Development in Nigeria: An Early Warning Signal. International Journal of Sustainable Development,05(04).</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arge .J. (2015). Democracy and Terrorism: The Impact of the Anti; published by International IDEA.</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ke .C. (2015). Terrorism and the Dilemmas of Combating the Menace in Nigeria; InternationalJournal of Humanities and Social Science, 3(4).</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kpan et al (2016). Terrorist Activities and Economic Development in Nigeria: An Early Warning ignal. OIDA International Journal of Sustainable Development, 5(4).</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chimid and Jongman (2015). Political Terrorism; Published by Transaction Publisher.</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Raji .R. (2016). Nigeria Anti - Terrorism Law and Global Security. Department of Political Science Yobe State University Damaturu, Nigeria Sahara Reporter, April, 25 2012.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Joshua .S. (2018). Democracy and Violent Conflicts in Nigeria: Implications for NationalDevelopment; African Research Review. International Multidisciplinary Journal, Ethiopia, 7(3): Serial No. 30.</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viasogie .F. (2018). State Failure, Terrorism and Global Security: An Appraisal of the Boko Haram Insurgency in Northern Nigeria; Journal of Sustainable Society, 2(1),</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igerian Economy in the First Half of 2015 and Revised Economic Outlook for 2012-2015, Nigeria village square.com/dr-geng.k/…./book-haram-nigeria.html.</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Wilkinson, P. (2017). Terrorism and the liberal state. London: Macmillan Press.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illiers, J. (2016). Africa, root causes and the war on terror. African Security Review 15, No. 3.</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pe, J., Cockayne, J., &amp; Millar, A. (2018). Implementing the UN global counter terrorism strategy in West Africa. New York: Center on Global Counter terrorism Cooperation, September.</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Rubenstein, R. E. (2017). Alchemists of revolution - Terrorism in the modern world. New York: Basic Books. 266p.</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inedu, A. (2017). Economic Implications of Insecurity in Nigeria.</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beche, O. (2019). Boko Haram: will Jonathan’s Carot and stick end the siege the EconomyMagazine.</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bajide, J. (2015). Boko Haram Affects Northern Economy, African Newspapers of Nigeria Plc.</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me, O.I, and Ibietan, (2017). Arabian Journal of Business and Management Review (OMANChapter), 2(2) September</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dlion, S.(2016). Boko Haram: Without Amnesty Nigeria World Import Food –Analyst Warns Posted to the net by Channels Television on April 15, 203. Retrieved on June 1</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emola, B. (2019). Statement on behalf of Nigeria to the UN Sixth Committee. New York, 7 October.</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jumobi, S. &amp; Aderemi, A. (2015). Oil and the political economy of the Nigerian Civil War and its aftermath. In E. E. Osaghae, R. T. Suberu, &amp; E. Onwudiwe (Eds.), The Nigerian Civil War and its aftermath. Ibadan: John Archers Ltd., pp. 191-206.</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rosper, T. B. (2019). West Africa’s war on terrorism: Time and patience. Being a dissertation for the award of Master of Strategic Studies Degree, U.S. Army War College, Carlisle Barracks, March 25th.</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hor, “Brief Game Theory History”, available online at;  http://www. gametheory.net/Dictionary/Game_theory_history.html [Accessed 14th February 2016].</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rtolotta, C. (2012), “Terrorism in Nigeria: the Rise of Boko Haram”, The Whitehead Journal ofDiplomacy and International Relations, Pp 44-57.</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rock, J.C. (2012) “Nigeria sect leader defends killing in video”, Reuters Africa (ThomasRenters) Retrieved 24-01-2012.</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han, R. (2017). Can terrorism be beaten by military means? Global Policy Forum - 9/11, 15-2-2003. Date accessed: 28-2-2003.</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arouk, C. (2012), “Who are Nigerian’s Boko Haram Islamists?” BBC News, Retrieved 11-01-2012</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ook, D (2012), “The Rise of Boko Haram in Nigeria”, Combating Terrorism Centre, Retrieved12-01-2012.</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iyewu, L. (2012) “Boko Haram, Bad Signal to Foreign Investors, Sunday Punch, January 29,P.9.</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rson, J. (2012), “Nigeria, One Year after Elections: US on Boko Haram, Democracy andEconomy, A press release prepared for Center for Strategic and International Studies,Washington DC, April 9, Pp 1-5.</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mpbell, J and Bunche, R. (2012), “Nigeria’s Challenge”, The Atlantic, June 24, P.4.</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Look, A. (2016, June 20). Nigeria’s Boko Haram threatens broader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wake (2016). “When terrorism will end”. June edition, pp1-6. Barga, T. (2012) “Towards a theology of peace: A panacea to terrorism and violence”. Jos Studies, Vol. 20, pp. 1-24.</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kereocha, C. (2012), “Heartache for the Economy”, TELL, May 14, Pp. 46 – 47</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uleiman, T. (2012), “The Wages of Evil,” TELL, May 14, Pp. 44-45, 48, 50-51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0:00Z</dcterms:created>
  <dc:creator>user</dc:creator>
  <dc:description/>
  <dc:language>en-US</dc:language>
  <cp:lastModifiedBy>drprinxe</cp:lastModifiedBy>
  <dcterms:modified xsi:type="dcterms:W3CDTF">2023-12-30T11:0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B24E13B824198B3B471EC215F92DB</vt:lpwstr>
  </property>
  <property fmtid="{D5CDD505-2E9C-101B-9397-08002B2CF9AE}" pid="3" name="KSOProductBuildVer">
    <vt:lpwstr>1033-11.2.0.11225</vt:lpwstr>
  </property>
</Properties>
</file>