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EFFECT OF SOCIAL MEDIA ON STUDENTS ACADEMIC PERFORMANCE</w:t>
      </w:r>
    </w:p>
    <w:p>
      <w:pPr>
        <w:pStyle w:val="Normal"/>
        <w:autoSpaceDE w:val="false"/>
        <w:spacing w:lineRule="auto" w:line="48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48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tab/>
        <w:t>Objectives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tab/>
        <w:t>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w:t>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tab/>
        <w:t>Operation Definition of Term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WO: REVIEW OF RELATED LITERA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w:t>
        <w:tab/>
        <w:t>Theoretical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tab/>
        <w:t>Review of Related Empirical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w:t>
        <w:tab/>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ferenc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0</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w:t>
        <w:tab/>
        <w:t xml:space="preserve">Sample siz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tab/>
        <w:t xml:space="preserve">Sampling Techniqu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5 </w:t>
        <w:tab/>
        <w:t xml:space="preserve">Research Instru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6</w:t>
        <w:tab/>
        <w:t xml:space="preserve">Reliability of the Research Instru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w:t>
        <w:tab/>
        <w:t>Validity of the Research Instru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tab/>
        <w:t>Administration of Research Instru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9</w:t>
        <w:tab/>
        <w:t>Method of 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ferenc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ALYSIS AND DISCUSSION OF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0</w:t>
        <w:tab/>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w:t>
        <w:tab/>
        <w:t>Data Presentation and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w:t>
        <w:tab/>
        <w:t>Discussion of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w:t>
        <w:tab/>
        <w:t>Limitations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ferenc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1</w:t>
        <w:tab/>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4</w:t>
        <w:tab/>
        <w:t>Suggestion for Further Stud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fill="FFFFFF" w:val="clear"/>
        <w:spacing w:lineRule="auto" w:line="480" w:before="0" w:after="0"/>
        <w:jc w:val="both"/>
        <w:rPr>
          <w:b/>
          <w:b/>
          <w:color w:val="000000"/>
        </w:rPr>
      </w:pPr>
      <w:r>
        <w:rPr>
          <w:b/>
          <w:bCs/>
        </w:rPr>
        <w:t>Appendices</w:t>
      </w:r>
      <w:r>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is study was conducted to examine the effect of social media on students’ academic performance using Obafemi Awolowo University (OAU), Ile-Ife, Osun State as a case study. In particular, the study identified a variety of social media platforms that have had negative effect on student academic achievement as well as their Grade Point Average (GPA). The study </w:t>
      </w:r>
      <w:r>
        <w:rPr>
          <w:rFonts w:cs="Times New Roman" w:ascii="Times New Roman" w:hAnsi="Times New Roman"/>
          <w:i/>
          <w:iCs/>
          <w:color w:val="000000"/>
          <w:sz w:val="24"/>
          <w:szCs w:val="24"/>
          <w:lang w:val="en-US"/>
        </w:rPr>
        <w:t xml:space="preserve">employed </w:t>
      </w:r>
      <w:r>
        <w:rPr>
          <w:rFonts w:cs="Times New Roman" w:ascii="Times New Roman" w:hAnsi="Times New Roman"/>
          <w:i/>
          <w:iCs/>
          <w:color w:val="000000"/>
          <w:sz w:val="24"/>
          <w:szCs w:val="24"/>
        </w:rPr>
        <w:t xml:space="preserve">a survey descriptive analysis structure. The study confirmed 230 results. The study adopted the student involvement theory that stated that the amount of time given by students could determine the outcome of a student's success. Based on the results obtained and researched, the results revealed that social media in general </w:t>
      </w:r>
      <w:r>
        <w:rPr>
          <w:rFonts w:cs="Times New Roman" w:ascii="Times New Roman" w:hAnsi="Times New Roman"/>
          <w:i/>
          <w:iCs/>
          <w:color w:val="000000"/>
          <w:sz w:val="24"/>
          <w:szCs w:val="24"/>
          <w:lang w:val="en-US"/>
        </w:rPr>
        <w:t>hinders effective reading among students</w:t>
      </w:r>
      <w:r>
        <w:rPr>
          <w:rFonts w:cs="Times New Roman" w:ascii="Times New Roman" w:hAnsi="Times New Roman"/>
          <w:i/>
          <w:iCs/>
          <w:color w:val="000000"/>
          <w:sz w:val="24"/>
          <w:szCs w:val="24"/>
        </w:rPr>
        <w:t xml:space="preserve">, this is as the result of many students reading with their phones close-by. In addition, the impact of time spent on social media is significant on students Grade point average. The study recommend </w:t>
      </w:r>
      <w:r>
        <w:rPr>
          <w:rFonts w:cs="Times New Roman" w:ascii="Times New Roman" w:hAnsi="Times New Roman"/>
          <w:i/>
          <w:iCs/>
          <w:color w:val="000000"/>
          <w:sz w:val="24"/>
          <w:szCs w:val="24"/>
          <w:lang w:val="en-US"/>
        </w:rPr>
        <w:t xml:space="preserve">setting up </w:t>
      </w:r>
      <w:r>
        <w:rPr>
          <w:rFonts w:cs="Times New Roman" w:ascii="Times New Roman" w:hAnsi="Times New Roman"/>
          <w:i/>
          <w:iCs/>
          <w:color w:val="000000"/>
          <w:sz w:val="24"/>
          <w:szCs w:val="24"/>
        </w:rPr>
        <w:t>seminars</w:t>
      </w:r>
      <w:r>
        <w:rPr>
          <w:rFonts w:cs="Times New Roman" w:ascii="Times New Roman" w:hAnsi="Times New Roman"/>
          <w:i/>
          <w:iCs/>
          <w:color w:val="000000"/>
          <w:sz w:val="24"/>
          <w:szCs w:val="24"/>
          <w:lang w:val="en-US"/>
        </w:rPr>
        <w:t xml:space="preserve"> and workshops</w:t>
      </w:r>
      <w:r>
        <w:rPr>
          <w:rFonts w:cs="Times New Roman" w:ascii="Times New Roman" w:hAnsi="Times New Roman"/>
          <w:i/>
          <w:iCs/>
          <w:color w:val="000000"/>
          <w:sz w:val="24"/>
          <w:szCs w:val="24"/>
        </w:rPr>
        <w:t xml:space="preserve"> in various schools or colleges to enlighten students more on the possible effect of constant social media </w:t>
      </w:r>
      <w:r>
        <w:rPr>
          <w:rFonts w:cs="Times New Roman" w:ascii="Times New Roman" w:hAnsi="Times New Roman"/>
          <w:i/>
          <w:iCs/>
          <w:color w:val="000000"/>
          <w:sz w:val="24"/>
          <w:szCs w:val="24"/>
          <w:lang w:val="en-US"/>
        </w:rPr>
        <w:t>usage</w:t>
      </w:r>
      <w:r>
        <w:rPr>
          <w:rFonts w:cs="Times New Roman" w:ascii="Times New Roman" w:hAnsi="Times New Roman"/>
          <w:i/>
          <w:iCs/>
          <w:color w:val="000000"/>
          <w:sz w:val="24"/>
          <w:szCs w:val="24"/>
        </w:rPr>
        <w:t xml:space="preserve"> on their overall learning performance. In addition, there should be rules governing the use of social media by students as the possibility of total ban is unlikely.</w:t>
      </w:r>
    </w:p>
    <w:p>
      <w:pPr>
        <w:pStyle w:val="Normal"/>
        <w:spacing w:lineRule="auto" w:line="480" w:before="0" w:after="0"/>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ONE</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RODUCTION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w:t>
        <w:tab/>
        <w:t>BACKGROUND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dvent of the internet in the 1990s led to major developments in the world of communication. Today the Internet has taken a firm place in people's lives. It is difficult to imagine a young man who at least once a day did not check for updates in social networks and did not leaf through the news lines. The modern reality requires us to stay in touch and keep abreast of the recent happenings around the glob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is no doubt the emergence of the internet has immensely contributed to the introduction of social networking sites (SNSS). The coming into being of these sites revolutionized the world of communication and today we celebrate its improvement ranging from education to entertainment.  Recent study have shown The evolution of the internet has led to its usage as the best of communication whereby two-third (2/3) of the internet world‘s population visit social networking sites (SNSs) thus serving as communication and connection tools. These networking sites are referred to as social media (Boyd and Ellison, 2007).</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cial networking has become a common international trend which has spread its reach to almost every corner of the world. The use of Social media sites has exploded and evolved into an online platform where people create content, share it, bookmark it and network a prodigious rate. Among the prominent users of the social media are the students.  There is no doubt Social networks has become an integral part of a students’ full life, and has taken most of their free time. There have been various views and opinions which recognize four major advantages of social media use in higher education. These include; enhancing relationship, improving learning motivation, offering personalized course material, and developing collaborative abilities (Wheeler, Yeomans and Wheeler,2008; Rifkin, Longnecker, Leach and Ortia,2009). Also, Liccardi et al (2007), argued that students are socially connected with one another and therefore share their daily learning experiences and do conversation on various topics through social media whereas Kuppuswamy and Shankar (2010), reviewed that social network websites grab students’ attention and then diverts it towards non-educational and inappropriate actions including useless chatt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scientists, social networks are especially dangerous for teenagers, as they form a false impression that love and friendship are easy to conquer and just as easy to destroy. In addition, young people who are acquainted with the fast stream of Internet life, the truth may appear to be excessively dull, and they can have a go at, making it impossible to "restore" it by making imprudent activities. Some are supporters of the use of social media. They claim that the latter provide access to knowledge and help students exchange information quickly. Others think that students’ use social media primarily to communicate about everything except studies and that they only distract students from the learning proces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we know, nothing interesting is ever completely one-sided, so it is for social media as it comes with both positive and negative effects. There is a correlation between social media usage and academic performance of students in universities. This Research will prove the heavy presence of social media usage among students. Wiley and Sisson (2006), for instance argue that previous studies have found that more than 90% percent of tertiary school students use social networks. It is also found out that, students use social networking sites (SNSs) approximately thirty (30) minutes throughout the day as part of their daily routine life (Nicole, Charles, and Cliff, 2007).This shows the level at which students are patronizing these sites and this may bring along both positive and negative effects on students as far as their academic performance is concern.</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w:t>
        <w:tab/>
        <w:t>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ternet is an interconnected computer networks that use the standard internet protocol suite to serve billions of users worldwide. It consists of millions of private, public, academic, business and government networks that range from local to global scope that are linked by a broad array of electronic, wireless and optical networking technologies. The advancement of media technology has had a great influence on the way people now communicate on a daily basis. The use of the social media among the youth of today is growing by the day and gaining more and more popularity among students. It is a way to make connections, not only on campus but with friends outside of school. Social networking is a way that helps people feels they belong to a community. Its increased popularity has raised concern over how the time spent and student activities on these sites could affect their performance in schoo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the internet today   is the most important source of information and the growing dimensions of the use of social media by students cannot be underestimated. It has been observed that students devote more attention and time to social media than they do for their studies and they cannot pass their examinations well if they do not learn (Osharie, 2015). Also, the study conducted by Maya (2015), revealed that the use of social media contribute to lower academic performance, low self-perceptions and less interest in college oriented carriers. Academic excellence plays an important role in an individual’s life; be it in the family, at social gatherings, at workplace, in an institution or even among peers. Much emphasis is placed on academic excellence because of the role it plays in an individual’s life as far as a successful life and respect is concerned in every part of the world. Due to this, many people are concerned with the ways that they can improve their academic performance (Kyoshaba, 2009). Studies have also revealed that social media affects students’ use of English. They tend to use short-handwriting to chat with friends and get used to it thereby replicating the same errors during examinations (Obi, Bulus, Adamu and Sala’at, 2012).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day students at all levels especially tertiary level have been engaged in the use of social networking sites (SNSs). Therefore, this research seeks to investigate the effect of social media on the academic performance of students of Obafemi Awolowo University.</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OBJECTIVES OF THE STUDY</w:t>
      </w:r>
    </w:p>
    <w:p>
      <w:pPr>
        <w:pStyle w:val="ListParagraph"/>
        <w:numPr>
          <w:ilvl w:val="0"/>
          <w:numId w:val="4"/>
        </w:numPr>
        <w:spacing w:lineRule="auto" w:line="480" w:before="0" w:after="0"/>
        <w:contextualSpacing/>
        <w:jc w:val="both"/>
        <w:rPr>
          <w:rFonts w:ascii="Times New Roman" w:hAnsi="Times New Roman" w:cs="Times New Roman"/>
          <w:b/>
          <w:b/>
          <w:color w:val="000000"/>
          <w:sz w:val="24"/>
          <w:szCs w:val="24"/>
        </w:rPr>
      </w:pPr>
      <w:bookmarkStart w:id="0" w:name="_Hlk52364050"/>
      <w:bookmarkEnd w:id="0"/>
      <w:r>
        <w:rPr>
          <w:rFonts w:cs="Times New Roman" w:ascii="Times New Roman" w:hAnsi="Times New Roman"/>
          <w:color w:val="000000"/>
          <w:sz w:val="24"/>
          <w:szCs w:val="24"/>
        </w:rPr>
        <w:t>To find out how often the students of Obafemi Awolowo University (OAU) visit various social media platforms.</w:t>
      </w:r>
    </w:p>
    <w:p>
      <w:pPr>
        <w:pStyle w:val="ListParagraph"/>
        <w:numPr>
          <w:ilvl w:val="0"/>
          <w:numId w:val="4"/>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o determine how many hours the students of Obafemi Awolowo University (OAU) </w:t>
      </w:r>
      <w:r>
        <w:rPr>
          <w:rFonts w:cs="Times New Roman" w:ascii="Times New Roman" w:hAnsi="Times New Roman"/>
          <w:color w:val="000000"/>
          <w:sz w:val="24"/>
          <w:szCs w:val="24"/>
          <w:lang w:val="en-US"/>
        </w:rPr>
        <w:t xml:space="preserve">spend </w:t>
      </w:r>
      <w:r>
        <w:rPr>
          <w:rFonts w:cs="Times New Roman" w:ascii="Times New Roman" w:hAnsi="Times New Roman"/>
          <w:color w:val="000000"/>
          <w:sz w:val="24"/>
          <w:szCs w:val="24"/>
        </w:rPr>
        <w:t>in social networking each day.</w:t>
      </w:r>
    </w:p>
    <w:p>
      <w:pPr>
        <w:pStyle w:val="ListParagraph"/>
        <w:numPr>
          <w:ilvl w:val="0"/>
          <w:numId w:val="4"/>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o uncover the various social networking platforms the students of Obafemi Awolowo University (OAU) visit each day.</w:t>
      </w:r>
    </w:p>
    <w:p>
      <w:pPr>
        <w:pStyle w:val="ListParagraph"/>
        <w:numPr>
          <w:ilvl w:val="0"/>
          <w:numId w:val="4"/>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o ascertain how the use of social media has affected the academic performance of students of Obafemi Awolowo University.</w:t>
      </w:r>
    </w:p>
    <w:p>
      <w:pPr>
        <w:pStyle w:val="Normal"/>
        <w:spacing w:lineRule="auto" w:line="480" w:before="0" w:after="0"/>
        <w:jc w:val="both"/>
        <w:rPr>
          <w:rFonts w:ascii="Times New Roman" w:hAnsi="Times New Roman" w:cs="Times New Roman"/>
          <w:b/>
          <w:b/>
          <w:color w:val="000000"/>
          <w:sz w:val="24"/>
          <w:szCs w:val="24"/>
        </w:rPr>
      </w:pPr>
      <w:bookmarkStart w:id="1" w:name="_Hlk52364050"/>
      <w:bookmarkEnd w:id="1"/>
      <w:r>
        <w:rPr>
          <w:rFonts w:cs="Times New Roman" w:ascii="Times New Roman" w:hAnsi="Times New Roman"/>
          <w:b/>
          <w:color w:val="000000"/>
          <w:sz w:val="24"/>
          <w:szCs w:val="24"/>
        </w:rPr>
        <w:t>1.4</w:t>
        <w:tab/>
        <w:t>RESEARCH QUESTIONS</w:t>
      </w:r>
    </w:p>
    <w:p>
      <w:pPr>
        <w:pStyle w:val="ListParagraph"/>
        <w:numPr>
          <w:ilvl w:val="0"/>
          <w:numId w:val="6"/>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How often do the students of Obafemi Awolowo University (OAU) visit various social platforms?</w:t>
      </w:r>
    </w:p>
    <w:p>
      <w:pPr>
        <w:pStyle w:val="ListParagraph"/>
        <w:numPr>
          <w:ilvl w:val="0"/>
          <w:numId w:val="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ow many hours do the students of Obafemi Awolowo University (OAU) spend on social networking activities?</w:t>
      </w:r>
    </w:p>
    <w:p>
      <w:pPr>
        <w:pStyle w:val="ListParagraph"/>
        <w:numPr>
          <w:ilvl w:val="0"/>
          <w:numId w:val="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at social networking platforms do the students of Obafemi Awolowo University (OAU) visit each day?</w:t>
      </w:r>
    </w:p>
    <w:p>
      <w:pPr>
        <w:pStyle w:val="ListParagraph"/>
        <w:numPr>
          <w:ilvl w:val="0"/>
          <w:numId w:val="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ow has the use of social media affected the academic performance of the students of Obafemi Awolowo University (OAU)?</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 </w:t>
        <w:tab/>
        <w:t>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urpose of this study is to investigate the effects of social media on the academic performance of under-graduate students in the universities. To address the study effectively students of Obafemi Awolowo University (OAU) would be assessed. The study would go further in helping researchers with more information on the effects of social media on student’s academic performance. At the end of the study this research work will be relevant in assisting students to understand the diversity of social media and ethical way of getting the best from social media and will also provide relevant materials for students and other researchers undertaking similar research.</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6 </w:t>
        <w:tab/>
        <w:t>SCOP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is limited to Obafemi Awolowo University. The essence of this research work is to primarily study the effects of social media on the academic performance of students. This research work will tend to focus on students of Obafemi Awolowo University (OAU) for easy analysis of data. This will reduce cost and avoid complexity that may arise as a result of having a verge population. But since in most cases the characteristics of students are generally similar, the research findings would be generalized to include all undergraduates of Nigeria Universiti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afemi Awolowo University offers undergraduate and post graduate in fields of specialization spanning the humanities, the arts, natural science, social science, medical science, engineering and technolog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niversity has 13 faculties and two colleges which include the postgraduate college and the college of health sciences which is administered in more than 60 department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w:t>
        <w:tab/>
        <w:t>OPERATION DEFINITION OF TERMS</w:t>
      </w:r>
    </w:p>
    <w:p>
      <w:pPr>
        <w:pStyle w:val="ListParagraph"/>
        <w:numPr>
          <w:ilvl w:val="0"/>
          <w:numId w:val="1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A computer network consisting of a worldwide network of computer networks that use the TCP/IP network protocols to facilitate data transmission and exchange.  According to “Wikipedia” the internet is generally defined as a global network connecting millions of computers. </w:t>
      </w:r>
    </w:p>
    <w:p>
      <w:pPr>
        <w:pStyle w:val="ListParagraph"/>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nternet can be defined as an interconnected computer networks that use the standard internet protocol suite to serve billions of users worldwide. It consists of millions of private, public, academic, business and government networks that range from local to global scope that are linked by a broad array of electronic, wireless and optical networking technologies.</w:t>
      </w:r>
    </w:p>
    <w:p>
      <w:pPr>
        <w:pStyle w:val="ListParagraph"/>
        <w:numPr>
          <w:ilvl w:val="0"/>
          <w:numId w:val="1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dia: media are all those media technologies that are intended to reach a large audience by mass communication. They are messages communicated through a mass medium to a number of people.  According to “Wikipedia” Media are the communication outlets or tools used to store and deliver information or data. The term refers to components of the mass media communications industry, such as print media, publishing, the news media, photography, cinema, broadcasting, and advertising.</w:t>
      </w:r>
    </w:p>
    <w:p>
      <w:pPr>
        <w:pStyle w:val="ListParagraph"/>
        <w:numPr>
          <w:ilvl w:val="0"/>
          <w:numId w:val="1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cial media: Social media are forms of electronic communication which facilitate interactive social networking base on certain interests. Social media include web and mobile technology. Kaplan and Haenlein (2010), defined social media as a group of internet-based applications that </w:t>
      </w:r>
    </w:p>
    <w:p>
      <w:pPr>
        <w:pStyle w:val="ListParagraph"/>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ilds on the ideological and technological foundations of Web 2.0 and allow the creation and exchange of user-generated content. The Oxford dictionary (2011), also defined social media as “websites and applications used for social networking”. Another definition of social media is that it is a ‘communication channel which is very popular, extremely fast and broad, has proven to be highly effective, as well as trusted by billions of people , to share and discover content concerning individuals, brands, information, entertainment and know how’’ (Dearborn, 2014). One theme that all these definitions underpin is that social media involves some form of communication between individuals over the internet. </w:t>
      </w:r>
    </w:p>
    <w:p>
      <w:pPr>
        <w:pStyle w:val="ListParagraph"/>
        <w:numPr>
          <w:ilvl w:val="0"/>
          <w:numId w:val="12"/>
        </w:numPr>
        <w:spacing w:lineRule="auto" w:line="480" w:before="0" w:after="0"/>
        <w:contextualSpacing/>
        <w:jc w:val="both"/>
        <w:rPr>
          <w:rStyle w:val="Uiqtextrenderedqtext"/>
          <w:rFonts w:ascii="Times New Roman" w:hAnsi="Times New Roman" w:cs="Times New Roman"/>
          <w:color w:val="000000"/>
          <w:sz w:val="24"/>
          <w:szCs w:val="24"/>
        </w:rPr>
      </w:pPr>
      <w:r>
        <w:rPr>
          <w:rFonts w:cs="Times New Roman" w:ascii="Times New Roman" w:hAnsi="Times New Roman"/>
          <w:color w:val="000000"/>
          <w:sz w:val="24"/>
          <w:szCs w:val="24"/>
        </w:rPr>
        <w:t xml:space="preserve">Academic performance: According to “Wikipedia” Academic performance or "academic achievement" is the extent to which a student, teacher or institution has attained their short or long-term educational goals. Completion of educational benchmarks such as secondary school diplomas and bachelor's degrees represent academic achievement. </w:t>
      </w:r>
      <w:r>
        <w:rPr>
          <w:rStyle w:val="Uiqtextrenderedqtext"/>
          <w:rFonts w:cs="Times New Roman" w:ascii="Times New Roman" w:hAnsi="Times New Roman"/>
          <w:color w:val="000000"/>
          <w:sz w:val="24"/>
          <w:szCs w:val="24"/>
        </w:rPr>
        <w:t>Academic performance also means the knowledge and skills that students have mastered in a subject or a course. It’s basically a measure of how well students have performed in the various assessment items set for them based on some educational criteria determined by professional educators</w:t>
      </w:r>
    </w:p>
    <w:p>
      <w:pPr>
        <w:pStyle w:val="ListParagraph"/>
        <w:numPr>
          <w:ilvl w:val="0"/>
          <w:numId w:val="12"/>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ents- Someone who is studying at a university or school. A student can also be seen as someone who is interested in a particular subject or academic discipline.</w:t>
      </w:r>
      <w:r>
        <w:br w:type="page"/>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oyd, D. M &amp; Ellison, N. B. (2007). Social network sites: definition, history and scholarships. Journal of Computer-mediated Communication, 13(1) (2007) pp.210-230.</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arborn, E., (2014). My official definition of social media. Retrieved from </w:t>
      </w:r>
      <w:hyperlink r:id="rId2">
        <w:r>
          <w:rPr>
            <w:rStyle w:val="InternetLink"/>
            <w:rFonts w:cs="Times New Roman" w:ascii="Times New Roman" w:hAnsi="Times New Roman"/>
            <w:color w:val="000000"/>
            <w:sz w:val="24"/>
            <w:szCs w:val="24"/>
          </w:rPr>
          <w:t>https://www.linkedin.com/pulse/20140929215745-47165795</w:t>
        </w:r>
      </w:hyperlink>
      <w:r>
        <w:rPr>
          <w:rFonts w:cs="Times New Roman" w:ascii="Times New Roman" w:hAnsi="Times New Roman"/>
          <w:color w:val="000000"/>
          <w:sz w:val="24"/>
          <w:szCs w:val="24"/>
        </w:rPr>
        <w:t>.</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yoshaba, M. (2009). Factors affecting academic performance of undergraduate students at Uganda Christian University. Retrieved from</w:t>
      </w:r>
    </w:p>
    <w:p>
      <w:pPr>
        <w:pStyle w:val="Normal"/>
        <w:spacing w:lineRule="auto" w:line="480" w:before="0" w:after="0"/>
        <w:ind w:left="720" w:hanging="0"/>
        <w:jc w:val="both"/>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http://mak.ac.ug/documents/Makfiles/theses/kyoshaba%2520Martha.Pdf</w:t>
        </w:r>
      </w:hyperlink>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uppuswamy, S., &amp; Narayan, P. (2010). The impact of Social Networking Websites on the Education of Youth. Internal journal of virtual Communities and Social Networking (IJVCSN), 2(1) 67-79</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aplan, A.M. &amp; Haenlein, M. (2010). Users of the world, unite: The challenges and opportunities of social media. Business Horizons, 53(1)59-68. DOI: 10.1016/j.bushor.2009.09.003.</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Liccardi, I., Ounnas, A., Pau, R., Massey, E., Kinnunen, P., Lewthwaite, S., Midy, A., &amp; Sakar, C. (2007). The role of social networks in students learning experiences. ACM SIGCSE Bull 39(4), 224-237. Retrieved from citeseerx.ist.psu.edu.</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aya, k. G., (2015). Achievement scripts, media influences on Blacks students’ academic performance, self-perceptions and carrier interests. Journal of Black psychology, 42(3) pp.195-220. DOI: 10.1177/0095798414566510.</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icole, B.E., Charles, S. &amp; Cliff, L. (2007). The benefits of Facebook “friends”, Social Capital and College students’ Use of Online Social Networks Sites. Journal of Computer Mediated Communication, 12 (2) 1143-1168. DOI: 10.111/j.1083-6101.2007.00367.x</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sharie, P. (2015). Social media and academic performance of students, conference paper of January 2015. Retrieved September, 2016 from</w:t>
      </w:r>
    </w:p>
    <w:p>
      <w:pPr>
        <w:pStyle w:val="Normal"/>
        <w:spacing w:lineRule="auto" w:line="480" w:before="0" w:after="0"/>
        <w:ind w:left="720" w:hanging="0"/>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https://www.researchgate.net/publication/273765340</w:t>
        </w:r>
      </w:hyperlink>
      <w:r>
        <w:rPr>
          <w:rFonts w:cs="Times New Roman" w:ascii="Times New Roman" w:hAnsi="Times New Roman"/>
          <w:color w:val="000000"/>
          <w:sz w:val="24"/>
          <w:szCs w:val="24"/>
        </w:rPr>
        <w:t>.</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bi, N.C., Bulus, L.D., Adamu, G.M., &amp; Sala’at, A.B. (2012). The need for safety consciousness among Youths on social Networking Sites. Journal of Applied Science and management (JASM), 14 (1).</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ifkin, W., Longnecker, N., Leach, J., &amp; Ortia, L. (2009). Motivate students by having them publish in new media: an invitation to Science Lecturers to share and test. A paper presented at the motivating Science Undergraduates: Ideas and Interventions, UniServe Science Proceedings. Retrieved from citeseerx.ist.psu.edu</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xford dictionary, (2011). Definition of social media. Retrieved from </w:t>
      </w:r>
      <w:hyperlink r:id="rId5">
        <w:r>
          <w:rPr>
            <w:rStyle w:val="InternetLink"/>
            <w:rFonts w:cs="Times New Roman" w:ascii="Times New Roman" w:hAnsi="Times New Roman"/>
            <w:color w:val="000000"/>
            <w:sz w:val="24"/>
            <w:szCs w:val="24"/>
          </w:rPr>
          <w:t>http://en.oxforddictionaries.com/definition/social-media</w:t>
        </w:r>
      </w:hyperlink>
      <w:r>
        <w:rPr>
          <w:rFonts w:cs="Times New Roman" w:ascii="Times New Roman" w:hAnsi="Times New Roman"/>
          <w:color w:val="000000"/>
          <w:sz w:val="24"/>
          <w:szCs w:val="24"/>
        </w:rPr>
        <w:t>.</w:t>
      </w:r>
    </w:p>
    <w:p>
      <w:pPr>
        <w:pStyle w:val="Normal"/>
        <w:spacing w:lineRule="auto" w:line="480" w:before="0" w:after="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heeler, S., Yeomans, P., &amp; Wheeler, D. (2008). The good, the bad and the wiki: Evaluating student-generated content for collaborative learning. </w:t>
      </w:r>
      <w:r>
        <w:rPr>
          <w:rFonts w:cs="Times New Roman" w:ascii="Times New Roman" w:hAnsi="Times New Roman"/>
          <w:i/>
          <w:iCs/>
          <w:color w:val="000000"/>
          <w:sz w:val="24"/>
          <w:szCs w:val="24"/>
          <w:shd w:fill="FFFFFF" w:val="clear"/>
        </w:rPr>
        <w:t>British Journal of Educational Technology, 39</w:t>
      </w:r>
      <w:r>
        <w:rPr>
          <w:rFonts w:cs="Times New Roman" w:ascii="Times New Roman" w:hAnsi="Times New Roman"/>
          <w:color w:val="000000"/>
          <w:sz w:val="24"/>
          <w:szCs w:val="24"/>
          <w:shd w:fill="FFFFFF" w:val="clear"/>
        </w:rPr>
        <w:t>(6), 987-995.</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ley, C., &amp; Sisson, M. (2006). Ethics, Accuracy and Assumption: the use of Facebook by students and employers. Paper presented at the Southwestern Ohio Council for higher education Special Topics Forums, Dayton, OH. Retrieved from </w:t>
      </w:r>
      <w:hyperlink r:id="rId6">
        <w:r>
          <w:rPr>
            <w:rStyle w:val="InternetLink"/>
            <w:rFonts w:cs="Times New Roman" w:ascii="Times New Roman" w:hAnsi="Times New Roman"/>
            <w:color w:val="000000"/>
            <w:sz w:val="24"/>
            <w:szCs w:val="24"/>
          </w:rPr>
          <w:t>https://www.books.google.com.gh</w:t>
        </w:r>
      </w:hyperlink>
      <w:r>
        <w:rPr>
          <w:rFonts w:cs="Times New Roman" w:ascii="Times New Roman" w:hAnsi="Times New Roman"/>
          <w:color w:val="000000"/>
          <w:sz w:val="24"/>
          <w:szCs w:val="24"/>
        </w:rPr>
        <w:t>.</w:t>
      </w:r>
    </w:p>
    <w:p>
      <w:pPr>
        <w:pStyle w:val="Normal"/>
        <w:spacing w:lineRule="auto" w:line="480" w:before="0" w:after="0"/>
        <w:jc w:val="both"/>
        <w:rPr>
          <w:rStyle w:val="InternetLink"/>
          <w:rFonts w:ascii="Times New Roman" w:hAnsi="Times New Roman" w:cs="Times New Roman"/>
          <w:color w:val="000000"/>
          <w:sz w:val="24"/>
          <w:szCs w:val="24"/>
        </w:rPr>
      </w:pPr>
      <w:r>
        <w:rPr>
          <w:rFonts w:cs="Times New Roman" w:ascii="Times New Roman" w:hAnsi="Times New Roman"/>
          <w:color w:val="000000"/>
          <w:sz w:val="24"/>
          <w:szCs w:val="24"/>
        </w:rPr>
        <w:t xml:space="preserve">Wikipedia, (2020). Retrieved from </w:t>
      </w:r>
      <w:hyperlink r:id="rId7">
        <w:r>
          <w:rPr>
            <w:rStyle w:val="InternetLink"/>
            <w:rFonts w:cs="Times New Roman" w:ascii="Times New Roman" w:hAnsi="Times New Roman"/>
            <w:color w:val="000000"/>
            <w:sz w:val="24"/>
            <w:szCs w:val="24"/>
          </w:rPr>
          <w:t>www.wikipedia.org</w:t>
        </w:r>
      </w:hyperlink>
      <w:r>
        <w:br w:type="page"/>
      </w:r>
    </w:p>
    <w:p>
      <w:pPr>
        <w:pStyle w:val="Normal"/>
        <w:rPr>
          <w:rStyle w:val="InternetLink"/>
          <w:rFonts w:ascii="Times New Roman" w:hAnsi="Times New Roman" w:cs="Times New Roman"/>
          <w:color w:val="000000"/>
          <w:sz w:val="24"/>
          <w:szCs w:val="24"/>
          <w:u w:val="none"/>
        </w:rPr>
      </w:pPr>
      <w:r>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VIEW OF RELATED LITERATUR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w:t>
        <w:tab/>
        <w:t>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view of Concepts</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view of Related Empirical Studies</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REVIEW OF CONCEPT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w:t>
        <w:tab/>
        <w:t>Social Medi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ocial Media is defined as the application that allows users to chat and interact with each other; create, edit, and share new forms of textual, visual, and audio content; and categorize, tag, and recommend existing forms of content (Selwyn 2012). Thus, social media represents the vast collection of internet-based and mobile services that connect people to communicate, participate, interact, discuss, and exchange ideas and information in an online communit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kind of Internet services commonly associated with social media (sometimes referred to as “Web 2.0”) include the following:</w:t>
      </w:r>
    </w:p>
    <w:p>
      <w:pPr>
        <w:pStyle w:val="ListParagraph"/>
        <w:numPr>
          <w:ilvl w:val="0"/>
          <w:numId w:val="10"/>
        </w:numPr>
        <w:spacing w:lineRule="auto" w:line="48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eblog.</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logs or weblogs, as they are called, are easy to create website that allows authors to publish instantly online, allowing teachers and students to communicate easil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fact, a blog is an online journal in which pages are often displayed in reverse chronological order. Blogs are available for free on sites like WordPress, Tumblr and Blogger.</w:t>
      </w:r>
    </w:p>
    <w:p>
      <w:pPr>
        <w:pStyle w:val="ListParagraph"/>
        <w:numPr>
          <w:ilvl w:val="0"/>
          <w:numId w:val="10"/>
        </w:numPr>
        <w:spacing w:lineRule="auto" w:line="48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iki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Dewing (2010), Wiki is “a collective website where any participant is allowed to modify any page or create a new page using her Web browser”.</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nyone can add and edit what has already been published. One well known example is Wikipedia, a free online encyclopedia that makes use of wiki technology.</w:t>
      </w:r>
    </w:p>
    <w:p>
      <w:pPr>
        <w:pStyle w:val="ListParagraph"/>
        <w:numPr>
          <w:ilvl w:val="0"/>
          <w:numId w:val="10"/>
        </w:numPr>
        <w:spacing w:lineRule="auto" w:line="48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cial bookmarking.</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ddit, Stumble Upon and Digg are examples of Bookmarking websites.  Website bookmarks allow users to organize and share links to websites. This enables users to create a personalized, searchable Interne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w:t>
        <w:tab/>
        <w:t>Social Network Sit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Boyd and Ellison (2007), social network sites are public web-based services that allow users to develop a personal profile, identify other users with whom they have a connection, read and react to postings made by other users on the site, and send and receive messages either privately or publicly. These web-based services allow individuals to construct a public or semi-public profile within a bounded system. Among the most popular are Facebook and LinkedIn.</w:t>
      </w:r>
    </w:p>
    <w:p>
      <w:pPr>
        <w:pStyle w:val="Normal"/>
        <w:tabs>
          <w:tab w:val="clear" w:pos="720"/>
          <w:tab w:val="left" w:pos="-900" w:leader="none"/>
          <w:tab w:val="left" w:pos="-72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ven though the list is endless, some examples of these SNSs include Facebook, Twitter, Blogs, 2go, YouTube, MySpace, BB messenger, LinkedIn, WhatsApp and Wikis just to mention but a few. Some of these forms of social networking sites are further discussed below.</w:t>
      </w:r>
    </w:p>
    <w:p>
      <w:pPr>
        <w:pStyle w:val="ListParagraph"/>
        <w:numPr>
          <w:ilvl w:val="0"/>
          <w:numId w:val="8"/>
        </w:numPr>
        <w:tabs>
          <w:tab w:val="clear" w:pos="720"/>
          <w:tab w:val="left" w:pos="-900" w:leader="none"/>
          <w:tab w:val="left" w:pos="-720" w:leader="none"/>
        </w:tabs>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cebook</w:t>
      </w:r>
    </w:p>
    <w:p>
      <w:pPr>
        <w:pStyle w:val="Normal"/>
        <w:tabs>
          <w:tab w:val="left" w:pos="-180" w:leader="none"/>
          <w:tab w:val="left" w:pos="72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cebook is a social networking device that enable users interact through conversations, and build relationships by networking with other users. Facebook groups are created as part of a smaller community within the social networking site and focus on particular interests or beliefs about certain issues (Graybill-Leonard, Meyers, Doerfert &amp; Irlbeck 2011). As of January 2008, Facebook has more than 64 million users, and since January 2007 has had an average of 250,000 new registrations per day. It has 65 billion-page views per month, and more than 14 million photos are uploaded to its site daily (Gane, &amp; Beer 2008). A more vivid picture of this growth was painted by Kaplan and Haenlein (2009) when they affirmed that:  </w:t>
      </w:r>
    </w:p>
    <w:p>
      <w:pPr>
        <w:pStyle w:val="ListParagraph"/>
        <w:tabs>
          <w:tab w:val="clear" w:pos="720"/>
          <w:tab w:val="left" w:pos="1440" w:leader="none"/>
          <w:tab w:val="left" w:pos="8640" w:leader="none"/>
        </w:tabs>
        <w:spacing w:lineRule="auto" w:line="480"/>
        <w:ind w:left="1440" w:righ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ab/>
      </w:r>
      <w:r>
        <w:rPr>
          <w:rFonts w:cs="Times New Roman" w:ascii="Times New Roman" w:hAnsi="Times New Roman"/>
          <w:i/>
          <w:color w:val="000000"/>
          <w:sz w:val="24"/>
          <w:szCs w:val="24"/>
        </w:rPr>
        <w:t>By January 2009, Facebook had registered more than 175 million active users. To put that number in perspective, this is only slightly less than the population of Brazil (190 million) and over twice the population of Germany (80 million). At the same time, every minute, 10 hours of content were uploaded to the video sharing platform YouTube. And, the image hosting site Flickr provided access to over 3 billion photographs, making the world-famous Louvre Museum’s collection of 300,000 objects seem tiny in comparison.</w:t>
      </w:r>
    </w:p>
    <w:p>
      <w:pPr>
        <w:pStyle w:val="ListParagraph"/>
        <w:tabs>
          <w:tab w:val="clear" w:pos="720"/>
          <w:tab w:val="left" w:pos="1440" w:leader="none"/>
          <w:tab w:val="left" w:pos="8640" w:leader="none"/>
        </w:tabs>
        <w:spacing w:lineRule="auto" w:line="480"/>
        <w:ind w:left="1440" w:right="720" w:hanging="72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20"/>
          <w:tab w:val="left" w:pos="-900" w:leader="none"/>
          <w:tab w:val="left" w:pos="-72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afko (2010:8) identified Facebook as being by far the most popular and widely used social network. By the end of 2013, Facebook boasted 1.23 billion monthly active users worldwide, adding 170 million in just one year. According to Facebook, 757 million users logon to Facebook daily as of 31 December, 2013.</w:t>
      </w:r>
    </w:p>
    <w:p>
      <w:pPr>
        <w:pStyle w:val="Normal"/>
        <w:tabs>
          <w:tab w:val="clear" w:pos="720"/>
          <w:tab w:val="left" w:pos="-900" w:leader="none"/>
          <w:tab w:val="left" w:pos="-72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use of mobile phones especially smart phones and the internet have made it possible for people to communicate and respond to just about any issue in their environment.  This is in line with Hill (2010) assertion that the proliferation of mobile digital media and communications technology appears to have partially democratized image-making and media creation.</w:t>
      </w:r>
    </w:p>
    <w:p>
      <w:pPr>
        <w:pStyle w:val="ListParagraph"/>
        <w:numPr>
          <w:ilvl w:val="0"/>
          <w:numId w:val="8"/>
        </w:numPr>
        <w:tabs>
          <w:tab w:val="clear" w:pos="720"/>
          <w:tab w:val="left" w:pos="1440" w:leader="none"/>
          <w:tab w:val="left" w:pos="8640" w:leader="none"/>
        </w:tabs>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nkedIn</w:t>
      </w:r>
    </w:p>
    <w:p>
      <w:pPr>
        <w:pStyle w:val="Normal"/>
        <w:tabs>
          <w:tab w:val="clear" w:pos="720"/>
          <w:tab w:val="left" w:pos="1440" w:leader="none"/>
          <w:tab w:val="left" w:pos="864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nkedIn is an online professional contact database that was founded in December 2002 and launched in May 2003. The site allows its members to create a profile and network with the other over 55 million LinkedIn members from over 150 industries. LinkedIn was established by former PayPal vice president, Reid Hoffman. Brown (2010) asserts that with over 55 million registered users throughout the world, LinkedIn is considered a premier business networking site. </w:t>
      </w:r>
    </w:p>
    <w:p>
      <w:pPr>
        <w:pStyle w:val="Normal"/>
        <w:tabs>
          <w:tab w:val="clear" w:pos="720"/>
          <w:tab w:val="left" w:pos="1440" w:leader="none"/>
          <w:tab w:val="left" w:pos="864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ike many other social and professional networks, LinkedIn has searchable groups wherein a member can create a group about a particular topic and other members can join the group to discuss a common interest or industry, hobby, college, religion, or political viewpoint. LinkedIn Groups are similar to forums.</w:t>
      </w:r>
    </w:p>
    <w:p>
      <w:pPr>
        <w:pStyle w:val="ListParagraph"/>
        <w:numPr>
          <w:ilvl w:val="0"/>
          <w:numId w:val="8"/>
        </w:numPr>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hatsApp</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sApp has become one of the very popular social networking applications, especially patronized by students in this part of the world. WhatsApp was founded in 2009 by </w:t>
      </w:r>
      <w:hyperlink r:id="rId8">
        <w:r>
          <w:rPr>
            <w:rStyle w:val="InternetLink"/>
            <w:rFonts w:cs="Times New Roman" w:ascii="Times New Roman" w:hAnsi="Times New Roman"/>
            <w:color w:val="000000"/>
            <w:sz w:val="24"/>
            <w:szCs w:val="24"/>
          </w:rPr>
          <w:t>Brian Acton</w:t>
        </w:r>
      </w:hyperlink>
      <w:r>
        <w:rPr>
          <w:rFonts w:cs="Times New Roman" w:ascii="Times New Roman" w:hAnsi="Times New Roman"/>
          <w:color w:val="000000"/>
          <w:sz w:val="24"/>
          <w:szCs w:val="24"/>
        </w:rPr>
        <w:t xml:space="preserve"> and </w:t>
      </w:r>
      <w:hyperlink r:id="rId9">
        <w:r>
          <w:rPr>
            <w:rStyle w:val="InternetLink"/>
            <w:rFonts w:cs="Times New Roman" w:ascii="Times New Roman" w:hAnsi="Times New Roman"/>
            <w:color w:val="000000"/>
            <w:sz w:val="24"/>
            <w:szCs w:val="24"/>
          </w:rPr>
          <w:t>Jan Koum</w:t>
        </w:r>
      </w:hyperlink>
      <w:r>
        <w:rPr>
          <w:rFonts w:cs="Times New Roman" w:ascii="Times New Roman" w:hAnsi="Times New Roman"/>
          <w:color w:val="000000"/>
          <w:sz w:val="24"/>
          <w:szCs w:val="24"/>
        </w:rPr>
        <w:t xml:space="preserve">, both veterans of </w:t>
      </w:r>
      <w:hyperlink r:id="rId10">
        <w:r>
          <w:rPr>
            <w:rStyle w:val="InternetLink"/>
            <w:rFonts w:cs="Times New Roman" w:ascii="Times New Roman" w:hAnsi="Times New Roman"/>
            <w:color w:val="000000"/>
            <w:sz w:val="24"/>
            <w:szCs w:val="24"/>
          </w:rPr>
          <w:t>Yahoo!</w:t>
        </w:r>
      </w:hyperlink>
      <w:r>
        <w:rPr>
          <w:rFonts w:cs="Times New Roman" w:ascii="Times New Roman" w:hAnsi="Times New Roman"/>
          <w:color w:val="000000"/>
          <w:sz w:val="24"/>
          <w:szCs w:val="24"/>
        </w:rPr>
        <w:t xml:space="preserve">, and is based in Santa Clara, California </w:t>
      </w:r>
      <w:bookmarkStart w:id="2" w:name="_Hlk52350876"/>
      <w:r>
        <w:rPr>
          <w:rFonts w:cs="Times New Roman" w:ascii="Times New Roman" w:hAnsi="Times New Roman"/>
          <w:color w:val="000000"/>
          <w:sz w:val="24"/>
          <w:szCs w:val="24"/>
        </w:rPr>
        <w:t>(http://en.wikipedia.org/wiki/WhatsApp).</w:t>
      </w:r>
      <w:bookmarkEnd w:id="2"/>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hatsApp Messenger is a cross-platform mobile messaging application which allows you to exchange messages without having to pay for SMS. WhatsApp Messenger is available for iPhone, Blackberry, Windows Phone, Android and Nokia. Other than simple text, it also enables images, audios or videos to be shared instantaneously. As 3G and Wi-Fi technologies are gaining popularity all around the world, and more and more people are replacing their cellular phones with smart phones, the number of WhatsApp users is growing. Its cross-platform feature also enables people to exchange messages between different brands of smart phones. In addition to the basic text messaging functionality, it also supports multimedia messages, which enriches the context of the messages. More importantly, it connects to the server via the Internet, and only requires the user to have a data plan for the 3G services or to have access to Wi-Fi coverag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a major privacy and security issue has been the subject of concern for WhatsApp. </w:t>
      </w:r>
      <w:r>
        <w:rPr>
          <w:rStyle w:val="Citationweb"/>
          <w:rFonts w:cs="Times New Roman" w:ascii="Times New Roman" w:hAnsi="Times New Roman"/>
          <w:color w:val="000000"/>
          <w:sz w:val="24"/>
          <w:szCs w:val="24"/>
        </w:rPr>
        <w:t>Corey</w:t>
      </w:r>
      <w:r>
        <w:rPr>
          <w:rFonts w:cs="Times New Roman" w:ascii="Times New Roman" w:hAnsi="Times New Roman"/>
          <w:color w:val="000000"/>
          <w:sz w:val="24"/>
          <w:szCs w:val="24"/>
        </w:rPr>
        <w:t xml:space="preserve"> (2011) submits that “the primary concern was that WhatsApp required users to upload their entire mobile phone's address book to WhatsApp servers so that WhatsApp could discover who, among the users' existing contacts, is available via WhatsApp”. While this is a fast and convenient way to quickly find and connect the user with contacts who are also using WhatsApp, it means that their address book was then mirrored on the WhatsApp servers, including contact information for contacts who are not using WhatsApp.</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onetheless, WhatsApp provides two options for users who wish to save their chat history: creating a backup of it or exporting it as a text file that can be sent over email (Larrien, &amp; Eric, 2012). According to Larrien, &amp; Eric, 2012, WhatsApp has </w:t>
      </w:r>
      <w:hyperlink r:id="rId11">
        <w:r>
          <w:rPr>
            <w:rStyle w:val="InternetLink"/>
            <w:rFonts w:cs="Times New Roman" w:ascii="Times New Roman" w:hAnsi="Times New Roman"/>
            <w:color w:val="000000"/>
            <w:sz w:val="24"/>
            <w:szCs w:val="24"/>
          </w:rPr>
          <w:t>crossed the 10 billion text messages sent</w:t>
        </w:r>
      </w:hyperlink>
      <w:r>
        <w:rPr>
          <w:rFonts w:cs="Times New Roman" w:ascii="Times New Roman" w:hAnsi="Times New Roman"/>
          <w:color w:val="000000"/>
          <w:sz w:val="24"/>
          <w:szCs w:val="24"/>
        </w:rPr>
        <w:t xml:space="preserve"> milestone since launching in June 2009” and Murphy, (2013) adds that it has further exploded over the last year with over 7 billion inbound messages a day as of January 2013. It has more than 10 million downloads on Android with 369, 270 user reviews, and it is used in about 195 countries on 750 networks.</w:t>
      </w:r>
    </w:p>
    <w:p>
      <w:pPr>
        <w:pStyle w:val="ListParagraph"/>
        <w:numPr>
          <w:ilvl w:val="0"/>
          <w:numId w:val="8"/>
        </w:numPr>
        <w:tabs>
          <w:tab w:val="clear" w:pos="720"/>
          <w:tab w:val="left" w:pos="-900" w:leader="none"/>
          <w:tab w:val="left" w:pos="-720" w:leader="none"/>
        </w:tabs>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witter</w:t>
      </w:r>
    </w:p>
    <w:p>
      <w:pPr>
        <w:pStyle w:val="Normal"/>
        <w:tabs>
          <w:tab w:val="clear" w:pos="720"/>
          <w:tab w:val="left" w:pos="-900" w:leader="none"/>
          <w:tab w:val="left" w:pos="-720" w:leader="none"/>
          <w:tab w:val="left" w:pos="54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witter is one of the most used social media platform for news tweet. Broersma and Graham (2012), comment that since its launch in July 2006, Twitter has quickly become popular. The social networking service allows its users to post 140 character long messages (tweets) to be distributed to users’. Its subscribers (followers) grew to 190 million users per month in June 2010 with 65 million tweets posted per day. As the number of users is rising, that is also how the various potentials of social media are being sold to other unaware members of the public.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rown (2010) observed that tweets can be responded to in several ways. You can send a reply that can be seen publicly, you can reply privately with a direct message, or you can forward a message to others using the re-tweet feature so that others can view your posts. You can also use Twitter to talk about anything – from what you had for lunch to the government’s latest budget cuts. The illustration below best presents the opportunities Twitter offers its subscribers.</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3</w:t>
        <w:tab/>
        <w:t xml:space="preserve">Social Networking and Nigeria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Peter (2015) “Social networks” are increasingly gaining importance in the world of information and communication. It has without any doubt altered the conventional ways of gathering and disseminating news, a confirmation of what seems to be paradigm shift from print and broadcast media to the more effective and efficient rave of the moment. Social networking played a pivotal role in information and communication in Nigeria last year, event that will forever stick to our memories.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all started with the removal of fuel subsidy on New Year day in 2012. This event showed the overwhelming power of networking. Daily protests were organized and sustained for about a week in social networks. It was a powerful tool that it was rumored that the resident considered suspending their operations. Another incident is the case of Cynthia Okojie who was murdered by “Facebook’s friends”. The role of social network is quiet overwhelming in this scenario considering the very fact that this ordeal started and ended on Facebook, it wowed everyone. It proved that social networks are becoming tools in the hands of government and weapons for criminals. One of the most shocking and angering thrillers ever was the video and pictures of the “Aluu4”. It was a horrible site to behold, inhumanity at its peak. It was evidently one of the biggest news that rocked 2012. It wasn’t the first “criminals” were butchered and burnt alive by angry uncivilized barbaric mobs. The difference between Aluu4 and other similar occurrences was simply the presence of social networking which led to empathy from the public and resultant involvement of the government.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cial Networking Sites (SNS) have been popular since the year 2002 and have attracted and fascinated tens of millions of Internet users (Boyd &amp; Ellison, 2007). Though only a few have gained worldwide publicity and attention, the Federal Bureau of Investigation estimated that there are over 200 different sites that are used for social networking (Duven &amp; Timm, 2008). Most people who are members of these sites, such as Facebook (over 400 million users) and MySpace (over 100 million users) participate in them on a daily basis (Duven &amp; Timm, 2008). Each person who becomes a member of a SNS has the opportunity to create his or her own webpage or “profile” which is supposed to be seen as a reflection of that person’s personality (Tufekci, 2008). By using this personal profile, one can build an entire social network based on his or her own personal preferences (Boyd &amp; Ellison, 2007).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dea behind most of this phenomenon, as with many websites, is to help people feel socially connected and part of a community, even though they may be sitting home alone at their computer (Coyle &amp; Vaughn, 2008). Participants may connect with other people they know through school, work, or an organization, or they may meet complete strangers from all over the world (Coyle &amp; Vaughn, 2008). They do this by searching for people and adding them as “friends” so that they may share information with them and other networks that those people may be a part of (Boyd &amp; Ellison, 2007). Being “friends” in the SNS world simply means that two profiles have been linked together (Tufekci, 2008). This, in turn, expands a person’s network greatly, so that they may meet and share information with even more members (Coyle &amp; Vaughn, 2008).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ddition, being “friends” with someone on a SNS allows a person to communicate in a variety of ways such as sending private and public messages, participating in on-line games, commenting on photos that have been posted, sharing music or movie preferences, responding to journal entries, and much more (Livingstone, 2008). In one author’s opinion, “Creating and networking online content is becoming an integral means of managing one’s identity, lifestyle and social relations” (Livingstone, 2008, 394). A click of a button may mean the loss or gain of a friendship, and a friendship on a SNS may be with someone who is not a friend in “real life” (Livingstone, 2008).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ugh there are several options for “privacy” on these sites, research has shown that the public aspect of sharing information is what draws many to join and participate (Duven&amp; Timm, 2008). Privacy has a new definition when referring to Social networking sites, since just becoming a member requires a person to give certain personal information (Duven &amp; Timm, 2008). Some sites, like Facebook, started as a way for college students to connect and having an “edu” email address was required for signing up (Tufekci, 2008). Now, this site is open for all users, which also increases the amount of people who may have two accounts: One for private use, and one for business or school use (Tufekci, 2008). When conceptualizing why these sites appeal to so many people, it is significant to note that each SNS focuses on the presentation of self and social status (Tufekci, 2008). Each person who joins a SNS must choose a picture to post on their personal profile, which is the picture that will be used as a representation of themselves (Barker, 2009). Some people use a recent picture of their face or a photo of a group of friends, while others choose a different image that they want to represent them or their values (Barker, 2009). Either way, this picture is significant when looking at a SNS because it shows how each individual would like to be seen by others (Barker, 2009).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ocial status is also a very important part of SNSs because it plays a role in how each individual is viewed on their profile by others (Tufecki, 2008). Most SNS will show how many “friends” a person has, as well as how many people have written to that person lately (Tufecki, 2008). Because of this, many SNS members will seek out people to connect with, even though they may not personally want to be linked with specific people (Tufecki, 2008). Adolescents and college-aged individuals are especially interested in having a lot of friends, because many worry what others will think if they do not have as many friends as their peers (Barker, 2009).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ot only does joining a SNS help gain and preserve popularity, but selecting the perfect pictures to post are also very important aspects of the experience (Siibak, 2009). According to a recent study done on visual impression management and social networking sites, approximately 60% of adolescents will spend more time selecting which pictures to post on their profile than actually communicating with others (Siibak, 2009). This shows that these SNSs are not just for keeping in touch with classmates and meeting new people, they are used to build adolescent identities (Siibak, 2009) because social networking sites are used primarily by adolescents and young adults.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1.4</w:t>
        <w:tab/>
        <w:t xml:space="preserve">Parental Involvement and Social Media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Greenfield and Subrahmanyam (2008), Parent- child conflicts have also become more of an issue since the sudden escalation of online social networking. Research has proven that students who have a strong sense of communication and closeness with one (or more) parent or guardian have a better chance at academic success (Greenfield &amp; Subrahmanyam, 2008). With adolescents hooked on the Internet and other forms of technology and their language changing with new acronyms and code words that can only be learned through this technology, the gap between parents and children has gotten larger (Greenfield &amp; Subrahmanyam, 2008). Many parents do not understand their children, and cannot find a way to relate to their virtual worlds. This, in turn, causes distress in the household and may ultimately lead to a barrier between parent, child, and communication about school work and grades (Greenfield &amp; Subrahmanyam, 2008). </w:t>
      </w:r>
    </w:p>
    <w:p>
      <w:pPr>
        <w:pStyle w:val="Normal"/>
        <w:spacing w:lineRule="auto" w:line="480"/>
        <w:jc w:val="both"/>
        <w:rPr>
          <w:rFonts w:ascii="Times New Roman" w:hAnsi="Times New Roman" w:eastAsia="GillSansStd-Bold;Segoe Print" w:cs="Times New Roman"/>
          <w:b/>
          <w:b/>
          <w:color w:val="000000"/>
          <w:sz w:val="24"/>
          <w:szCs w:val="24"/>
        </w:rPr>
      </w:pPr>
      <w:r>
        <w:rPr>
          <w:rFonts w:eastAsia="GillSansStd-Bold;Segoe Print" w:cs="Times New Roman" w:ascii="Times New Roman" w:hAnsi="Times New Roman"/>
          <w:b/>
          <w:color w:val="000000"/>
          <w:sz w:val="24"/>
          <w:szCs w:val="24"/>
        </w:rPr>
        <w:t>2.1.5</w:t>
        <w:tab/>
        <w:t>Attention</w:t>
      </w:r>
    </w:p>
    <w:p>
      <w:pPr>
        <w:pStyle w:val="Normal"/>
        <w:spacing w:lineRule="auto" w:line="48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Anastopoulos and King (2015); Fleming and McMahon (2012) stated that “being able to attend to and concentrate on the assignment at hand is an important aspect of academic success”.</w:t>
      </w:r>
    </w:p>
    <w:p>
      <w:pPr>
        <w:pStyle w:val="Normal"/>
        <w:spacing w:lineRule="auto" w:line="48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The inability to sustain attention can hinder academic functioning as it leads to impaired learning of necessary knowledge and skills, difficulty organizing, and poor time management (Anastopoulos and King, 2015; Fleming and McMahon, 2012). Attention is defined as it relates to regulating time and study environment. Regulating time and study environment is characterized by an individual’s ability to attend to the academic task at hand, not paying attention to other distractions during the task, and eliminating distractions. According to Kwon et al (2018) and Richardson et al (2012), It includes students’ ability to effectively manage their time and the surrounding environment to reach their academic goals. Research in this area found a significant correlation between high social media use and attention problems (Karpinski et al., 2013). High multimedia users had more difficulty filtering out unwanted distractions, such as notifications, when they were engaged in productive tasks (Ophir et al., 2009).</w:t>
      </w:r>
    </w:p>
    <w:p>
      <w:pPr>
        <w:pStyle w:val="Normal"/>
        <w:spacing w:lineRule="auto" w:line="48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The ease of access to these “technologies” impacted students’ ability to adequately sustain their attention and process the information at a deeper level, as evidenced by participants’ grade point average (GPA) (Junco, 2012). Research suggests that having an environment conducive to studying without excessive use of social media sites is needed (Ophir et al., 2009). Students who were able to effectively manage their time and create an environment that was conducive to learning and did not allow for distractions, had higher GPAs than students who did not (Kitsantas et al., 2008).</w:t>
      </w:r>
    </w:p>
    <w:p>
      <w:pPr>
        <w:pStyle w:val="Normal"/>
        <w:spacing w:lineRule="auto" w:line="48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As implicated in the research, managing your study time in an environment with limited to no distractions affects overall academic performance. In addition, given the increasing popularity and accessibility of social media sites, students are likely to utilize social media while completing academic work. Therefore, students may be less likely to sustain their attention on the task at hand due to the distractions caused by social media.</w:t>
      </w:r>
    </w:p>
    <w:p>
      <w:pPr>
        <w:pStyle w:val="Normal"/>
        <w:spacing w:lineRule="auto" w:line="480"/>
        <w:jc w:val="both"/>
        <w:rPr>
          <w:rFonts w:ascii="Times New Roman" w:hAnsi="Times New Roman" w:eastAsia="GillSansStd-Bold;Segoe Print" w:cs="Times New Roman"/>
          <w:b/>
          <w:b/>
          <w:color w:val="000000"/>
          <w:sz w:val="24"/>
          <w:szCs w:val="24"/>
        </w:rPr>
      </w:pPr>
      <w:r>
        <w:rPr>
          <w:rFonts w:eastAsia="GillSansStd-Bold;Segoe Print" w:cs="Times New Roman" w:ascii="Times New Roman" w:hAnsi="Times New Roman"/>
          <w:b/>
          <w:color w:val="000000"/>
          <w:sz w:val="24"/>
          <w:szCs w:val="24"/>
        </w:rPr>
        <w:t>2.1.6</w:t>
        <w:tab/>
        <w:t>Motivation</w:t>
      </w:r>
    </w:p>
    <w:p>
      <w:pPr>
        <w:pStyle w:val="Normal"/>
        <w:spacing w:lineRule="auto" w:line="48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Motivation is an important factor that stimulate academic success and can be affected by social media usage. Pintrich and De Groot (1990) and Zusho (2017) posit that motivation deals with students’ abilities to set goals for academic tasks, and their effort to complete the task even when it does not interest them. Motivation leads to increased effort, initiation, and continuance in productive activities, such as school work (Nguyen and Ikeda, 2015; Ormrod, 2008). Motivation is defined as it relates to effort regulation.</w:t>
      </w:r>
    </w:p>
    <w:p>
      <w:pPr>
        <w:pStyle w:val="Normal"/>
        <w:spacing w:lineRule="auto" w:line="48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Effort regulation is characterized by an individual’s ability to persist during difficult tasks, putting forth the effort needed to complete the task, and not engaging in a more favorable task (Richardson et al., 2012). Effort regulation also considers how people self-manage their motivation to elicit positive outcomes when academically challenged. Effort regulation is the strongest predictor of academic performance because it requires action. Other strategies such as management of time and study environment require action, however, a conducive environment is not beneficial unless the person puts forth the effort to regulate their environment and then completes the task.</w:t>
      </w:r>
    </w:p>
    <w:p>
      <w:pPr>
        <w:pStyle w:val="Normal"/>
        <w:spacing w:lineRule="auto" w:line="48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Studies examining the effects of social media usage on student academic performance, demonstrated student difficulties with effort regulation (Camilia et al., 2013; Stollak et al., 2011). For example, Karpinski et al. (2012) studied how often students used social media sites in general, while completing work, and instead of completing work. In this case, effort regulation included the ability to complete work even when there was a more desirable task such as social media, or the individual was uninterested in the work. The results showed that most students spent time meant for studying, on social media because it was available and more favorable than the work they were to complete. This suggests that social media impacts the students’ ability and motivation to control their effort in completing tasks, which then may impact their overall academic performance.</w:t>
      </w:r>
    </w:p>
    <w:p>
      <w:pPr>
        <w:pStyle w:val="Normal"/>
        <w:spacing w:lineRule="auto" w:line="480"/>
        <w:jc w:val="both"/>
        <w:rPr>
          <w:rFonts w:ascii="Times New Roman" w:hAnsi="Times New Roman" w:eastAsia="GillSansStd-Bold;Segoe Print" w:cs="Times New Roman"/>
          <w:b/>
          <w:b/>
          <w:color w:val="000000"/>
          <w:sz w:val="24"/>
          <w:szCs w:val="24"/>
        </w:rPr>
      </w:pPr>
      <w:r>
        <w:rPr>
          <w:rFonts w:eastAsia="GillSansStd-Bold;Segoe Print" w:cs="Times New Roman" w:ascii="Times New Roman" w:hAnsi="Times New Roman"/>
          <w:b/>
          <w:color w:val="000000"/>
          <w:sz w:val="24"/>
          <w:szCs w:val="24"/>
        </w:rPr>
        <w:t>2.1.7</w:t>
        <w:tab/>
        <w:t>Academic performance as measured by GPA</w:t>
      </w:r>
    </w:p>
    <w:p>
      <w:pPr>
        <w:pStyle w:val="Normal"/>
        <w:spacing w:lineRule="auto" w:line="48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Unlike the variables of regulation of time and study environment (attention) and effort regulation (motivation), there have been studies conducted on the impact social media usage has on academic performance, specifically cumulative GPA. Several studies investigating the impact of social media on academic performance were conducted (Apuke and Iyendo, 2017; Peter, 2015; Waqas et al., 2016). In one study, the students were given surveys that inquired about their daily social media usage, whether they used social media sites while completing university work, which sites they used more often, and their GPA (Peter, 2015). The results indicated that students spent a large amount of time in their day on social media, and used social media while working on classroom assignments. The results also indicated that high-frequency social media usage is correlated with lower overall academic performance. However, results also suggested that when social media is used for academic purposes, there was not a negative correlation between social media usage and academic performance. Students in other studies seldom reported using social media for academic purposes (Apuke and Iyendo, 2017; Waqas et al., 2016).</w:t>
      </w:r>
    </w:p>
    <w:p>
      <w:pPr>
        <w:pStyle w:val="Normal"/>
        <w:spacing w:lineRule="auto" w:line="48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These findings were consistent with another study (Abdulahi et al., 2014) in which students were asked similar questions about their social media usage and their overall academic performance.</w:t>
      </w:r>
    </w:p>
    <w:p>
      <w:pPr>
        <w:pStyle w:val="Normal"/>
        <w:spacing w:lineRule="auto" w:line="48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The results indicated that a majority of the students reported spending much of their time using social media sites (i.e. checking or posting on social media). Furthermore, students spent time on social media while or instead of engaging in academic assignments and academic performance was negatively affected.</w:t>
      </w:r>
    </w:p>
    <w:p>
      <w:pPr>
        <w:pStyle w:val="Normal"/>
        <w:spacing w:lineRule="auto" w:line="48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Students who frequently engage in social media may not see the impact of their use on overall academic performance, or the relationships between key strategies and skills important for academic success and social media use. Engaging with social media implies that students are not removing the distractions from their environment to allow them to focus their attention (regulation of time and study environment). Also, choosing a more favorable task such as social media may mean they are not persisting in the primary, study-related task when it becomes difficult or they are not motivated (effort regulation).</w:t>
      </w:r>
    </w:p>
    <w:p>
      <w:pPr>
        <w:pStyle w:val="Normal"/>
        <w:spacing w:lineRule="auto" w:line="48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Research suggests relationships between these variables; however, there has not been research conducted that explicitly examines the juncture between social media usage, regulation of time and study environment, effort regulation, and academic performance. The study described here addresses these gaps. The purpose of this study was to first explore the predictive relationship between social media usage and academic performance. Second, the purpose was to determine whether regulation of time and study environment (attention) and effort regulation moderate the relationship between social media usage and academic performanc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w:t>
        <w:tab/>
        <w:t xml:space="preserve">Social Media and student academic life in higher educatio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ademic life in this context is describe as the activities that relates to the work done in colleges and universities especially which involves studying and reasoning rather than practical or technical skills. Higher education on the other hand is an educational level that primarily describes post-18 learning that takes place at the universities as well as other colleges and institutions that awards academic degrees and professional qualific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 side most deliberations of social media being perceived as either on the very straightforward or the very philosophical, emergent numbers of educationalists exploring and aspiring in this field are beginning to consider the possible significance and likely implications of social media for education practice and provision specially in terms of higher education. Social media constitute an increasingly important context in one’s academic everyday lives. Indeed, some critics talk of social media as a self-networked acknowledging avenue serving as a key site for sociality and identity recognition in many people’s lives (Papacharissi, 2010). The apparently changing nature of a student, who is entering university, will ultimately see the significance of social media in higher education in a practical sense, the attribute of social media reflects a highly connected, collective and creative qualities application that are more flexible, fluid and accelerated in nature. Social media are therefore associated with an increased tendency for young people to multitask, to rely on a digital juggling of daily activities and commitments (Subrahmanyam and Šmahel, 201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ore subtly, the reason with young people associated with these emerging technologies is also associated with the autonomous nature of social media allowing students an increased control over the nature and form of what they do, as well as where, when and how they do it. As Tapscott and Williams (2008) argue that, young people ‘are not content to be passive consumers, and increasingly satisfy their desire for choice, convenience, customization, and control by designing, producing, and distributing products themselves’.</w:t>
      </w:r>
    </w:p>
    <w:p>
      <w:pPr>
        <w:pStyle w:val="Normal"/>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9</w:t>
        <w:tab/>
        <w:t>Gender Usage of Social Media</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les and Females use social media at similar rates (Pew research center, 2017). However, according to Lim, Heinrichs and Lim, (2017) females perceive social media differently than males. Social media corporations found out that interest and curiosity are the main factors that affect the social media usage of females, whereas variety of contents is the main factor that affects the social media usage of males. There are also several researches mentioned that there are gender differences in the social media usage. For example, one of the conducted studies to analyze this phenomenon showed that females listen to less music on social media sharing platforms than males (Schroeder, Putzke, Fischbach &amp; Gloor, 2014). On the other hand, in 2007 a research from Pew research center showed that 70 percent of female teenagers use social media and that only 54 out of the 70 are active members and post photos on different social media platforms, as compared with males with 54 people, only 40 out of the 54 are active members (</w:t>
      </w:r>
      <w:r>
        <w:rPr>
          <w:rFonts w:cs="Times New Roman" w:ascii="Times New Roman" w:hAnsi="Times New Roman"/>
          <w:color w:val="000000"/>
          <w:sz w:val="24"/>
          <w:szCs w:val="24"/>
        </w:rPr>
        <w:t>Subrahmanyam and Šmahel, 2011</w:t>
      </w:r>
      <w:r>
        <w:rPr>
          <w:rFonts w:eastAsia="Times New Roman" w:cs="Times New Roman" w:ascii="Times New Roman" w:hAnsi="Times New Roman"/>
          <w:color w:val="000000"/>
          <w:sz w:val="24"/>
          <w:szCs w:val="24"/>
        </w:rPr>
        <w:t>).</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study by Zheng, Yuan, Chang &amp; Wu (2016) showed that females use to put seductive profile pictures more than males because they believe that the attractiveness of the profile picture influences the number of online followers or friends they have. This study also showed that females gave emphasis to emotional expression while using social media. On the contrary, males enjoy showing that they are having fun while using social media. A study by Chan, Cheung, Na Shi &amp; Lee (2015) showed that the majority of females use social media for socializing and connecting with their family members, whereas males are more focused on task- oriented actions and gaming.</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t was also mentioned by that the personality traits affecting the social media usage of males and females differ (Correa, Hinsley &amp; Zungia, 2010). For example, males who are emotionally stable tend to use social media less than the males who are not emotionally stable. However, emotional stability does not have any effect on the social media usage of the females. It was also mentioned that females who are open to experience tend to use social media more than the females who are introverts. However, openness to experience and extraversion do not have any effect on the social media usage of males.</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der usage is also altered when it comes to the social media multitasking phenomenon. Research showed that females tend to use multiple social media platforms at the same time while doing other things. Studies showed that 50.5 percent used to talk face to face with other people and 56.2 percent use to talk on the phone while using social media (</w:t>
      </w:r>
      <w:r>
        <w:rPr>
          <w:rFonts w:cs="Times New Roman" w:ascii="Times New Roman" w:hAnsi="Times New Roman"/>
          <w:color w:val="000000"/>
          <w:sz w:val="24"/>
          <w:szCs w:val="24"/>
        </w:rPr>
        <w:t>Sandra et al</w:t>
      </w:r>
      <w:r>
        <w:rPr>
          <w:rFonts w:eastAsia="Times New Roman" w:cs="Times New Roman" w:ascii="Times New Roman" w:hAnsi="Times New Roman"/>
          <w:color w:val="000000"/>
          <w:sz w:val="24"/>
          <w:szCs w:val="24"/>
        </w:rPr>
        <w:t xml:space="preserve">, 2016). Researches mentioned that females are better at multitasking than males. For example, Offer and </w:t>
      </w:r>
      <w:r>
        <w:rPr>
          <w:rFonts w:cs="Times New Roman" w:ascii="Times New Roman" w:hAnsi="Times New Roman"/>
          <w:color w:val="000000"/>
          <w:sz w:val="24"/>
          <w:szCs w:val="24"/>
        </w:rPr>
        <w:t>Ezeah et al</w:t>
      </w:r>
      <w:r>
        <w:rPr>
          <w:rFonts w:eastAsia="Times New Roman" w:cs="Times New Roman" w:ascii="Times New Roman" w:hAnsi="Times New Roman"/>
          <w:color w:val="000000"/>
          <w:sz w:val="24"/>
          <w:szCs w:val="24"/>
        </w:rPr>
        <w:t xml:space="preserve"> (2015) reported that mothers spend 10 more hours a week multitasking compared with fathers” as cited in (</w:t>
      </w:r>
      <w:r>
        <w:rPr>
          <w:rFonts w:cs="Times New Roman" w:ascii="Times New Roman" w:hAnsi="Times New Roman"/>
          <w:color w:val="000000"/>
          <w:sz w:val="24"/>
          <w:szCs w:val="24"/>
        </w:rPr>
        <w:t>Martin C. 2009</w:t>
      </w:r>
      <w:r>
        <w:rPr>
          <w:rFonts w:eastAsia="Times New Roman" w:cs="Times New Roman" w:ascii="Times New Roman" w:hAnsi="Times New Roman"/>
          <w:color w:val="000000"/>
          <w:sz w:val="24"/>
          <w:szCs w:val="24"/>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tab/>
        <w:t>THEORETICAL FRAMEWORK</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tudent Involvement Theory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udent Involvement Theory was originally developed by Alexander W. Astin in 1984, the theory highlights the influences of mediating factors between the personal and psycho-social amount of commitments that students give to attain desired learning outcomes. Astin (1999) defines students’ involvement as “the amount of physical and psychological energy that the student devotes to the academic experience”. This theoretical model suggests that a highly involved student is one who; “devotes considerable energy to studying, spends much time on campus, participates actively in student organizations, and interacts frequently with faculty members and other students”. The uninvolved student is directly the converse of this quoted definition of involved student (Astin, 1999).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ent involvement theory is found to be relevant to this study looking at the scope of engagement of students in the contemporary Web 2.0 literacy of the 21st Century vis-à-vis their concurrent involvement in studying and the relationship between the two could spell out in terms of academic performance. Web 2.0 is the general outlook on the development of the World Wide Web to a phase where static nature of the Internet to the user-generated content phase which include the social media. At this phase the involvement of the users is higher and more demanding than that of Web 1.0.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shown below, a look at the core concepts and the basic postulates of these theories will serve as a framework in examining the aim/s of this study and in developing the survey tool:</w:t>
      </w:r>
    </w:p>
    <w:p>
      <w:pPr>
        <w:pStyle w:val="Normal"/>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re Concepts:</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puts: demographics, student background, previous experiences.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nvironment: range of experiences encountered during college.</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utcomes: characteristics, knowledge, attitudes, beliefs, values, etc. that exist after college.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ve Basic Postulates about Involvement are:</w:t>
      </w:r>
    </w:p>
    <w:p>
      <w:pPr>
        <w:pStyle w:val="ListParagraph"/>
        <w:numPr>
          <w:ilvl w:val="0"/>
          <w:numId w:val="3"/>
        </w:numP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vestment of psychosocial and physical energy. </w:t>
      </w:r>
    </w:p>
    <w:p>
      <w:pPr>
        <w:pStyle w:val="ListParagraph"/>
        <w:numPr>
          <w:ilvl w:val="0"/>
          <w:numId w:val="3"/>
        </w:numP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volvement is continuous, students invest varying energy. </w:t>
      </w:r>
    </w:p>
    <w:p>
      <w:pPr>
        <w:pStyle w:val="ListParagraph"/>
        <w:numPr>
          <w:ilvl w:val="0"/>
          <w:numId w:val="3"/>
        </w:numP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volvement has qualitative and quantitative features. </w:t>
      </w:r>
    </w:p>
    <w:p>
      <w:pPr>
        <w:pStyle w:val="ListParagraph"/>
        <w:numPr>
          <w:ilvl w:val="0"/>
          <w:numId w:val="3"/>
        </w:numP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velopment directly proportional to quality and quantity of involvement. </w:t>
      </w:r>
    </w:p>
    <w:p>
      <w:pPr>
        <w:pStyle w:val="ListParagraph"/>
        <w:numPr>
          <w:ilvl w:val="0"/>
          <w:numId w:val="3"/>
        </w:numPr>
        <w:spacing w:lineRule="auto" w:line="48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ducational effectiveness is related to the level of student involvement.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 intense look on the propositions of the Uses and Gratifications theory along with the postulates of the Student Involvement theory will reveal, on the part of a student Facebook user, the place of the fulfillment of the needs for non-curricular (social) gratifications, on the one hand, and the needs for being an involved (academically committed) student, on the other hand. The use of the theory of student involvement provides that despite the possibility for lower than expected academic performance resulting from the use of Facebook, the investment of personal involvement in studying helps students to improve their academic performance. It is viewed that using the two theoretical arguments will complementarily help in achieving the aims of this study. </w:t>
      </w:r>
    </w:p>
    <w:p>
      <w:pPr>
        <w:pStyle w:val="Normal"/>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User and Gratification Theory</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r and gratification theory was developed in 1974 by Katz, Blumler and Gurevitch (Wimmer&amp; Dominick 2011:294).</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ically, the theory places more emphasis on “what people do with media” rather than “what media do to people” (Katz, 1959 cited in Idakwo, (2011:24). Uses and Gratifications theory is the study of the gratifications or benefits that attract and hold audiences to various types of media and the types of content that satisfy their social and psychological needs.</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cial networking sites as new media of communication also lends itself to uses and gratifications approach, in part due to its interactive nature (Grant, 2005:627). Uses and gratifications research has typically focused on how media are used to satisfy cognitive and affective needs involving personal needs and entertainment needs (Rubin, 2002:46).</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hypothesis specifically puts power in the hands of the crowd. Instead of expecting that media messages have immediate, uniform impacts on the individuals who devour them, the Uses and Gratifications point of view suggests that beneficiaries make planned, purposeful choices about the media messages they open themselves to and at what recurrence taking into account individual needs and cravings independent of its impact on them-positive or negative.</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lating this theory to this current study, it shows that students use Social networking sites like facebook, whatsapp, instagram, twitter etc just to satisfy their needs- which may either be physical or psychological irrespective of the direction of its influence on their academic performance. Besides, it offers explanations to suggest that students use this site for varying reasons. In other words, users select media based on how well each one helps them meet specific needs or goals. Hence, this study tries to find out how this uses and gratification derived from the use of social media by students of Veritas University impacts on their academic performanc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tab/>
        <w:t>REVIEW OF RELATED EMPIRICAL STUDIES</w:t>
      </w:r>
    </w:p>
    <w:p>
      <w:pPr>
        <w:pStyle w:val="Normal"/>
        <w:spacing w:lineRule="auto" w:line="480"/>
        <w:jc w:val="both"/>
        <w:rPr>
          <w:rFonts w:ascii="Times New Roman" w:hAnsi="Times New Roman" w:cs="Times New Roman"/>
          <w:color w:val="000000"/>
          <w:sz w:val="24"/>
          <w:szCs w:val="24"/>
        </w:rPr>
      </w:pPr>
      <w:bookmarkStart w:id="3" w:name="_Hlk52351971"/>
      <w:r>
        <w:rPr>
          <w:rFonts w:cs="Times New Roman" w:ascii="Times New Roman" w:hAnsi="Times New Roman"/>
          <w:color w:val="000000"/>
          <w:sz w:val="24"/>
          <w:szCs w:val="24"/>
        </w:rPr>
        <w:t xml:space="preserve">Clement Gowon Omachonu (2019) </w:t>
      </w:r>
      <w:bookmarkEnd w:id="3"/>
      <w:r>
        <w:rPr>
          <w:rFonts w:cs="Times New Roman" w:ascii="Times New Roman" w:hAnsi="Times New Roman"/>
          <w:color w:val="000000"/>
          <w:sz w:val="24"/>
          <w:szCs w:val="24"/>
        </w:rPr>
        <w:t>conducted a research to investigate the effects of the social media on the achievement of students of the Department of Arts Education, Kogi State University, Anyigba. The sample consist 400 students across the 4 levels. The instrument for data collection was a questionnaire titled Social Media and Academic Achievement Questionnaire (SMAAQ) developed by the researchers. The data was analyzed using simple percentage. The result of the study reveals that majority of the students use social media, spending a lot of time which displaces their study time.</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a research conducted by Raacke and Bonds-Raacke (2008) found out that college students around the age of 20 with accounts on Myspace or Facebook use these systems “to keep in touch with old friends” (96.0%), “to keep in touch with my present friends (91.1%), “to post/look at pictures” (57.4%), “to make new friends” (56.4%), and “to locate old friends” (54.5%). But only 10.9 percent stated that they used it “for academic purposes”, and only 12.9 percent listed their courses on their profiles. </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Michikyan, Subrahmanyam, and Dennis (2015) carried out a research where they used a mixed-method approach to investigate the relationship between online academic disclosure (namely status updates about their academic experiences) and academic performance for 261 students with an average age of 22 years. Thematic analysis of their posts indicated that </w:t>
      </w:r>
      <w:r>
        <w:rPr>
          <w:rFonts w:cs="Times New Roman" w:ascii="Times New Roman" w:hAnsi="Times New Roman"/>
          <w:color w:val="000000"/>
          <w:sz w:val="24"/>
          <w:szCs w:val="24"/>
        </w:rPr>
        <w:t xml:space="preserve">14% of their contributions to Facebook were academic in nature. On the other hand, the majority of students in Camilia, Sajoh, and Dalhtu (2013) used social media for academic purpose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veral studies suggest that the time spent on social media takes away from the time available for studying. Alwagait, Shahzad, and Alim (2015) investigated to role of social media on academic performance of 108 Saudi students. Survey data revealed that Twitter was the most popular social network followed by Facebook. The average number of hours spent by students on social media was 25.3 hours. Sixty percent of the respondents acknowledged that excessive use of social media negatively impacted their performance, and indicated that 10 hours per week of use would ensure that their academic performance is not negatively impacted. Similarly, Krischner and Karpinski (2010) noted that some students do not have control on their social media while engaged in academic activities, and that they spend more time on these networks than they do studying or sleeping. They point out that empirical research suggests the negative impact of multi-tasking, or attempting to simultaneously process different sources of information, on performance. They underscore that this leads to increased study time and an increased number of mistakes on assignments. Junco (2013) examines the relationship between Facebook activity, time taken for class preparation and overall GPA for 1839 students. Hierarchical linear regression analyses indicated that time spent on Facebook was significantly negatively correlated with overall GPA, but only weakly related to time spent on class preparation. Moreover, using Facebook to search for information was a positive predictor of GPA while time spent on socializing was a negative predictor.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studies delve deeper into the phenomenon of spending too much time on social media and almost portray it as a coping mechanism. Student in Krischner and Karpinski (2010) for example, did not believe that it impacted their academic performance negatively. Those who did report a negative influence explained social media as a strategy for guiltless procrastination. The path analysis conducted by (Michikyan, Subrahmanyam, &amp; Dennis, 2015), mentioned earlier, for example, determined that academic performance was a predictor of Facebook use rather than the opposite. Students with low GPA are more active on Facebook than students with high GPA; one of the reasons of this is the fact that students, who are facing academic or social problems turn to Facebook as a way of distraction from the difficulties that they are facing. Similarly, Fogel, and Nutter-Upham (2011)’s study about the self-reported executive functioning associated with academic procrastination by distributing a thirty minutes questionnaire on 212 university students, showed that there is a relationship between social media use, procrastination and poor academic performance, between 30 to 60 percent of college students stated that they use social media to procrastinate on their academic duties and socialize or surf the interne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ry few studies have investigated variables that might impact how, when, and to what extent students used social media. Krischner and Karpinski (2010) conducted an exploratory survey study to examine if and how 102 undergraduate and 117 graduate students in public US University used Facebook, and how this usage related to hours of studying and GPA. The survey they used also elicited information about students’ own perceptions on Facebook use. Facebook users reported lower GPA and fewer hours studying. Users and non-users did not however differ in terms of the amount of time they spent on the Internet, but their studying strategies differed. These results held regardless of student status (whether they were an undergraduate or graduate) or their major (humanities, social sciences, medical, STEM or business). The study also suggested that personality and hours spent working are related to Facebook us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ogart (2016) conducted a study in four universities to investigate the impact of Facebook on campus life at four higher education institutions, analyzing the responses of 3134 students. He found significant relationships between time spent on Facebook, and several demographic variables. Females spent significantly more time on Facebook. Students with a GPA of 2.99 or less reported being longer on Facebook than those with a higher GPA. Also, students who are in their first and second years of undergraduate study spend more time using Facebook than those in their third year – the majority of the third-year students (almost 70%) spent less than 30 minutes on day using it.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lia, Langa &amp; Miquel (2015) underscored the importance of social and relational factors in for educational attainment within higher education. They examined the impact of the connectedness afforded by social media tools on the performance of students within desperate disciplines of study – creative and non-creative – at the bachelor’s level, 76 students participated from the business administration and management discipline which is considered as non-creative and 78 students participated from the industrial design engineering discipline which is considered as creative. The results of their study suggested that close social ties within the network of their discipline helped students within the non-creative discipline perform better. The same was not true for the creative discipline in which the relationship between social ties and performance was inversely proportional.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few studies suggested a more positive potential for social media, but also the variation of how students interacted and perceived these tools. Camilia, Sajoh, &amp; Dalhtu (2013) investigated this relationship in the Nigerian context. The responses of 536 students to a survey revealed that 97% of students used social media networks. Facebook was the most popular social network site, followed by “2go” and YouTube. The majority of students (91%) spent less than 4 hours a day on social networks. A quarter of the students reported that they believed that social media impacted their academic performance positively, 32% indicated that it impacted it negatively; the rest though it had no effect. About 75% of the students reported that they used it for academic assignment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dzicki, Schawmmlein and Moskluik (2012) pointed out the potential of social media to develop students’ self-directed learning skills because they give students a platform to explore subjects and gather information through accessing existing data on the web or interacting with like-minded students to constructively exchange ideas and build knowledge through informal and formal activities. Wodzicki et al (2012) however note that little is known about how these informal learning opportunities are harnessed and about the characteristics of the students who engage in these activities. To examine these relationships, they conducted three studies to investigate academic knowledge exchange via StudiVZ, an equivalent to Facebook on 774 users of StudiVZ students. The sample consisted of 498 women and 276 men between 19 and 29 years, which is a typical age range for German students. Analysis revealed that one fifth of students employed this social media tool to build knowledge. However, the majority, especially freshman, used it for social purposes such as networking and getting oriented to the university environment. The researchers concluded that knowledge exchange and social functions for using social networks should be regarded as intertwined rather than mutually exclusi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mbe (2012) employed an ethnographic approach to examine the impact of social media on meaningful learning and pedagogical strategies. To do that they examined the Facebook postings of students and instructors enrolled in an Information Systems course within the South African context. The results of the study showed that 165 participants posted 154 wall posts, 121discussion board posts, and 139 posts to the administrator’s inbox over two semesters. Rambe concluded that Facebook constituted a collaborative “safe” “third space” that facilitated student expression, the development of learning communities, and encouraged knowledge construction. On the other hand, Rambe suggested that postings fell short of manifesting deeper levels of conceptual engagement and learning.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nco, Heiberger, &amp; Loken (2011) examined the impact of twitter on university students’ engagement and GPA. Using an experimental design, students from a first-year pre-health seminar were assigned to an experimental group (N=70) in which Twitter was used for a variety of academic activities and a control group (N=55). The analysis of engagement and GPA via an ANOVA test showed that students in the experimental group were significantly more engaged and had a higher GPA. Analysis of Twitter postings also reflected that high level of engagement on behalf of students and faculty. They concluded that social media has no negative impact on student academic performance if they learned to allocate their time effectively.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s per Mingle and Adams (2015), Likert scale was used to survey the social media effect on grade performance amongst 526 students. A Likert scale is a scale used for research that involves questionnaire. Out of these 526 students, majority confirmed that the use of social media affected their grades negatively. 62 (11.8%) students strongly agreed, while a majority of students of strength 255 (48.5%) agreed that their grades dropped owing to the use of social media. In addition, 60 (11.4%) students neither agreed nor disagreed. Finally, (8.2%) and 106 (20.2%) students disagreed and strongly disagreed respectively that their grades dropped, due to the use of social media.</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4</w:t>
        <w:tab/>
        <w:t>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his review the researcher has sampled the opinions and views of several authors on scholars on different social media concepts. The works of scholars who conducted empirical studies have been reviewed also. The chapter has made clear that social media has its positives and negatives. The outcome is usage dependent. However, taking a leaf from the gratification theory, social media usage is more of psychological-need fulfilling than academic. This means that students participate or join social media not to meet an academic goal per se but to satisfy their psychological need. While satisfying one’s psychological need is necessary for increased productivity, it poses danger of reduced productivity if the time spent and content fed on do not directly or indirectly reflect on the students’ academic progress. In this chapter also, the researcher has been able to review some literatures comparing social media and gender usage. This chapter is thus fulfilled the conceptual, theoretical and empirical requirements.</w:t>
      </w:r>
      <w:r>
        <w:br w:type="page"/>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nastopoulos, Arthur &amp; King, Kristen. (2015). A Cognitive-Behavior Therapy and Mentoring Program for College Students With ADHD. Cognitive and Behavioral Practice. 22. 10.1016/j.cbpra.2014.01.002.</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puke, Oberiri &amp; Iyendo Jnr, Timothy. (2017). The impact of internet usage on academic research and development – Students' Perspective in a Nigerian University.. Journal of Humanities and Social Sciences: African Scholar publications and research international. 6.</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bdulahi, Aida &amp; Samadi, Behrang &amp; Gharleghi, Behrooz. (2014). A Study on the Negative Effects of Social Networking Sites Such as Facebook among Asia Pacific University Scholars in Malaysia. International Journal of Business and Social Science. 5. 133-145.</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stin, Alexander. (1984). Student Involvement: A Development Theory for Higher Education. Journal of College Student Development. 40. 518-529.</w:t>
      </w:r>
    </w:p>
    <w:p>
      <w:pPr>
        <w:pStyle w:val="Normal"/>
        <w:spacing w:lineRule="auto" w:line="480"/>
        <w:ind w:left="720" w:hanging="7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Astin, A. W. (1999). Student Involvement: A Developmental Theory for Higher Education. </w:t>
      </w:r>
      <w:r>
        <w:rPr>
          <w:rStyle w:val="Emphasis"/>
          <w:rFonts w:cs="Times New Roman" w:ascii="Times New Roman" w:hAnsi="Times New Roman"/>
          <w:color w:val="000000"/>
          <w:sz w:val="24"/>
          <w:szCs w:val="24"/>
        </w:rPr>
        <w:t>Journal of College Student Development, 40</w:t>
      </w:r>
      <w:r>
        <w:rPr>
          <w:rStyle w:val="StrongEmphasis"/>
          <w:rFonts w:cs="Times New Roman" w:ascii="Times New Roman" w:hAnsi="Times New Roman"/>
          <w:color w:val="000000"/>
          <w:sz w:val="24"/>
          <w:szCs w:val="24"/>
        </w:rPr>
        <w:t>(5), 518-29.</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wagait, e., shahzad, b., &amp; alim, s. (2015). Impact of social media usage on students academic performance in saudi arabia. Computers in human behavior, 51, 1092-1097 </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oyd, D. M &amp; Ellison, N. B. (2007). Social network sites: definition, history and scholarships. Journal of Computer-mediated Communication, 13(1) (2007) pp.210-230.</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arker, Valerie (2009) Older Adolescents’ Motivations for Social Network Site Use: The Influence of Gender, Group Identity, and Collective Self-Esteem. School of Journalism &amp; Media Studies, San Diego, United States</w:t>
      </w:r>
    </w:p>
    <w:p>
      <w:pPr>
        <w:pStyle w:val="Normal"/>
        <w:tabs>
          <w:tab w:val="clear" w:pos="720"/>
          <w:tab w:val="left" w:pos="-9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oersma, M. and Graham, T. (2012). Social Media as Beat: Tweets as a News Source during the 2010 British and Dutch Elections. In </w:t>
      </w:r>
      <w:r>
        <w:rPr>
          <w:rFonts w:cs="Times New Roman" w:ascii="Times New Roman" w:hAnsi="Times New Roman"/>
          <w:i/>
          <w:color w:val="000000"/>
          <w:sz w:val="24"/>
          <w:szCs w:val="24"/>
        </w:rPr>
        <w:t xml:space="preserve">Journalism Practice Vol 6, </w:t>
      </w:r>
      <w:r>
        <w:rPr>
          <w:rFonts w:cs="Times New Roman" w:ascii="Times New Roman" w:hAnsi="Times New Roman"/>
          <w:color w:val="000000"/>
          <w:sz w:val="24"/>
          <w:szCs w:val="24"/>
        </w:rPr>
        <w:t xml:space="preserve">Issue </w:t>
        <w:tab/>
        <w:t>3, 2012.</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oogart, V (2006). Uncovering the social impacts of facebook on a college campus. Unpublished master’s thesis. Kansas state university.</w:t>
      </w:r>
    </w:p>
    <w:p>
      <w:pPr>
        <w:pStyle w:val="Normal"/>
        <w:tabs>
          <w:tab w:val="clear" w:pos="720"/>
          <w:tab w:val="left" w:pos="-351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own, E. (2010). </w:t>
      </w:r>
      <w:r>
        <w:rPr>
          <w:rFonts w:cs="Times New Roman" w:ascii="Times New Roman" w:hAnsi="Times New Roman"/>
          <w:i/>
          <w:color w:val="000000"/>
          <w:sz w:val="24"/>
          <w:szCs w:val="24"/>
        </w:rPr>
        <w:t>Working the Crowd Social Media Marketing for Business. Swindon</w:t>
      </w:r>
      <w:r>
        <w:rPr>
          <w:rFonts w:cs="Times New Roman" w:ascii="Times New Roman" w:hAnsi="Times New Roman"/>
          <w:color w:val="000000"/>
          <w:sz w:val="24"/>
          <w:szCs w:val="24"/>
        </w:rPr>
        <w:t>: British Informatics Society Limited.</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oyle, C., &amp; Vaughn, H. (2008, summer). Social networking: Communication revolution or evolution? Bell labs technical journal, 13(2), 13-17.</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milia, o., sajoh, i., &amp; dalhatu, b. (2013). The effect of social networking sites usage on the studies of Nigerian students. The international journal of engineering and science (ijes), 2(7), 2319-1805.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han, Tommy &amp; Cheung, Christy &amp; Shi, Na &amp; Lee, Matthew. (2015). Gender differences in satisfaction with Facebook users. Industrial Management &amp; Data Systems. 115. 182-206. 10.1108/IMDS-08-2014-0234.</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orrea, Teresa &amp; Hinsley, Amber &amp; Gil de Zúñiga, Homero. (2010). Who interacts on the Web?: The intersection of users’ personality and social media use. Computers in Human Behavior. 26. 247-253. 10.1016/j.chb.2009.09.003.</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lement Gowon Omachonu (2019) Effects Of Social Media On The Academic Achievement Of Students: A Case Study Of The Students Of The Department Of Arts Education, Kogi State University, Anyigba, Nigeria.</w:t>
      </w:r>
    </w:p>
    <w:p>
      <w:pPr>
        <w:pStyle w:val="Normal"/>
        <w:spacing w:lineRule="auto" w:line="480"/>
        <w:ind w:left="799" w:hanging="799"/>
        <w:jc w:val="both"/>
        <w:rPr>
          <w:rFonts w:ascii="Times New Roman" w:hAnsi="Times New Roman" w:cs="Times New Roman"/>
          <w:color w:val="000000"/>
          <w:sz w:val="24"/>
          <w:szCs w:val="24"/>
        </w:rPr>
      </w:pPr>
      <w:bookmarkStart w:id="4" w:name="_Hlk52327564"/>
      <w:bookmarkEnd w:id="4"/>
      <w:r>
        <w:rPr>
          <w:rFonts w:cs="Times New Roman" w:ascii="Times New Roman" w:hAnsi="Times New Roman"/>
          <w:color w:val="000000"/>
          <w:sz w:val="24"/>
          <w:szCs w:val="24"/>
        </w:rPr>
        <w:t xml:space="preserve">Camilia, o., sajoh, i., &amp; dalhatu, b. (2013). The effect of social networking sites usage on the studies of Nigerian students. The international journal of engineering and science (ijes), 2(7), 2319-1805. </w:t>
      </w:r>
    </w:p>
    <w:p>
      <w:pPr>
        <w:pStyle w:val="Default"/>
        <w:spacing w:lineRule="auto" w:line="480"/>
        <w:ind w:left="720" w:hanging="720"/>
        <w:jc w:val="both"/>
        <w:rPr>
          <w:rFonts w:ascii="Times New Roman" w:hAnsi="Times New Roman" w:cs="Times New Roman"/>
          <w:color w:val="000000"/>
        </w:rPr>
      </w:pPr>
      <w:bookmarkStart w:id="5" w:name="_Hlk52327564"/>
      <w:bookmarkEnd w:id="5"/>
      <w:r>
        <w:rPr>
          <w:rFonts w:cs="Times New Roman" w:ascii="Times New Roman" w:hAnsi="Times New Roman"/>
          <w:color w:val="000000"/>
        </w:rPr>
        <w:t xml:space="preserve">Corey, L. (2011). “What’s Happening” @ Twitter: A Uses and Gratifications Approach. Being a Masters thesis at University of Kentucky. Retrieved 27/12/2012 from </w:t>
      </w:r>
      <w:hyperlink r:id="rId12">
        <w:r>
          <w:rPr>
            <w:rStyle w:val="InternetLink"/>
            <w:rFonts w:cs="Times New Roman" w:ascii="Times New Roman" w:hAnsi="Times New Roman"/>
            <w:color w:val="000000"/>
          </w:rPr>
          <w:t>http://www.uknowledge.uky.edu/gradschool-thesis/155//</w:t>
        </w:r>
      </w:hyperlink>
      <w:r>
        <w:rPr>
          <w:rFonts w:cs="Times New Roman" w:ascii="Times New Roman" w:hAnsi="Times New Roman"/>
          <w:color w:val="000000"/>
        </w:rPr>
        <w:t>.</w:t>
      </w:r>
    </w:p>
    <w:p>
      <w:pPr>
        <w:pStyle w:val="NormalWeb"/>
        <w:spacing w:lineRule="auto" w:line="480" w:before="0" w:after="0"/>
        <w:ind w:left="567" w:hanging="567"/>
        <w:jc w:val="both"/>
        <w:rPr>
          <w:color w:val="000000"/>
        </w:rPr>
      </w:pPr>
      <w:r>
        <w:rPr>
          <w:color w:val="000000"/>
        </w:rPr>
        <w:t xml:space="preserve">Dewing, M. (2010). </w:t>
      </w:r>
      <w:r>
        <w:rPr>
          <w:i/>
          <w:iCs/>
          <w:color w:val="000000"/>
        </w:rPr>
        <w:t>Social media</w:t>
      </w:r>
      <w:r>
        <w:rPr>
          <w:color w:val="000000"/>
        </w:rPr>
        <w:t>. Ottawa: Library of Parliament.</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Duven, C. And Timm, D. (2008). Privacy and social networking sites: New directions for student services. Erlbaum associates, inc..</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Don Tapscott &amp; Anthony D. Williams. (2008). Wikinomics: How mass collaboration changes everything. Journal of Communication. 58. 402 - 403. 10.1111/j.1460-2466.2008.00391_5.x.</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zeah, G. H., Asogwa, C. E. &amp; Edogor, I. O. (2015). Social media use among students of universities in South-east Nigeria. Journal of Humanities and Social Science 16 (3), 23 – 32</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Fleming, A. P., &amp; McMahon, R. J. (2012). Developmental context and treatment principles for ADHD among college students. </w:t>
      </w:r>
      <w:r>
        <w:rPr>
          <w:rStyle w:val="Emphasis"/>
          <w:rFonts w:cs="Times New Roman" w:ascii="Times New Roman" w:hAnsi="Times New Roman"/>
          <w:color w:val="000000"/>
          <w:sz w:val="24"/>
          <w:szCs w:val="24"/>
          <w:shd w:fill="FFFFFF" w:val="clear"/>
        </w:rPr>
        <w:t>Clinical Child and Family Psychology Review, 15</w:t>
      </w:r>
      <w:r>
        <w:rPr>
          <w:rFonts w:cs="Times New Roman" w:ascii="Times New Roman" w:hAnsi="Times New Roman"/>
          <w:color w:val="000000"/>
          <w:sz w:val="24"/>
          <w:szCs w:val="24"/>
          <w:shd w:fill="FFFFFF" w:val="clear"/>
        </w:rPr>
        <w:t>(4), 303–329. </w:t>
      </w:r>
      <w:hyperlink r:id="rId13" w:tgtFrame="_blank">
        <w:r>
          <w:rPr>
            <w:rStyle w:val="InternetLink"/>
            <w:rFonts w:cs="Times New Roman" w:ascii="Times New Roman" w:hAnsi="Times New Roman"/>
            <w:color w:val="000000"/>
            <w:sz w:val="24"/>
            <w:szCs w:val="24"/>
            <w:shd w:fill="FFFFFF" w:val="clear"/>
          </w:rPr>
          <w:t>https://doi.org/10.1007/s10567-012-0121-z</w:t>
        </w:r>
      </w:hyperlink>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eenfield, p. And subrahmanyam, k. (2008). Online communication and adolescent relationships. The future of children, 18, 119-140. Retrieved from: </w:t>
      </w:r>
      <w:hyperlink r:id="rId14">
        <w:r>
          <w:rPr>
            <w:rStyle w:val="InternetLink"/>
            <w:rFonts w:cs="Times New Roman" w:ascii="Times New Roman" w:hAnsi="Times New Roman"/>
            <w:color w:val="000000"/>
            <w:sz w:val="24"/>
            <w:szCs w:val="24"/>
          </w:rPr>
          <w:t>Http://www.futureofchildren.org</w:t>
        </w:r>
      </w:hyperlink>
      <w:r>
        <w:rPr>
          <w:rFonts w:cs="Times New Roman" w:ascii="Times New Roman" w:hAnsi="Times New Roman"/>
          <w:color w:val="000000"/>
          <w:sz w:val="24"/>
          <w:szCs w:val="24"/>
        </w:rPr>
        <w:t>.</w:t>
      </w:r>
    </w:p>
    <w:p>
      <w:pPr>
        <w:pStyle w:val="Normal"/>
        <w:tabs>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ybill-Leonard, M., Meyers, C., Doerfert, D. &amp; Irlbeck, E. (2011). Using Facebook as a Communication Tool in Agricultural-Related Social Movements. </w:t>
      </w:r>
      <w:r>
        <w:rPr>
          <w:rFonts w:cs="Times New Roman" w:ascii="Times New Roman" w:hAnsi="Times New Roman"/>
          <w:i/>
          <w:color w:val="000000"/>
          <w:sz w:val="24"/>
          <w:szCs w:val="24"/>
        </w:rPr>
        <w:t>Journal of Applied Communications, Volume 95</w:t>
      </w:r>
      <w:r>
        <w:rPr>
          <w:rFonts w:cs="Times New Roman" w:ascii="Times New Roman" w:hAnsi="Times New Roman"/>
          <w:color w:val="000000"/>
          <w:sz w:val="24"/>
          <w:szCs w:val="24"/>
        </w:rPr>
        <w:t xml:space="preserve">, No. 3. </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ne, N. &amp; Beer, D. (2008). </w:t>
      </w:r>
      <w:r>
        <w:rPr>
          <w:rFonts w:cs="Times New Roman" w:ascii="Times New Roman" w:hAnsi="Times New Roman"/>
          <w:i/>
          <w:color w:val="000000"/>
          <w:sz w:val="24"/>
          <w:szCs w:val="24"/>
        </w:rPr>
        <w:t>New Media: The Key Concepts</w:t>
      </w:r>
      <w:r>
        <w:rPr>
          <w:rFonts w:cs="Times New Roman" w:ascii="Times New Roman" w:hAnsi="Times New Roman"/>
          <w:color w:val="000000"/>
          <w:sz w:val="24"/>
          <w:szCs w:val="24"/>
        </w:rPr>
        <w:t>. New York: Oxford International Publishers Ltd.</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nt, I. (2005). Young peoples’ relationship with online marketing practices: an intrusion too far? </w:t>
      </w:r>
      <w:r>
        <w:rPr>
          <w:rFonts w:cs="Times New Roman" w:ascii="Times New Roman" w:hAnsi="Times New Roman"/>
          <w:i/>
          <w:color w:val="000000"/>
          <w:sz w:val="24"/>
          <w:szCs w:val="24"/>
        </w:rPr>
        <w:t>Journal of Marketing Management,</w:t>
      </w:r>
      <w:r>
        <w:rPr>
          <w:rFonts w:cs="Times New Roman" w:ascii="Times New Roman" w:hAnsi="Times New Roman"/>
          <w:color w:val="000000"/>
          <w:sz w:val="24"/>
          <w:szCs w:val="24"/>
        </w:rPr>
        <w:t xml:space="preserve"> 21(5/6), 607-623.</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Heinrichs, John &amp; Lim, Jeen</w:t>
      </w:r>
      <w:r>
        <w:rPr>
          <w:rFonts w:cs="Cambria Math" w:ascii="Cambria Math" w:hAnsi="Cambria Math"/>
          <w:color w:val="000000"/>
          <w:sz w:val="24"/>
          <w:szCs w:val="24"/>
        </w:rPr>
        <w:t>‐</w:t>
      </w:r>
      <w:r>
        <w:rPr>
          <w:rFonts w:cs="Times New Roman" w:ascii="Times New Roman" w:hAnsi="Times New Roman"/>
          <w:color w:val="000000"/>
          <w:sz w:val="24"/>
          <w:szCs w:val="24"/>
        </w:rPr>
        <w:t>Su &amp; Lim, Kee</w:t>
      </w:r>
      <w:r>
        <w:rPr>
          <w:rFonts w:cs="Cambria Math" w:ascii="Cambria Math" w:hAnsi="Cambria Math"/>
          <w:color w:val="000000"/>
          <w:sz w:val="24"/>
          <w:szCs w:val="24"/>
        </w:rPr>
        <w:t>‐</w:t>
      </w:r>
      <w:r>
        <w:rPr>
          <w:rFonts w:cs="Times New Roman" w:ascii="Times New Roman" w:hAnsi="Times New Roman"/>
          <w:color w:val="000000"/>
          <w:sz w:val="24"/>
          <w:szCs w:val="24"/>
        </w:rPr>
        <w:t>Sook. (2017). Influence of social networking site and user access method on social media evaluation. Journal of Consumer Behaviour. 10. 10.1002/cb.377.</w:t>
      </w:r>
    </w:p>
    <w:p>
      <w:pPr>
        <w:pStyle w:val="Normal"/>
        <w:tabs>
          <w:tab w:val="clear" w:pos="720"/>
          <w:tab w:val="left" w:pos="-351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ll, M. (2010). Case Study: Social networking and self-identity. In Creeber, G. and Martin, R. (Eds); </w:t>
      </w:r>
      <w:r>
        <w:rPr>
          <w:rFonts w:cs="Times New Roman" w:ascii="Times New Roman" w:hAnsi="Times New Roman"/>
          <w:i/>
          <w:color w:val="000000"/>
          <w:sz w:val="24"/>
          <w:szCs w:val="24"/>
        </w:rPr>
        <w:t>Digital Cultures: Understanding New Media.</w:t>
      </w:r>
      <w:r>
        <w:rPr>
          <w:rFonts w:cs="Times New Roman" w:ascii="Times New Roman" w:hAnsi="Times New Roman"/>
          <w:color w:val="000000"/>
          <w:sz w:val="24"/>
          <w:szCs w:val="24"/>
        </w:rPr>
        <w:t xml:space="preserve"> New York: McGraw Hill.</w:t>
      </w:r>
    </w:p>
    <w:p>
      <w:pPr>
        <w:pStyle w:val="Normal"/>
        <w:autoSpaceDE w:val="false"/>
        <w:spacing w:lineRule="auto" w:line="480"/>
        <w:ind w:left="720" w:hanging="720"/>
        <w:jc w:val="both"/>
        <w:rPr>
          <w:rFonts w:ascii="Times New Roman" w:hAnsi="Times New Roman" w:cs="Times New Roman"/>
          <w:color w:val="000000"/>
          <w:sz w:val="24"/>
          <w:szCs w:val="24"/>
        </w:rPr>
      </w:pPr>
      <w:r>
        <w:rPr>
          <w:rStyle w:val="Notranslate"/>
          <w:rFonts w:cs="Times New Roman" w:ascii="Times New Roman" w:hAnsi="Times New Roman"/>
          <w:color w:val="000000"/>
          <w:sz w:val="24"/>
          <w:szCs w:val="24"/>
        </w:rPr>
        <w:t xml:space="preserve">Idakwo, L. (2011) The Use of Social Media among Nigerian Youths. Retrieved 9/7/2012 from: </w:t>
      </w:r>
      <w:r>
        <w:rPr>
          <w:rFonts w:cs="Times New Roman" w:ascii="Times New Roman" w:hAnsi="Times New Roman"/>
          <w:color w:val="000000"/>
          <w:sz w:val="24"/>
          <w:szCs w:val="24"/>
        </w:rPr>
        <w:t>http://www.slideshare.net/goldlami/the-use-of-social-media- among-nigerian-youths</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nco, r., elavsky, c. M., &amp; heiberger, g. (2012). Putting twitter to the test: Assessing </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won, Seok Woo &amp; Adler, Paul. (2018). Social Capital: Prospects for A New Concept. Academy of Management Review. 27. 17-40. 10.5465/AMR.2002.5922314.</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arpinski, Aryn &amp; Kirschner, Paul &amp; Ozer, Ipek &amp; Mellott, Jennifer &amp; Ochwo, Pius. (2013). An exploration of social networking site use, multitasking, and academic performance among United States and European university students. Computers in Human Behavior. 29. 1182–1192. 10.1016/j.chb.2012.10.011.</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Kitsantas, Anastasia &amp; Winsler, Adam &amp; Huie, Faye. (2008). Kitsantas, A., Winsler, A., &amp; Huie, F. (2008). Self-regulation and ability predictors of academic success during college: A predictive validity study. Journal of Advanced Academics: Special Issue - Self-Regulated Learning, 20, 42-68.. Journal of Advanced Academics. 20. 42-68. 10.4219/jaa-2008-867.</w:t>
      </w:r>
    </w:p>
    <w:p>
      <w:pPr>
        <w:pStyle w:val="Normal"/>
        <w:tabs>
          <w:tab w:val="clear" w:pos="720"/>
          <w:tab w:val="left" w:pos="144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plan, A. and Haenlein, M. (2009). </w:t>
      </w:r>
      <w:r>
        <w:rPr>
          <w:rFonts w:cs="Times New Roman" w:ascii="Times New Roman" w:hAnsi="Times New Roman"/>
          <w:i/>
          <w:color w:val="000000"/>
          <w:sz w:val="24"/>
          <w:szCs w:val="24"/>
        </w:rPr>
        <w:t>Users of the world, unite: The challenges and opportunities of Social Media.</w:t>
      </w:r>
      <w:r>
        <w:rPr>
          <w:rFonts w:cs="Times New Roman" w:ascii="Times New Roman" w:hAnsi="Times New Roman"/>
          <w:color w:val="000000"/>
          <w:sz w:val="24"/>
          <w:szCs w:val="24"/>
        </w:rPr>
        <w:t xml:space="preserve"> Indiana: Kelley School of Business.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Kirschner, p. &amp; karpinski, a. (2010) facebook and academic performance. Computers in human behavior, 26, 1237-1245</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Livingstone, Sonia (2008) Taking risky opportunities in youthful content creation: teenagers' use of social networking sites for intimacy, privacy and self-expression. New media &amp; society, 10 (3). pp. 393-41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rrien, .B. &amp; Eric, .N. (2012). Save your message history on WhatsApp. </w:t>
        <w:tab/>
        <w:t xml:space="preserve">Retrieved 14/11/2012     </w:t>
        <w:tab/>
      </w:r>
      <w:hyperlink r:id="rId15">
        <w:r>
          <w:rPr>
            <w:rStyle w:val="InternetLink"/>
            <w:rFonts w:cs="Times New Roman" w:ascii="Times New Roman" w:hAnsi="Times New Roman"/>
            <w:color w:val="000000"/>
            <w:sz w:val="24"/>
            <w:szCs w:val="24"/>
          </w:rPr>
          <w:t>http://www.wikihow.com/Save-Your-</w:t>
        </w:r>
      </w:hyperlink>
      <w:r>
        <w:rPr>
          <w:rFonts w:cs="Times New Roman" w:ascii="Times New Roman" w:hAnsi="Times New Roman"/>
          <w:color w:val="000000"/>
          <w:sz w:val="24"/>
          <w:szCs w:val="24"/>
        </w:rPr>
        <w:tab/>
        <w:t>Message-History-on-WhatsApp.</w:t>
      </w:r>
    </w:p>
    <w:p>
      <w:pPr>
        <w:pStyle w:val="Normal"/>
        <w:spacing w:lineRule="auto" w:line="480"/>
        <w:ind w:left="799" w:hanging="799"/>
        <w:jc w:val="both"/>
        <w:rPr>
          <w:rFonts w:ascii="Times New Roman" w:hAnsi="Times New Roman" w:cs="Times New Roman"/>
          <w:color w:val="000000"/>
          <w:sz w:val="24"/>
          <w:szCs w:val="24"/>
        </w:rPr>
      </w:pPr>
      <w:bookmarkStart w:id="6" w:name="_Hlk52349270"/>
      <w:r>
        <w:rPr>
          <w:rFonts w:cs="Times New Roman" w:ascii="Times New Roman" w:hAnsi="Times New Roman"/>
          <w:color w:val="000000"/>
          <w:sz w:val="24"/>
          <w:szCs w:val="24"/>
        </w:rPr>
        <w:t>Martin c. (2009</w:t>
      </w:r>
      <w:bookmarkEnd w:id="6"/>
      <w:r>
        <w:rPr>
          <w:rFonts w:cs="Times New Roman" w:ascii="Times New Roman" w:hAnsi="Times New Roman"/>
          <w:color w:val="000000"/>
          <w:sz w:val="24"/>
          <w:szCs w:val="24"/>
        </w:rPr>
        <w:t>). Social networking usage and grades among college students, whitmore school of business and economics, university of new hampshire, usa.</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ichikyan, Minas &amp; Subrahmanyam, Kaveri &amp; Dennis, Jessica. (2015). Facebook use and academic performance among college students: A mixed-methods study with a multi-ethnic sample. Computers in Human Behavior. 45. 10.1016/j.chb.2014.12.033.</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ingle, Jeffrey &amp; Adams, Musah. (2015). Social Media Network Participation and Academic Performance In Senior High Schools in Ghana. Library Philosophy and Practice. 2015.</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icolau-Juliá, Miquel, José &amp; Expósito Langa, Manuel &amp; Débora. (2015). The influence of relationship networks on academic performance in higher education: a comparative study between students of a creative and a non-creative discipline. Higher Education. 71. 10.1007/s10734-015-9904-8.</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Nguyen, Lap &amp; Ikeda, Mitsuru. (2015). The effects of ePortfolio-based learning model on student self-regulated learning. Active Learning in Higher Education. 16. 10.1177/1469787415589532.</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utter-Upham, K. E, Rabin, L. A., &amp;  Fogel, J., (2011). Academic procrastination in college students: The role of self-reported executive function. </w:t>
      </w:r>
      <w:r>
        <w:rPr>
          <w:rStyle w:val="Emphasis"/>
          <w:rFonts w:cs="Times New Roman" w:ascii="Times New Roman" w:hAnsi="Times New Roman"/>
          <w:color w:val="000000"/>
          <w:sz w:val="24"/>
          <w:szCs w:val="24"/>
          <w:shd w:fill="FFFFFF" w:val="clear"/>
        </w:rPr>
        <w:t>Journal of Clinical and Experimental Neuropsychology, 33</w:t>
      </w:r>
      <w:r>
        <w:rPr>
          <w:rFonts w:cs="Times New Roman" w:ascii="Times New Roman" w:hAnsi="Times New Roman"/>
          <w:color w:val="000000"/>
          <w:sz w:val="24"/>
          <w:szCs w:val="24"/>
          <w:shd w:fill="FFFFFF" w:val="clear"/>
        </w:rPr>
        <w:t>(3), 344–357. </w:t>
      </w:r>
      <w:hyperlink r:id="rId16" w:tgtFrame="_blank">
        <w:r>
          <w:rPr>
            <w:rStyle w:val="InternetLink"/>
            <w:rFonts w:cs="Times New Roman" w:ascii="Times New Roman" w:hAnsi="Times New Roman"/>
            <w:color w:val="000000"/>
            <w:sz w:val="24"/>
            <w:szCs w:val="24"/>
            <w:shd w:fill="FFFFFF" w:val="clear"/>
          </w:rPr>
          <w:t>https://doi.org/10.1080/13803395.2010.518597</w:t>
        </w:r>
      </w:hyperlink>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shd w:fill="FCFCFC" w:val="clear"/>
        </w:rPr>
        <w:t>Ophir, E., Nass, C., &amp; Wagner, A. D. (2009). Cognitive control in media multitaskers. </w:t>
      </w:r>
      <w:r>
        <w:rPr>
          <w:rFonts w:cs="Times New Roman" w:ascii="Times New Roman" w:hAnsi="Times New Roman"/>
          <w:i/>
          <w:iCs/>
          <w:color w:val="000000"/>
          <w:sz w:val="24"/>
          <w:szCs w:val="24"/>
          <w:shd w:fill="FCFCFC" w:val="clear"/>
        </w:rPr>
        <w:t>Proceedings of the National Academy of Sciences of the United States of America</w:t>
      </w:r>
      <w:r>
        <w:rPr>
          <w:rFonts w:cs="Times New Roman" w:ascii="Times New Roman" w:hAnsi="Times New Roman"/>
          <w:color w:val="000000"/>
          <w:sz w:val="24"/>
          <w:szCs w:val="24"/>
          <w:shd w:fill="FCFCFC" w:val="clear"/>
        </w:rPr>
        <w:t>, </w:t>
      </w:r>
      <w:r>
        <w:rPr>
          <w:rFonts w:cs="Times New Roman" w:ascii="Times New Roman" w:hAnsi="Times New Roman"/>
          <w:i/>
          <w:iCs/>
          <w:color w:val="000000"/>
          <w:sz w:val="24"/>
          <w:szCs w:val="24"/>
          <w:shd w:fill="FCFCFC" w:val="clear"/>
        </w:rPr>
        <w:t>106</w:t>
      </w:r>
      <w:r>
        <w:rPr>
          <w:rFonts w:cs="Times New Roman" w:ascii="Times New Roman" w:hAnsi="Times New Roman"/>
          <w:color w:val="000000"/>
          <w:sz w:val="24"/>
          <w:szCs w:val="24"/>
          <w:shd w:fill="FCFCFC" w:val="clear"/>
        </w:rPr>
        <w:t>(37), 15583–15587. </w:t>
      </w:r>
      <w:hyperlink r:id="rId17">
        <w:r>
          <w:rPr>
            <w:rStyle w:val="InternetLink"/>
            <w:rFonts w:cs="Times New Roman" w:ascii="Times New Roman" w:hAnsi="Times New Roman"/>
            <w:color w:val="000000"/>
            <w:sz w:val="24"/>
            <w:szCs w:val="24"/>
            <w:shd w:fill="FCFCFC" w:val="clear"/>
          </w:rPr>
          <w:t>https://doi.org/10.1073/pnas.0903620106</w:t>
        </w:r>
      </w:hyperlink>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rmrod, Jeanne. (2003). Educational Psychology: Developing Learners.</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Pew Research. (2017) Social networking websites and teens.  www.pewinternet.org/pdfs/PIP_SNS_Data_Memo_Jan_20 17.pdf (accessed Jan. 8, 2009).</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r O. (2015). Social media and academic performance of students. </w:t>
      </w:r>
      <w:hyperlink r:id="rId18">
        <w:r>
          <w:rPr>
            <w:rStyle w:val="InternetLink"/>
            <w:rFonts w:eastAsia="Times New Roman" w:cs="Times New Roman" w:ascii="Times New Roman" w:hAnsi="Times New Roman"/>
            <w:color w:val="000000"/>
            <w:sz w:val="24"/>
            <w:szCs w:val="24"/>
          </w:rPr>
          <w:t>Https://www.researchgate.net/publication/273765340</w:t>
        </w:r>
      </w:hyperlink>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intrich, P. R., &amp; de Groot, E. V. (1990). Motivational and self-regulated learning components of classroom academic performance. </w:t>
      </w:r>
      <w:r>
        <w:rPr>
          <w:rStyle w:val="Emphasis"/>
          <w:rFonts w:cs="Times New Roman" w:ascii="Times New Roman" w:hAnsi="Times New Roman"/>
          <w:color w:val="000000"/>
          <w:sz w:val="24"/>
          <w:szCs w:val="24"/>
          <w:shd w:fill="FFFFFF" w:val="clear"/>
        </w:rPr>
        <w:t>Journal of Educational Psychology, 82</w:t>
      </w:r>
      <w:r>
        <w:rPr>
          <w:rFonts w:cs="Times New Roman" w:ascii="Times New Roman" w:hAnsi="Times New Roman"/>
          <w:color w:val="000000"/>
          <w:sz w:val="24"/>
          <w:szCs w:val="24"/>
          <w:shd w:fill="FFFFFF" w:val="clear"/>
        </w:rPr>
        <w:t>(1), 33–40. </w:t>
      </w:r>
      <w:hyperlink r:id="rId19" w:tgtFrame="_blank">
        <w:r>
          <w:rPr>
            <w:rStyle w:val="InternetLink"/>
            <w:rFonts w:cs="Times New Roman" w:ascii="Times New Roman" w:hAnsi="Times New Roman"/>
            <w:color w:val="000000"/>
            <w:sz w:val="24"/>
            <w:szCs w:val="24"/>
            <w:shd w:fill="FFFFFF" w:val="clear"/>
          </w:rPr>
          <w:t>https://doi.org/10.1037/0022-0663.82.1.33</w:t>
        </w:r>
      </w:hyperlink>
    </w:p>
    <w:p>
      <w:pPr>
        <w:pStyle w:val="Normal"/>
        <w:spacing w:lineRule="auto" w:line="48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ichardson, M., Abraham, C., &amp; Bond, R. (2012). Psychological correlates of university students' academic performance: a systematic review and meta-analysis. </w:t>
      </w:r>
      <w:r>
        <w:rPr>
          <w:rStyle w:val="Emphasis"/>
          <w:rFonts w:cs="Times New Roman" w:ascii="Times New Roman" w:hAnsi="Times New Roman"/>
          <w:color w:val="000000"/>
          <w:sz w:val="24"/>
          <w:szCs w:val="24"/>
          <w:shd w:fill="FFFFFF" w:val="clear"/>
        </w:rPr>
        <w:t>Psychological bulletin, 138 2</w:t>
      </w:r>
      <w:r>
        <w:rPr>
          <w:rFonts w:cs="Times New Roman" w:ascii="Times New Roman" w:hAnsi="Times New Roman"/>
          <w:color w:val="000000"/>
          <w:sz w:val="24"/>
          <w:szCs w:val="24"/>
          <w:shd w:fill="FFFFFF" w:val="clear"/>
        </w:rPr>
        <w:t>, 353-87.</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ubin, A. (1994). Media Uses and Effects: A Uses-and-Gratifications Perspective. In J. Bryant &amp; D. Zillmann (Eds.); Media Effects: Advances in Theory and Research (pp.417–436). New Jersey: Lawrence Erlbaum Associates, Inc.</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acke, j., &amp; bonds-raacke, j. (2008). Myspace and facebook: Applying the uses and gratifications theory to exploring friend-networking sites. Cyberpsychology &amp; behavior, 11(2), 169-174. </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ambe, Patient. (2012). Activity theory and technology mediated interaction: Cognitive scaffolding using question-based consultation on Facebook. Australasian Journal of Educational Technology. 28. 1333-1361. 10.14742/ajet.775.</w:t>
      </w:r>
    </w:p>
    <w:p>
      <w:pPr>
        <w:pStyle w:val="NormalWeb"/>
        <w:spacing w:lineRule="auto" w:line="480" w:before="0" w:after="0"/>
        <w:ind w:left="567" w:hanging="567"/>
        <w:jc w:val="both"/>
        <w:rPr>
          <w:color w:val="000000"/>
        </w:rPr>
      </w:pPr>
      <w:r>
        <w:rPr>
          <w:color w:val="000000"/>
        </w:rPr>
        <w:t xml:space="preserve">Selwyn, N. (2012). </w:t>
      </w:r>
      <w:r>
        <w:rPr>
          <w:i/>
          <w:iCs/>
          <w:color w:val="000000"/>
        </w:rPr>
        <w:t>Education in a digital world: Global perspectives on technology and education</w:t>
      </w:r>
      <w:r>
        <w:rPr>
          <w:color w:val="000000"/>
        </w:rPr>
        <w:t>. New York: Routledge.</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ibak, a. (2009). Constructing the self through the photo selection- visual impression management on social networking websites. Journal of psychological research on cyberspace, 3(1)1-6.retrieved from: </w:t>
      </w:r>
      <w:hyperlink r:id="rId20">
        <w:r>
          <w:rPr>
            <w:rStyle w:val="InternetLink"/>
            <w:rFonts w:cs="Times New Roman" w:ascii="Times New Roman" w:hAnsi="Times New Roman"/>
            <w:color w:val="000000"/>
            <w:sz w:val="24"/>
            <w:szCs w:val="24"/>
          </w:rPr>
          <w:t>Http://www.cyberpsychology.eu/view.php</w:t>
        </w:r>
      </w:hyperlink>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Stollak, Matthew &amp; Vandenberg, A. &amp; Burklund, A. &amp; Weiss, S.. (2011). Getting Social: The Impact of Social Networking Usage on Grades Amongst College Students. Proceedings from ASBBS Annual Conference. 18. 859-865.</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Subrahmanyam, Kaveri &amp; Smahel, David. (2011). Digital Youth: The Role of Media in Development. 10.1007/978-1-4419-6278-2.</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Schroeder, A., Minocha, S., &amp; Schneider, C. (2014). Social Software in Higher Education: The Diversity of Applications and Their Contributions to Students’ Learning Experiences. Communications of the Association for Information systems, 26, Article 25(1), 547-564. Retrieved from http://aisel.aisnet.org/cais/vol26/iss1/25/</w:t>
      </w:r>
    </w:p>
    <w:p>
      <w:pPr>
        <w:pStyle w:val="Normal"/>
        <w:spacing w:lineRule="auto" w:line="480"/>
        <w:ind w:left="799" w:hanging="799"/>
        <w:jc w:val="both"/>
        <w:rPr>
          <w:rFonts w:ascii="Times New Roman" w:hAnsi="Times New Roman" w:cs="Times New Roman"/>
          <w:color w:val="000000"/>
          <w:sz w:val="24"/>
          <w:szCs w:val="24"/>
        </w:rPr>
      </w:pPr>
      <w:bookmarkStart w:id="7" w:name="_Hlk52348998"/>
      <w:r>
        <w:rPr>
          <w:rFonts w:cs="Times New Roman" w:ascii="Times New Roman" w:hAnsi="Times New Roman"/>
          <w:color w:val="000000"/>
          <w:sz w:val="24"/>
          <w:szCs w:val="24"/>
        </w:rPr>
        <w:t>Sandra</w:t>
      </w:r>
      <w:bookmarkEnd w:id="7"/>
      <w:r>
        <w:rPr>
          <w:rFonts w:cs="Times New Roman" w:ascii="Times New Roman" w:hAnsi="Times New Roman"/>
          <w:color w:val="000000"/>
          <w:sz w:val="24"/>
          <w:szCs w:val="24"/>
        </w:rPr>
        <w:t xml:space="preserve"> o. And ismail n. (2016). The impact of social media on students’ academic performance- a case of malaysia tertiary institution international journal of education, learning and training. </w:t>
      </w:r>
      <w:hyperlink r:id="rId21">
        <w:r>
          <w:rPr>
            <w:rStyle w:val="InternetLink"/>
            <w:rFonts w:eastAsia="Cambria" w:cs="Times New Roman" w:ascii="Times New Roman" w:hAnsi="Times New Roman"/>
            <w:color w:val="000000"/>
            <w:sz w:val="24"/>
            <w:szCs w:val="24"/>
          </w:rPr>
          <w:t>Www.ftms.edu.my/journals/index.php/journals/ijelt</w:t>
        </w:r>
      </w:hyperlink>
      <w:r>
        <w:rPr>
          <w:rFonts w:cs="Times New Roman" w:ascii="Times New Roman" w:hAnsi="Times New Roman"/>
          <w:color w:val="000000"/>
          <w:sz w:val="24"/>
          <w:szCs w:val="24"/>
        </w:rPr>
        <w:t xml:space="preserve"> vol. 1 (no.1), november, 2016 issn: 2289-6694 doi: 10.24924/ijelt/2016.11/v1.iss1/14.21</w:t>
      </w:r>
    </w:p>
    <w:p>
      <w:pPr>
        <w:pStyle w:val="Normal"/>
        <w:tabs>
          <w:tab w:val="clear" w:pos="720"/>
          <w:tab w:val="left" w:pos="-234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fko, L. (2010). </w:t>
      </w:r>
      <w:r>
        <w:rPr>
          <w:rFonts w:cs="Times New Roman" w:ascii="Times New Roman" w:hAnsi="Times New Roman"/>
          <w:i/>
          <w:color w:val="000000"/>
          <w:sz w:val="24"/>
          <w:szCs w:val="24"/>
        </w:rPr>
        <w:t>The Social Media Bible.</w:t>
      </w:r>
      <w:r>
        <w:rPr>
          <w:rFonts w:cs="Times New Roman" w:ascii="Times New Roman" w:hAnsi="Times New Roman"/>
          <w:color w:val="000000"/>
          <w:sz w:val="24"/>
          <w:szCs w:val="24"/>
        </w:rPr>
        <w:t xml:space="preserve"> New Jersey: John Wiley &amp; Sons, Inc.</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Tufekci, z. (2008). Grooming, gossip, facebook and myspace: What can we learn from Those who won’t assimilate? Information, communication, and society, 11, 544-563.</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Waqas, Ali &amp; Afzal, Muhammad &amp; Zaman, Fakhar &amp; Sabir, Muhammad. (2016). The Impact of Social Networking Sites’ Usage on the Academic Performance of University Students of Lahore, Pakistan. International Journal of Social Sciences and Management. 3. 267. 10.3126/ijssm.v3i4.15962.</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Wenzhi, Zheng &amp; Yuan, Chih-Hung &amp; Chang, Wei-Hung &amp; Wu, Yenchun. (2016). Profile pictures on social media: Gender and regional differences. Computers in Human Behavior. 63. 891-898. 10.1016/j.chb.2016.06.041.</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Wodzicki, k., schawmmlein, e., &amp; moskluik, j. (2012). “actually, i wanted to learn”: Study-related knowledge exchange on social networking sites. The internet and higher education, 15(1), 9-14.</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Zusho, Akane. (2017). Toward an Integrated Model of Student Learning in the College Classroom. Educational Psychology Review. 29. 1-24. 10.1007/s10648-017-9408-4.</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Zizi Papacharissi (2010, Malden, MA: Polity Press), A Private Sphere: Democracy in a Digital Age. Comunicação e Sociedade. 23. 306. 10.17231/comsoc.23(2013).1631.</w:t>
      </w:r>
    </w:p>
    <w:p>
      <w:pPr>
        <w:pStyle w:val="Normal"/>
        <w:tabs>
          <w:tab w:val="clear" w:pos="720"/>
          <w:tab w:val="left" w:pos="-351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hyperlink r:id="rId22">
        <w:r>
          <w:rPr>
            <w:rStyle w:val="InternetLink"/>
            <w:rFonts w:cs="Times New Roman" w:ascii="Times New Roman" w:hAnsi="Times New Roman"/>
            <w:color w:val="000000"/>
            <w:sz w:val="24"/>
            <w:szCs w:val="24"/>
          </w:rPr>
          <w:t>http://en.wikipedia.org/wiki/WhatsApp</w:t>
        </w:r>
      </w:hyperlink>
      <w:r>
        <w:rPr>
          <w:rFonts w:cs="Times New Roman" w:ascii="Times New Roman" w:hAnsi="Times New Roman"/>
          <w:color w:val="000000"/>
          <w:sz w:val="24"/>
          <w:szCs w:val="24"/>
        </w:rPr>
        <w: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0</w:t>
        <w:tab/>
        <w:t>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order to appreciate its relevance it is necessary to understand the subject matter research and the method adopted in this study. Research can be defined as the process of curving a dependable solution to problems through planned and systematic collection, analysis and interpretation of data. Osuala, E.C (1987:2) saw research methodology as the overall strategy used by the researcher in collecting and analyzing data for the purpose of investigation of problems. However, the method to be used by any researcher depends on the purpose of the study, the nature of problem to investigate. The following sub-headings are discussed in this chapter:</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earch Design</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opulation of the Study</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mple Size</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mpling Technique</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earch Instrument</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liability of the Research Instrument</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Validity of the Research Instrument</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ion of Research Instrument; and</w:t>
      </w:r>
    </w:p>
    <w:p>
      <w:pPr>
        <w:pStyle w:val="ListParagraph"/>
        <w:numPr>
          <w:ilvl w:val="0"/>
          <w:numId w:val="9"/>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thod of Data Analysi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tab/>
        <w:t>RESEARCH DESIG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tab/>
        <w:t>POPULATION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Udoyen (2019), a study population is a group of elements or individuals as the case may be, who share similar characteristics. These similar features can include location, gender, age, sex or specific interest. The emphasis on study population is that it constitutes of individuals or elements that are homogeneous in descrip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was carried out to examine the effect of social media on students’ academic performance using Obafemi Awolowo University, Ile-Ife, Osun State as the case stud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tab/>
        <w:t xml:space="preserve">SAMPLE SIZ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tab/>
        <w:t>SAMPLING TECHNIQU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Taro Yamane (1967:886) provides a simplified formula to calculate sample siz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ssump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 confidence level </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 = .5</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3"/>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 2,200/1+2,200 (0.05)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 2,200/1+2,200 (0.0025)</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 2,200/1+5.5</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338</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for this study, the sample size is 338</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tab/>
        <w:t>INSTRUMENT OF DATA COLLE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instrument used in this study is the questionnaire titled “Social Media and Academic Performance Questionnaire (SMAPQ) developed by the researcher. A 10 minutes survey containing 20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tab/>
        <w:t>RELIABILITY OF THE RESEARCH INSTRUME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tab/>
        <w:t>VALIDITY OF THE RESEARCH INSTRUMEN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tab/>
        <w:t>ADMINISTRATION OF RESEARCH INSTRUME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Questionnaire were administered on the respondents to collect information on the effect of social media on students’ academic performan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ersonal interview on the other hand were used as complements especially in situations where it is impossible to obtain information through the questionnaire. It is hoped that this would not introduce bias in the respons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tab/>
        <w:t>METHOD OF DATA ANALYSI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The table and percentage method data analysis is used to analyze the questionnaires, the formular for it is: </w:t>
      </w:r>
    </w:p>
    <w:p>
      <w:pPr>
        <w:pStyle w:val="NoSpacing"/>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b/>
        <w:t>A%</w:t>
        <w:tab/>
        <w:t>=</w:t>
        <w:tab/>
      </w:r>
      <w:r>
        <w:rPr>
          <w:rFonts w:cs="Times New Roman" w:ascii="Times New Roman" w:hAnsi="Times New Roman"/>
          <w:color w:val="000000"/>
          <w:sz w:val="24"/>
          <w:szCs w:val="24"/>
          <w:u w:val="single"/>
        </w:rPr>
        <w:t>a</w:t>
      </w:r>
      <w:r>
        <w:rPr>
          <w:rFonts w:cs="Times New Roman" w:ascii="Times New Roman" w:hAnsi="Times New Roman"/>
          <w:color w:val="000000"/>
          <w:sz w:val="24"/>
          <w:szCs w:val="24"/>
        </w:rPr>
        <w:t xml:space="preserve"> x </w:t>
      </w:r>
      <w:r>
        <w:rPr>
          <w:rFonts w:cs="Times New Roman" w:ascii="Times New Roman" w:hAnsi="Times New Roman"/>
          <w:color w:val="000000"/>
          <w:sz w:val="24"/>
          <w:szCs w:val="24"/>
          <w:u w:val="single"/>
        </w:rPr>
        <w:t xml:space="preserve">100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n     1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w:t>
        <w:tab/>
        <w:t>n</w:t>
        <w:tab/>
        <w:t>=</w:t>
        <w:tab/>
        <w:t xml:space="preserve">total number of responses to a questio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w:t>
        <w:tab/>
        <w:t>=</w:t>
        <w:tab/>
        <w:t xml:space="preserve">number of respondents ticking a particular Answer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t>A%</w:t>
        <w:tab/>
        <w:t>=</w:t>
        <w:tab/>
        <w:t xml:space="preserve">“a” expressed as a percentage of 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nalysis and interpretation were done using two scale of “yes” and “no”.</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suala E. C. (1987): Introduction to Research Methodology. Onitsha, African Publishing Ltd</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aro Yamane. (1967). Statistics: An Introductory Analysis,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New York: Harper and Row. pp 886</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er, K. (2017). The Use of Cronbach’s Alpha When Developing and Reporting Research Instruments in Science Education. </w:t>
      </w:r>
      <w:r>
        <w:rPr>
          <w:rFonts w:cs="Times New Roman" w:ascii="Times New Roman" w:hAnsi="Times New Roman"/>
          <w:i/>
          <w:iCs/>
          <w:color w:val="000000"/>
          <w:sz w:val="24"/>
          <w:szCs w:val="24"/>
        </w:rPr>
        <w:t>Research in Science Education</w:t>
      </w:r>
      <w:r>
        <w:rPr>
          <w:rFonts w:cs="Times New Roman" w:ascii="Times New Roman" w:hAnsi="Times New Roman"/>
          <w:color w:val="000000"/>
          <w:sz w:val="24"/>
          <w:szCs w:val="24"/>
        </w:rPr>
        <w:t xml:space="preserve">. Springer </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oyen P. K. (2019): Understanding the Basic Concepts of a Research Process. Retrieved from: </w:t>
      </w:r>
      <w:hyperlink r:id="rId24">
        <w:r>
          <w:rPr>
            <w:rStyle w:val="InternetLink"/>
            <w:rFonts w:cs="Times New Roman" w:ascii="Times New Roman" w:hAnsi="Times New Roman"/>
            <w:color w:val="000000"/>
            <w:sz w:val="24"/>
            <w:szCs w:val="24"/>
          </w:rPr>
          <w:t>https://blog.iproject.com.ng/understanding-the-basic-concepts-of-a-research-process/</w:t>
        </w:r>
      </w:hyperlink>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ALYSIS AND DISCUSSION OF FINDING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0</w:t>
        <w:tab/>
        <w:t>INTRODUCTION</w:t>
      </w:r>
    </w:p>
    <w:p>
      <w:pPr>
        <w:pStyle w:val="Default"/>
        <w:spacing w:lineRule="auto" w:line="480"/>
        <w:jc w:val="both"/>
        <w:rPr>
          <w:rFonts w:ascii="Times New Roman" w:hAnsi="Times New Roman" w:cs="Times New Roman"/>
        </w:rPr>
      </w:pPr>
      <w:r>
        <w:rPr>
          <w:rFonts w:cs="Times New Roman" w:ascii="Times New Roman" w:hAnsi="Times New Roman"/>
        </w:rPr>
        <w:t xml:space="preserve">The purpose of this study was to examine the effect of social media on students’ academic performance using Obafemi Awolowo University, Ile-Ife, Osun State, as a case study. This chapter is concerned with the presentation and analysis of data gathered through the use of questionnaire distributed to the respond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answered the following research questions:</w:t>
      </w:r>
    </w:p>
    <w:p>
      <w:pPr>
        <w:pStyle w:val="ListParagraph"/>
        <w:numPr>
          <w:ilvl w:val="0"/>
          <w:numId w:val="2"/>
        </w:numPr>
        <w:tabs>
          <w:tab w:val="clear" w:pos="720"/>
          <w:tab w:val="left" w:pos="425" w:leader="none"/>
        </w:tabs>
        <w:spacing w:lineRule="auto" w:line="480" w:before="0" w:after="0"/>
        <w:ind w:left="425" w:hanging="425"/>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w often do the students of Obafemi Awolowo University (OAU) visits various social media platforms?</w:t>
      </w:r>
    </w:p>
    <w:p>
      <w:pPr>
        <w:pStyle w:val="ListParagraph"/>
        <w:numPr>
          <w:ilvl w:val="0"/>
          <w:numId w:val="2"/>
        </w:numPr>
        <w:tabs>
          <w:tab w:val="clear" w:pos="720"/>
          <w:tab w:val="left" w:pos="425" w:leader="none"/>
        </w:tabs>
        <w:spacing w:lineRule="auto" w:line="480" w:before="0" w:after="0"/>
        <w:ind w:left="425" w:hanging="425"/>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w many hours do the students of Obafemi Awolowo University (OAU) spend on social networking activities?</w:t>
      </w:r>
    </w:p>
    <w:p>
      <w:pPr>
        <w:pStyle w:val="ListParagraph"/>
        <w:numPr>
          <w:ilvl w:val="0"/>
          <w:numId w:val="2"/>
        </w:numPr>
        <w:tabs>
          <w:tab w:val="clear" w:pos="720"/>
          <w:tab w:val="left" w:pos="425" w:leader="none"/>
        </w:tabs>
        <w:spacing w:lineRule="auto" w:line="480" w:before="0" w:after="0"/>
        <w:ind w:left="425" w:hanging="425"/>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hat social networking platforms do the students of Obafemi Awolowo University (OAU) visit each day?</w:t>
      </w:r>
    </w:p>
    <w:p>
      <w:pPr>
        <w:pStyle w:val="ListParagraph"/>
        <w:numPr>
          <w:ilvl w:val="0"/>
          <w:numId w:val="2"/>
        </w:numPr>
        <w:tabs>
          <w:tab w:val="clear" w:pos="720"/>
          <w:tab w:val="left" w:pos="425" w:leader="none"/>
        </w:tabs>
        <w:spacing w:lineRule="auto" w:line="480" w:before="0" w:after="0"/>
        <w:ind w:left="425" w:hanging="425"/>
        <w:contextualSpacing/>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w has the use of social media affected the academic performance of the students of Obafemi Awolowo University (OAU)?</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 achieve the purpose of this chapter, the following sub-headings are discussed:</w:t>
      </w:r>
    </w:p>
    <w:p>
      <w:pPr>
        <w:pStyle w:val="ListParagraph"/>
        <w:numPr>
          <w:ilvl w:val="0"/>
          <w:numId w:val="11"/>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ata Presentation and Analysis</w:t>
      </w:r>
    </w:p>
    <w:p>
      <w:pPr>
        <w:pStyle w:val="ListParagraph"/>
        <w:numPr>
          <w:ilvl w:val="0"/>
          <w:numId w:val="11"/>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cussion of Findings; and</w:t>
      </w:r>
    </w:p>
    <w:p>
      <w:pPr>
        <w:pStyle w:val="ListParagraph"/>
        <w:numPr>
          <w:ilvl w:val="0"/>
          <w:numId w:val="11"/>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mitations of the Stud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 AND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able below shows the summary of the survey. A sample of 388 was calculated for this study. A total of 258 responses were received, while a total of 230 were validated. This was due to irregular, incomplete and inappropriate responses to some questionnaire. For this study a total of 230 was validated for the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1: Sample Survey</w:t>
      </w:r>
    </w:p>
    <w:tbl>
      <w:tblPr>
        <w:tblW w:w="4950" w:type="pct"/>
        <w:jc w:val="left"/>
        <w:tblInd w:w="-118" w:type="dxa"/>
        <w:tblLayout w:type="fixed"/>
        <w:tblCellMar>
          <w:top w:w="0" w:type="dxa"/>
          <w:left w:w="108" w:type="dxa"/>
          <w:bottom w:w="0" w:type="dxa"/>
          <w:right w:w="108" w:type="dxa"/>
        </w:tblCellMar>
      </w:tblPr>
      <w:tblGrid>
        <w:gridCol w:w="3088"/>
        <w:gridCol w:w="3088"/>
        <w:gridCol w:w="3090"/>
      </w:tblGrid>
      <w:tr>
        <w:trPr/>
        <w:tc>
          <w:tcPr>
            <w:tcW w:w="3088"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Questionnaire </w:t>
            </w:r>
          </w:p>
        </w:tc>
        <w:tc>
          <w:tcPr>
            <w:tcW w:w="3088"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3090"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 xml:space="preserve">Percentage </w:t>
            </w:r>
          </w:p>
        </w:tc>
      </w:tr>
      <w:tr>
        <w:trPr/>
        <w:tc>
          <w:tcPr>
            <w:tcW w:w="308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ample size</w:t>
            </w:r>
          </w:p>
        </w:tc>
        <w:tc>
          <w:tcPr>
            <w:tcW w:w="308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8</w:t>
            </w:r>
          </w:p>
        </w:tc>
        <w:tc>
          <w:tcPr>
            <w:tcW w:w="309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r>
      <w:tr>
        <w:trPr/>
        <w:tc>
          <w:tcPr>
            <w:tcW w:w="3088"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Received  </w:t>
            </w:r>
          </w:p>
        </w:tc>
        <w:tc>
          <w:tcPr>
            <w:tcW w:w="3088"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8</w:t>
            </w:r>
          </w:p>
        </w:tc>
        <w:tc>
          <w:tcPr>
            <w:tcW w:w="3090"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5</w:t>
            </w:r>
          </w:p>
        </w:tc>
      </w:tr>
      <w:tr>
        <w:trPr/>
        <w:tc>
          <w:tcPr>
            <w:tcW w:w="308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Validated</w:t>
            </w:r>
          </w:p>
        </w:tc>
        <w:tc>
          <w:tcPr>
            <w:tcW w:w="308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0</w:t>
            </w:r>
          </w:p>
        </w:tc>
        <w:tc>
          <w:tcPr>
            <w:tcW w:w="309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2</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2: Demographic Data of Respondents</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31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1</w:t>
            </w:r>
          </w:p>
        </w:tc>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9</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w:t>
            </w:r>
          </w:p>
        </w:tc>
      </w:tr>
      <w:tr>
        <w:trPr/>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evel</w:t>
            </w:r>
          </w:p>
        </w:tc>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r>
      <w:tr>
        <w:trPr/>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w:t>
            </w:r>
          </w:p>
        </w:tc>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w:t>
            </w:r>
          </w:p>
        </w:tc>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r>
      <w:tr>
        <w:trPr/>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w:t>
            </w:r>
          </w:p>
        </w:tc>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w:t>
            </w:r>
          </w:p>
        </w:tc>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ligion</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ristian</w:t>
            </w:r>
          </w:p>
        </w:tc>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6</w:t>
            </w:r>
          </w:p>
        </w:tc>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48%</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slim</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52%</w:t>
            </w:r>
          </w:p>
        </w:tc>
      </w:tr>
      <w:tr>
        <w:trPr/>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2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r>
      <w:tr>
        <w:trPr/>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30</w:t>
            </w:r>
          </w:p>
        </w:tc>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2</w:t>
            </w:r>
          </w:p>
        </w:tc>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w:t>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r>
      <w:tr>
        <w:trPr/>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ocial media status</w:t>
            </w:r>
          </w:p>
        </w:tc>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ctive User</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0</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w:t>
            </w:r>
          </w:p>
        </w:tc>
      </w:tr>
      <w:tr>
        <w:trPr/>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active user</w:t>
            </w:r>
          </w:p>
        </w:tc>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c>
          <w:tcPr>
            <w:tcW w:w="312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demographic information, table 4.2 reveals that 44% of total respondents were male while 66% of the total respondents were female. Also, 15% were in 100 level, 32% were in 200L, 28% were in 300L, while 25% were in 400L. this depicts that greater percentage of the respondents have been in school for not less than 2 years. 34% were aged between 18-22 years, 48% were aged 23-30 years, while 18% were 30 and above. The total respondents agreed that they are active users of social media platforms.</w:t>
      </w:r>
      <w:r>
        <w:br w:type="page"/>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ow often do the students of Obafemi Awolowo University (OAU) visit various social media platfo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3: How often students visit social media platforms</w:t>
      </w:r>
    </w:p>
    <w:tbl>
      <w:tblPr>
        <w:tblW w:w="9576" w:type="dxa"/>
        <w:jc w:val="left"/>
        <w:tblInd w:w="-113" w:type="dxa"/>
        <w:tblLayout w:type="fixed"/>
        <w:tblCellMar>
          <w:top w:w="0" w:type="dxa"/>
          <w:left w:w="108" w:type="dxa"/>
          <w:bottom w:w="0" w:type="dxa"/>
          <w:right w:w="108" w:type="dxa"/>
        </w:tblCellMar>
      </w:tblPr>
      <w:tblGrid>
        <w:gridCol w:w="4722"/>
        <w:gridCol w:w="1394"/>
        <w:gridCol w:w="1424"/>
        <w:gridCol w:w="2036"/>
      </w:tblGrid>
      <w:tr>
        <w:trPr/>
        <w:tc>
          <w:tcPr>
            <w:tcW w:w="4722"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Questions</w:t>
            </w:r>
          </w:p>
        </w:tc>
        <w:tc>
          <w:tcPr>
            <w:tcW w:w="1394"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Yes (%)</w:t>
            </w:r>
          </w:p>
        </w:tc>
        <w:tc>
          <w:tcPr>
            <w:tcW w:w="3460" w:type="dxa"/>
            <w:gridSpan w:val="2"/>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o (%)</w:t>
            </w:r>
          </w:p>
        </w:tc>
      </w:tr>
      <w:tr>
        <w:trPr/>
        <w:tc>
          <w:tcPr>
            <w:tcW w:w="47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re you active on social media?</w:t>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0 (100%)</w:t>
            </w:r>
          </w:p>
        </w:tc>
        <w:tc>
          <w:tcPr>
            <w:tcW w:w="3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tc>
      </w:tr>
      <w:tr>
        <w:trPr/>
        <w:tc>
          <w:tcPr>
            <w:tcW w:w="4722" w:type="dxa"/>
            <w:vMerge w:val="restart"/>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f you tick yes to the question above, how often do you visit social media platforms?</w:t>
            </w:r>
          </w:p>
        </w:tc>
        <w:tc>
          <w:tcPr>
            <w:tcW w:w="1394"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2 times weekly </w:t>
            </w:r>
          </w:p>
        </w:tc>
        <w:tc>
          <w:tcPr>
            <w:tcW w:w="1424"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 times weekly</w:t>
              <w:tab/>
            </w:r>
          </w:p>
        </w:tc>
        <w:tc>
          <w:tcPr>
            <w:tcW w:w="2036"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 always online everyday.</w:t>
            </w:r>
          </w:p>
        </w:tc>
      </w:tr>
      <w:tr>
        <w:trPr/>
        <w:tc>
          <w:tcPr>
            <w:tcW w:w="4722" w:type="dxa"/>
            <w:vMerge w:val="continue"/>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5%)</w:t>
            </w:r>
          </w:p>
        </w:tc>
        <w:tc>
          <w:tcPr>
            <w:tcW w:w="20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7</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4.35%)</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0</w:t>
      </w:r>
    </w:p>
    <w:p>
      <w:pPr>
        <w:pStyle w:val="Normal"/>
        <w:spacing w:lineRule="auto" w:line="480"/>
        <w:jc w:val="both"/>
        <w:rPr>
          <w:rFonts w:ascii="Times New Roman" w:hAnsi="Times New Roman" w:cs="Times New Roman"/>
          <w:sz w:val="24"/>
          <w:szCs w:val="24"/>
        </w:rPr>
      </w:pPr>
      <w:bookmarkStart w:id="8" w:name="_Hlk52278476"/>
      <w:bookmarkEnd w:id="8"/>
      <w:r>
        <w:rPr>
          <w:rFonts w:cs="Times New Roman" w:ascii="Times New Roman" w:hAnsi="Times New Roman"/>
          <w:sz w:val="24"/>
          <w:szCs w:val="24"/>
        </w:rPr>
        <w:t>Table 4.3 reveals that all the respondents (230) are active on social media, 13 respondents visits social media platforms at least 3-5 times weekly, while 217 respondents are always online which indicates that they visit social media platforms every da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9" w:name="_Hlk52278476"/>
      <w:bookmarkStart w:id="10" w:name="_Hlk52278476"/>
      <w:bookmarkEnd w:id="10"/>
      <w:r>
        <w:br w:type="page"/>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ow many hours do the students of Obafemi Awolowo University (OAU) spend on social networking activit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4: Hours students spent on social networking activities.</w:t>
      </w:r>
    </w:p>
    <w:tbl>
      <w:tblPr>
        <w:tblW w:w="9576" w:type="dxa"/>
        <w:jc w:val="left"/>
        <w:tblInd w:w="-113" w:type="dxa"/>
        <w:tblLayout w:type="fixed"/>
        <w:tblCellMar>
          <w:top w:w="0" w:type="dxa"/>
          <w:left w:w="108" w:type="dxa"/>
          <w:bottom w:w="0" w:type="dxa"/>
          <w:right w:w="108" w:type="dxa"/>
        </w:tblCellMar>
      </w:tblPr>
      <w:tblGrid>
        <w:gridCol w:w="3118"/>
        <w:gridCol w:w="1783"/>
        <w:gridCol w:w="2430"/>
        <w:gridCol w:w="2245"/>
      </w:tblGrid>
      <w:tr>
        <w:trPr/>
        <w:tc>
          <w:tcPr>
            <w:tcW w:w="3118"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Questions</w:t>
            </w:r>
          </w:p>
        </w:tc>
        <w:tc>
          <w:tcPr>
            <w:tcW w:w="1783"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1-3 hours daily</w:t>
            </w:r>
          </w:p>
        </w:tc>
        <w:tc>
          <w:tcPr>
            <w:tcW w:w="243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 hours daily</w:t>
            </w:r>
          </w:p>
        </w:tc>
        <w:tc>
          <w:tcPr>
            <w:tcW w:w="2245"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I’m always updated</w:t>
            </w:r>
          </w:p>
        </w:tc>
      </w:tr>
      <w:tr>
        <w:trPr>
          <w:trHeight w:val="1720" w:hRule="atLeast"/>
        </w:trPr>
        <w:tc>
          <w:tcPr>
            <w:tcW w:w="3118"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shd w:fill="C098BB" w:val="clear"/>
              </w:rPr>
              <w:t>If you tick yes to the question above, how often do you visit social media platforms</w:t>
            </w:r>
            <w:r>
              <w:rPr>
                <w:rFonts w:eastAsia="Calibri" w:cs="Times New Roman" w:ascii="Times New Roman" w:hAnsi="Times New Roman"/>
                <w:color w:val="000000"/>
                <w:sz w:val="24"/>
                <w:szCs w:val="24"/>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35%)</w:t>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8</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65%)</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0</w:t>
      </w:r>
    </w:p>
    <w:p>
      <w:pPr>
        <w:pStyle w:val="Normal"/>
        <w:spacing w:lineRule="auto" w:line="480"/>
        <w:jc w:val="both"/>
        <w:rPr>
          <w:rFonts w:ascii="Times New Roman" w:hAnsi="Times New Roman" w:cs="Times New Roman"/>
          <w:sz w:val="24"/>
          <w:szCs w:val="24"/>
        </w:rPr>
      </w:pPr>
      <w:bookmarkStart w:id="11" w:name="_Hlk52278503"/>
      <w:bookmarkEnd w:id="11"/>
      <w:r>
        <w:rPr>
          <w:rFonts w:cs="Times New Roman" w:ascii="Times New Roman" w:hAnsi="Times New Roman"/>
          <w:sz w:val="24"/>
          <w:szCs w:val="24"/>
        </w:rPr>
        <w:t xml:space="preserve">Probing into the hours students spent on social networking activities, table 4.4 reveals that 23 respondents spends at least 1-3 hours daily on social networking activities, 79 spends at least 3-6 hours daily, while 128 respondents spends could not account for an estimated time spent on social networking activities, they are always updated. This implies that they are mostly active on social media as long as their internet data is on. </w:t>
      </w:r>
    </w:p>
    <w:p>
      <w:pPr>
        <w:pStyle w:val="Normal"/>
        <w:spacing w:lineRule="auto" w:line="480"/>
        <w:jc w:val="both"/>
        <w:rPr>
          <w:rFonts w:ascii="Times New Roman" w:hAnsi="Times New Roman" w:cs="Times New Roman"/>
          <w:b/>
          <w:b/>
          <w:bCs/>
          <w:color w:val="000000"/>
          <w:sz w:val="24"/>
          <w:szCs w:val="24"/>
        </w:rPr>
      </w:pPr>
      <w:bookmarkStart w:id="12" w:name="_Hlk52278503"/>
      <w:bookmarkEnd w:id="12"/>
      <w:r>
        <w:rPr>
          <w:rFonts w:cs="Times New Roman" w:ascii="Times New Roman" w:hAnsi="Times New Roman"/>
          <w:b/>
          <w:bCs/>
          <w:color w:val="000000"/>
          <w:sz w:val="24"/>
          <w:szCs w:val="24"/>
        </w:rPr>
        <w:t>What social networking platforms do the students of Obafemi Awolowo University (OAU) visit each da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5: Social networking platforms students visit daily</w:t>
      </w:r>
    </w:p>
    <w:tbl>
      <w:tblPr>
        <w:tblW w:w="5000" w:type="pct"/>
        <w:jc w:val="left"/>
        <w:tblInd w:w="-113" w:type="dxa"/>
        <w:tblLayout w:type="fixed"/>
        <w:tblCellMar>
          <w:top w:w="0" w:type="dxa"/>
          <w:left w:w="108" w:type="dxa"/>
          <w:bottom w:w="0" w:type="dxa"/>
          <w:right w:w="108" w:type="dxa"/>
        </w:tblCellMar>
      </w:tblPr>
      <w:tblGrid>
        <w:gridCol w:w="4662"/>
        <w:gridCol w:w="1235"/>
        <w:gridCol w:w="1142"/>
        <w:gridCol w:w="1105"/>
        <w:gridCol w:w="1216"/>
      </w:tblGrid>
      <w:tr>
        <w:trPr/>
        <w:tc>
          <w:tcPr>
            <w:tcW w:w="4662"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Questions</w:t>
            </w:r>
          </w:p>
        </w:tc>
        <w:tc>
          <w:tcPr>
            <w:tcW w:w="1235"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Instagram</w:t>
            </w:r>
          </w:p>
        </w:tc>
        <w:tc>
          <w:tcPr>
            <w:tcW w:w="1142"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acebook</w:t>
            </w:r>
          </w:p>
        </w:tc>
        <w:tc>
          <w:tcPr>
            <w:tcW w:w="1105"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color w:val="000000"/>
                <w:sz w:val="24"/>
                <w:szCs w:val="24"/>
              </w:rPr>
              <w:t>Twitter</w:t>
            </w:r>
          </w:p>
        </w:tc>
        <w:tc>
          <w:tcPr>
            <w:tcW w:w="1216"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hatsApp</w:t>
            </w:r>
          </w:p>
        </w:tc>
      </w:tr>
      <w:tr>
        <w:trPr>
          <w:trHeight w:val="1327" w:hRule="atLeast"/>
        </w:trPr>
        <w:tc>
          <w:tcPr>
            <w:tcW w:w="4662"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hich of these social media platforms do you use daily?</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26%)</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7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2</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09%)</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0</w:t>
      </w:r>
    </w:p>
    <w:p>
      <w:pPr>
        <w:pStyle w:val="Normal"/>
        <w:spacing w:lineRule="auto" w:line="480"/>
        <w:jc w:val="both"/>
        <w:rPr>
          <w:rFonts w:ascii="Times New Roman" w:hAnsi="Times New Roman" w:cs="Times New Roman"/>
          <w:sz w:val="24"/>
          <w:szCs w:val="24"/>
        </w:rPr>
      </w:pPr>
      <w:bookmarkStart w:id="13" w:name="_Hlk52278528"/>
      <w:bookmarkEnd w:id="13"/>
      <w:r>
        <w:rPr>
          <w:rFonts w:cs="Times New Roman" w:ascii="Times New Roman" w:hAnsi="Times New Roman"/>
          <w:sz w:val="24"/>
          <w:szCs w:val="24"/>
        </w:rPr>
        <w:t>Table 4.5 shows that 19 respondents visits Instagram daily, 50 respondents visits Facebook on daily basis, 9 respondents visits Twitter daily while 152 respondents visits WhatsApp on daily basis.</w:t>
      </w:r>
    </w:p>
    <w:p>
      <w:pPr>
        <w:pStyle w:val="Normal"/>
        <w:spacing w:lineRule="auto" w:line="480"/>
        <w:jc w:val="both"/>
        <w:rPr>
          <w:rFonts w:ascii="Times New Roman" w:hAnsi="Times New Roman" w:cs="Times New Roman"/>
          <w:b/>
          <w:b/>
          <w:bCs/>
          <w:color w:val="000000"/>
          <w:sz w:val="24"/>
          <w:szCs w:val="24"/>
        </w:rPr>
      </w:pPr>
      <w:bookmarkStart w:id="14" w:name="_Hlk52278528"/>
      <w:bookmarkEnd w:id="14"/>
      <w:r>
        <w:rPr>
          <w:rFonts w:cs="Times New Roman" w:ascii="Times New Roman" w:hAnsi="Times New Roman"/>
          <w:b/>
          <w:bCs/>
          <w:color w:val="000000"/>
          <w:sz w:val="24"/>
          <w:szCs w:val="24"/>
        </w:rPr>
        <w:t>How has the use of social media affected the academic performance of the students of Obafemi Awolowo University (OAU)?</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6: Use of Social media and students’ academic performance</w:t>
      </w:r>
    </w:p>
    <w:tbl>
      <w:tblPr>
        <w:tblW w:w="9350" w:type="dxa"/>
        <w:jc w:val="left"/>
        <w:tblInd w:w="-113" w:type="dxa"/>
        <w:tblLayout w:type="fixed"/>
        <w:tblCellMar>
          <w:top w:w="0" w:type="dxa"/>
          <w:left w:w="108" w:type="dxa"/>
          <w:bottom w:w="0" w:type="dxa"/>
          <w:right w:w="108" w:type="dxa"/>
        </w:tblCellMar>
      </w:tblPr>
      <w:tblGrid>
        <w:gridCol w:w="4135"/>
        <w:gridCol w:w="1710"/>
        <w:gridCol w:w="1841"/>
        <w:gridCol w:w="1664"/>
      </w:tblGrid>
      <w:tr>
        <w:trPr/>
        <w:tc>
          <w:tcPr>
            <w:tcW w:w="4135"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Questions</w:t>
            </w:r>
          </w:p>
        </w:tc>
        <w:tc>
          <w:tcPr>
            <w:tcW w:w="171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Yes (%)</w:t>
            </w:r>
          </w:p>
        </w:tc>
        <w:tc>
          <w:tcPr>
            <w:tcW w:w="1841"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No (%)</w:t>
            </w:r>
          </w:p>
        </w:tc>
        <w:tc>
          <w:tcPr>
            <w:tcW w:w="1664"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r>
      <w:tr>
        <w:trPr>
          <w:trHeight w:val="404" w:hRule="atLeast"/>
        </w:trPr>
        <w:tc>
          <w:tcPr>
            <w:tcW w:w="4135"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 you study with your phon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9 (77%)</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 (33%)</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0 (100%)</w:t>
            </w:r>
          </w:p>
        </w:tc>
      </w:tr>
      <w:tr>
        <w:trPr>
          <w:trHeight w:val="827" w:hRule="atLeast"/>
        </w:trPr>
        <w:tc>
          <w:tcPr>
            <w:tcW w:w="4135"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 you receive notifications from your phone while read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5 (9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 (7%)</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0 (100%)</w:t>
            </w:r>
          </w:p>
        </w:tc>
      </w:tr>
      <w:tr>
        <w:trPr>
          <w:trHeight w:val="1241" w:hRule="atLeast"/>
        </w:trPr>
        <w:tc>
          <w:tcPr>
            <w:tcW w:w="4135" w:type="dxa"/>
            <w:vMerge w:val="restart"/>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hat do you when you receive frequent notifications when reading?</w:t>
            </w:r>
          </w:p>
        </w:tc>
        <w:tc>
          <w:tcPr>
            <w:tcW w:w="171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urn it off</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1"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urn off my data</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664"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eck if it’s important</w:t>
            </w:r>
          </w:p>
        </w:tc>
      </w:tr>
      <w:tr>
        <w:trPr>
          <w:trHeight w:val="485" w:hRule="atLeast"/>
        </w:trPr>
        <w:tc>
          <w:tcPr>
            <w:tcW w:w="4135" w:type="dxa"/>
            <w:vMerge w:val="continue"/>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 (6.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 (16.9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6 (76.52%)</w:t>
            </w:r>
          </w:p>
        </w:tc>
      </w:tr>
      <w:tr>
        <w:trPr>
          <w:trHeight w:val="550" w:hRule="atLeast"/>
        </w:trPr>
        <w:tc>
          <w:tcPr>
            <w:tcW w:w="4135" w:type="dxa"/>
            <w:vMerge w:val="restart"/>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Which of the following best describe your current GPA?</w:t>
            </w:r>
          </w:p>
        </w:tc>
        <w:tc>
          <w:tcPr>
            <w:tcW w:w="171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3.00</w:t>
            </w:r>
          </w:p>
        </w:tc>
        <w:tc>
          <w:tcPr>
            <w:tcW w:w="1841"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4.00</w:t>
            </w:r>
          </w:p>
        </w:tc>
        <w:tc>
          <w:tcPr>
            <w:tcW w:w="1664"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0-500</w:t>
            </w:r>
          </w:p>
        </w:tc>
      </w:tr>
      <w:tr>
        <w:trPr>
          <w:trHeight w:val="458" w:hRule="atLeast"/>
        </w:trPr>
        <w:tc>
          <w:tcPr>
            <w:tcW w:w="4135" w:type="dxa"/>
            <w:vMerge w:val="continue"/>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3 (53.4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 (31.74%)</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 (14.78%)</w:t>
            </w:r>
          </w:p>
        </w:tc>
      </w:tr>
      <w:tr>
        <w:trPr>
          <w:trHeight w:val="659" w:hRule="atLeast"/>
        </w:trPr>
        <w:tc>
          <w:tcPr>
            <w:tcW w:w="4135" w:type="dxa"/>
            <w:vMerge w:val="restart"/>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o you think constant use of social media can affect students study time?</w:t>
            </w:r>
          </w:p>
        </w:tc>
        <w:tc>
          <w:tcPr>
            <w:tcW w:w="171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Yes (%)</w:t>
            </w:r>
          </w:p>
        </w:tc>
        <w:tc>
          <w:tcPr>
            <w:tcW w:w="1841"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o (%)</w:t>
            </w:r>
          </w:p>
        </w:tc>
        <w:tc>
          <w:tcPr>
            <w:tcW w:w="1664"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r>
      <w:tr>
        <w:trPr>
          <w:trHeight w:val="476" w:hRule="atLeast"/>
        </w:trPr>
        <w:tc>
          <w:tcPr>
            <w:tcW w:w="4135" w:type="dxa"/>
            <w:vMerge w:val="continue"/>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napToGrid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3 (84%)</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 (16%)</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0 (100%)</w:t>
            </w:r>
          </w:p>
        </w:tc>
      </w:tr>
      <w:tr>
        <w:trPr>
          <w:trHeight w:val="855" w:hRule="atLeast"/>
        </w:trPr>
        <w:tc>
          <w:tcPr>
            <w:tcW w:w="4135" w:type="dxa"/>
            <w:vMerge w:val="restart"/>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ime spent on social media daily and academic performance of students</w:t>
            </w:r>
          </w:p>
        </w:tc>
        <w:tc>
          <w:tcPr>
            <w:tcW w:w="171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 hours daily</w:t>
            </w:r>
          </w:p>
        </w:tc>
        <w:tc>
          <w:tcPr>
            <w:tcW w:w="1841"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 hours daily</w:t>
            </w:r>
          </w:p>
        </w:tc>
        <w:tc>
          <w:tcPr>
            <w:tcW w:w="1664"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m always updated</w:t>
            </w:r>
          </w:p>
        </w:tc>
      </w:tr>
      <w:tr>
        <w:trPr>
          <w:trHeight w:val="323" w:hRule="atLeast"/>
        </w:trPr>
        <w:tc>
          <w:tcPr>
            <w:tcW w:w="4135" w:type="dxa"/>
            <w:vMerge w:val="continue"/>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 (1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 (34.35%)</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8 (55.65%)</w:t>
            </w:r>
          </w:p>
        </w:tc>
      </w:tr>
      <w:tr>
        <w:trPr>
          <w:trHeight w:val="380" w:hRule="atLeast"/>
        </w:trPr>
        <w:tc>
          <w:tcPr>
            <w:tcW w:w="4135" w:type="dxa"/>
            <w:vMerge w:val="continue"/>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ood</w:t>
            </w:r>
          </w:p>
        </w:tc>
        <w:tc>
          <w:tcPr>
            <w:tcW w:w="1841"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air</w:t>
            </w:r>
          </w:p>
        </w:tc>
        <w:tc>
          <w:tcPr>
            <w:tcW w:w="1664" w:type="dxa"/>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hd w:fill="C098BB" w:val="clear"/>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Bad</w:t>
            </w:r>
          </w:p>
        </w:tc>
      </w:tr>
      <w:tr>
        <w:trPr>
          <w:trHeight w:val="989" w:hRule="atLeast"/>
        </w:trPr>
        <w:tc>
          <w:tcPr>
            <w:tcW w:w="4135" w:type="dxa"/>
            <w:vMerge w:val="continue"/>
            <w:tcBorders>
              <w:top w:val="single" w:sz="4" w:space="0" w:color="000000"/>
              <w:left w:val="single" w:sz="4" w:space="0" w:color="000000"/>
              <w:bottom w:val="single" w:sz="4" w:space="0" w:color="000000"/>
              <w:right w:val="single" w:sz="4" w:space="0" w:color="000000"/>
            </w:tcBorders>
            <w:shd w:fill="C098BB"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3</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4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9</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09%)</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8%)</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0</w:t>
      </w:r>
    </w:p>
    <w:p>
      <w:pPr>
        <w:pStyle w:val="Normal"/>
        <w:spacing w:lineRule="auto" w:line="480"/>
        <w:jc w:val="both"/>
        <w:rPr>
          <w:rFonts w:ascii="Times New Roman" w:hAnsi="Times New Roman" w:cs="Times New Roman"/>
          <w:sz w:val="24"/>
          <w:szCs w:val="24"/>
        </w:rPr>
      </w:pPr>
      <w:bookmarkStart w:id="15" w:name="_Hlk52278547"/>
      <w:bookmarkEnd w:id="15"/>
      <w:r>
        <w:rPr>
          <w:rFonts w:cs="Times New Roman" w:ascii="Times New Roman" w:hAnsi="Times New Roman"/>
          <w:sz w:val="24"/>
          <w:szCs w:val="24"/>
        </w:rPr>
        <w:t xml:space="preserve">Table 4.6 above simply explains how social media affect academic performance of students. 77% of the total respondents agreed that they study with their phones close-by, 33% disagreed, 93% agreed that they do receive notifications from the social media while reading, 7% disagreed, 6.52% turns off notifications when they receive it while reading, 16.96% turns off their data, 76.52% checks if it’s important. Assessing their grade point average, 123 respondents indicated their GPA at 2.00-3.00, 73 (3.00-4.00), while 34 respondents indicated their GPA at 4.00-5.00; 84% agreed that constant use of social media can affect academic performance of students, 37% disagreed. Comparing the time spent on social media and students’ academic performance, the students were asked to rate themselves on a three-point scale of good, fair and bad. A total of 93 respondents rated their academic performance good, a total of 129 rated their performance fair, while 08 students rated their performance bad. </w:t>
      </w:r>
    </w:p>
    <w:p>
      <w:pPr>
        <w:pStyle w:val="Normal"/>
        <w:spacing w:lineRule="auto" w:line="480"/>
        <w:jc w:val="both"/>
        <w:rPr>
          <w:rFonts w:ascii="Times New Roman" w:hAnsi="Times New Roman" w:cs="Times New Roman"/>
          <w:b/>
          <w:b/>
          <w:bCs/>
          <w:sz w:val="24"/>
          <w:szCs w:val="24"/>
        </w:rPr>
      </w:pPr>
      <w:bookmarkStart w:id="16" w:name="_Hlk52278547"/>
      <w:bookmarkEnd w:id="16"/>
      <w:r>
        <w:rPr>
          <w:rFonts w:cs="Times New Roman" w:ascii="Times New Roman" w:hAnsi="Times New Roman"/>
          <w:b/>
          <w:bCs/>
          <w:sz w:val="24"/>
          <w:szCs w:val="24"/>
        </w:rPr>
        <w:t>4.2</w:t>
        <w:tab/>
        <w:t>DISCUSSION OF FINDING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findings of the study reveal that students of Obafemi Awolowo University (OAU), Ile-Ife, Osun State are well exposed to social media networks; all 230 are active on social media thereby use one social media platform or the other. These findings agree with the work of Wiley and Sisson (2006), that previous studies have found that more than 90% percent of tertiary school students use social networks. On the area of how many times respondents visit social media platforms, 13 respondents visit social media platforms at least 3-5 times weekly. However, a huge number of respondents (217) are always online which indicates that they visit social media platforms every day which comes with implications as it was earlier revealed by the study conducted by Kirschner and Karpinski (2010), that over-involvement or obsession with social networking sites (SNSs) by students can have negative effect on their academic performan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indings into the hours students spent on social networking activities reveals that 23 respondents spends at least 1-3 hours daily on social networking activities, 79 spends at least 3-6 hours daily, while 128 respondents spends could not account for an estimated time spent on social networking activities, they are always updated. This implies that they are mostly active on social media as long as their internet data is on. This agrees with the findings of Kirschner and Karpinski (2010)</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who observed that over involvement or obsession with the social media has negative effects on students’ academic performan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findings on what social networking platform Students visit each day shows that 19 respondents visit Instagram daily, 50 respondents visit Facebook on daily basis, 9 respondents visit Twitter daily while 152 respondents visit WhatsApp on daily basis. This implies that the most frequently used social media platforms by students is WhatsApp and Facebook.</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also finds out on how social media affect academic performance of students. The responses indicates that 77% of the total respondents agreed that they study with their phones close-by, 33% disagreed, 93% agreed that they do receive notifications from the social media while reading, 7% disagreed, 6.52% turns off notifications when they receive it while reading, 16.96% turns off their data, 76.52% checks if it’s important. Going by the responses obtained, the researcher can deduce that frequent notifications from social media platforms serves as a distraction to students while studying. Assessing their grade point average, 123 respondents indicated their GPA at 2.00-3.00, 73 (3.00-4.00), while 34 respondents indicated their GPA at 4.00-5.00. From the responses obtained, the researcher can deduce that as students stay updated always on recent trends and happenings on social media, they lose time meant for academic activities which affects their GPA; 84% agreed that constant use of social media can affect academic performance of students, 37% disagreed.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ing by the responses obtained, it is clear that social media applications can be described as an object of distraction for students during study.  This is due to constant notifications that comes from these applications. Some students during study can decide to check a notification and end up spending more time on the platform.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mparing the time spent on social media and students’ academic performance, the students were asked to rate themselves on a three-point scale of good, fair and bad. A total of 93 respondents rated their academic performance good, a total of 129 rated their performance fair, while 08 students rated their performance bad.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gain shows that students are mostly on average level of performance and one of the students’ factors that contribute to this medium level of academic performance in Obafemi Awolowo University (OAU), Ile-Ife, Osun State is social media.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tab/>
        <w:t>LIMITATIONS OF THE STUDY</w:t>
      </w:r>
    </w:p>
    <w:p>
      <w:pPr>
        <w:pStyle w:val="Normal"/>
        <w:shd w:fill="FFFFFF" w:val="clear"/>
        <w:spacing w:lineRule="auto" w:line="48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r>
        <w:rPr>
          <w:rFonts w:eastAsia="Times New Roman" w:cs="Times New Roman" w:ascii="Times New Roman" w:hAnsi="Times New Roman"/>
          <w:color w:val="000000"/>
          <w:sz w:val="24"/>
          <w:szCs w:val="24"/>
          <w:lang w:val="en-US"/>
        </w:rPr>
        <w:t>e</w:t>
      </w:r>
      <w:r>
        <w:rPr>
          <w:rFonts w:eastAsia="Times New Roman" w:cs="Times New Roman" w:ascii="Times New Roman" w:hAnsi="Times New Roman"/>
          <w:color w:val="000000"/>
          <w:sz w:val="24"/>
          <w:szCs w:val="24"/>
        </w:rPr>
        <w:t xml:space="preserve"> researcher faced many difficulties during the collection of information and data that was used. The greatest limitations encountered in the course of this research work are lack of material, adequate </w:t>
      </w:r>
      <w:hyperlink r:id="rId25">
        <w:r>
          <w:rPr>
            <w:rStyle w:val="InternetLink"/>
            <w:rFonts w:eastAsia="Times New Roman" w:cs="Times New Roman" w:ascii="Times New Roman" w:hAnsi="Times New Roman"/>
            <w:color w:val="000000"/>
            <w:sz w:val="24"/>
            <w:szCs w:val="24"/>
          </w:rPr>
          <w:t>time</w:t>
        </w:r>
      </w:hyperlink>
      <w:r>
        <w:rPr>
          <w:rFonts w:eastAsia="Times New Roman" w:cs="Times New Roman" w:ascii="Times New Roman" w:hAnsi="Times New Roman"/>
          <w:color w:val="000000"/>
          <w:sz w:val="24"/>
          <w:szCs w:val="24"/>
        </w:rPr>
        <w:t xml:space="preserve"> and finance. </w:t>
      </w:r>
      <w:r>
        <w:rPr>
          <w:rFonts w:cs="Times New Roman" w:ascii="Times New Roman" w:hAnsi="Times New Roman"/>
          <w:color w:val="000000"/>
          <w:sz w:val="24"/>
          <w:szCs w:val="24"/>
        </w:rPr>
        <w:t>Finance was one of the major factors that played a devastating role in preventing the researcher to use certain approaches and methods and more case studies in the course of the study thereby limiting the scope to Obafemi Awolowo University (OAU), Ile-Ife, Osun State.</w:t>
      </w:r>
      <w:r>
        <w:rPr>
          <w:rFonts w:eastAsia="Times New Roman" w:cs="Times New Roman" w:ascii="Times New Roman" w:hAnsi="Times New Roman"/>
          <w:color w:val="000000"/>
          <w:sz w:val="24"/>
          <w:szCs w:val="24"/>
        </w:rPr>
        <w:t xml:space="preserve"> The time constraint and delay in distribution and collection of questionnaires caused problem to the researcher.</w:t>
      </w:r>
      <w:r>
        <w:br w:type="page"/>
      </w:r>
    </w:p>
    <w:p>
      <w:pPr>
        <w:pStyle w:val="Normal"/>
        <w:spacing w:lineRule="auto" w:line="256"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48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w:t>
      </w:r>
    </w:p>
    <w:p>
      <w:pPr>
        <w:pStyle w:val="Normal"/>
        <w:shd w:fill="FFFFFF" w:val="clear"/>
        <w:spacing w:lineRule="auto" w:line="480"/>
        <w:ind w:left="720" w:hanging="720"/>
        <w:jc w:val="both"/>
        <w:textAlignment w:val="baseline"/>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irschner, P. A. &amp; Karpinski, A. C. (2010). Facebook and academic performance. Computers in Human Behaviors, (26) pp. 1237-1245.</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ley, C., &amp; Sisson, M. (2006). Ethics, Accuracy and Assumption: the use of Facebook by students and employers. Paper presented at the Southwestern Ohio Council for higher education Special Topics Forums, Dayton, OH. Retrieved from </w:t>
      </w:r>
      <w:hyperlink r:id="rId26">
        <w:r>
          <w:rPr>
            <w:rStyle w:val="InternetLink"/>
            <w:rFonts w:cs="Times New Roman" w:ascii="Times New Roman" w:hAnsi="Times New Roman"/>
            <w:color w:val="000000"/>
            <w:sz w:val="24"/>
            <w:szCs w:val="24"/>
          </w:rPr>
          <w:t>https://www.books.google.com.gh</w:t>
        </w:r>
      </w:hyperlink>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UMMARY, CONCLUSION AND RECOMMENDA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1</w:t>
        <w:tab/>
        <w:t>SUMMARY</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sz w:val="24"/>
          <w:szCs w:val="24"/>
        </w:rPr>
        <w:t>In this study, our focus was to examine the effect of social media on the academic performance of students. Carefully, the researcher selected Obafemi Awolowo University, Ile-Ife, Osun State as the place of study. The study specifically was aimed at finding</w:t>
      </w:r>
      <w:r>
        <w:rPr>
          <w:rFonts w:cs="Times New Roman" w:ascii="Times New Roman" w:hAnsi="Times New Roman"/>
          <w:color w:val="000000"/>
          <w:sz w:val="24"/>
          <w:szCs w:val="24"/>
        </w:rPr>
        <w:t xml:space="preserve"> out how often the students of Obafemi Awolowo University (OAU) visits various social media platforms. To determine how many hours the students of Obafemi Awolowo University (OAU) in social networking each day. To uncover the various social networking platforms the students of Obafemi Awolowo University (OAU) visit each day, </w:t>
      </w:r>
      <w:r>
        <w:rPr>
          <w:rFonts w:cs="Times New Roman" w:ascii="Times New Roman" w:hAnsi="Times New Roman"/>
          <w:sz w:val="24"/>
          <w:szCs w:val="24"/>
        </w:rPr>
        <w:t xml:space="preserve">and finally the </w:t>
      </w:r>
      <w:r>
        <w:rPr>
          <w:rFonts w:cs="Times New Roman" w:ascii="Times New Roman" w:hAnsi="Times New Roman"/>
          <w:color w:val="000000"/>
          <w:sz w:val="24"/>
          <w:szCs w:val="24"/>
        </w:rPr>
        <w:t>to ascertain how the use of social media has affected the academic performance of students of Obafemi Awolowo University</w:t>
      </w:r>
      <w:r>
        <w:rPr>
          <w:rFonts w:cs="Times New Roman" w:ascii="Times New Roman" w:hAnsi="Times New Roman"/>
          <w:sz w:val="24"/>
          <w:szCs w:val="24"/>
        </w:rPr>
        <w:t xml:space="preserve">. This study reviewed and anchored its framework on the student’s involvement theory and the gratification theo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adopted the survey research design and randomly enrolled participants in the study. A total of 230 responses were validated from the enrolled participants where all respondent are active on social media. The findings revealed that social media though helpful in speedy communication and interaction, is a threat to the concentration of students. It is an object of distraction and as such divides the study time of students, rendering students’ study habit likely ineffective. Many students study with their phones close-by and are distracted by social media notifications from fakebook, twitter, WhatsApp and Instagram. While a lot of students are always up to date with recent trends, and activities only, they tend to spend more time on social media apps, viewing, commenting and replying to comments on social media applications. The student is bound by time and every continuous time a student spends on what is not directly or indirectly beneficial to his/her academic success has a negative implication on the overall academic performan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2</w:t>
        <w:tab/>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ing well in school is utmost expectation of parents / guardians when sending their children / wards to school. It’s important cannot be overstated. This is because property is limited at a time in certain areas of education and therefore students are expected to use that limited time wisely and avoid excessive distractions. Social media is a modern social networking system that makes communication easy, fast and enjoyable. Many aspects associated with social media have shaped the whole world outside the physical world, statistically, young people are working on social media rather than adult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rticipating in SNS technology for social purposes has been a common means of communication for many people for many years. In particular, Higher Center students have embraced these types of relationships as a great way to connect with family and friends in other activities. Social networking sites, such as Facebook, </w:t>
      </w:r>
      <w:r>
        <w:rPr>
          <w:rFonts w:cs="Times New Roman" w:ascii="Times New Roman" w:hAnsi="Times New Roman"/>
          <w:color w:val="000000"/>
          <w:sz w:val="24"/>
          <w:szCs w:val="24"/>
          <w:lang w:val="en-US"/>
        </w:rPr>
        <w:t>Instagram. Twitter</w:t>
      </w:r>
      <w:r>
        <w:rPr>
          <w:rFonts w:cs="Times New Roman" w:ascii="Times New Roman" w:hAnsi="Times New Roman"/>
          <w:color w:val="000000"/>
          <w:sz w:val="24"/>
          <w:szCs w:val="24"/>
        </w:rPr>
        <w:t xml:space="preserve"> and WhatsApp are the most popular sites that these students ha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the use and participation of social media is promising, educational and entertaining, questions of acceptance from parents, teachers and politicians is “How does social media affect student academic achievement? This is because many students who are in the youth unit remain active in social media use for longer than usual and can replace the time allotted to academic activities for social media events. The result is academic failure. Academic failure affects students, parents, teachers and the community as well. Therefore, there should be a balance of student use of social media. Equality is needed because students cannot completely restrict access to and use of social 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there are negatives, there are also positive ones, at least mentally. Therefore, in this study we conclude that student use of social media is high. This is because young people are eager to take part in public debates at home and abroad. Also, the frequency of us</w:t>
      </w:r>
      <w:r>
        <w:rPr>
          <w:rFonts w:cs="Times New Roman" w:ascii="Times New Roman" w:hAnsi="Times New Roman"/>
          <w:sz w:val="24"/>
          <w:szCs w:val="24"/>
          <w:lang w:val="en-US"/>
        </w:rPr>
        <w:t>age</w:t>
      </w:r>
      <w:r>
        <w:rPr>
          <w:rFonts w:cs="Times New Roman" w:ascii="Times New Roman" w:hAnsi="Times New Roman"/>
          <w:sz w:val="24"/>
          <w:szCs w:val="24"/>
        </w:rPr>
        <w:t xml:space="preserve"> is high. This is because young people (students) want to stay close to new information and even prefer to read the news. The result is a professional distraction that greatly reduces the effectiveness of effective academic performance. If parents, teachers and </w:t>
      </w:r>
      <w:r>
        <w:rPr>
          <w:rFonts w:cs="Times New Roman" w:ascii="Times New Roman" w:hAnsi="Times New Roman"/>
          <w:sz w:val="24"/>
          <w:szCs w:val="24"/>
          <w:lang w:val="en-US"/>
        </w:rPr>
        <w:t>authorities</w:t>
      </w:r>
      <w:r>
        <w:rPr>
          <w:rFonts w:cs="Times New Roman" w:ascii="Times New Roman" w:hAnsi="Times New Roman"/>
          <w:sz w:val="24"/>
          <w:szCs w:val="24"/>
        </w:rPr>
        <w:t xml:space="preserve"> want to do well for students, it must be necessary to take the necessary steps to balance the use of social media with good academic success with studen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3</w:t>
        <w:tab/>
        <w:t>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responses obtained, the researcher proffers the following recommendations:</w:t>
      </w:r>
    </w:p>
    <w:p>
      <w:pPr>
        <w:pStyle w:val="Normal"/>
        <w:numPr>
          <w:ilvl w:val="0"/>
          <w:numId w:val="1"/>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irst, students have an understanding of student freedom and the use of social media. Since social media, on the other hand, facilitates communication, seminars should be set up in various schools or colleges to enlighten students more on the possible effect of constant using of social media at the expense of their studies on their overall learning performance.</w:t>
      </w:r>
    </w:p>
    <w:p>
      <w:pPr>
        <w:pStyle w:val="Normal"/>
        <w:numPr>
          <w:ilvl w:val="0"/>
          <w:numId w:val="1"/>
        </w:numPr>
        <w:tabs>
          <w:tab w:val="clear" w:pos="720"/>
          <w:tab w:val="left" w:pos="425"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though mobile phones have data limitations, they should also have policies governing the use of social media and educating people on its useful uses. This is because students cannot completely block the use of social media but with the right education and strategies it can be used effectively and the success of students can be improved if they are well inform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4</w:t>
        <w:tab/>
        <w:t>SUGGESTION FOR FURTHER STUDY</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is study suggest that other research should take up the responsibility to broaden the scope of this study by looking at the possible positive effect of social media on student’s academic performance using more case studies which this study is limited to as the findings in this study might not be generalized to all University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nastopoulos, Arthur &amp; King, Kristen. (2015). A Cognitive-Behavior Therapy and Mentoring Program for College Students With ADHD. Cognitive and Behavioral Practice. 22. 10.1016/j.cbpra.2014.01.002.</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puke, Oberiri &amp; Iyendo Jnr, Timothy. (2017). The impact of internet usage on academic research and development – Students' Perspective in a Nigerian University.. Journal of Humanities and Social Sciences: African Scholar publications and research international. 6.</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bdulahi, Aida &amp; Samadi, Behrang &amp; Gharleghi, Behrooz. (2014). A Study on the Negative Effects of Social Networking Sites Such as Facebook among Asia Pacific University Scholars in Malaysia. International Journal of Business and Social Science. 5. 133-145.</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stin, Alexander. (1984). Student Involvement: A Development Theory for Higher Education. Journal of College Student Development. 40. 518-529.</w:t>
      </w:r>
    </w:p>
    <w:p>
      <w:pPr>
        <w:pStyle w:val="Normal"/>
        <w:spacing w:lineRule="auto" w:line="480"/>
        <w:ind w:left="720" w:hanging="72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24"/>
          <w:szCs w:val="24"/>
        </w:rPr>
        <w:t>Astin, A. W. (1999). Student Involvement: A Developmental Theory for Higher Education. </w:t>
      </w:r>
      <w:r>
        <w:rPr>
          <w:rStyle w:val="Emphasis"/>
          <w:rFonts w:cs="Times New Roman" w:ascii="Times New Roman" w:hAnsi="Times New Roman"/>
          <w:color w:val="000000"/>
          <w:sz w:val="24"/>
          <w:szCs w:val="24"/>
        </w:rPr>
        <w:t>Journal of College Student Development, 40</w:t>
      </w:r>
      <w:r>
        <w:rPr>
          <w:rStyle w:val="StrongEmphasis"/>
          <w:rFonts w:cs="Times New Roman" w:ascii="Times New Roman" w:hAnsi="Times New Roman"/>
          <w:color w:val="000000"/>
          <w:sz w:val="24"/>
          <w:szCs w:val="24"/>
        </w:rPr>
        <w:t>(5), 518-29.</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wagait, e., shahzad, b., &amp; alim, s. (2015). Impact of social media usage on students academic performance in saudi arabia. Computers in human behavior, 51, 1092-1097 </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oyd, D. M &amp; Ellison, N. B. (2007). Social network sites: definition, history and scholarships. Journal of Computer-mediated Communication, 13(1) (2007) pp.210-230.</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arker, Valerie (2009) Older Adolescents’ Motivations for Social Network Site Use: The Influence of Gender, Group Identity, and Collective Self-Esteem. School of Journalism &amp; Media Studies, San Diego, United States</w:t>
      </w:r>
    </w:p>
    <w:p>
      <w:pPr>
        <w:pStyle w:val="Normal"/>
        <w:tabs>
          <w:tab w:val="clear" w:pos="720"/>
          <w:tab w:val="left" w:pos="-9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oersma, M. and Graham, T. (2012). Social Media as Beat: Tweets as a News Source during the 2010 British and Dutch Elections. In </w:t>
      </w:r>
      <w:r>
        <w:rPr>
          <w:rFonts w:cs="Times New Roman" w:ascii="Times New Roman" w:hAnsi="Times New Roman"/>
          <w:i/>
          <w:color w:val="000000"/>
          <w:sz w:val="24"/>
          <w:szCs w:val="24"/>
        </w:rPr>
        <w:t xml:space="preserve">Journalism Practice Vol 6, </w:t>
      </w:r>
      <w:r>
        <w:rPr>
          <w:rFonts w:cs="Times New Roman" w:ascii="Times New Roman" w:hAnsi="Times New Roman"/>
          <w:color w:val="000000"/>
          <w:sz w:val="24"/>
          <w:szCs w:val="24"/>
        </w:rPr>
        <w:t xml:space="preserve">Issue </w:t>
        <w:tab/>
        <w:t>3, 2012.</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oogart, V (2006). Uncovering the social impacts of facebook on a college campus. Unpublished master’s thesis. Kansas state university.</w:t>
      </w:r>
    </w:p>
    <w:p>
      <w:pPr>
        <w:pStyle w:val="Normal"/>
        <w:tabs>
          <w:tab w:val="clear" w:pos="720"/>
          <w:tab w:val="left" w:pos="-351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own, E. (2010). </w:t>
      </w:r>
      <w:r>
        <w:rPr>
          <w:rFonts w:cs="Times New Roman" w:ascii="Times New Roman" w:hAnsi="Times New Roman"/>
          <w:i/>
          <w:color w:val="000000"/>
          <w:sz w:val="24"/>
          <w:szCs w:val="24"/>
        </w:rPr>
        <w:t>Working the Crowd Social Media Marketing for Business. Swindon</w:t>
      </w:r>
      <w:r>
        <w:rPr>
          <w:rFonts w:cs="Times New Roman" w:ascii="Times New Roman" w:hAnsi="Times New Roman"/>
          <w:color w:val="000000"/>
          <w:sz w:val="24"/>
          <w:szCs w:val="24"/>
        </w:rPr>
        <w:t>: British Informatics Society Limited.</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oyle, C., &amp; Vaughn, H. (2008, summer). Social networking: Communication revolution or evolution? Bell labs technical journal, 13(2), 13-17.</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milia, o., sajoh, i., &amp; dalhatu, b. (2013). The effect of social networking sites usage on the studies of Nigerian students. The international journal of engineering and science (ijes), 2(7), 2319-1805.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han, Tommy &amp; Cheung, Christy &amp; Shi, Na &amp; Lee, Matthew. (2015). Gender differences in satisfaction with Facebook users. Industrial Management &amp; Data Systems. 115. 182-206. 10.1108/IMDS-08-2014-0234.</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orrea, Teresa &amp; Hinsley, Amber &amp; Gil de Zúñiga, Homero. (2010). Who interacts on the Web?: The intersection of users’ personality and social media use. Computers in Human Behavior. 26. 247-253. 10.1016/j.chb.2009.09.003.</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lement Gowon Omachonu (2019) Effects Of Social Media On The Academic Achievement Of Students: A Case Study Of The Students Of The Department Of Arts Education, Kogi State University, Anyigba, Nigeria.</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milia, o., sajoh, i., &amp; dalhatu, b. (2013). The effect of social networking sites usage on the studies of Nigerian students. The international journal of engineering and science (ijes), 2(7), 2319-1805. </w:t>
      </w:r>
    </w:p>
    <w:p>
      <w:pPr>
        <w:pStyle w:val="Default"/>
        <w:spacing w:lineRule="auto" w:line="480"/>
        <w:ind w:left="720" w:hanging="720"/>
        <w:jc w:val="both"/>
        <w:rPr>
          <w:rFonts w:ascii="Times New Roman" w:hAnsi="Times New Roman" w:cs="Times New Roman"/>
          <w:color w:val="000000"/>
        </w:rPr>
      </w:pPr>
      <w:r>
        <w:rPr>
          <w:rFonts w:cs="Times New Roman" w:ascii="Times New Roman" w:hAnsi="Times New Roman"/>
          <w:color w:val="000000"/>
        </w:rPr>
        <w:t xml:space="preserve">Corey, L. (2011). “What’s Happening” @ Twitter: A Uses and Gratifications Approach. Being a Masters thesis at University of Kentucky. Retrieved 27/12/2012 from </w:t>
      </w:r>
      <w:hyperlink r:id="rId27">
        <w:r>
          <w:rPr>
            <w:rStyle w:val="InternetLink"/>
            <w:rFonts w:cs="Times New Roman" w:ascii="Times New Roman" w:hAnsi="Times New Roman"/>
            <w:color w:val="000000"/>
          </w:rPr>
          <w:t>http://www.uknowledge.uky.edu/gradschool-thesis/155//</w:t>
        </w:r>
      </w:hyperlink>
      <w:r>
        <w:rPr>
          <w:rFonts w:cs="Times New Roman" w:ascii="Times New Roman" w:hAnsi="Times New Roman"/>
          <w:color w:val="000000"/>
        </w:rPr>
        <w:t>.</w:t>
      </w:r>
    </w:p>
    <w:p>
      <w:pPr>
        <w:pStyle w:val="NormalWeb"/>
        <w:spacing w:lineRule="auto" w:line="480" w:before="0" w:after="0"/>
        <w:ind w:left="567" w:hanging="567"/>
        <w:jc w:val="both"/>
        <w:rPr>
          <w:color w:val="000000"/>
        </w:rPr>
      </w:pPr>
      <w:r>
        <w:rPr>
          <w:color w:val="000000"/>
        </w:rPr>
        <w:t xml:space="preserve">Dewing, M. (2010). </w:t>
      </w:r>
      <w:r>
        <w:rPr>
          <w:i/>
          <w:iCs/>
          <w:color w:val="000000"/>
        </w:rPr>
        <w:t>Social media</w:t>
      </w:r>
      <w:r>
        <w:rPr>
          <w:color w:val="000000"/>
        </w:rPr>
        <w:t>. Ottawa: Library of Parliament.</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Duven, C. And Timm, D. (2008). Privacy and social networking sites: New directions for student services. Erlbaum associates, inc..</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Don Tapscott &amp; Anthony D. Williams. (2008). Wikinomics: How mass collaboration changes everything. Journal of Communication. 58. 402 - 403. 10.1111/j.1460-2466.2008.00391_5.x.</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arborn, E., (2014). My official definition of social media. Retrieved from </w:t>
      </w:r>
      <w:hyperlink r:id="rId28">
        <w:r>
          <w:rPr>
            <w:rStyle w:val="InternetLink"/>
            <w:rFonts w:cs="Times New Roman" w:ascii="Times New Roman" w:hAnsi="Times New Roman"/>
            <w:color w:val="000000"/>
            <w:sz w:val="24"/>
            <w:szCs w:val="24"/>
          </w:rPr>
          <w:t>https://www.linkedin.com/pulse/20140929215745-47165795</w:t>
        </w:r>
      </w:hyperlink>
      <w:r>
        <w:rPr>
          <w:rFonts w:cs="Times New Roman" w:ascii="Times New Roman" w:hAnsi="Times New Roman"/>
          <w:color w:val="000000"/>
          <w:sz w:val="24"/>
          <w:szCs w:val="24"/>
        </w:rPr>
        <w:t>.</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zeah, G. H., Asogwa, C. E. &amp; Edogor, I. O. (2015). Social media use among students of universities in South-east Nigeria. Journal of Humanities and Social Science 16 (3), 23 – 32</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Fleming, A. P., &amp; McMahon, R. J. (2012). Developmental context and treatment principles for ADHD among college students. </w:t>
      </w:r>
      <w:r>
        <w:rPr>
          <w:rStyle w:val="Emphasis"/>
          <w:rFonts w:cs="Times New Roman" w:ascii="Times New Roman" w:hAnsi="Times New Roman"/>
          <w:color w:val="000000"/>
          <w:sz w:val="24"/>
          <w:szCs w:val="24"/>
          <w:shd w:fill="FFFFFF" w:val="clear"/>
        </w:rPr>
        <w:t>Clinical Child and Family Psychology Review, 15</w:t>
      </w:r>
      <w:r>
        <w:rPr>
          <w:rFonts w:cs="Times New Roman" w:ascii="Times New Roman" w:hAnsi="Times New Roman"/>
          <w:color w:val="000000"/>
          <w:sz w:val="24"/>
          <w:szCs w:val="24"/>
          <w:shd w:fill="FFFFFF" w:val="clear"/>
        </w:rPr>
        <w:t>(4), 303–329. </w:t>
      </w:r>
      <w:hyperlink r:id="rId29" w:tgtFrame="_blank">
        <w:r>
          <w:rPr>
            <w:rStyle w:val="InternetLink"/>
            <w:rFonts w:cs="Times New Roman" w:ascii="Times New Roman" w:hAnsi="Times New Roman"/>
            <w:color w:val="000000"/>
            <w:sz w:val="24"/>
            <w:szCs w:val="24"/>
            <w:shd w:fill="FFFFFF" w:val="clear"/>
          </w:rPr>
          <w:t>https://doi.org/10.1007/s10567-012-0121-z</w:t>
        </w:r>
      </w:hyperlink>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eenfield, p. And subrahmanyam, k. (2008). Online communication and adolescent relationships. The future of children, 18, 119-140. Retrieved from: </w:t>
      </w:r>
      <w:hyperlink r:id="rId30">
        <w:r>
          <w:rPr>
            <w:rStyle w:val="InternetLink"/>
            <w:rFonts w:cs="Times New Roman" w:ascii="Times New Roman" w:hAnsi="Times New Roman"/>
            <w:color w:val="000000"/>
            <w:sz w:val="24"/>
            <w:szCs w:val="24"/>
          </w:rPr>
          <w:t>Http://www.futureofchildren.org</w:t>
        </w:r>
      </w:hyperlink>
      <w:r>
        <w:rPr>
          <w:rFonts w:cs="Times New Roman" w:ascii="Times New Roman" w:hAnsi="Times New Roman"/>
          <w:color w:val="000000"/>
          <w:sz w:val="24"/>
          <w:szCs w:val="24"/>
        </w:rPr>
        <w:t>.</w:t>
      </w:r>
    </w:p>
    <w:p>
      <w:pPr>
        <w:pStyle w:val="Normal"/>
        <w:tabs>
          <w:tab w:val="left" w:pos="72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ybill-Leonard, M., Meyers, C., Doerfert, D. &amp; Irlbeck, E. (2011). Using Facebook as a Communication Tool in Agricultural-Related Social Movements. </w:t>
      </w:r>
      <w:r>
        <w:rPr>
          <w:rFonts w:cs="Times New Roman" w:ascii="Times New Roman" w:hAnsi="Times New Roman"/>
          <w:i/>
          <w:color w:val="000000"/>
          <w:sz w:val="24"/>
          <w:szCs w:val="24"/>
        </w:rPr>
        <w:t>Journal of Applied Communications, Volume 95</w:t>
      </w:r>
      <w:r>
        <w:rPr>
          <w:rFonts w:cs="Times New Roman" w:ascii="Times New Roman" w:hAnsi="Times New Roman"/>
          <w:color w:val="000000"/>
          <w:sz w:val="24"/>
          <w:szCs w:val="24"/>
        </w:rPr>
        <w:t xml:space="preserve">, No. 3. </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ne, N. &amp; Beer, D. (2008). </w:t>
      </w:r>
      <w:r>
        <w:rPr>
          <w:rFonts w:cs="Times New Roman" w:ascii="Times New Roman" w:hAnsi="Times New Roman"/>
          <w:i/>
          <w:color w:val="000000"/>
          <w:sz w:val="24"/>
          <w:szCs w:val="24"/>
        </w:rPr>
        <w:t>New Media: The Key Concepts</w:t>
      </w:r>
      <w:r>
        <w:rPr>
          <w:rFonts w:cs="Times New Roman" w:ascii="Times New Roman" w:hAnsi="Times New Roman"/>
          <w:color w:val="000000"/>
          <w:sz w:val="24"/>
          <w:szCs w:val="24"/>
        </w:rPr>
        <w:t>. New York: Oxford International Publishers Ltd.</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rant, I. (2005). Young peoples’ relationship with online marketing practices: an intrusion too far? </w:t>
      </w:r>
      <w:r>
        <w:rPr>
          <w:rFonts w:cs="Times New Roman" w:ascii="Times New Roman" w:hAnsi="Times New Roman"/>
          <w:i/>
          <w:color w:val="000000"/>
          <w:sz w:val="24"/>
          <w:szCs w:val="24"/>
        </w:rPr>
        <w:t>Journal of Marketing Management,</w:t>
      </w:r>
      <w:r>
        <w:rPr>
          <w:rFonts w:cs="Times New Roman" w:ascii="Times New Roman" w:hAnsi="Times New Roman"/>
          <w:color w:val="000000"/>
          <w:sz w:val="24"/>
          <w:szCs w:val="24"/>
        </w:rPr>
        <w:t xml:space="preserve"> 21(5/6), 607-623.</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Heinrichs, John &amp; Lim, Jeen</w:t>
      </w:r>
      <w:r>
        <w:rPr>
          <w:rFonts w:cs="Cambria Math" w:ascii="Cambria Math" w:hAnsi="Cambria Math"/>
          <w:color w:val="000000"/>
          <w:sz w:val="24"/>
          <w:szCs w:val="24"/>
        </w:rPr>
        <w:t>‐</w:t>
      </w:r>
      <w:r>
        <w:rPr>
          <w:rFonts w:cs="Times New Roman" w:ascii="Times New Roman" w:hAnsi="Times New Roman"/>
          <w:color w:val="000000"/>
          <w:sz w:val="24"/>
          <w:szCs w:val="24"/>
        </w:rPr>
        <w:t>Su &amp; Lim, Kee</w:t>
      </w:r>
      <w:r>
        <w:rPr>
          <w:rFonts w:cs="Cambria Math" w:ascii="Cambria Math" w:hAnsi="Cambria Math"/>
          <w:color w:val="000000"/>
          <w:sz w:val="24"/>
          <w:szCs w:val="24"/>
        </w:rPr>
        <w:t>‐</w:t>
      </w:r>
      <w:r>
        <w:rPr>
          <w:rFonts w:cs="Times New Roman" w:ascii="Times New Roman" w:hAnsi="Times New Roman"/>
          <w:color w:val="000000"/>
          <w:sz w:val="24"/>
          <w:szCs w:val="24"/>
        </w:rPr>
        <w:t>Sook. (2017). Influence of social networking site and user access method on social media evaluation. Journal of Consumer Behaviour. 10. 10.1002/cb.377.</w:t>
      </w:r>
    </w:p>
    <w:p>
      <w:pPr>
        <w:pStyle w:val="Normal"/>
        <w:tabs>
          <w:tab w:val="clear" w:pos="720"/>
          <w:tab w:val="left" w:pos="-351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ll, M. (2010). Case Study: Social networking and self-identity. In Creeber, G. and Martin, R. (Eds); </w:t>
      </w:r>
      <w:r>
        <w:rPr>
          <w:rFonts w:cs="Times New Roman" w:ascii="Times New Roman" w:hAnsi="Times New Roman"/>
          <w:i/>
          <w:color w:val="000000"/>
          <w:sz w:val="24"/>
          <w:szCs w:val="24"/>
        </w:rPr>
        <w:t>Digital Cultures: Understanding New Media.</w:t>
      </w:r>
      <w:r>
        <w:rPr>
          <w:rFonts w:cs="Times New Roman" w:ascii="Times New Roman" w:hAnsi="Times New Roman"/>
          <w:color w:val="000000"/>
          <w:sz w:val="24"/>
          <w:szCs w:val="24"/>
        </w:rPr>
        <w:t xml:space="preserve"> New York: McGraw Hill.</w:t>
      </w:r>
    </w:p>
    <w:p>
      <w:pPr>
        <w:pStyle w:val="Normal"/>
        <w:autoSpaceDE w:val="false"/>
        <w:spacing w:lineRule="auto" w:line="480"/>
        <w:ind w:left="720" w:hanging="720"/>
        <w:jc w:val="both"/>
        <w:rPr>
          <w:rFonts w:ascii="Times New Roman" w:hAnsi="Times New Roman" w:cs="Times New Roman"/>
          <w:color w:val="000000"/>
          <w:sz w:val="24"/>
          <w:szCs w:val="24"/>
        </w:rPr>
      </w:pPr>
      <w:r>
        <w:rPr>
          <w:rStyle w:val="Notranslate"/>
          <w:rFonts w:cs="Times New Roman" w:ascii="Times New Roman" w:hAnsi="Times New Roman"/>
          <w:color w:val="000000"/>
          <w:sz w:val="24"/>
          <w:szCs w:val="24"/>
        </w:rPr>
        <w:t xml:space="preserve">Idakwo, L. (2011) The Use of Social Media among Nigerian Youths. Retrieved 9/7/2012 from: </w:t>
      </w:r>
      <w:r>
        <w:rPr>
          <w:rFonts w:cs="Times New Roman" w:ascii="Times New Roman" w:hAnsi="Times New Roman"/>
          <w:color w:val="000000"/>
          <w:sz w:val="24"/>
          <w:szCs w:val="24"/>
        </w:rPr>
        <w:t>http://www.slideshare.net/goldlami/the-use-of-social-media- among-nigerian-youths</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unco, r., elavsky, c. M., &amp; heiberger, g. (2012). Putting twitter to the test: Assessing </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won, Seok Woo &amp; Adler, Paul. (2018). Social Capital: Prospects for A New Concept. Academy of Management Review. 27. 17-40. 10.5465/AMR.2002.5922314.</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aplan, A.M. &amp; Haenlein, M. (2010). Users of the world, unite: The challenges and opportunities of social media. Business Horizons, 53(1)59-68. DOI: 10.1016/j.bushor.2009.09.003.</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arpinski, Aryn &amp; Kirschner, Paul &amp; Ozer, Ipek &amp; Mellott, Jennifer &amp; Ochwo, Pius. (2013). An exploration of social networking site use, multitasking, and academic performance among United States and European university students. Computers in Human Behavior. 29. 1182–1192. 10.1016/j.chb.2012.10.011.</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Kitsantas, Anastasia &amp; Winsler, Adam &amp; Huie, Faye. (2008). Kitsantas, A., Winsler, A., &amp; Huie, F. (2008). Self-regulation and ability predictors of academic success during college: A predictive validity study. Journal of Advanced Academics: Special Issue - Self-Regulated Learning, 20, 42-68.. Journal of Advanced Academics. 20. 42-68. 10.4219/jaa-2008-867.</w:t>
      </w:r>
    </w:p>
    <w:p>
      <w:pPr>
        <w:pStyle w:val="Normal"/>
        <w:tabs>
          <w:tab w:val="clear" w:pos="720"/>
          <w:tab w:val="left" w:pos="1440" w:leader="none"/>
        </w:tabs>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plan, A. and Haenlein, M. (2009). </w:t>
      </w:r>
      <w:r>
        <w:rPr>
          <w:rFonts w:cs="Times New Roman" w:ascii="Times New Roman" w:hAnsi="Times New Roman"/>
          <w:i/>
          <w:color w:val="000000"/>
          <w:sz w:val="24"/>
          <w:szCs w:val="24"/>
        </w:rPr>
        <w:t>Users of the world, unite: The challenges and opportunities of Social Media.</w:t>
      </w:r>
      <w:r>
        <w:rPr>
          <w:rFonts w:cs="Times New Roman" w:ascii="Times New Roman" w:hAnsi="Times New Roman"/>
          <w:color w:val="000000"/>
          <w:sz w:val="24"/>
          <w:szCs w:val="24"/>
        </w:rPr>
        <w:t xml:space="preserve"> Indiana: Kelley School of Business.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Kirschner, p. &amp; karpinski, a. (2010) facebook and academic performance. Computers in human behavior, 26, 1237-1245</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yoshaba, M. (2009). Factors affecting academic performance of undergraduate students at Uganda Christian University. Retrieved from</w:t>
      </w:r>
    </w:p>
    <w:p>
      <w:pPr>
        <w:pStyle w:val="Normal"/>
        <w:spacing w:lineRule="auto" w:line="480"/>
        <w:ind w:left="720" w:hanging="0"/>
        <w:jc w:val="both"/>
        <w:rPr>
          <w:rFonts w:ascii="Times New Roman" w:hAnsi="Times New Roman" w:cs="Times New Roman"/>
          <w:color w:val="000000"/>
          <w:sz w:val="24"/>
          <w:szCs w:val="24"/>
        </w:rPr>
      </w:pPr>
      <w:hyperlink r:id="rId31">
        <w:r>
          <w:rPr>
            <w:rStyle w:val="InternetLink"/>
            <w:rFonts w:cs="Times New Roman" w:ascii="Times New Roman" w:hAnsi="Times New Roman"/>
            <w:color w:val="000000"/>
            <w:sz w:val="24"/>
            <w:szCs w:val="24"/>
          </w:rPr>
          <w:t>http://mak.ac.ug/documents/Makfiles/theses/kyoshaba%2520Martha.Pdf</w:t>
        </w:r>
      </w:hyperlink>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uppuswamy, S., &amp; Narayan, P. (2010). The impact of Social Networking Websites on the Education of Youth. Internal journal of virtual Communities and Social Networking (IJVCSN), 2(1) 67-79</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Livingstone, Sonia (2008) Taking risky opportunities in youthful content creation: teenagers' use of social networking sites for intimacy, privacy and self-expression. New media &amp; society, 10 (3). pp. 393-411</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Liccardi, I., Ounnas, A., Pau, R., Massey, E., Kinnunen, P., Lewthwaite, S., Midy, A., &amp; Sakar, C. (2007). The role of social networks in students learning experiences. ACM SIGCSE Bull 39(4), 224-237. Retrieved from citeseerx.ist.psu.edu.</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rrien, .B. &amp; Eric, .N. (2012). Save your message history on WhatsApp. </w:t>
        <w:tab/>
        <w:t xml:space="preserve">Retrieved 14/11/2012     </w:t>
        <w:tab/>
      </w:r>
      <w:hyperlink r:id="rId32">
        <w:r>
          <w:rPr>
            <w:rStyle w:val="InternetLink"/>
            <w:rFonts w:cs="Times New Roman" w:ascii="Times New Roman" w:hAnsi="Times New Roman"/>
            <w:color w:val="000000"/>
            <w:sz w:val="24"/>
            <w:szCs w:val="24"/>
          </w:rPr>
          <w:t>http://www.wikihow.com/Save-Your-</w:t>
        </w:r>
      </w:hyperlink>
      <w:r>
        <w:rPr>
          <w:rFonts w:cs="Times New Roman" w:ascii="Times New Roman" w:hAnsi="Times New Roman"/>
          <w:color w:val="000000"/>
          <w:sz w:val="24"/>
          <w:szCs w:val="24"/>
        </w:rPr>
        <w:tab/>
        <w:t>Message-History-on-WhatsApp.</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Martin c. (2009). Social networking usage and grades among college students, whitmore school of business and economics, university of new hampshire, usa.</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ichikyan, Minas &amp; Subrahmanyam, Kaveri &amp; Dennis, Jessica. (2015). Facebook use and academic performance among college students: A mixed-methods study with a multi-ethnic sample. Computers in Human Behavior. 45. 10.1016/j.chb.2014.12.033.</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ingle, Jeffrey &amp; Adams, Musah. (2015). Social Media Network Participation and Academic Performance In Senior High Schools in Ghana. Library Philosophy and Practice. 2015.</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aya, k. G., (2015). Achievement scripts, media influences on Blacks students’ academic performance, self-perceptions and carrier interests. Journal of Black psychology, 42(3) pp.195-220. DOI: 10.1177/0095798414566510.</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icolau-Juliá, Miquel, José &amp; Expósito Langa, Manuel &amp; Débora. (2015). The influence of relationship networks on academic performance in higher education: a comparative study between students of a creative and a non-creative discipline. Higher Education. 71. 10.1007/s10734-015-9904-8.</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Nguyen, Lap &amp; Ikeda, Mitsuru. (2015). The effects of ePortfolio-based learning model on student self-regulated learning. Active Learning in Higher Education. 16. 10.1177/1469787415589532.</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icole, B.E., Charles, S. &amp; Cliff, L. (2007). The benefits of Facebook “friends”, Social Capital and College students’ Use of Online Social Networks Sites. Journal of Computer Mediated Communication, 12 (2) 1143-1168. DOI: 10.111/j.1083-6101.2007.00367.x</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Nutter-Upham, K. E, Rabin, L. A., &amp;  Fogel, J., (2011). Academic procrastination in college students: The role of self-reported executive function. </w:t>
      </w:r>
      <w:r>
        <w:rPr>
          <w:rStyle w:val="Emphasis"/>
          <w:rFonts w:cs="Times New Roman" w:ascii="Times New Roman" w:hAnsi="Times New Roman"/>
          <w:color w:val="000000"/>
          <w:sz w:val="24"/>
          <w:szCs w:val="24"/>
          <w:shd w:fill="FFFFFF" w:val="clear"/>
        </w:rPr>
        <w:t>Journal of Clinical and Experimental Neuropsychology, 33</w:t>
      </w:r>
      <w:r>
        <w:rPr>
          <w:rFonts w:cs="Times New Roman" w:ascii="Times New Roman" w:hAnsi="Times New Roman"/>
          <w:color w:val="000000"/>
          <w:sz w:val="24"/>
          <w:szCs w:val="24"/>
          <w:shd w:fill="FFFFFF" w:val="clear"/>
        </w:rPr>
        <w:t>(3), 344–357. </w:t>
      </w:r>
      <w:hyperlink r:id="rId33" w:tgtFrame="_blank">
        <w:r>
          <w:rPr>
            <w:rStyle w:val="InternetLink"/>
            <w:rFonts w:cs="Times New Roman" w:ascii="Times New Roman" w:hAnsi="Times New Roman"/>
            <w:color w:val="000000"/>
            <w:sz w:val="24"/>
            <w:szCs w:val="24"/>
            <w:shd w:fill="FFFFFF" w:val="clear"/>
          </w:rPr>
          <w:t>https://doi.org/10.1080/13803395.2010.518597</w:t>
        </w:r>
      </w:hyperlink>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shd w:fill="FCFCFC" w:val="clear"/>
        </w:rPr>
        <w:t>Ophir, E., Nass, C., &amp; Wagner, A. D. (2009). Cognitive control in media multitaskers. </w:t>
      </w:r>
      <w:r>
        <w:rPr>
          <w:rFonts w:cs="Times New Roman" w:ascii="Times New Roman" w:hAnsi="Times New Roman"/>
          <w:i/>
          <w:iCs/>
          <w:color w:val="000000"/>
          <w:sz w:val="24"/>
          <w:szCs w:val="24"/>
          <w:shd w:fill="FCFCFC" w:val="clear"/>
        </w:rPr>
        <w:t>Proceedings of the National Academy of Sciences of the United States of America</w:t>
      </w:r>
      <w:r>
        <w:rPr>
          <w:rFonts w:cs="Times New Roman" w:ascii="Times New Roman" w:hAnsi="Times New Roman"/>
          <w:color w:val="000000"/>
          <w:sz w:val="24"/>
          <w:szCs w:val="24"/>
          <w:shd w:fill="FCFCFC" w:val="clear"/>
        </w:rPr>
        <w:t>, </w:t>
      </w:r>
      <w:r>
        <w:rPr>
          <w:rFonts w:cs="Times New Roman" w:ascii="Times New Roman" w:hAnsi="Times New Roman"/>
          <w:i/>
          <w:iCs/>
          <w:color w:val="000000"/>
          <w:sz w:val="24"/>
          <w:szCs w:val="24"/>
          <w:shd w:fill="FCFCFC" w:val="clear"/>
        </w:rPr>
        <w:t>106</w:t>
      </w:r>
      <w:r>
        <w:rPr>
          <w:rFonts w:cs="Times New Roman" w:ascii="Times New Roman" w:hAnsi="Times New Roman"/>
          <w:color w:val="000000"/>
          <w:sz w:val="24"/>
          <w:szCs w:val="24"/>
          <w:shd w:fill="FCFCFC" w:val="clear"/>
        </w:rPr>
        <w:t>(37), 15583–15587. </w:t>
      </w:r>
      <w:hyperlink r:id="rId34">
        <w:r>
          <w:rPr>
            <w:rStyle w:val="InternetLink"/>
            <w:rFonts w:cs="Times New Roman" w:ascii="Times New Roman" w:hAnsi="Times New Roman"/>
            <w:color w:val="000000"/>
            <w:sz w:val="24"/>
            <w:szCs w:val="24"/>
            <w:shd w:fill="FCFCFC" w:val="clear"/>
          </w:rPr>
          <w:t>https://doi.org/10.1073/pnas.0903620106</w:t>
        </w:r>
      </w:hyperlink>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sharie, P. (2015). Social media and academic performance of students, conference paper of January 2015. Retrieved September, 2016 from</w:t>
      </w:r>
    </w:p>
    <w:p>
      <w:pPr>
        <w:pStyle w:val="Normal"/>
        <w:spacing w:lineRule="auto" w:line="480"/>
        <w:ind w:left="720" w:hanging="0"/>
        <w:jc w:val="both"/>
        <w:rPr>
          <w:rFonts w:ascii="Times New Roman" w:hAnsi="Times New Roman" w:cs="Times New Roman"/>
          <w:color w:val="000000"/>
          <w:sz w:val="24"/>
          <w:szCs w:val="24"/>
        </w:rPr>
      </w:pPr>
      <w:hyperlink r:id="rId35">
        <w:r>
          <w:rPr>
            <w:rStyle w:val="InternetLink"/>
            <w:rFonts w:cs="Times New Roman" w:ascii="Times New Roman" w:hAnsi="Times New Roman"/>
            <w:color w:val="000000"/>
            <w:sz w:val="24"/>
            <w:szCs w:val="24"/>
          </w:rPr>
          <w:t>https://www.researchgate.net/publication/273765340</w:t>
        </w:r>
      </w:hyperlink>
      <w:r>
        <w:rPr>
          <w:rFonts w:cs="Times New Roman" w:ascii="Times New Roman" w:hAnsi="Times New Roman"/>
          <w:color w:val="000000"/>
          <w:sz w:val="24"/>
          <w:szCs w:val="24"/>
        </w:rPr>
        <w:t>.</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bi, N.C., Bulus, L.D., Adamu, G.M., &amp; Sala’at, A.B. (2012). The need for safety consciousness among Youths on social Networking Sites. Journal of Applied Science and management (JASM), 14 (1).</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Ormrod, Jeanne. (2003). Educational Psychology: Developing Learner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suala E. C. (1987): Introduction to Research Methodology. Onitsha, African Publishing Ltd</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Pew Research. (2017) Social networking websites and teens.  www.pewinternet.org/pdfs/PIP_SNS_Data_Memo_Jan_20 17.pdf (accessed Jan. 8, 2009).</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er O. (2015). Social media and academic performance of students. </w:t>
      </w:r>
      <w:hyperlink r:id="rId36">
        <w:r>
          <w:rPr>
            <w:rStyle w:val="InternetLink"/>
            <w:rFonts w:eastAsia="Times New Roman" w:cs="Times New Roman" w:ascii="Times New Roman" w:hAnsi="Times New Roman"/>
            <w:color w:val="000000"/>
            <w:sz w:val="24"/>
            <w:szCs w:val="24"/>
          </w:rPr>
          <w:t>Https://www.researchgate.net/publication/273765340</w:t>
        </w:r>
      </w:hyperlink>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Pintrich, P. R., &amp; de Groot, E. V. (1990). Motivational and self-regulated learning components of classroom academic performance. </w:t>
      </w:r>
      <w:r>
        <w:rPr>
          <w:rStyle w:val="Emphasis"/>
          <w:rFonts w:cs="Times New Roman" w:ascii="Times New Roman" w:hAnsi="Times New Roman"/>
          <w:color w:val="000000"/>
          <w:sz w:val="24"/>
          <w:szCs w:val="24"/>
          <w:shd w:fill="FFFFFF" w:val="clear"/>
        </w:rPr>
        <w:t>Journal of Educational Psychology, 82</w:t>
      </w:r>
      <w:r>
        <w:rPr>
          <w:rFonts w:cs="Times New Roman" w:ascii="Times New Roman" w:hAnsi="Times New Roman"/>
          <w:color w:val="000000"/>
          <w:sz w:val="24"/>
          <w:szCs w:val="24"/>
          <w:shd w:fill="FFFFFF" w:val="clear"/>
        </w:rPr>
        <w:t>(1), 33–40. </w:t>
      </w:r>
      <w:hyperlink r:id="rId37" w:tgtFrame="_blank">
        <w:r>
          <w:rPr>
            <w:rStyle w:val="InternetLink"/>
            <w:rFonts w:cs="Times New Roman" w:ascii="Times New Roman" w:hAnsi="Times New Roman"/>
            <w:color w:val="000000"/>
            <w:sz w:val="24"/>
            <w:szCs w:val="24"/>
            <w:shd w:fill="FFFFFF" w:val="clear"/>
          </w:rPr>
          <w:t>https://doi.org/10.1037/0022-0663.82.1.33</w:t>
        </w:r>
      </w:hyperlink>
    </w:p>
    <w:p>
      <w:pPr>
        <w:pStyle w:val="Normal"/>
        <w:spacing w:lineRule="auto" w:line="48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ichardson, M., Abraham, C., &amp; Bond, R. (2012). Psychological correlates of university students' academic performance: a systematic review and meta-analysis. </w:t>
      </w:r>
      <w:r>
        <w:rPr>
          <w:rStyle w:val="Emphasis"/>
          <w:rFonts w:cs="Times New Roman" w:ascii="Times New Roman" w:hAnsi="Times New Roman"/>
          <w:color w:val="000000"/>
          <w:sz w:val="24"/>
          <w:szCs w:val="24"/>
          <w:shd w:fill="FFFFFF" w:val="clear"/>
        </w:rPr>
        <w:t>Psychological bulletin, 138 2</w:t>
      </w:r>
      <w:r>
        <w:rPr>
          <w:rFonts w:cs="Times New Roman" w:ascii="Times New Roman" w:hAnsi="Times New Roman"/>
          <w:color w:val="000000"/>
          <w:sz w:val="24"/>
          <w:szCs w:val="24"/>
          <w:shd w:fill="FFFFFF" w:val="clear"/>
        </w:rPr>
        <w:t>, 353-87.</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ubin, A. (1994). Media Uses and Effects: A Uses-and-Gratifications Perspective. In J. Bryant &amp; D. Zillmann (Eds.); Media Effects: Advances in Theory and Research (pp.417–436). New Jersey: Lawrence Erlbaum Associates, Inc.</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acke, j., &amp; bonds-raacke, j. (2008). Myspace and facebook: Applying the uses and gratifications theory to exploring friend-networking sites. Cyberpsychology &amp; behavior, 11(2), 169-174. </w:t>
      </w:r>
    </w:p>
    <w:p>
      <w:pPr>
        <w:pStyle w:val="Normal"/>
        <w:autoSpaceDE w:val="false"/>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ambe, Patient. (2012). Activity theory and technology mediated interaction: Cognitive scaffolding using question-based consultation on Facebook. Australasian Journal of Educational Technology. 28. 1333-1361. 10.14742/ajet.775.</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ifkin, W., Longnecker, N., Leach, J., &amp; Ortia, L. (2009). Motivate students by having them publish in new media: an invitation to Science Lecturers to share and test. A paper presented at the motivating Science Undergraduates: Ideas and Interventions, UniServe Science Proceedings. Retrieved from citeseerx.ist.psu.edu</w:t>
      </w:r>
    </w:p>
    <w:p>
      <w:pPr>
        <w:pStyle w:val="NormalWeb"/>
        <w:spacing w:lineRule="auto" w:line="480" w:before="0" w:after="0"/>
        <w:ind w:left="567" w:hanging="567"/>
        <w:jc w:val="both"/>
        <w:rPr>
          <w:color w:val="000000"/>
        </w:rPr>
      </w:pPr>
      <w:r>
        <w:rPr>
          <w:color w:val="000000"/>
        </w:rPr>
        <w:t xml:space="preserve">Selwyn, N. (2012). </w:t>
      </w:r>
      <w:r>
        <w:rPr>
          <w:i/>
          <w:iCs/>
          <w:color w:val="000000"/>
        </w:rPr>
        <w:t>Education in a digital world: Global perspectives on technology and education</w:t>
      </w:r>
      <w:r>
        <w:rPr>
          <w:color w:val="000000"/>
        </w:rPr>
        <w:t>. New York: Routledge.</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ibak, a. (2009). Constructing the self through the photo selection- visual impression management on social networking websites. Journal of psychological research on cyberspace, 3(1)1-6.retrieved from: </w:t>
      </w:r>
      <w:hyperlink r:id="rId38">
        <w:r>
          <w:rPr>
            <w:rStyle w:val="InternetLink"/>
            <w:rFonts w:cs="Times New Roman" w:ascii="Times New Roman" w:hAnsi="Times New Roman"/>
            <w:color w:val="000000"/>
            <w:sz w:val="24"/>
            <w:szCs w:val="24"/>
          </w:rPr>
          <w:t>Http://www.cyberpsychology.eu/view.php</w:t>
        </w:r>
      </w:hyperlink>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Stollak, Matthew &amp; Vandenberg, A. &amp; Burklund, A. &amp; Weiss, S.. (2011). Getting Social: The Impact of Social Networking Usage on Grades Amongst College Students. Proceedings from ASBBS Annual Conference. 18. 859-865.</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Subrahmanyam, Kaveri &amp; Smahel, David. (2011). Digital Youth: The Role of Media in Development. 10.1007/978-1-4419-6278-2.</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Schroeder, A., Minocha, S., &amp; Schneider, C. (2014). Social Software in Higher Education: The Diversity of Applications and Their Contributions to Students’ Learning Experiences. Communications of the Association for Information systems, 26, Article 25(1), 547-564. Retrieved from http://aisel.aisnet.org/cais/vol26/iss1/25/</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ndra o. And ismail n. (2016). The impact of social media on students’ academic performance- a case of malaysia tertiary institution international journal of education, learning and training. </w:t>
      </w:r>
      <w:hyperlink r:id="rId39">
        <w:r>
          <w:rPr>
            <w:rStyle w:val="InternetLink"/>
            <w:rFonts w:eastAsia="Cambria" w:cs="Times New Roman" w:ascii="Times New Roman" w:hAnsi="Times New Roman"/>
            <w:color w:val="000000"/>
            <w:sz w:val="24"/>
            <w:szCs w:val="24"/>
          </w:rPr>
          <w:t>Www.ftms.edu.my/journals/index.php/journals/ijelt</w:t>
        </w:r>
      </w:hyperlink>
      <w:r>
        <w:rPr>
          <w:rFonts w:cs="Times New Roman" w:ascii="Times New Roman" w:hAnsi="Times New Roman"/>
          <w:color w:val="000000"/>
          <w:sz w:val="24"/>
          <w:szCs w:val="24"/>
        </w:rPr>
        <w:t xml:space="preserve"> vol. 1 (no.1), november, 2016 issn: 2289-6694 doi: 10.24924/ijelt/2016.11/v1.iss1/14.21</w:t>
      </w:r>
    </w:p>
    <w:p>
      <w:pPr>
        <w:pStyle w:val="Normal"/>
        <w:tabs>
          <w:tab w:val="clear" w:pos="720"/>
          <w:tab w:val="left" w:pos="-234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fko, L. (2010). </w:t>
      </w:r>
      <w:r>
        <w:rPr>
          <w:rFonts w:cs="Times New Roman" w:ascii="Times New Roman" w:hAnsi="Times New Roman"/>
          <w:i/>
          <w:color w:val="000000"/>
          <w:sz w:val="24"/>
          <w:szCs w:val="24"/>
        </w:rPr>
        <w:t>The Social Media Bible.</w:t>
      </w:r>
      <w:r>
        <w:rPr>
          <w:rFonts w:cs="Times New Roman" w:ascii="Times New Roman" w:hAnsi="Times New Roman"/>
          <w:color w:val="000000"/>
          <w:sz w:val="24"/>
          <w:szCs w:val="24"/>
        </w:rPr>
        <w:t xml:space="preserve"> New Jersey: John Wiley &amp; Sons, Inc.</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Oxford dictionary, (2011). Definition of social media. Retrieved from </w:t>
      </w:r>
      <w:hyperlink r:id="rId40">
        <w:r>
          <w:rPr>
            <w:rStyle w:val="InternetLink"/>
            <w:rFonts w:cs="Times New Roman" w:ascii="Times New Roman" w:hAnsi="Times New Roman"/>
            <w:color w:val="000000"/>
            <w:sz w:val="24"/>
            <w:szCs w:val="24"/>
          </w:rPr>
          <w:t>http://en.oxforddictionaries.com/definition/social-media</w:t>
        </w:r>
      </w:hyperlink>
      <w:r>
        <w:rPr>
          <w:rFonts w:cs="Times New Roman" w:ascii="Times New Roman" w:hAnsi="Times New Roman"/>
          <w:color w:val="000000"/>
          <w:sz w:val="24"/>
          <w:szCs w:val="24"/>
        </w:rPr>
        <w:t>.</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Tufekci, z. (2008). Grooming, gossip, facebook and myspace: What can we learn from Those who won’t assimilate? Information, communication, and society, 11, 544-563.</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aro Yamane. (1967). Statistics: An Introductory Analysis, 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Edition, New York: Harper and Row. pp 886</w:t>
      </w:r>
    </w:p>
    <w:p>
      <w:pPr>
        <w:pStyle w:val="Normal"/>
        <w:spacing w:lineRule="auto" w:line="48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 xml:space="preserve">Taber, K. (2017). The Use of Cronbach’s Alpha When Developing and Reporting Research Instruments in Science Education. </w:t>
      </w:r>
      <w:r>
        <w:rPr>
          <w:rFonts w:cs="Times New Roman" w:ascii="Times New Roman" w:hAnsi="Times New Roman"/>
          <w:i/>
          <w:iCs/>
          <w:color w:val="000000"/>
          <w:sz w:val="24"/>
          <w:szCs w:val="24"/>
        </w:rPr>
        <w:t>Research in Science Education</w:t>
      </w:r>
      <w:r>
        <w:rPr>
          <w:rFonts w:cs="Times New Roman" w:ascii="Times New Roman" w:hAnsi="Times New Roman"/>
          <w:color w:val="000000"/>
          <w:sz w:val="24"/>
          <w:szCs w:val="24"/>
        </w:rPr>
        <w:t>. Springer</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doyen P. K. (2019): Understanding the Basic Concepts of a Research Process. Retrieved from: </w:t>
      </w:r>
      <w:hyperlink r:id="rId41">
        <w:r>
          <w:rPr>
            <w:rStyle w:val="InternetLink"/>
            <w:rFonts w:cs="Times New Roman" w:ascii="Times New Roman" w:hAnsi="Times New Roman"/>
            <w:color w:val="000000"/>
            <w:sz w:val="24"/>
            <w:szCs w:val="24"/>
          </w:rPr>
          <w:t>https://blog.iproject.com.ng/understanding-the-basic-concepts-of-a-research-process/</w:t>
        </w:r>
      </w:hyperlink>
    </w:p>
    <w:p>
      <w:pPr>
        <w:pStyle w:val="Normal"/>
        <w:spacing w:lineRule="auto" w:line="48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heeler, S., Yeomans, P., &amp; Wheeler, D. (2008). The good, the bad and the wiki: Evaluating student-generated content for collaborative learning. </w:t>
      </w:r>
      <w:r>
        <w:rPr>
          <w:rFonts w:cs="Times New Roman" w:ascii="Times New Roman" w:hAnsi="Times New Roman"/>
          <w:i/>
          <w:iCs/>
          <w:color w:val="000000"/>
          <w:sz w:val="24"/>
          <w:szCs w:val="24"/>
          <w:shd w:fill="FFFFFF" w:val="clear"/>
        </w:rPr>
        <w:t>British Journal of Educational Technology, 39</w:t>
      </w:r>
      <w:r>
        <w:rPr>
          <w:rFonts w:cs="Times New Roman" w:ascii="Times New Roman" w:hAnsi="Times New Roman"/>
          <w:color w:val="000000"/>
          <w:sz w:val="24"/>
          <w:szCs w:val="24"/>
          <w:shd w:fill="FFFFFF" w:val="clear"/>
        </w:rPr>
        <w:t>(6), 987-995.</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ley, C., &amp; Sisson, M. (2006). Ethics, Accuracy and Assumption: the use of Facebook by students and employers. Paper presented at the Southwestern Ohio Council for higher education Special Topics Forums, Dayton, OH. Retrieved from </w:t>
      </w:r>
      <w:hyperlink r:id="rId42">
        <w:r>
          <w:rPr>
            <w:rStyle w:val="InternetLink"/>
            <w:rFonts w:cs="Times New Roman" w:ascii="Times New Roman" w:hAnsi="Times New Roman"/>
            <w:color w:val="000000"/>
            <w:sz w:val="24"/>
            <w:szCs w:val="24"/>
          </w:rPr>
          <w:t>https://www.books.google.com.gh</w:t>
        </w:r>
      </w:hyperlink>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ikipedia, (2020). Retrieved from </w:t>
      </w:r>
      <w:hyperlink r:id="rId43">
        <w:r>
          <w:rPr>
            <w:rStyle w:val="InternetLink"/>
            <w:rFonts w:cs="Times New Roman" w:ascii="Times New Roman" w:hAnsi="Times New Roman"/>
            <w:color w:val="000000"/>
            <w:sz w:val="24"/>
            <w:szCs w:val="24"/>
          </w:rPr>
          <w:t>www.wikipedia.org</w:t>
        </w:r>
      </w:hyperlink>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Waqas, Ali &amp; Afzal, Muhammad &amp; Zaman, Fakhar &amp; Sabir, Muhammad. (2016). The Impact of Social Networking Sites’ Usage on the Academic Performance of University Students of Lahore, Pakistan. International Journal of Social Sciences and Management. 3. 267. 10.3126/ijssm.v3i4.15962.</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Wenzhi, Zheng &amp; Yuan, Chih-Hung &amp; Chang, Wei-Hung &amp; Wu, Yenchun. (2016). Profile pictures on social media: Gender and regional differences. Computers in Human Behavior. 63. 891-898. 10.1016/j.chb.2016.06.041.</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Wodzicki, k., schawmmlein, e., &amp; moskluik, j. (2012). “actually, i wanted to learn”: Study-related knowledge exchange on social networking sites. The internet and higher education, 15(1), 9-14.</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Zusho, Akane. (2017). Toward an Integrated Model of Student Learning in the College Classroom. Educational Psychology Review. 29. 1-24. 10.1007/s10648-017-9408-4.</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Zizi Papacharissi (2010, Malden, MA: Polity Press), A Private Sphere: Democracy in a Digital Age. Comunicação e Sociedade. 23. 306. 10.17231/comsoc.23(2013).1631.</w:t>
      </w:r>
    </w:p>
    <w:p>
      <w:pPr>
        <w:pStyle w:val="Normal"/>
        <w:tabs>
          <w:tab w:val="clear" w:pos="720"/>
          <w:tab w:val="left" w:pos="-3510"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PPENDIX</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LEASE TICK [√] YOUR MOST PREFERRED CHOICE AND AVOID TICKING TWICE ON A QUESTION</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Gen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le [  ]</w:t>
        <w:tab/>
        <w:t>Female</w:t>
        <w:tab/>
        <w:t xml:space="preserve"> [  ]</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Lev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 [  ]</w:t>
        <w:tab/>
        <w:tab/>
        <w:t>200  [  ]</w:t>
        <w:tab/>
        <w:t>300 [  ]</w:t>
        <w:tab/>
        <w:tab/>
        <w:t>400  [  ]</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elig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ristian  [  ]</w:t>
        <w:tab/>
        <w:t>Muslim [  ]</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22</w:t>
        <w:tab/>
        <w:t xml:space="preserve"> [  ]</w:t>
        <w:tab/>
        <w:t>23-30  [  ]</w:t>
        <w:tab/>
        <w:t>30+  [  ]</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re you active on social 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es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 [  ]</w:t>
      </w:r>
    </w:p>
    <w:p>
      <w:pPr>
        <w:pStyle w:val="ListParagraph"/>
        <w:numPr>
          <w:ilvl w:val="0"/>
          <w:numId w:val="7"/>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If you active on social media, </w:t>
      </w:r>
      <w:r>
        <w:rPr>
          <w:rFonts w:cs="Times New Roman" w:ascii="Times New Roman" w:hAnsi="Times New Roman"/>
          <w:color w:val="000000"/>
          <w:sz w:val="24"/>
          <w:szCs w:val="24"/>
        </w:rPr>
        <w:t>how often do you visit social media platfo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 times weekly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 times weekly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m always online every day [     ]</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or how long have you been on social 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years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years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 than 5 years [  ]</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hich of these is your preferred access mediu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ptop</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bile phone [  ]</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hich of the do you use oft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cebook</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itter</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stagram</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sApp [  ]</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hich of the following do you likely use l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cebook</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itter</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stagram</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sApp [  ]</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f you tick question 3, how long do you spend on 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 hours daily</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 hours daily</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don’t count it [  ]</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o you study with your phone(s) closeb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es</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tab/>
        <w:t>[  ]</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o you receive notifications from your phones while read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es</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tab/>
        <w:t>[  ]</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o you think that some notifications are distracting when read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es</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tab/>
        <w:t>[  ]</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hat do you do when you receive frequent notifications when read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urn it off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urn off my data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eck if it is important [  ]</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o you think constant use of social media can affect students study ti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es</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tab/>
        <w:t>[  ]</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o you agree that frequent usage of social media can affect students academic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ood</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air </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d</w:t>
        <w:tab/>
        <w:t>[  ]</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o you think you will be more concentrated if you use less of social 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es</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tab/>
        <w:t>[  ]</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hich of the social media application do you consider most distrac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cebook</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itter</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stagram</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sApp [  ]</w:t>
      </w:r>
    </w:p>
    <w:p>
      <w:pPr>
        <w:pStyle w:val="ListParagraph"/>
        <w:numPr>
          <w:ilvl w:val="0"/>
          <w:numId w:val="7"/>
        </w:numPr>
        <w:spacing w:lineRule="auto" w:line="48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Which of the following best describes your current GP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0-3.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00-4.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00-5.00</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ambria Math">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56" w:hanging="360"/>
      </w:pPr>
    </w:lvl>
    <w:lvl w:ilvl="1">
      <w:start w:val="1"/>
      <w:numFmt w:val="lowerLetter"/>
      <w:lvlText w:val="%2."/>
      <w:lvlJc w:val="left"/>
      <w:pPr>
        <w:tabs>
          <w:tab w:val="num" w:pos="0"/>
        </w:tabs>
        <w:ind w:left="1476" w:hanging="360"/>
      </w:pPr>
    </w:lvl>
    <w:lvl w:ilvl="2">
      <w:start w:val="1"/>
      <w:numFmt w:val="lowerRoman"/>
      <w:lvlText w:val="%3."/>
      <w:lvlJc w:val="right"/>
      <w:pPr>
        <w:tabs>
          <w:tab w:val="num" w:pos="0"/>
        </w:tabs>
        <w:ind w:left="2196" w:hanging="180"/>
      </w:pPr>
    </w:lvl>
    <w:lvl w:ilvl="3">
      <w:start w:val="1"/>
      <w:numFmt w:val="decimal"/>
      <w:lvlText w:val="%4."/>
      <w:lvlJc w:val="left"/>
      <w:pPr>
        <w:tabs>
          <w:tab w:val="num" w:pos="0"/>
        </w:tabs>
        <w:ind w:left="2916" w:hanging="360"/>
      </w:pPr>
    </w:lvl>
    <w:lvl w:ilvl="4">
      <w:start w:val="1"/>
      <w:numFmt w:val="lowerLetter"/>
      <w:lvlText w:val="%5."/>
      <w:lvlJc w:val="left"/>
      <w:pPr>
        <w:tabs>
          <w:tab w:val="num" w:pos="0"/>
        </w:tabs>
        <w:ind w:left="3636" w:hanging="360"/>
      </w:pPr>
    </w:lvl>
    <w:lvl w:ilvl="5">
      <w:start w:val="1"/>
      <w:numFmt w:val="lowerRoman"/>
      <w:lvlText w:val="%6."/>
      <w:lvlJc w:val="right"/>
      <w:pPr>
        <w:tabs>
          <w:tab w:val="num" w:pos="0"/>
        </w:tabs>
        <w:ind w:left="4356" w:hanging="180"/>
      </w:pPr>
    </w:lvl>
    <w:lvl w:ilvl="6">
      <w:start w:val="1"/>
      <w:numFmt w:val="decimal"/>
      <w:lvlText w:val="%7."/>
      <w:lvlJc w:val="left"/>
      <w:pPr>
        <w:tabs>
          <w:tab w:val="num" w:pos="0"/>
        </w:tabs>
        <w:ind w:left="5076" w:hanging="360"/>
      </w:pPr>
    </w:lvl>
    <w:lvl w:ilvl="7">
      <w:start w:val="1"/>
      <w:numFmt w:val="lowerLetter"/>
      <w:lvlText w:val="%8."/>
      <w:lvlJc w:val="left"/>
      <w:pPr>
        <w:tabs>
          <w:tab w:val="num" w:pos="0"/>
        </w:tabs>
        <w:ind w:left="5796" w:hanging="360"/>
      </w:pPr>
    </w:lvl>
    <w:lvl w:ilvl="8">
      <w:start w:val="1"/>
      <w:numFmt w:val="lowerRoman"/>
      <w:lvlText w:val="%9."/>
      <w:lvlJc w:val="right"/>
      <w:pPr>
        <w:tabs>
          <w:tab w:val="num" w:pos="0"/>
        </w:tabs>
        <w:ind w:left="6516" w:hanging="18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b w:val="false"/>
        <w:b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val="false"/>
      <w:bC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iqtextrenderedqtext">
    <w:name w:val="ui_qtext_rendered_qtext"/>
    <w:basedOn w:val="DefaultParagraphFont"/>
    <w:qFormat/>
    <w:rPr/>
  </w:style>
  <w:style w:type="character" w:styleId="Citationweb">
    <w:name w:val="citation web"/>
    <w:basedOn w:val="DefaultParagraphFont"/>
    <w:qFormat/>
    <w:rPr/>
  </w:style>
  <w:style w:type="character" w:styleId="Notranslate">
    <w:name w:val="notranslate"/>
    <w:basedOn w:val="DefaultParagraphFont"/>
    <w:qFormat/>
    <w:rPr/>
  </w:style>
  <w:style w:type="character" w:styleId="NoSpacingChar">
    <w:name w:val="No Spac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Arial" w:hAnsi="Arial" w:eastAsia="Times New Roman" w:cs="Arial"/>
      <w:color w:val="000000"/>
      <w:sz w:val="24"/>
      <w:szCs w:val="24"/>
      <w:lang w:val="en-US" w:eastAsia="en-US" w:bidi="ar-SA"/>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pulse/20140929215745-47165795" TargetMode="External"/><Relationship Id="rId3" Type="http://schemas.openxmlformats.org/officeDocument/2006/relationships/hyperlink" Target="http://mak.ac.ug/documents/Makfiles/theses/kyoshaba%2520Martha.Pdf" TargetMode="External"/><Relationship Id="rId4" Type="http://schemas.openxmlformats.org/officeDocument/2006/relationships/hyperlink" Target="https://www.researchgate.net/publication/273765340" TargetMode="External"/><Relationship Id="rId5" Type="http://schemas.openxmlformats.org/officeDocument/2006/relationships/hyperlink" Target="http://en.oxforddictionaries.com/definition/social-media" TargetMode="External"/><Relationship Id="rId6" Type="http://schemas.openxmlformats.org/officeDocument/2006/relationships/hyperlink" Target="https://www.books.google.com.gh/" TargetMode="External"/><Relationship Id="rId7" Type="http://schemas.openxmlformats.org/officeDocument/2006/relationships/hyperlink" Target="http://www.wikipedia.org/" TargetMode="External"/><Relationship Id="rId8" Type="http://schemas.openxmlformats.org/officeDocument/2006/relationships/hyperlink" Target="http://en.wikipedia.org/w/index.php?title=Brian_Acton&amp;action=edit&amp;redlink=1" TargetMode="External"/><Relationship Id="rId9" Type="http://schemas.openxmlformats.org/officeDocument/2006/relationships/hyperlink" Target="http://en.wikipedia.org/w/index.php?title=Jan_Koum&amp;action=edit&amp;redlink=1" TargetMode="External"/><Relationship Id="rId10" Type="http://schemas.openxmlformats.org/officeDocument/2006/relationships/hyperlink" Target="http://en.wikipedia.org/wiki/Yahoo!" TargetMode="External"/><Relationship Id="rId11" Type="http://schemas.openxmlformats.org/officeDocument/2006/relationships/hyperlink" Target="http://techcrunch.com/2011/06/03/scaling-scaling-scaled-textplus-turns-two-hits-10-billion-messages-sent-milestone/" TargetMode="External"/><Relationship Id="rId12" Type="http://schemas.openxmlformats.org/officeDocument/2006/relationships/hyperlink" Target="http://www.uknowledge.uky.edu/gradschool-thesis/155//" TargetMode="External"/><Relationship Id="rId13" Type="http://schemas.openxmlformats.org/officeDocument/2006/relationships/hyperlink" Target="https://psycnet.apa.org/doi/10.1007/s10567-012-0121-z" TargetMode="External"/><Relationship Id="rId14" Type="http://schemas.openxmlformats.org/officeDocument/2006/relationships/hyperlink" Target="http://www.futureofchildren.org/" TargetMode="External"/><Relationship Id="rId15" Type="http://schemas.openxmlformats.org/officeDocument/2006/relationships/hyperlink" Target="http://www.wikihow.com/Save-Your-" TargetMode="External"/><Relationship Id="rId16" Type="http://schemas.openxmlformats.org/officeDocument/2006/relationships/hyperlink" Target="https://psycnet.apa.org/doi/10.1080/13803395.2010.518597" TargetMode="External"/><Relationship Id="rId17" Type="http://schemas.openxmlformats.org/officeDocument/2006/relationships/hyperlink" Target="https://doi.org/10.1073/pnas.0903620106" TargetMode="External"/><Relationship Id="rId18" Type="http://schemas.openxmlformats.org/officeDocument/2006/relationships/hyperlink" Target="https://www.researchgate.net/publication/273765340" TargetMode="External"/><Relationship Id="rId19" Type="http://schemas.openxmlformats.org/officeDocument/2006/relationships/hyperlink" Target="https://psycnet.apa.org/doi/10.1037/0022-0663.82.1.33" TargetMode="External"/><Relationship Id="rId20" Type="http://schemas.openxmlformats.org/officeDocument/2006/relationships/hyperlink" Target="http://www.cyberpsychology.eu/view.php" TargetMode="External"/><Relationship Id="rId21" Type="http://schemas.openxmlformats.org/officeDocument/2006/relationships/hyperlink" Target="http://www.ftms.edu.my/journals/index.php/journals/ijelt" TargetMode="External"/><Relationship Id="rId22" Type="http://schemas.openxmlformats.org/officeDocument/2006/relationships/hyperlink" Target="http://en.wikipedia.org/wiki/WhatsApp" TargetMode="External"/><Relationship Id="rId23" Type="http://schemas.openxmlformats.org/officeDocument/2006/relationships/image" Target="media/image1.png"/><Relationship Id="rId24" Type="http://schemas.openxmlformats.org/officeDocument/2006/relationships/hyperlink" Target="https://blog.iproject.com.ng/understanding-the-basic-concepts-of-a-research-process/" TargetMode="External"/><Relationship Id="rId25" Type="http://schemas.openxmlformats.org/officeDocument/2006/relationships/hyperlink" Target="https://projectchampionz.com.ng/tag/time/" TargetMode="External"/><Relationship Id="rId26" Type="http://schemas.openxmlformats.org/officeDocument/2006/relationships/hyperlink" Target="https://www.books.google.com.gh/" TargetMode="External"/><Relationship Id="rId27" Type="http://schemas.openxmlformats.org/officeDocument/2006/relationships/hyperlink" Target="http://www.uknowledge.uky.edu/gradschool-thesis/155//" TargetMode="External"/><Relationship Id="rId28" Type="http://schemas.openxmlformats.org/officeDocument/2006/relationships/hyperlink" Target="https://www.linkedin.com/pulse/20140929215745-47165795" TargetMode="External"/><Relationship Id="rId29" Type="http://schemas.openxmlformats.org/officeDocument/2006/relationships/hyperlink" Target="https://psycnet.apa.org/doi/10.1007/s10567-012-0121-z" TargetMode="External"/><Relationship Id="rId30" Type="http://schemas.openxmlformats.org/officeDocument/2006/relationships/hyperlink" Target="http://www.futureofchildren.org/" TargetMode="External"/><Relationship Id="rId31" Type="http://schemas.openxmlformats.org/officeDocument/2006/relationships/hyperlink" Target="http://mak.ac.ug/documents/Makfiles/theses/kyoshaba%2520Martha.Pdf" TargetMode="External"/><Relationship Id="rId32" Type="http://schemas.openxmlformats.org/officeDocument/2006/relationships/hyperlink" Target="http://www.wikihow.com/Save-Your-" TargetMode="External"/><Relationship Id="rId33" Type="http://schemas.openxmlformats.org/officeDocument/2006/relationships/hyperlink" Target="https://psycnet.apa.org/doi/10.1080/13803395.2010.518597" TargetMode="External"/><Relationship Id="rId34" Type="http://schemas.openxmlformats.org/officeDocument/2006/relationships/hyperlink" Target="https://doi.org/10.1073/pnas.0903620106" TargetMode="External"/><Relationship Id="rId35" Type="http://schemas.openxmlformats.org/officeDocument/2006/relationships/hyperlink" Target="https://www.researchgate.net/publication/273765340" TargetMode="External"/><Relationship Id="rId36" Type="http://schemas.openxmlformats.org/officeDocument/2006/relationships/hyperlink" Target="https://www.researchgate.net/publication/273765340" TargetMode="External"/><Relationship Id="rId37" Type="http://schemas.openxmlformats.org/officeDocument/2006/relationships/hyperlink" Target="https://psycnet.apa.org/doi/10.1037/0022-0663.82.1.33" TargetMode="External"/><Relationship Id="rId38" Type="http://schemas.openxmlformats.org/officeDocument/2006/relationships/hyperlink" Target="http://www.cyberpsychology.eu/view.php" TargetMode="External"/><Relationship Id="rId39" Type="http://schemas.openxmlformats.org/officeDocument/2006/relationships/hyperlink" Target="http://www.ftms.edu.my/journals/index.php/journals/ijelt" TargetMode="External"/><Relationship Id="rId40" Type="http://schemas.openxmlformats.org/officeDocument/2006/relationships/hyperlink" Target="http://en.oxforddictionaries.com/definition/social-media" TargetMode="External"/><Relationship Id="rId41" Type="http://schemas.openxmlformats.org/officeDocument/2006/relationships/hyperlink" Target="https://blog.iproject.com.ng/understanding-the-basic-concepts-of-a-research-process/" TargetMode="External"/><Relationship Id="rId42" Type="http://schemas.openxmlformats.org/officeDocument/2006/relationships/hyperlink" Target="https://www.books.google.com.gh/" TargetMode="External"/><Relationship Id="rId43" Type="http://schemas.openxmlformats.org/officeDocument/2006/relationships/hyperlink" Target="http://www.wikipedia.org/"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9:53:00Z</dcterms:created>
  <dc:creator>VICTOR</dc:creator>
  <dc:description/>
  <dc:language>en-US</dc:language>
  <cp:lastModifiedBy>drprinxe</cp:lastModifiedBy>
  <cp:lastPrinted>2020-02-10T11:07:00Z</cp:lastPrinted>
  <dcterms:modified xsi:type="dcterms:W3CDTF">2023-12-30T10:57:21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186723162F4F199D760744E993E631</vt:lpwstr>
  </property>
  <property fmtid="{D5CDD505-2E9C-101B-9397-08002B2CF9AE}" pid="3" name="KSOProductBuildVer">
    <vt:lpwstr>1033-11.2.0.11225</vt:lpwstr>
  </property>
</Properties>
</file>