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rPr>
        <w:t>THE EFFECT OF SOCIAL MEDIA ON STUDENTS ACADEMIC PERFORMANCE</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 STUDY OF OBAFEMI AWOLOWO UNIVERSITY, ILE-IFE, OSUN STATE)</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hanging="0"/>
        <w:jc w:val="both"/>
        <w:rPr>
          <w:color w:val="000000"/>
          <w:lang w:val="en-US"/>
        </w:rPr>
      </w:pPr>
      <w:r>
        <w:rPr>
          <w:rFonts w:cs="Times New Roman" w:ascii="Times New Roman" w:hAnsi="Times New Roman"/>
          <w:sz w:val="24"/>
          <w:szCs w:val="24"/>
        </w:rPr>
        <w:t xml:space="preserve">This study was carried out to examine the </w:t>
      </w:r>
      <w:r>
        <w:rPr>
          <w:rFonts w:cs="Times New Roman" w:ascii="Times New Roman" w:hAnsi="Times New Roman"/>
          <w:sz w:val="24"/>
          <w:szCs w:val="24"/>
        </w:rPr>
        <w:t>effect of social media on students academic performance (a study of Obafemi Awolowo University, Ile-Ife, Osun State)</w:t>
      </w:r>
      <w:r>
        <w:rPr>
          <w:rFonts w:cs="Times New Roman" w:ascii="Times New Roman" w:hAnsi="Times New Roman"/>
          <w:sz w:val="24"/>
          <w:szCs w:val="24"/>
        </w:rPr>
        <w:t xml:space="preserve">. Specifically, the study </w:t>
      </w:r>
      <w:r>
        <w:rPr>
          <w:rFonts w:cs="Times New Roman" w:ascii="Times New Roman" w:hAnsi="Times New Roman"/>
          <w:sz w:val="24"/>
          <w:szCs w:val="24"/>
        </w:rPr>
        <w:t>identif</w:t>
      </w:r>
      <w:r>
        <w:rPr>
          <w:rFonts w:cs="Times New Roman" w:ascii="Times New Roman" w:hAnsi="Times New Roman"/>
          <w:sz w:val="24"/>
          <w:szCs w:val="24"/>
          <w:lang w:val="en-US"/>
        </w:rPr>
        <w:t>ied</w:t>
      </w:r>
      <w:r>
        <w:rPr>
          <w:rFonts w:cs="Times New Roman" w:ascii="Times New Roman" w:hAnsi="Times New Roman"/>
          <w:sz w:val="24"/>
          <w:szCs w:val="24"/>
        </w:rPr>
        <w:t xml:space="preserve"> out how often the students of Obafemi Awolowo University (OAU) visit various social media platforms</w:t>
      </w:r>
      <w:r>
        <w:rPr>
          <w:rFonts w:cs="Times New Roman" w:ascii="Times New Roman" w:hAnsi="Times New Roman"/>
          <w:sz w:val="24"/>
          <w:szCs w:val="24"/>
          <w:lang w:val="en-US"/>
        </w:rPr>
        <w:t>, determined how many hours the students of Obafemi Awolowo University (OAU) spend in social networking each day, uncovered the various social networking platforms the students of Obafemi Awolowo University (OAU) visit each day</w:t>
      </w:r>
      <w:r>
        <w:rPr>
          <w:rFonts w:cs="Times New Roman" w:ascii="Times New Roman" w:hAnsi="Times New Roman"/>
          <w:sz w:val="24"/>
          <w:szCs w:val="24"/>
        </w:rPr>
        <w:t xml:space="preserve"> and </w:t>
      </w:r>
      <w:r>
        <w:rPr>
          <w:rFonts w:cs="Times New Roman" w:ascii="Times New Roman" w:hAnsi="Times New Roman"/>
          <w:sz w:val="24"/>
          <w:szCs w:val="24"/>
        </w:rPr>
        <w:t>ascertain</w:t>
      </w:r>
      <w:r>
        <w:rPr>
          <w:rFonts w:cs="Times New Roman" w:ascii="Times New Roman" w:hAnsi="Times New Roman"/>
          <w:sz w:val="24"/>
          <w:szCs w:val="24"/>
          <w:lang w:val="en-US"/>
        </w:rPr>
        <w:t>ed</w:t>
      </w:r>
      <w:r>
        <w:rPr>
          <w:rFonts w:cs="Times New Roman" w:ascii="Times New Roman" w:hAnsi="Times New Roman"/>
          <w:sz w:val="24"/>
          <w:szCs w:val="24"/>
        </w:rPr>
        <w:t xml:space="preserve"> how the use of social media has affected the academic performance of students of Obafemi Awolowo University</w:t>
      </w:r>
      <w:r>
        <w:rPr>
          <w:rFonts w:cs="Times New Roman" w:ascii="Times New Roman" w:hAnsi="Times New Roman"/>
          <w:sz w:val="24"/>
          <w:szCs w:val="24"/>
          <w:lang w:val="en-US"/>
        </w:rPr>
        <w:t>.</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sz w:val="24"/>
          <w:szCs w:val="24"/>
          <w:lang w:val="en-US"/>
        </w:rPr>
        <w:t>students involvement theory</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sz w:val="24"/>
          <w:szCs w:val="24"/>
          <w:lang w:val="en-US"/>
        </w:rPr>
        <w:t>t</w:t>
      </w:r>
      <w:r>
        <w:rPr>
          <w:rFonts w:cs="Times New Roman" w:ascii="Times New Roman" w:hAnsi="Times New Roman"/>
          <w:color w:val="000000"/>
          <w:sz w:val="24"/>
          <w:szCs w:val="24"/>
          <w:lang w:val="en-US"/>
        </w:rPr>
        <w:t xml:space="preserve">he students of Obafemi Awolowo University (OAU) visited various social platforms very frequently, spent a maximum of 1-5 hours </w:t>
      </w:r>
      <w:r>
        <w:rPr>
          <w:rFonts w:cs="Times New Roman" w:ascii="Times New Roman" w:hAnsi="Times New Roman"/>
          <w:b w:val="false"/>
          <w:bCs/>
          <w:sz w:val="24"/>
          <w:szCs w:val="24"/>
          <w:lang w:val="en-US"/>
        </w:rPr>
        <w:t>on social networking activities daily</w:t>
      </w:r>
      <w:r>
        <w:rPr>
          <w:rFonts w:cs="Times New Roman" w:ascii="Times New Roman" w:hAnsi="Times New Roman"/>
          <w:sz w:val="24"/>
          <w:szCs w:val="24"/>
        </w:rPr>
        <w:t xml:space="preserve">. Furthermore, </w:t>
      </w:r>
      <w:r>
        <w:rPr>
          <w:rFonts w:cs="Times New Roman" w:ascii="Times New Roman" w:hAnsi="Times New Roman"/>
          <w:sz w:val="24"/>
          <w:szCs w:val="24"/>
          <w:lang w:val="en-US"/>
        </w:rPr>
        <w:t>t</w:t>
      </w:r>
      <w:r>
        <w:rPr>
          <w:rFonts w:cs="Times New Roman" w:ascii="Times New Roman" w:hAnsi="Times New Roman"/>
          <w:b w:val="false"/>
          <w:bCs/>
          <w:sz w:val="24"/>
          <w:szCs w:val="24"/>
          <w:lang w:val="en-US"/>
        </w:rPr>
        <w:t xml:space="preserve">he network platforms often visited include Facebook, Instagram, twitter and WhatsApp. </w:t>
      </w:r>
      <w:r>
        <w:rPr>
          <w:rFonts w:cs="Times New Roman" w:ascii="Times New Roman" w:hAnsi="Times New Roman"/>
          <w:sz w:val="24"/>
          <w:szCs w:val="24"/>
        </w:rPr>
        <w:t xml:space="preserve">The study recommend </w:t>
      </w:r>
      <w:r>
        <w:rPr>
          <w:rFonts w:cs="Times New Roman" w:ascii="Times New Roman" w:hAnsi="Times New Roman"/>
          <w:sz w:val="24"/>
          <w:szCs w:val="24"/>
          <w:lang w:val="en-US"/>
        </w:rPr>
        <w:t>s</w:t>
      </w:r>
      <w:r>
        <w:rPr>
          <w:rFonts w:cs="Times New Roman" w:ascii="Times New Roman" w:hAnsi="Times New Roman"/>
          <w:color w:val="000000"/>
          <w:sz w:val="24"/>
          <w:szCs w:val="24"/>
          <w:lang w:val="en-US"/>
        </w:rPr>
        <w:t>ocial media usage by students of tertiary institutions is unavoidable but can be effectively regulated and school administrators should formulate policies that will help in regulating the usage of social media for an improved academic performance.</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1</w:t>
        <w:tab/>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dvent of the internet in the 1990s led to major developments in the world of communication. Today the Internet has taken a firm place in people's lives. It is difficult to imagine a young man who at least once a day did not check for updates in social networks and did not leaf through the news lines. The modern reality requires us to stay in touch and keep abreast of the recent happenings around the glob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re is no doubt the emergence of the internet has immensely contributed to the introduction of social networking sites (SNSS). The coming into being of these sites revolutionized the world of communication and today we celebrate its improvement ranging from education to entertainment.  Recent study have shown The evolution of the internet has led to its usage as the best of communication whereby two-third (2/3) of the internet world‘s population visit social networking sites (SNSs) thus serving as communication and connection tools. These networking sites are referred to as social media (Boyd and Ellison, 200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ocial networking has become a common international trend which has spread its reach to almost every corner of the world. The use of Social media sites has exploded and evolved into an online platform where people create content, share it, bookmark it and network a prodigious rate. Among the prominent users of the social media are the students.  There is no doubt Social networks has become an integral part of a students’ full life, and has taken most of their free time. There have been various views and opinions which recognize four major advantages of social media use in higher education. These include; enhancing relationship, improving learning motivation, offering personalized course material, and developing collaborative abilities (Wheeler, Yeomans and Wheeler,2008; Rifkin, Longnecker, Leach and Ortia,2009). Also, Liccardi et al (2007), argued that students are socially connected with one another and therefore share their daily learning experiences and do conversation on various topics through social media whereas Kuppuswamy and Shankar (2010), reviewed that social network websites grab students’ attention and then diverts it towards non-educational and inappropriate actions including useless chat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ccording to scientists, social networks are especially dangerous for teenagers, as they form a false impression that love and friendship are easy to conquer and just as easy to destroy. In addition, young people who are acquainted with the fast stream of Internet life, the truth may appear to be excessively dull, and they can have a go at, making it impossible to "restore" it by making imprudent activities. Some are supporters of the use of social media. They claim that the latter provide access to knowledge and help students exchange information quickly. Others think that students’ use social media primarily to communicate about everything except studies and that they only distract students from the learning proc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 we know, nothing interesting is ever completely one-sided, so it is for social media as it comes with both positive and negative effects. There is a correlation between social media usage and academic performance of students in universities. This Research will prove the heavy presence of social media usage among students. Wiley and Sisson (2006), for instance argue that previous studies have found that more than 90% percent of tertiary school students use social networks. It is also found out that, students use social networking sites (SNSs) approximately thirty (30) minutes throughout the day as part of their daily routine life (Nicole, Charles, and Cliff, 2007).This shows the level at which students are patronizing these sites and this may bring along both positive and negative effects on students as far as their academic performance is concer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2 </w:t>
      </w:r>
      <w:r>
        <w:rPr>
          <w:rFonts w:eastAsia="sans-serif;Segoe Print" w:cs="Times New Roman" w:ascii="Times New Roman" w:hAnsi="Times New Roman"/>
          <w:b/>
          <w:bCs/>
          <w:i w:val="false"/>
          <w:iCs w:val="false"/>
          <w:color w:val="000000"/>
          <w:spacing w:val="0"/>
          <w:sz w:val="24"/>
          <w:szCs w:val="24"/>
          <w:shd w:fill="FFFFFF" w:val="clear"/>
        </w:rPr>
        <w:t xml:space="preserve">Statement </w:t>
      </w:r>
      <w:r>
        <w:rPr>
          <w:rFonts w:eastAsia="sans-serif;Segoe Print" w:cs="Times New Roman" w:ascii="Times New Roman" w:hAnsi="Times New Roman"/>
          <w:b/>
          <w:bCs/>
          <w:i w:val="false"/>
          <w:iCs w:val="false"/>
          <w:color w:val="000000"/>
          <w:spacing w:val="0"/>
          <w:sz w:val="24"/>
          <w:szCs w:val="24"/>
          <w:shd w:fill="FFFFFF" w:val="clear"/>
          <w:lang w:val="en-US"/>
        </w:rPr>
        <w:t>o</w:t>
      </w:r>
      <w:r>
        <w:rPr>
          <w:rFonts w:eastAsia="sans-serif;Segoe Print" w:cs="Times New Roman" w:ascii="Times New Roman" w:hAnsi="Times New Roman"/>
          <w:b/>
          <w:bCs/>
          <w:i w:val="false"/>
          <w:iCs w:val="false"/>
          <w:color w:val="000000"/>
          <w:spacing w:val="0"/>
          <w:sz w:val="24"/>
          <w:szCs w:val="24"/>
          <w:shd w:fill="FFFFFF" w:val="clear"/>
        </w:rPr>
        <w:t xml:space="preserve">f </w:t>
      </w: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olor w:val="000000"/>
          <w:spacing w:val="0"/>
          <w:sz w:val="24"/>
          <w:szCs w:val="24"/>
          <w:shd w:fill="FFFFFF" w:val="clear"/>
        </w:rPr>
        <w: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internet is an interconnected computer networks that use the standard internet protocol suite to serve billions of users worldwide. It consists of millions of private, public, academic, business and government networks that range from local to global scope that are linked by a broad array of electronic, wireless and optical networking technologies. The advancement of media technology has had a great influence on the way people now communicate on a daily basis. The use of the social media among the youth of today is growing by the day and gaining more and more popularity among students. It is a way to make connections, not only on campus but with friends outside of school. Social networking is a way that helps people feels they belong to a community. Its increased popularity has raised concern over how the time spent and student activities on these sites could affect their performance in scho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ever, the internet today   is the most important source of information and the growing dimensions of the use of social media by students cannot be underestimated. It has been observed that students devote more attention and time to social media than they do for their studies and they cannot pass their examinations well if they do not learn (Osharie, 2015). Also, the study conducted by Maya (2015), revealed that the use of social media contribute to lower academic performance, low self-perceptions and less interest in college oriented carriers. Academic excellence plays an important role in an individual’s life; be it in the family, at social gatherings, at workplace, in an institution or even among peers. Much emphasis is placed on academic excellence because of the role it plays in an individual’s life as far as a successful life and respect is concerned in every part of the world. Due to this, many people are concerned with the ways that they can improve their academic performance (Kyoshaba, 2009). Studies have also revealed that social media affects students’ use of English. They tend to use short-handwriting to chat with friends and get used to it thereby replicating the same errors during examinations (Obi, Bulus, Adamu and Sala’at, 201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day students at all levels especially tertiary level have been engaged in the use of social networking sites (SNSs). Therefore, this research seeks to investigate the effect of social media on the academic performance of students of Obafemi Awolowo Univers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shd w:fill="FFFFFF" w:val="clear"/>
        </w:rPr>
        <w:t xml:space="preserve">1.3 Objectives </w:t>
      </w:r>
      <w:r>
        <w:rPr>
          <w:rFonts w:eastAsia="sans-serif;Segoe Print" w:cs="Times New Roman" w:ascii="Times New Roman" w:hAnsi="Times New Roman"/>
          <w:b/>
          <w:bCs/>
          <w:i w:val="false"/>
          <w:iCs w:val="false"/>
          <w:color w:val="000000"/>
          <w:spacing w:val="0"/>
          <w:sz w:val="24"/>
          <w:szCs w:val="24"/>
          <w:shd w:fill="FFFFFF" w:val="clear"/>
          <w:lang w:val="en-US"/>
        </w:rPr>
        <w:t>o</w:t>
      </w:r>
      <w:r>
        <w:rPr>
          <w:rFonts w:eastAsia="sans-serif;Segoe Print" w:cs="Times New Roman" w:ascii="Times New Roman" w:hAnsi="Times New Roman"/>
          <w:b/>
          <w:bCs/>
          <w:i w:val="false"/>
          <w:iCs w:val="false"/>
          <w:color w:val="000000"/>
          <w:spacing w:val="0"/>
          <w:sz w:val="24"/>
          <w:szCs w:val="24"/>
          <w:shd w:fill="FFFFFF" w:val="clear"/>
        </w:rPr>
        <w:t xml:space="preserve">f </w:t>
      </w: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olor w:val="000000"/>
          <w:spacing w:val="0"/>
          <w:sz w:val="24"/>
          <w:szCs w:val="24"/>
          <w:shd w:fill="FFFFFF" w:val="clear"/>
        </w:rPr>
        <w: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To find out how often the students of Obafemi Awolowo University (OAU) visit various social media platfo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To determine how many hours the students of Obafemi Awolowo University (OAU) spend in social networking each da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To uncover the various social networking platforms the students of Obafemi Awolowo University (OAU) visit each da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To ascertain how the use of social media has affected the academic performance of students of Obafemi Awolowo Univers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How often do the students of Obafemi Awolowo University (OAU) visit various social platfo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How many hours do the students of Obafemi Awolowo University (OAU) spend on social networking activ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What social networking platforms do the students of Obafemi Awolowo University (OAU) visit each da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How has the use of social media affected the academic performance of the students of Obafemi Awolowo University (OAU)?</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shd w:fill="FFFFFF" w:val="clear"/>
        </w:rPr>
        <w:t xml:space="preserve">1.5 Significance </w:t>
      </w:r>
      <w:r>
        <w:rPr>
          <w:rFonts w:eastAsia="sans-serif;Segoe Print" w:cs="Times New Roman" w:ascii="Times New Roman" w:hAnsi="Times New Roman"/>
          <w:b/>
          <w:bCs/>
          <w:i w:val="false"/>
          <w:iCs w:val="false"/>
          <w:color w:val="000000"/>
          <w:spacing w:val="0"/>
          <w:sz w:val="24"/>
          <w:szCs w:val="24"/>
          <w:shd w:fill="FFFFFF" w:val="clear"/>
          <w:lang w:val="en-US"/>
        </w:rPr>
        <w:t>o</w:t>
      </w:r>
      <w:r>
        <w:rPr>
          <w:rFonts w:eastAsia="sans-serif;Segoe Print" w:cs="Times New Roman" w:ascii="Times New Roman" w:hAnsi="Times New Roman"/>
          <w:b/>
          <w:bCs/>
          <w:i w:val="false"/>
          <w:iCs w:val="false"/>
          <w:color w:val="000000"/>
          <w:spacing w:val="0"/>
          <w:sz w:val="24"/>
          <w:szCs w:val="24"/>
          <w:shd w:fill="FFFFFF" w:val="clear"/>
        </w:rPr>
        <w:t xml:space="preserve">f </w:t>
      </w: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olor w:val="000000"/>
          <w:spacing w:val="0"/>
          <w:sz w:val="24"/>
          <w:szCs w:val="24"/>
          <w:shd w:fill="FFFFFF" w:val="clear"/>
        </w:rPr>
        <w: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urpose of this study is to investigate the effects of social media on the academic performance of under-graduate students in the universities. To address the study effectively students of Obafemi Awolowo University (OAU) would be assessed. The study would go further in helping researchers with more information on the effects of social media on student’s academic performance. At the end of the study this research work will be relevant in assisting students to understand the diversity of social media and ethical way of getting the best from social media and will also provide relevant materials for students and other researchers undertaking similar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shd w:fill="FFFFFF" w:val="clear"/>
        </w:rPr>
        <w:t xml:space="preserve">1.6 Scope </w:t>
      </w:r>
      <w:r>
        <w:rPr>
          <w:rFonts w:eastAsia="sans-serif;Segoe Print" w:cs="Times New Roman" w:ascii="Times New Roman" w:hAnsi="Times New Roman"/>
          <w:b/>
          <w:bCs/>
          <w:i w:val="false"/>
          <w:iCs w:val="false"/>
          <w:color w:val="000000"/>
          <w:spacing w:val="0"/>
          <w:sz w:val="24"/>
          <w:szCs w:val="24"/>
          <w:shd w:fill="FFFFFF" w:val="clear"/>
          <w:lang w:val="en-US"/>
        </w:rPr>
        <w:t>o</w:t>
      </w:r>
      <w:r>
        <w:rPr>
          <w:rFonts w:eastAsia="sans-serif;Segoe Print" w:cs="Times New Roman" w:ascii="Times New Roman" w:hAnsi="Times New Roman"/>
          <w:b/>
          <w:bCs/>
          <w:i w:val="false"/>
          <w:iCs w:val="false"/>
          <w:color w:val="000000"/>
          <w:spacing w:val="0"/>
          <w:sz w:val="24"/>
          <w:szCs w:val="24"/>
          <w:shd w:fill="FFFFFF" w:val="clear"/>
        </w:rPr>
        <w:t xml:space="preserve">f </w:t>
      </w:r>
      <w:r>
        <w:rPr>
          <w:rFonts w:eastAsia="sans-serif;Segoe Print" w:cs="Times New Roman" w:ascii="Times New Roman" w:hAnsi="Times New Roman"/>
          <w:b/>
          <w:bCs/>
          <w:i w:val="false"/>
          <w:iCs w:val="false"/>
          <w:color w:val="000000"/>
          <w:spacing w:val="0"/>
          <w:sz w:val="24"/>
          <w:szCs w:val="24"/>
          <w:shd w:fill="FFFFFF" w:val="clear"/>
          <w:lang w:val="en-US"/>
        </w:rPr>
        <w:t>t</w:t>
      </w:r>
      <w:r>
        <w:rPr>
          <w:rFonts w:eastAsia="sans-serif;Segoe Print" w:cs="Times New Roman" w:ascii="Times New Roman" w:hAnsi="Times New Roman"/>
          <w:b/>
          <w:bCs/>
          <w:i w:val="false"/>
          <w:iCs w:val="false"/>
          <w:color w:val="000000"/>
          <w:spacing w:val="0"/>
          <w:sz w:val="24"/>
          <w:szCs w:val="24"/>
          <w:shd w:fill="FFFFFF" w:val="clear"/>
        </w:rPr>
        <w: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limited to Obafemi Awolowo University. The essence of this research work is to primarily study the effects of social media on the academic performance of students. This research work will tend to focus on students of Obafemi Awolowo University (OAU) for easy analysis of data. This will reduce cost and avoid complexity that may arise as a result of having a verge population. But since in most cases the characteristics of students are generally similar, the research findings would be generalized to include all undergraduates of Nigeria Univers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bafemi Awolowo University offers undergraduate and post graduate in fields of specialization spanning the humanities, the arts, natural science, social science, medical science, engineering and techn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university has 13 faculties and two colleges which include the postgraduate college and the college of health sciences which is administered in more than 60 departm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shd w:fill="FFFFFF" w:val="clear"/>
        </w:rPr>
        <w:t xml:space="preserve">1.7 Operation Definition </w:t>
      </w:r>
      <w:r>
        <w:rPr>
          <w:rFonts w:eastAsia="sans-serif;Segoe Print" w:cs="Times New Roman" w:ascii="Times New Roman" w:hAnsi="Times New Roman"/>
          <w:b/>
          <w:bCs/>
          <w:i w:val="false"/>
          <w:iCs w:val="false"/>
          <w:color w:val="000000"/>
          <w:spacing w:val="0"/>
          <w:sz w:val="24"/>
          <w:szCs w:val="24"/>
          <w:shd w:fill="FFFFFF" w:val="clear"/>
          <w:lang w:val="en-US"/>
        </w:rPr>
        <w:t>o</w:t>
      </w:r>
      <w:r>
        <w:rPr>
          <w:rFonts w:eastAsia="sans-serif;Segoe Print" w:cs="Times New Roman" w:ascii="Times New Roman" w:hAnsi="Times New Roman"/>
          <w:b/>
          <w:bCs/>
          <w:i w:val="false"/>
          <w:iCs w:val="false"/>
          <w:color w:val="000000"/>
          <w:spacing w:val="0"/>
          <w:sz w:val="24"/>
          <w:szCs w:val="24"/>
          <w:shd w:fill="FFFFFF" w:val="clear"/>
        </w:rPr>
        <w:t>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Internet: A computer network consisting of a worldwide network of computer networks that use the TCP/IP network protocols to facilitate data transmission and exchange.  According to “Wikipedia” the internet is generally defined as a global network connecting millions of comput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ternet can be defined as an interconnected computer networks that use the standard internet protocol suite to serve billions of users worldwide. It consists of millions of private, public, academic, business and government networks that range from local to global scope that are linked by a broad array of electronic, wireless and optical networking technolog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Media: media are all those media technologies that are intended to reach a large audience by mass communication. They are messages communicated through a mass medium to a number of people.  According to “Wikipedia” Media are the communication outlets or tools used to store and deliver information or data. The term refers to components of the mass media communications industry, such as print media, publishing, the news media, photography, cinema, broadcasting, and advertis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Social media: Social media are forms of electronic communication which facilitate interactive social networking base on certain interests. Social media include web and mobile technology. Kaplan and Haenlein (2010), defined social media as a group of internet-based applications th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uilds on the ideological and technological foundations of Web 2.0 and allow the creation and exchange of user-generated content. The Oxford dictionary (2011), also defined social media as “websites and applications used for social networking”. Another definition of social media is that it is a ‘communication channel which is very popular, extremely fast and broad, has proven to be highly effective, as well as trusted by billions of people , to share and discover content concerning individuals, brands, information, entertainment and know how’’ (Dearborn, 2014). One theme that all these definitions underpin is that social media involves some form of communication between individuals over the intern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Academic performance: According to “Wikipedia” Academic performance or "academic achievement" is the extent to which a student, teacher or institution has attained their short or long-term educational goals. Completion of educational benchmarks such as secondary school diplomas and bachelor's degrees represent academic achievement. Academic performance also means the knowledge and skills that students have mastered in a subject or a course. It’s basically a measure of how well students have performed in the various assessment items set for them based on some educational criteria determined by professional educat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5. Students- Someone who is studying at a university or school. A student can also be seen as someone who is interested in a particular subject or academic discipline.</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iew of Related Literature</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Academic Performanc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ademic performance</w:t>
      </w:r>
      <w:r>
        <w:rPr>
          <w:rFonts w:cs="Times New Roman" w:ascii="Times New Roman" w:hAnsi="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chievement is commonly measured through </w:t>
      </w:r>
      <w:hyperlink r:id="rId2">
        <w:r>
          <w:rPr>
            <w:rStyle w:val="InternetLink"/>
            <w:rFonts w:cs="Times New Roman" w:ascii="Times New Roman" w:hAnsi="Times New Roman"/>
            <w:color w:val="000000"/>
            <w:sz w:val="24"/>
            <w:szCs w:val="24"/>
            <w:u w:val="none"/>
          </w:rPr>
          <w:t>examinations</w:t>
        </w:r>
      </w:hyperlink>
      <w:r>
        <w:rPr>
          <w:rFonts w:cs="Times New Roman" w:ascii="Times New Roman" w:hAnsi="Times New Roman"/>
          <w:color w:val="000000"/>
          <w:sz w:val="24"/>
          <w:szCs w:val="24"/>
        </w:rPr>
        <w:t> or </w:t>
      </w:r>
      <w:hyperlink r:id="rId3">
        <w:r>
          <w:rPr>
            <w:rStyle w:val="InternetLink"/>
            <w:rFonts w:cs="Times New Roman" w:ascii="Times New Roman" w:hAnsi="Times New Roman"/>
            <w:color w:val="000000"/>
            <w:sz w:val="24"/>
            <w:szCs w:val="24"/>
            <w:u w:val="none"/>
          </w:rPr>
          <w:t>continuous assessments</w:t>
        </w:r>
      </w:hyperlink>
      <w:r>
        <w:rPr>
          <w:rFonts w:cs="Times New Roman" w:ascii="Times New Roman" w:hAnsi="Times New Roman"/>
          <w:color w:val="000000"/>
          <w:sz w:val="24"/>
          <w:szCs w:val="24"/>
        </w:rPr>
        <w:t> but there is no general agreement on how it is best evaluated or which aspects are most important—</w:t>
      </w:r>
      <w:hyperlink r:id="rId4">
        <w:r>
          <w:rPr>
            <w:rStyle w:val="InternetLink"/>
            <w:rFonts w:cs="Times New Roman" w:ascii="Times New Roman" w:hAnsi="Times New Roman"/>
            <w:color w:val="000000"/>
            <w:sz w:val="24"/>
            <w:szCs w:val="24"/>
            <w:u w:val="none"/>
          </w:rPr>
          <w:t>procedural knowledge</w:t>
        </w:r>
      </w:hyperlink>
      <w:r>
        <w:rPr>
          <w:rFonts w:cs="Times New Roman" w:ascii="Times New Roman" w:hAnsi="Times New Roman"/>
          <w:color w:val="000000"/>
          <w:sz w:val="24"/>
          <w:szCs w:val="24"/>
        </w:rPr>
        <w:t> such as </w:t>
      </w:r>
      <w:hyperlink r:id="rId5">
        <w:r>
          <w:rPr>
            <w:rStyle w:val="InternetLink"/>
            <w:rFonts w:cs="Times New Roman" w:ascii="Times New Roman" w:hAnsi="Times New Roman"/>
            <w:color w:val="000000"/>
            <w:sz w:val="24"/>
            <w:szCs w:val="24"/>
            <w:u w:val="none"/>
          </w:rPr>
          <w:t>skills</w:t>
        </w:r>
      </w:hyperlink>
      <w:r>
        <w:rPr>
          <w:rFonts w:cs="Times New Roman" w:ascii="Times New Roman" w:hAnsi="Times New Roman"/>
          <w:color w:val="000000"/>
          <w:sz w:val="24"/>
          <w:szCs w:val="24"/>
        </w:rPr>
        <w:t> or </w:t>
      </w:r>
      <w:hyperlink r:id="rId6">
        <w:r>
          <w:rPr>
            <w:rStyle w:val="InternetLink"/>
            <w:rFonts w:cs="Times New Roman" w:ascii="Times New Roman" w:hAnsi="Times New Roman"/>
            <w:color w:val="000000"/>
            <w:sz w:val="24"/>
            <w:szCs w:val="24"/>
            <w:u w:val="none"/>
          </w:rPr>
          <w:t>declarative knowledge</w:t>
        </w:r>
      </w:hyperlink>
      <w:r>
        <w:rPr>
          <w:rFonts w:cs="Times New Roman" w:ascii="Times New Roman" w:hAnsi="Times New Roman"/>
          <w:color w:val="000000"/>
          <w:sz w:val="24"/>
          <w:szCs w:val="24"/>
        </w:rPr>
        <w:t> such as </w:t>
      </w:r>
      <w:hyperlink r:id="rId7">
        <w:r>
          <w:rPr>
            <w:rStyle w:val="InternetLink"/>
            <w:rFonts w:cs="Times New Roman" w:ascii="Times New Roman" w:hAnsi="Times New Roman"/>
            <w:color w:val="000000"/>
            <w:sz w:val="24"/>
            <w:szCs w:val="24"/>
            <w:u w:val="none"/>
          </w:rPr>
          <w:t>facts</w:t>
        </w:r>
      </w:hyperlink>
      <w:r>
        <w:rPr>
          <w:rFonts w:cs="Times New Roman" w:ascii="Times New Roman" w:hAnsi="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keepNext w:val="false"/>
        <w:keepLines w:val="false"/>
        <w:pageBreakBefore w:val="false"/>
        <w:kinsoku w:val="true"/>
        <w:overflowPunct w:val="true"/>
        <w:autoSpaceDE w:val="true"/>
        <w:bidi w:val="0"/>
        <w:snapToGrid w:val="true"/>
        <w:spacing w:lineRule="auto" w:line="480" w:before="0" w:after="0"/>
        <w:ind w:left="-5"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ter (1987) found home-work to be a correlate of academic performance. The author has stated that homework bear positive relationship with learning outcomes when it is relevant to the learning objectives. Lockheed et al. (1991), indicated that lack of motivation and professional commitment produce poor attendance and unprofessional attitudes towards students which in turn affect the performance of students academically. </w:t>
      </w:r>
    </w:p>
    <w:p>
      <w:pPr>
        <w:pStyle w:val="Normal"/>
        <w:keepNext w:val="false"/>
        <w:keepLines w:val="false"/>
        <w:pageBreakBefore w:val="false"/>
        <w:kinsoku w:val="true"/>
        <w:overflowPunct w:val="true"/>
        <w:autoSpaceDE w:val="true"/>
        <w:bidi w:val="0"/>
        <w:snapToGrid w:val="true"/>
        <w:spacing w:lineRule="auto" w:line="480" w:before="0" w:after="0"/>
        <w:ind w:left="-5" w:right="1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byegeya (2002:22)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GillSansStd-Bold;Segoe Print" w:cs="Times New Roman"/>
          <w:b/>
          <w:b/>
          <w:color w:val="000000"/>
          <w:sz w:val="24"/>
          <w:szCs w:val="24"/>
        </w:rPr>
      </w:pPr>
      <w:r>
        <w:rPr>
          <w:rFonts w:eastAsia="GillSansStd-Bold;Segoe Print" w:cs="Times New Roman" w:ascii="Times New Roman" w:hAnsi="Times New Roman"/>
          <w:b/>
          <w:color w:val="000000"/>
          <w:sz w:val="24"/>
          <w:szCs w:val="24"/>
        </w:rPr>
        <w:t>Academic performance as measured by GP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Apuke and Iyendo, 2017; Peter, 2015; Waqas et al., 2016).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Apuke and Iyendo, 2017; Waqas et al., 2016).</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se findings were consistent with another study (Abdulahi et al., 2014) in which students were asked similar questions about their social media usage and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Affecting Academic Performanc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Mbandeka, 2012). Different people believe that different factors affect learners differently under different circumstances. However, there is a form of consensus on general factors that affect performance. These include socioeconomic, psychological and environmental factors.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Herminlo, 2005).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Petrosa, Noberto, Fafael, Cibele and Benilton, 2006).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ich includes eating healthy, engaging in regular exercises, getting enough sleep and rest. Some attributes like motivation, readiness to learn and active involvement of the learner play a crucial role in improving academic performance of students in Universities.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vironmental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sz w:val="24"/>
          <w:szCs w:val="24"/>
          <w:lang w:val="en-US"/>
        </w:rPr>
        <w:t>assess-able</w:t>
      </w:r>
      <w:r>
        <w:rPr>
          <w:rFonts w:eastAsia="SimSun" w:cs="Times New Roman" w:ascii="Times New Roman" w:hAnsi="Times New Roman"/>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 ( Umar, Atituisi, Yakubu and Bada, 2006).</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Social Medi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al media is that means that employs mobile and web based technology to create highly interactive platforms via which individuals and community share, co-create, discuss and modifies user-generated content (Kietzmannn, 2012). Social media is a phrase being tossed around a lot. It is a website that does not just give you information but interact with you while giving you information. It is a group of internet based application that allows the creation and exchange of users generated content. It is easy to confuse social media with social news because we often refer to members of the news as the media. Adding to it, that social news site is also social media site. Some media website include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rPr>
        <w:t>Social Bookmarking:</w:t>
      </w:r>
      <w:r>
        <w:rPr>
          <w:rFonts w:eastAsia="SimSun" w:cs="Times New Roman" w:ascii="Times New Roman" w:hAnsi="Times New Roman"/>
          <w:sz w:val="24"/>
          <w:szCs w:val="24"/>
        </w:rPr>
        <w:t xml:space="preserve"> interact by tagging website and searching through website book marked by others (Blink list, simple). Social News: interact by voting for articles and commenting on them (Digg, propello).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Social Networking:</w:t>
      </w:r>
      <w:r>
        <w:rPr>
          <w:rFonts w:eastAsia="SimSun" w:cs="Times New Roman" w:ascii="Times New Roman" w:hAnsi="Times New Roman"/>
          <w:sz w:val="24"/>
          <w:szCs w:val="24"/>
        </w:rPr>
        <w:t xml:space="preserve"> interact by adding friends, commenting on photo and profiles, sharing groups for discussions (Facebook, 2go, BB chat)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rPr>
        <w:t>Social Photo and Video Sharing:</w:t>
      </w:r>
      <w:r>
        <w:rPr>
          <w:rFonts w:eastAsia="SimSun" w:cs="Times New Roman" w:ascii="Times New Roman" w:hAnsi="Times New Roman"/>
          <w:sz w:val="24"/>
          <w:szCs w:val="24"/>
        </w:rPr>
        <w:t xml:space="preserve"> interact by sharing photos or videos and commenting on the user submission. (Youtube and Fliki).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Wikis:</w:t>
      </w:r>
      <w:r>
        <w:rPr>
          <w:rFonts w:eastAsia="SimSun" w:cs="Times New Roman" w:ascii="Times New Roman" w:hAnsi="Times New Roman"/>
          <w:sz w:val="24"/>
          <w:szCs w:val="24"/>
        </w:rPr>
        <w:t xml:space="preserve"> interact by adding articles and editing existing articles. (Wikipedia, wikia). Social media refers to the means of interaction among people in which they create, share, exchange and comment among themselves in different network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reas and Michael (2010) are of the opinion that social media is a group of internet based application that builds on the ideological foundation and allows the creation and exchange of users – generated content. Social media has become one of the major channel of chatting through platforms such as 2go, BB chat, blogger and wiki a. There has been an increase in the mobile social media which has created new opportunity for browsing. The internet usage effect of social media, in views of Nielsen (2012) is that, students continue to spend more time on the social media than any site. The total time spent on social media across mobile devices increased by 37%, 121 billion minutes in July 2012 compared to 88 billion minutes in July 2011. Kaplan and Haenlein (2010) classified social media into six different classes as follows: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10" w:right="5" w:hanging="1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laborative Project (Wikipedia)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10" w:right="5" w:hanging="1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logs and Micro blogs (Twitter)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10" w:right="5" w:hanging="10"/>
        <w:jc w:val="both"/>
        <w:rPr>
          <w:rFonts w:ascii="Times New Roman" w:hAnsi="Times New Roman" w:cs="Times New Roman"/>
          <w:color w:val="000000"/>
          <w:sz w:val="24"/>
          <w:szCs w:val="24"/>
        </w:rPr>
      </w:pPr>
      <w:r>
        <w:rPr>
          <w:rFonts w:eastAsia="SimSun" w:cs="Times New Roman" w:ascii="Times New Roman" w:hAnsi="Times New Roman"/>
          <w:sz w:val="24"/>
          <w:szCs w:val="24"/>
        </w:rPr>
        <w:t xml:space="preserve">Content Communities (Youtube)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10" w:right="5" w:hanging="10"/>
        <w:jc w:val="both"/>
        <w:rPr>
          <w:rFonts w:ascii="Times New Roman" w:hAnsi="Times New Roman" w:cs="Times New Roman"/>
          <w:color w:val="000000"/>
          <w:sz w:val="24"/>
          <w:szCs w:val="24"/>
        </w:rPr>
      </w:pPr>
      <w:r>
        <w:rPr>
          <w:rFonts w:eastAsia="SimSun" w:cs="Times New Roman" w:ascii="Times New Roman" w:hAnsi="Times New Roman"/>
          <w:sz w:val="24"/>
          <w:szCs w:val="24"/>
        </w:rPr>
        <w:t xml:space="preserve">Social Networking Site (Facebook; 2go; BB chat)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10" w:right="5" w:hanging="10"/>
        <w:jc w:val="both"/>
        <w:rPr>
          <w:rFonts w:ascii="Times New Roman" w:hAnsi="Times New Roman" w:cs="Times New Roman"/>
          <w:color w:val="000000"/>
          <w:sz w:val="24"/>
          <w:szCs w:val="24"/>
        </w:rPr>
      </w:pPr>
      <w:r>
        <w:rPr>
          <w:rFonts w:eastAsia="SimSun" w:cs="Times New Roman" w:ascii="Times New Roman" w:hAnsi="Times New Roman"/>
          <w:sz w:val="24"/>
          <w:szCs w:val="24"/>
        </w:rPr>
        <w:t xml:space="preserve">Virtual Game World (World of war craft)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10" w:right="5" w:hanging="10"/>
        <w:jc w:val="both"/>
        <w:rPr>
          <w:rFonts w:ascii="Times New Roman" w:hAnsi="Times New Roman" w:cs="Times New Roman"/>
          <w:color w:val="000000"/>
          <w:sz w:val="24"/>
          <w:szCs w:val="24"/>
        </w:rPr>
      </w:pPr>
      <w:r>
        <w:rPr>
          <w:rFonts w:eastAsia="SimSun" w:cs="Times New Roman" w:ascii="Times New Roman" w:hAnsi="Times New Roman"/>
          <w:sz w:val="24"/>
          <w:szCs w:val="24"/>
        </w:rPr>
        <w:t xml:space="preserve">Virtual Second World (Second life) Technology includes the blogs, picture sharing, music sharing, crowd sourcing, e-mail, instant messaging and voice over.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sz w:val="24"/>
          <w:szCs w:val="24"/>
        </w:rPr>
      </w:pPr>
      <w:r>
        <w:rPr>
          <w:rFonts w:eastAsia="SimSun" w:cs="Times New Roman" w:ascii="Times New Roman" w:hAnsi="Times New Roman"/>
          <w:sz w:val="24"/>
          <w:szCs w:val="24"/>
        </w:rPr>
        <w:t>These services could be integrated via social network aggregation platforms. Mobile Social Media When social media is used in combination with mobile devices, it is called mobile social media. Social media is a group of mobile marketing application that allows the creation and exchange of users generated content. Due to the fact that mobile social media runs on mobile devices, it differs from traditional social media as it incorporates new factors such as the current location of the user, time delay between sending and receiving. According to Kaplan (2002), social media can be divided into four types: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420" w:right="5" w:hanging="420"/>
        <w:jc w:val="both"/>
        <w:rPr>
          <w:rFonts w:ascii="Times New Roman" w:hAnsi="Times New Roman" w:eastAsia="SimSun" w:cs="Times New Roman"/>
          <w:sz w:val="24"/>
          <w:szCs w:val="24"/>
        </w:rPr>
      </w:pPr>
      <w:r>
        <w:rPr>
          <w:rFonts w:eastAsia="SimSun" w:cs="Times New Roman" w:ascii="Times New Roman" w:hAnsi="Times New Roman"/>
          <w:sz w:val="24"/>
          <w:szCs w:val="24"/>
        </w:rPr>
        <w:t>Space-timers (location and time sensitive): exchange of message with relevance for specific location and time (Face book, 2go, BB chat)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420" w:right="5" w:hanging="4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Quick-time (time sensitive): transfer of traditional social media application to mobile services to increase immediacy (posting twitter messages, status update [2go], and updating display picture [dp] [bbm]).</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420" w:right="5" w:hanging="420"/>
        <w:jc w:val="both"/>
        <w:rPr>
          <w:rFonts w:ascii="Times New Roman" w:hAnsi="Times New Roman" w:cs="Times New Roman"/>
          <w:color w:val="000000"/>
          <w:sz w:val="24"/>
          <w:szCs w:val="24"/>
        </w:rPr>
      </w:pPr>
      <w:r>
        <w:rPr>
          <w:rFonts w:eastAsia="SimSun" w:cs="Times New Roman" w:ascii="Times New Roman" w:hAnsi="Times New Roman"/>
          <w:sz w:val="24"/>
          <w:szCs w:val="24"/>
        </w:rPr>
        <w:t>Space-locators (location sensitive): exchange message with relevance for one specific location which are tagged to certain place (yelp, sype).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420" w:right="5" w:hanging="420"/>
        <w:jc w:val="both"/>
        <w:rPr>
          <w:rFonts w:ascii="Times New Roman" w:hAnsi="Times New Roman" w:cs="Times New Roman"/>
          <w:color w:val="000000"/>
          <w:sz w:val="24"/>
          <w:szCs w:val="24"/>
        </w:rPr>
      </w:pPr>
      <w:r>
        <w:rPr>
          <w:rFonts w:eastAsia="SimSun" w:cs="Times New Roman" w:ascii="Times New Roman" w:hAnsi="Times New Roman"/>
          <w:sz w:val="24"/>
          <w:szCs w:val="24"/>
        </w:rPr>
        <w:t xml:space="preserve">Slow-timers (neither location nor time sensitive): transfer traditional social media application to mobile devices (reading a wikipedia entr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cs="Times New Roman"/>
          <w:color w:val="000000"/>
          <w:sz w:val="24"/>
          <w:szCs w:val="24"/>
        </w:rPr>
      </w:pPr>
      <w:r>
        <w:rPr>
          <w:rFonts w:eastAsia="SimSun" w:cs="Times New Roman" w:ascii="Times New Roman" w:hAnsi="Times New Roman"/>
          <w:b/>
          <w:bCs/>
          <w:sz w:val="24"/>
          <w:szCs w:val="24"/>
        </w:rPr>
        <w:t xml:space="preserve">Social Networking Site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cs="Times New Roman"/>
          <w:color w:val="000000"/>
          <w:sz w:val="24"/>
          <w:szCs w:val="24"/>
        </w:rPr>
      </w:pPr>
      <w:r>
        <w:rPr>
          <w:rFonts w:eastAsia="SimSun" w:cs="Times New Roman" w:ascii="Times New Roman" w:hAnsi="Times New Roman"/>
          <w:sz w:val="24"/>
          <w:szCs w:val="24"/>
        </w:rPr>
        <w:t>It is used to describe any website that enables users to create public profiles within that website and form relationship with other users of the same website who access their profile. It is used to describe community base website, online discussion forum, chat rooms and other social space online. Commonly, the phrase “social networking sites” is used as an umbrella term for all social media and computer-mediated communication, including but not limited to Facebook, Twitter, LinkedIn, and Myspace, as well as the inaugural social networking sites of Cyworld, Bebo and Friendster. Ellison and Boyd (2007) define social network sites as web-based services that allow individuals to construct profiles, display user connections, and search and traverse within that list of connections. A social media is an online service or platforms that focus on facilitating the building of social network among people who share interest, activities and background on real life connections. It is a website that allows users to share information within a selected group. It is a great way to stay connected and a convenient way to share 15 photos from trips (Awake, 2012). It consists of a representation of each user (profiles), social links and a variety of additional services</w:t>
      </w:r>
      <w:r>
        <w:rPr>
          <w:rFonts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acts of Social Networking Site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rough email and instant messaging, online communities are created where a gift economy and reciprocal altruism are encouraged through co-operation. 2go and other social networking tools are increasingly the objective of scholarly research. Scholars in many fields have begun to investigate the impact of social networking site, investigating how such site may play into issues of identity, privacy, social, youth culture and education. Several website are beginning to tap into the power of the social networking model for philanthropy. In 2011 HCL technologies conducted research that showed that 50% of British workers are banned from the use of social media during office hours. In this view, when one is chit-chatting, the content of the message reveal a lot about an individual. In chatting, comments, photos, and status should speak less of an individual. Kim in summary says: “if you are mindful of what you are doing, you can maintain a measure of privacy on a social network” (Awake, 2012); and, in reference to this, Proverbs 10:19, states that “In the abundance of words, there does not fail to be transgression, but the one keeping his in check is acting discreetly”.  “It’s a vortex that sucks one in and one has no idea you’ve been trapped. One of the ironies of the internet is that it keeps you apart from the most important things’. It is a great way to stay connected with people but you just have to know when to shut it down. Raquel concluded that it seems that when people go on a social network they lose their mind” (Awake, 2012). Features of Social Networking Sites According to the Boyd and Ellison (2007) article entitled “Why Youth Heart, Social Networking Site: the role of networked publics in teenage life?” It shares a variety of technical features that allows individuals to construct a public or semi-public office, articulate list of their users that they share connection with and view their list of connections within the system. In an article titled ‘social networking sites’ definition and scholarship, Boyd and Ellison adopt Sunden’s (2003) description of profiles as unique pages where one can type oneself into being a profile is generated from answer to question, such as age, location and interest. Some site allows users upload pictures’, add multimedia content or modify the look of their profile. For instance, 2go allows the user to update their status and change profile pictures and BB chat that allows them change display picture, name and status. They allow them search for users and share a list of contact and there are sections dedicated to comments from friends and other users. To protect their privacy, they have a control that allows users to choose who can view their profile, contact and add them to their list of contact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al Network and Education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5" w:hanging="0"/>
        <w:jc w:val="both"/>
        <w:rPr>
          <w:rFonts w:ascii="Times New Roman" w:hAnsi="Times New Roman" w:eastAsia="SimSun" w:cs="Times New Roman"/>
          <w:b/>
          <w:b/>
          <w:bCs/>
          <w:color w:val="000000"/>
          <w:sz w:val="24"/>
          <w:szCs w:val="24"/>
        </w:rPr>
      </w:pPr>
      <w:r>
        <w:rPr>
          <w:rFonts w:eastAsia="SimSun" w:cs="Times New Roman" w:ascii="Times New Roman" w:hAnsi="Times New Roman"/>
          <w:sz w:val="24"/>
          <w:szCs w:val="24"/>
        </w:rPr>
        <w:t>The advent of social network platforms may also be impacting the way in which learners engage with technology in general. For a number of years, Prensky (2001) dichotomy 17 between digital natives and digital immigrants has been considered a relatively accurate representative of the ease with which people of a certain age rate, in particular, those born before and after 1980, use technology. Social networking and their educational uses are of interest to many researchers. Living Stone and Brake (2010) in their opinion said ‘social networking site, like much else on the internet representing a moving target for researchers and policy makers’. Recent trends indicate that 47% of American adults use social network. A national survey in 2009 found that 37% of online teenagers use social networking site which increased to 555% three years later (Len Hart, Purcell, Smith and Zickuhr, 2010). It has also, shown that it provides opportunity within professional education but however, there are constraints in such area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tudent’s addictiveness to social media On the interne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tudents engage in a variety of activities some of which may be potentially addictive. (kuss and Griffiths, 2011). The mass appeal of social media on the internet could be a cause for concern, particularly when attending to the gradually increasing amount of time students spend online. Undergraduates spend more time on Facebook, Twitter and other social media through smartphones that are now in abundance among these youths. Many student cannot go for two-three hours without checking and updating their profiles on these social networks even at the detriment of other activities such as educational and career pursuit. (Morahan- Martin and Schumacher, 2000) explain social media addiction as the excessive use of the internet and the failure to control this usage which seriously harms a person’s life. In an article on the Daily Trust newspaper, Itodo (2011) posits that there seem to be an alarming rate of social networking obsession among students today; a trend that could affect their academic, social and spiritual lives negatively if not properly controlled.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ny concerned parents have expressed grave concern that they could hardly get the attention of their children and wards, as they seem to have been carried away by the fascinating world of social networks. Some youths are such social freaks that they have now carved out for themselves a world of fantasy and illusion for detached from reality. Bello (2012) of the Sunday Observer observes that if the dangerous trend of social media network “obsession” if left unchecked could further affect an already collapsing education system in Nigeria. The reason students are performing poorly in school these days might not be farfetched. While poor quality of lecturers can quickly take the blame, one might think harder if the phrase “Facebook frenzy” has not been heard of. It is a common sight to see a youth chatting in sensitive and highly organized places like church, mosque and lecture venues. Some are so carried away that even as they are walking along the high way, they keep chatting. Attention has been shifted from visible to invisible friends, while important ventures like study and writing are affected in the process. This phenomenon has become a source of worry to many who believe in knowledge and skill acquisition (McQuail 2008). Jeong (2005) noted that internet addiction is significantly and negatively related to students’ academic performance, as well as emotional attributes. In a study of 884 students of different universities in Nigeria, (Olowu &amp; Seri 2012). Indicated that students in Nigeria are spending too much time on social networking sites at the detriment of other necessary things such as their studies. They explained that Youths’ use of these social networking sites even point towards obsession. The youths have made the social media their top priority and continued to need more usage in order to feel satisfied</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Ogedebe, Emmanuel &amp; Musa (2012), a study on Facebook and Academic Performance in Nigeria Universities was carried out on 122 university students; they tested six hypotheses to know the effect of Facebook on the academic performance of students in selected universities. The study tested among other hypotheses that the more time a student spends on Facebook, the lower his or her grade point average will be. In Olubiyi (2012), the author observed that the bone of contention of the social media is the obsessive attitude of Nigerian youths towards its use. He pointed out that students waste their time through idle chats and other immoral acts. Students are so engrossed in the social media networks that they are almost 24 hours online. Even in classrooms and lecture theatres, it has been observed that some students are always busy pinging, 2going or Facebooking, while lectures are on. The result is that quality time that ought to be spent on academic research and other productive networking is lost. Students Exposure to Social Media It has been observed in recent times that students have unlimited access to the internet as well as the social media. Students connect with computer to send and receive information’s anywhere on the globe. The manufacturing and distribution of equally sophisticated cellular phones has complicated the situation, as students no longer need to visit a cybercafé before they send and receive messages. Some school are so equipped that there is internet connection made available within the school premises as well as in the library. Online Wikipedia and blogs are the main resource centers for students as attention have been shifted from making research in the library to overall dependence on theses social 28 platforms. It is a common thing to see a student reading in the library and putting the books aside on hearing the sound of a ping on the phone. According to a joint study by Campus2Careers and Study Breaks on the use of mobile devices among students discovered that, an average undergraduate spend 3.6 hours a day with their cell phones and smartphones, while spending less time with computers, TV’s, handheld gaming devices and e-readers. Influence of Social Media Network on Student Academic Performance Though there have been many social, economic, and environmental factors that have added to the pressure of university students in the past ten years, the drop-out rate for students is still a major national problem (Bowen, 2008). Current statistics show that university students in Nigeria are under increased pressure due to higher academic standards in other countries, and it has become more important than ever for educators to encourage graduation and further education (Bowen, 2008). However, with more and more students being preoccupied with social media networks and technological social lives, how will this affect their studies? It is estimated that even those students who do graduate high school, one out of three does not have possess the knowledge and skills that would lead him or her to the next level, such as college or an advanced trade school (Bowen, 2008). The top academic areas that many school professionals are concerned about are English (ELA) and advanced literacy (Williams, 2008). The current generations of teens live in a fast-paced technological world with many different types of communication happening all at the same time. For example, he or she may be on the computer on a SNS, while also talking on the phone, sending instant messages to a friend, and emailing someone else all 29 at the same time (Williams, 2008). While there may be some advantages to this, such as the teen learning how to type faster and multi-task many things at once, there may also be a breakdown in much of that communication (Williams, 2008). Literacy has also taken a dive in the past decade, which has caused many educators to question what can be done to help students improve their reading, writing, speaking, and thinking- all of the most basic skills for a successful future (Wise, 2009). As one researcher stated, “Literacy is, in reality, the cornerstone of student achievement, for any student, in any grade” (Wise, 2009, 373). The question that many school professionals have with regards to communication is whether or not a tertiary institution student is able to follow school curriculum in courses like English or Language Arts (Williams, 2008). Also, will it be possible to teach them without the use of multi-tasking and using new forms of technology. </w:t>
      </w:r>
    </w:p>
    <w:p>
      <w:pPr>
        <w:pStyle w:val="Normal"/>
        <w:spacing w:lineRule="auto" w:line="480"/>
        <w:jc w:val="both"/>
        <w:rPr>
          <w:rFonts w:ascii="Times New Roman" w:hAnsi="Times New Roman" w:eastAsia="GillSansStd-Bold;Segoe Print" w:cs="Times New Roman"/>
          <w:b/>
          <w:b/>
          <w:sz w:val="24"/>
          <w:szCs w:val="24"/>
        </w:rPr>
      </w:pPr>
      <w:r>
        <w:rPr>
          <w:rFonts w:eastAsia="GillSansStd-Bold;Segoe Print" w:cs="Times New Roman" w:ascii="Times New Roman" w:hAnsi="Times New Roman"/>
          <w:b/>
          <w:sz w:val="24"/>
          <w:szCs w:val="24"/>
        </w:rPr>
        <w:t>Attention</w:t>
      </w:r>
    </w:p>
    <w:p>
      <w:pPr>
        <w:pStyle w:val="Normal"/>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eing able to attend to and concentrate on the assignment at hand is an important aspect of academic success (Anastopoulos and King, 2015; Fleming and McMahon, 2012). The inability to sustain attention can hinder academic functioning as it leads to impaired learning of necessary knowledge and skills, difficulty organizing, and poor time management (Anastopoulos and King, 2015; Fleming and McMahon, 2012). Attention is defined as it relates to regulating time and study environment. Regulating time and study environment is characterized by an individual’s ability to attend to the academic task at hand, not paying attention to other distractions during the task, and eliminating distractions. It includes students’ ability to effectively manage their time and the surrounding environment to reach their academic goals (Kwon et al., 2018; Richardson et al., 2012). Research in this area found a significant correlation between high social media use and attention problems (Karpinski et al., 2012). High multimedia users had more difficulty filtering out unwanted distractions, such as notifications, when they were engaged in productive tasks (Ophir et al., 2009).</w:t>
      </w:r>
    </w:p>
    <w:p>
      <w:pPr>
        <w:pStyle w:val="Normal"/>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 ease of access to these “technologies” impacted students’ ability to adequately sustain their attention and process the information at a deeper level, as evidenced by participants’ grade point average (GPA; Junco, 2012; Junco and Cotten, 2012). Research suggests that having an environment conducive to studying without excessive use of social media sites is needed (McCardle et al., 2017; Nasrullah and Saqib Khan, 2015; Ophir et al., 2009). Students who were able to effectively manage their time and create an environment that was conducive to learning and did not allow for distractions, had higher GPAs than students who did not (Kitsantas et al., 2008).</w:t>
      </w:r>
    </w:p>
    <w:p>
      <w:pPr>
        <w:pStyle w:val="Normal"/>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As implicated in the research, managing your study time in an environment with limited to no distractions affects overall academic performance. In addition, given the increasing popularity and accessibility of social media sites, students are likely to utilize social media while completing academic work. Therefore, students may be less likely to sustain their attention on the task at hand due to the distractions caused by social media.</w:t>
      </w:r>
    </w:p>
    <w:p>
      <w:pPr>
        <w:pStyle w:val="Normal"/>
        <w:spacing w:lineRule="auto" w:line="480"/>
        <w:jc w:val="both"/>
        <w:rPr>
          <w:rFonts w:ascii="Times New Roman" w:hAnsi="Times New Roman" w:eastAsia="GillSansStd-Bold;Segoe Print" w:cs="Times New Roman"/>
          <w:b/>
          <w:b/>
          <w:sz w:val="24"/>
          <w:szCs w:val="24"/>
        </w:rPr>
      </w:pPr>
      <w:r>
        <w:rPr>
          <w:rFonts w:eastAsia="GillSansStd-Bold;Segoe Print" w:cs="Times New Roman" w:ascii="Times New Roman" w:hAnsi="Times New Roman"/>
          <w:b/>
          <w:sz w:val="24"/>
          <w:szCs w:val="24"/>
        </w:rPr>
        <w:t>Motivation</w:t>
      </w:r>
    </w:p>
    <w:p>
      <w:pPr>
        <w:pStyle w:val="Normal"/>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Motivation is important for academic success and can be affected by social media usage. Motivation involves students’ abilities to set goals for academic tasks, and their effort to complete the task even when it does not interest them (Pintrich and De Groot, 1990; Zusho, 2017). Motivation leads to increased effort, initiation, and continuance in productive activities, such as school work (Nguyen and Ikeda, 2015; Ormrod, 2008). Motivation is defined as it relates to effort regulation.</w:t>
      </w:r>
    </w:p>
    <w:p>
      <w:pPr>
        <w:pStyle w:val="Normal"/>
        <w:spacing w:lineRule="auto" w:line="48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Effort regulation is characterized by an individual’s ability to persist during difficult tasks, putting forth the effort needed to complete the task, and not engaging in a more favorable task (Richardson et al., 2012). Effort regulation also considers how people self-manage their motivation to elicit positive outcomes when academically challenged. Effort regulation is the strongest predictor of academic performance because it requires action. Other strategies such as management of time and study environment require action, however, a conducive environment is not beneficial unless the person puts forth the effort to regulate their environment and then completes the task.</w:t>
      </w:r>
    </w:p>
    <w:p>
      <w:pPr>
        <w:pStyle w:val="Normal"/>
        <w:spacing w:lineRule="auto" w:line="480"/>
        <w:jc w:val="both"/>
        <w:rPr>
          <w:rFonts w:ascii="Times New Roman" w:hAnsi="Times New Roman" w:eastAsia="SimSun" w:cs="Times New Roman"/>
          <w:color w:val="000000"/>
          <w:sz w:val="24"/>
          <w:szCs w:val="24"/>
        </w:rPr>
      </w:pPr>
      <w:r>
        <w:rPr>
          <w:rFonts w:eastAsia="TimesNewRomanPSMT;Times New Roman" w:cs="Times New Roman" w:ascii="Times New Roman" w:hAnsi="Times New Roman"/>
          <w:sz w:val="24"/>
          <w:szCs w:val="24"/>
        </w:rPr>
        <w:t>Studies examining the effects of social media usage on student academic performance, demonstrated student difficulties with effort regulation (Camilia et al., 2013; Stollak et al., 2011; Wang et al., 2011). For example, Karpinski et al. (2012) studied how often students used social media sites in general, while completing work, and instead of completing work. In this case, effort regulation included the ability to complete work even when there was a more desirable task such as social media, or the individual was uninterested in the work. The results showed that most students spent time meant for studying, on social media because it was available and more favorable than the work they were to complete. This suggests that social media impacts the students’ ability and motivation to control their effort in completing tasks, which then may impact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VIEW OF RELATED LITERATU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cial Media and student academic life in higher education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life in these context is describe as the activities that relates to the work done in colleges and universities especially which involves studying and reasoning rather than practical or technical skills. Higher education on the other hand is an educational level that primarily describes post-18 learning that takes place at the universities as well as other colleges and institutions that awards academic degrees and professional qualific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ide most deliberations of social media being perceived as either on the very straightforward or the very philosophical, emergent numbers of educationalists exploring and aspiring in this field are beginning to consider the possible significance and likely implications of social media for education practice and provisione specially in terms of higher education. Social media constitute an increasingly important context in one’s academic everyday lives. Indeed, some critics talk of social media as a self-networked acknowledging avenue serving as a key site for sociality and identity recognition in many people’s lives (Papacharissi, 2010). The apparently changing nature of a student, who is entering university, will ultimately see the significance of social media in higher education in a practical sense, the attribute of social media reflects a highly connected, collective and creative qualities application that are more flexible, fluid and accelerated in nature. Social media are therefore associated with a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d tendency for young people to multitask, to rely on a digital juggling of daily activities and commitments (Subrahmanyam and Šmahel, 201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 subtly, the reason with young people associated with these emerging technologies is also associated with the autonomous nature of social media allowing students an increased control over the nature and form of what they do, as well as where, when and how they do it. As Tapscott and Williams (2007) argue that, young people ‘are not content to be passive consumers, and increasingly satisfy their desire for choice, convenience, customization, and control by designing, producing, and distributing products themselv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ender Usage of Social Medi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s and Females use social media at similar rates (Pew research center, 2017). However, according to Lim, Heinrichs and Lim, (2017) females perceive social media differently than males. Social media corporations found out that interest and curiosity are the main factors that affect the social media usage of females, whereas variety of contents is the main factor that affects the social media usage of males. There are also several researches mentioned that there are gender differences in the social media usage. For example one of the conducted studies to analyze this phenomenon showed that females listen to less music on social media sharing platforms than males (Putzke, Fischbach, Schoder&amp;Gloor, 2014). On the other hand, in 2007 a research from Pew research center showed that 70 percent of female teenagers use social media and that only 54 out of the 70 are active members and post photos on different social media platforms, as compared with males with 54 people, only 40 out of the 54 are active members (Ularo, 2014).</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tudy by Zheng, Yuan, Chang &amp; Wu (2016) showed that females use to put seductive profile pictures more than males because they believe that the attractiveness of the profile picture influences the number of online followers or friends they have. This study also showed that females gave emphasis to emotional expression while using social media. On the contrary, males enjoy showing that they are having fun while using social media. A study by Chan, Cheung, Na Shi &amp; Lee (2015) showed that the majority of females use social media for socializing and connecting with their family members, whereas males are more focused on task- oriented actions and gaming.</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lso mentioned by that the personality traits affecting the social media usage of males and females differ (Correa, Hinsley&amp;Zungia, 2010) . For example, males who are emotionally stable tend to use social media less than the males who are not emotionally stable. However, emotional stability does not have any effect on the social media usage of the females. It was also mentioned that females who are open to experience tend to use social media more than the females who are introverts. However, openness to experience and extraversion do not have any effect on the social media usage of mal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usage is also altered when it comes to the social media multitasking phenomenon. Research showed that females tend to use multiple social media platforms at the same time while doing other things. Studies showed that 50.5 percent used to talk face to face with other people and 56.2 percent use to talk on the phone while using social media (Ularo, 2014). Researches mentioned that females are better at multitasking than males. For example, Offer and Schneider (2011) reported that mothers spend 10 more hours a week multitasking compared with fathers” as cited in (Mantyla, 2013, para.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ab/>
        <w:t>EMPIRICAL REVIEW</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acke and Bonds-Raacke (2008) found out that college students around the age of 20 with accounts on Myspace or Facebook use these systems “to keep in touch with old friends” (96.0%), “to keep in touch with my present friends (91.1%), “to post/look at pictures” (57.4%), “to make new friends” (56.4%), and “to locate old friends” (54.5%). But only 10.9 percent stated that they used it “for academic purposes”, and only 12.9 percent listed their courses on their profile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ichikyan, Subrahmanyam, and Dennis (2015) used a mixed-method approach to investigate the relationship between online academic disclosure (namely status updates about their academic experiences) and academic performance for 261 students with an average age of 22 years. Thematic analysis of their posts indicated that </w:t>
      </w:r>
      <w:r>
        <w:rPr>
          <w:rFonts w:cs="Times New Roman" w:ascii="Times New Roman" w:hAnsi="Times New Roman"/>
          <w:color w:val="000000"/>
          <w:sz w:val="24"/>
          <w:szCs w:val="24"/>
        </w:rPr>
        <w:t xml:space="preserve">14% of their contributions to Facebook were academic in nature. On the other hand, the majority of students in Camilia, Sajoh, and Dalhtu (2013) used social media for academic purpose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studies suggest that the time spent on social media takes away from the time available for studying. Alwagait, Shahzad, and Alim (2015) investigated to role of social media on academic performance of 108 Saudi students. Survey data revealed that Twitter was the most popular social network followed by Facebook. The average number of hours spent by students on social media was 25.3 hours. Sixty percent of the respondents acknowledged that excessive use of social media negatively impacted their performance, and indicated that 10 hours per week of use would ensure that their academic performance is not negatively impacted. SimilarlyKrischner and Karpinski (2010) noted that some students do not have control on their social media while engaged in academic activities, and that they spend more time on these networks than they do studying or sleeping. They point out that empirical research suggests the negative impact of multi-tasking, or attempting to simultaneously process different sources of information, on performance. They underscore that this leads to increased study time and an increased number of mistakes on assignments. Junco (2013) examines the relationship between Facebook activity, time taken for class preparation and overall GPA for 1839 students. Hierarchical linear regression analyses indicated that time spent on Facebook was significantly negatively correlated with overall GPA, but only weakly related to time spent on class preparation. Moreover, using Facebook to search for information was a positive predictor of GPA while time spent on socializing was a negative predictor.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studies delve deeper into the phenomenon of spending too much time on social media and almost portray it as a coping mechanism. Student in Krischner and Karpinski (2010) for example, did not believe that it impacted their academic performance negatively. Those who did report a negative influence explained social media as a strategy for guiltless procrastination. The path analysis conducted by (Michikyan, Subrahmanyam, &amp; Dennis, 2015), mentioned earlier, for example, determined that academic performance was a predictor of Facebook use rather than the opposite. Students with low GPA are more active on Facebook than students with high GPA; one of the reasons of this is the fact that students, who are facing academic or social problems turn to Facebook as a way of distraction from the difficulties that they are facing. Similarly, Fogel, and Nutter-Upham (2011)’s study about the self-reported executive functioning associated with academic procrastination by distributing a thirty minutes questionnaire on 212 university students, showed that there is a relationship between social media use, procrastination and poor academic performance, between 30 to 60 percent of college students stated that they use social media to procrastinate on their academic duties and socialize or surf the interne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few studies have investigated variables that might impact how, when, and to what extent students used social media. Krischner and Karpinski (2010) conducted an exploratory survey study to examine if and how 102 undergraduate and 117 graduate students in public US University used Facebook, and how this usage related to hours of studying and GPA. The survey they used also elicited information about students’ own perceptions on Facebook use. Facebook users reported lower GPA and fewer hours studying. Users and non-users did not however differ in terms of the amount of time they spent on the Internet, but their studying strategies differed. These results held regardless of student status (whether they were an undergraduate or graduate) or their major (humanities, social sciences, medical, STEM or business). The study also suggested that personality and hours spent working are related to Facebook us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ogart (2016) conducted a study in four universities to investigate the impact of Facebook on campus life at four higher education institutions, analyzing the responses of 3134 students. He found significant relationships between time spent on Facebook, and several demographic variables. Females spent significantly more time on Facebook. Students with a GPA of 2.99 or less reported being longer on Facebook than those with a higher GPA. Also, students who are in their first and second years of undergraduate study spend more time using Facebook than those in their third year – the majority of the third year students (almost 70%) spent less than 30 minutes on day using i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lia, Langa&amp; Miquel (2015) underscored the importance of social and relational factors in for educational attainment within higher education. They examined the impact of the connectedness afforded by social media tools on the performance of students within desperate disciplines of study – creative and non-creative – at the bachelor’s level, 76 students participated from the business administration and management discipline which is considered as non-creative and 78 students participated from the industrial design engineering discipline which is considered as creative. The results of their study suggested that close social ties within the network of their discipline helped students within the non-creative discipline perform better. The same was not true for the creative discipline in which the relationship between social ties and performance was inversely proportional.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w studies suggested a more positive potential for social media, but also the variation of how students interacted and perceived these tools. Camilia, Sajoh, &amp; Dalhtu (2013) investigated this relationship in the Nigerian context. The responses of 536 students to a survey revealed that 97% of students used social media networks. Facebook was the most popular social network site, followed by “2go” and YouTube. The majority of students (91%) spent less than 4 hours a day on social networks. A quarter of the students reported that they believed that social media impacted their academic performance positively, 32% indicated that it impacted it negatively; the rest though it had no effect. About 75% of the students reported that they used it for academic assignment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dzicki, Schawmmlein and Moskluik (2012) pointed out the potential of social media to develop students’ self-directed learning skills because they give students a platform to explore subjects and gather information through accessing existing data on the web or interacting with like-minded students to constructively exchange ideas and build knowledge through informal and formal activities. Wodzicki et al (2012) however note that little is known about how these informal learning opportunities are harnessed and about the characteristics of the students who engage in these activities. To examine these relationships, they conducted three studies to investigate academic knowledge exchange via StudiVZ, an equivalent to Facebook on 774 users of StudiVZ students. The sample consisted of 498 women and 276 men between 19 and 29 years, which is a typical age range for German students. Analysis revealed that one fifth of students employed this social media tool to build knowledge. However, the majority, especially freshman, used it for social purposes such as networking and getting oriented to the university environment. The researchers concluded that knowledge exchange and social functions for using social networks should be regarded as intertwined rather than mutually exclusiv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be (2012) employed an ethnographic approach to examine the impact of social media on meaningful learning and pedagogical strategies. To do that they examined the Facebook postings of students and instructors enrolled in an Information Systems course within the South African context. The results of the study showed that 165 participants posted 154 wall posts, 121discussion board posts, and 139 posts to the administrator‘s inbox over two semesters. Rambe concluded that Facebook constituted a collaborative “safe” “third space” that facilitated student expression, the development of learning communities, and encouraged knowledge construction. On the other hand, Rambe suggested that postings fell short of manifesting deeper levels of conceptual engagement and learning.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co, Heiberger, &amp;Loken (2011) examined the impact of twitter on university students’ engagement and GPA. Using an experimental design, students from a first year pre-health seminar were assigned to an experimental group (N=70) in which Twitter was used for a variety of academic activities and a control group (N=55). The analysis of engagement and GPA via an ANOVA test showed that students in the experimental group were significantly more engaged and had a higher GPA. Analysis of Twitter postings also reflected that high level of engagement on behalf of students and faculty. They concluded that social media has no negative impact on student academic performance if they learned to allocate their time effectively.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per Mingle and Adams (2015), Likert scale was used to survey the social media effect on grade performance amongst 526 students. A Likert scale is a scale used for research that involves questionnaire. Out of these 526 students, majority confirmed that the use of social media affected their grades negatively. 62 (11.8%) students strongly agreed, while a majority of students of strength 255 (48.5%) agreed that their grades dropped owing to the use of social media. In addition, 60 (11.4%) students neither agreed nor disagreed. Finally, (8.2%) and 106 (20.2%) students disagreed and strongly disagreed respectively that their grades dropped, due to the use of social medi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ent Involvement Theory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riginally developed by Alexander W. Astin in 1984, the theory highlights the influences of mediating factors between the personal and psycho-social amount of commitments that students give to attain desired learning outcomes. Astin (1999) defines students’ involvement as “the amount of physical and psychological energy that the student devotes to the academic experience”. This theoretical model suggests that a highly involved student is one who; “devotes considerable energy to studying, spends much time on campus, participates actively in student organizations, and interacts frequently with faculty members and other students”. The uninvolved student is directly the converse of this quoted definition of involved student (Astin, 1999).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involvement theory is found to be relevant to this study looking at the scope of engagement of students in the contemporary Web 2.0 literacy of the 21st Century vis-à-vis their concurrent involvement in studying and the relationship between the two could spell out in terms of academic performance. Web 2.0 is the general outlook on the development of the World Wide Web to a phase where static nature of the Internet to the user-generated content phase which include the social media. At this phase the involvement of the users is higher and more demanding than that of Web 1.0.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own below, a look at the core concepts and the basic postulates of these theories will serve as a framework in examining the aim/s of this study and in developing the survey tool:</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Concep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puts: demographics, student background, previous experience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 range of experiences encountered during colleg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comes: characteristics, knowledge, attitudes, beliefs, values, etc. that exist after colle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Five Basic Postulates about Involvemen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ment of psychosocial and physical energy.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olvement is continuous, students invest varying energy.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olvement has qualitative and quantitative features.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directly proportional to quality and quantity of involvemen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onal effectiveness is related to the level of student involvemen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tense look on the propositions of the Uses and Gratifications theory along with the postulates of the Student Involvement theory will reveal, on the part of a student Facebook user, the place of the fulfillment of the needs for non-curricular (social) gratifications, on the one hand, and the needs for being an involved (academically committed) student, on the other hand. The use of the theory of student involvement provides that despite the possibility for lower than expected academic performance resulting from the use of Facebook, the investment of personal involvement in studying helps students to improve their academic performance. It is viewed that using the two theoretical arguments will complementarily help in achieving the aims of this study.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 and gratification theory</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and gratification theory was developed in 1974 by Katz, Blumler and Gurevitch (Wimmer&amp; Dominick 2011:294).</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ng this theory to this current study,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derived from the use of social media by students of Veritas University impacts on their academic performances.</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the effect of social media on students academic performance (a study of Obafemi Awolowo University, Ile-Ife, Osun State)</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udents from the </w:t>
      </w:r>
      <w:r>
        <w:rPr>
          <w:rFonts w:cs="Times New Roman" w:ascii="Times New Roman" w:hAnsi="Times New Roman"/>
          <w:b w:val="false"/>
          <w:bCs w:val="false"/>
          <w:color w:val="000000"/>
          <w:sz w:val="24"/>
          <w:szCs w:val="24"/>
          <w:shd w:fill="auto" w:val="clear"/>
        </w:rPr>
        <w:t>Obafemi Awolowo University, Ile-Ife, Osun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rPr>
        <w:t>Obafemi Awolowo University</w:t>
      </w:r>
      <w:r>
        <w:rPr>
          <w:rFonts w:cs="Times New Roman" w:ascii="Times New Roman" w:hAnsi="Times New Roman"/>
          <w:b w:val="false"/>
          <w:bCs w:val="false"/>
          <w:color w:val="000000"/>
          <w:sz w:val="24"/>
          <w:szCs w:val="24"/>
          <w:shd w:fill="auto" w:val="clear"/>
          <w:lang w:val="en-US"/>
        </w:rPr>
        <w:t xml:space="preserve"> student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color w:val="000000"/>
        </w:rPr>
      </w:pPr>
      <w:r>
        <w:rPr>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6.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3.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How often do the students of Obafemi Awolowo University (OAU) visit various social platform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how often the students of Obafemi Awolowo University (OAU) visit various social platform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ofte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ten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t ofte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9.0% said very often, 17.8% said often, while the remaining 33.2% said not oft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2:  How many hours do the students of Obafemi Awolowo University (OAU) spend on social networking activiti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4.3: </w:t>
      </w:r>
      <w:r>
        <w:rPr>
          <w:rFonts w:cs="Times New Roman" w:ascii="Times New Roman" w:hAnsi="Times New Roman"/>
          <w:b w:val="false"/>
          <w:bCs/>
          <w:color w:val="000000"/>
          <w:sz w:val="24"/>
          <w:szCs w:val="24"/>
          <w:lang w:val="en-US"/>
        </w:rPr>
        <w:t>Respondents on number of hours the students of Obafemi Awolowo University (OAU) spend on social networking activiti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5 hour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Cs/>
                <w:color w:val="000000"/>
                <w:sz w:val="24"/>
                <w:szCs w:val="24"/>
                <w:lang w:val="en-US"/>
              </w:rPr>
              <w:t>1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Cs/>
                <w:color w:val="000000"/>
                <w:sz w:val="24"/>
                <w:szCs w:val="24"/>
                <w:lang w:val="en-US"/>
              </w:rPr>
              <w:t>5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 hour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lang w:val="en-US"/>
              </w:rPr>
              <w:t>10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lang w:val="en-US"/>
              </w:rPr>
              <w:t>40.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4 hour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hour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w:t>
      </w:r>
      <w:r>
        <w:rPr>
          <w:rFonts w:cs="Times New Roman" w:ascii="Times New Roman" w:hAnsi="Times New Roman"/>
          <w:color w:val="000000"/>
          <w:sz w:val="24"/>
          <w:szCs w:val="24"/>
          <w:lang w:val="en-US"/>
        </w:rPr>
        <w:t xml:space="preserve">derived from </w:t>
      </w:r>
      <w:r>
        <w:rPr>
          <w:rFonts w:cs="Times New Roman" w:ascii="Times New Roman" w:hAnsi="Times New Roman"/>
          <w:color w:val="000000"/>
          <w:sz w:val="24"/>
          <w:szCs w:val="24"/>
        </w:rPr>
        <w:t xml:space="preserve">the table above, </w:t>
      </w:r>
      <w:r>
        <w:rPr>
          <w:rFonts w:cs="Times New Roman" w:ascii="Times New Roman" w:hAnsi="Times New Roman"/>
          <w:color w:val="000000"/>
          <w:sz w:val="24"/>
          <w:szCs w:val="24"/>
          <w:lang w:val="en-US"/>
        </w:rPr>
        <w:t xml:space="preserve">52.1% ticked 1-5 hours, 40.1% ticked 6-10 hours, 5.4% ticked 11-14 hours  while the remaining 2.3% ticked 15+ hours. This shows that majority of the respondents spent 1-5 hours on social networking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3: </w:t>
      </w:r>
      <w:r>
        <w:rPr>
          <w:rFonts w:cs="Times New Roman" w:ascii="Times New Roman" w:hAnsi="Times New Roman"/>
          <w:b/>
          <w:sz w:val="24"/>
          <w:szCs w:val="24"/>
        </w:rPr>
        <w:t>What social networking platforms do the students of Obafemi Awolowo University (OAU) visit each d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4: Mean Responses on networking platforms do the students of Obafemi Awolowo University (OAU) visit each day</w:t>
      </w:r>
    </w:p>
    <w:tbl>
      <w:tblPr>
        <w:tblW w:w="4950" w:type="pct"/>
        <w:jc w:val="left"/>
        <w:tblInd w:w="-113" w:type="dxa"/>
        <w:tblLayout w:type="fixed"/>
        <w:tblCellMar>
          <w:top w:w="0" w:type="dxa"/>
          <w:left w:w="108" w:type="dxa"/>
          <w:bottom w:w="0" w:type="dxa"/>
          <w:right w:w="108" w:type="dxa"/>
        </w:tblCellMar>
      </w:tblPr>
      <w:tblGrid>
        <w:gridCol w:w="569"/>
        <w:gridCol w:w="3130"/>
        <w:gridCol w:w="556"/>
        <w:gridCol w:w="556"/>
        <w:gridCol w:w="440"/>
        <w:gridCol w:w="505"/>
        <w:gridCol w:w="498"/>
        <w:gridCol w:w="613"/>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Facebook </w:t>
            </w:r>
            <w:r>
              <w:rPr>
                <w:rFonts w:cs="Times New Roman" w:ascii="Times New Roman" w:hAnsi="Times New Roman"/>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nstagram </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witter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hatsApp </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3</w:t>
      </w:r>
      <w:r>
        <w:rPr>
          <w:rFonts w:cs="Times New Roman" w:ascii="Times New Roman" w:hAnsi="Times New Roman"/>
          <w:sz w:val="24"/>
          <w:szCs w:val="24"/>
        </w:rPr>
        <w:t xml:space="preserve"> accepted </w:t>
      </w:r>
      <w:r>
        <w:rPr>
          <w:rFonts w:cs="Times New Roman" w:ascii="Times New Roman" w:hAnsi="Times New Roman"/>
          <w:sz w:val="24"/>
          <w:szCs w:val="24"/>
          <w:lang w:val="en-US"/>
        </w:rPr>
        <w:t>Facebook,</w:t>
      </w:r>
      <w:r>
        <w:rPr>
          <w:rFonts w:cs="Times New Roman" w:ascii="Times New Roman" w:hAnsi="Times New Roman"/>
          <w:sz w:val="24"/>
          <w:szCs w:val="24"/>
        </w:rPr>
        <w:t xml:space="preserve"> Item 2 with mean score of 3.</w:t>
      </w:r>
      <w:r>
        <w:rPr>
          <w:rFonts w:cs="Times New Roman" w:ascii="Times New Roman" w:hAnsi="Times New Roman"/>
          <w:sz w:val="24"/>
          <w:szCs w:val="24"/>
          <w:lang w:val="en-US"/>
        </w:rPr>
        <w:t>1</w:t>
      </w:r>
      <w:r>
        <w:rPr>
          <w:rFonts w:cs="Times New Roman" w:ascii="Times New Roman" w:hAnsi="Times New Roman"/>
          <w:sz w:val="24"/>
          <w:szCs w:val="24"/>
        </w:rPr>
        <w:t xml:space="preserve"> also accepted </w:t>
      </w:r>
      <w:r>
        <w:rPr>
          <w:rFonts w:cs="Times New Roman" w:ascii="Times New Roman" w:hAnsi="Times New Roman"/>
          <w:sz w:val="24"/>
          <w:szCs w:val="24"/>
          <w:lang w:val="en-US"/>
        </w:rPr>
        <w:t>Instagram,</w:t>
      </w:r>
      <w:r>
        <w:rPr>
          <w:rFonts w:cs="Times New Roman" w:ascii="Times New Roman" w:hAnsi="Times New Roman"/>
          <w:sz w:val="24"/>
          <w:szCs w:val="24"/>
        </w:rPr>
        <w:t xml:space="preserve"> Item 3 with mean score of 3.</w:t>
      </w:r>
      <w:r>
        <w:rPr>
          <w:rFonts w:cs="Times New Roman" w:ascii="Times New Roman" w:hAnsi="Times New Roman"/>
          <w:sz w:val="24"/>
          <w:szCs w:val="24"/>
          <w:lang w:val="en-US"/>
        </w:rPr>
        <w:t>6</w:t>
      </w:r>
      <w:r>
        <w:rPr>
          <w:rFonts w:cs="Times New Roman" w:ascii="Times New Roman" w:hAnsi="Times New Roman"/>
          <w:sz w:val="24"/>
          <w:szCs w:val="24"/>
        </w:rPr>
        <w:t xml:space="preserve"> accepted </w:t>
      </w:r>
      <w:r>
        <w:rPr>
          <w:rFonts w:cs="Times New Roman" w:ascii="Times New Roman" w:hAnsi="Times New Roman"/>
          <w:sz w:val="24"/>
          <w:szCs w:val="24"/>
          <w:lang w:val="en-US"/>
        </w:rPr>
        <w:t>twitt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inally, </w:t>
      </w:r>
      <w:r>
        <w:rPr>
          <w:rFonts w:cs="Times New Roman" w:ascii="Times New Roman" w:hAnsi="Times New Roman"/>
          <w:sz w:val="24"/>
          <w:szCs w:val="24"/>
        </w:rPr>
        <w:t xml:space="preserve">Item 4 with the mean score of 3.4 also accepted </w:t>
      </w:r>
      <w:r>
        <w:rPr>
          <w:rFonts w:cs="Times New Roman" w:ascii="Times New Roman" w:hAnsi="Times New Roman"/>
          <w:sz w:val="24"/>
          <w:szCs w:val="24"/>
          <w:lang w:val="en-US"/>
        </w:rPr>
        <w:t>WhatsApp as social media sites that Obafemi Awolowo students visit each day.</w:t>
      </w:r>
      <w:r>
        <w:rPr>
          <w:rFonts w:cs="Times New Roman" w:ascii="Times New Roman" w:hAnsi="Times New Roman"/>
          <w:sz w:val="24"/>
          <w:szCs w:val="24"/>
        </w:rPr>
        <w:t xml:space="preserve"> Item 1,2,3</w:t>
      </w:r>
      <w:r>
        <w:rPr>
          <w:rFonts w:cs="Times New Roman" w:ascii="Times New Roman" w:hAnsi="Times New Roman"/>
          <w:sz w:val="24"/>
          <w:szCs w:val="24"/>
          <w:lang w:val="en-US"/>
        </w:rPr>
        <w:t xml:space="preserve"> and 4</w:t>
      </w:r>
      <w:r>
        <w:rPr>
          <w:rFonts w:cs="Times New Roman" w:ascii="Times New Roman" w:hAnsi="Times New Roman"/>
          <w:sz w:val="24"/>
          <w:szCs w:val="24"/>
        </w:rPr>
        <w:t xml:space="preserve">have mean scores </w:t>
      </w:r>
      <w:r>
        <w:rPr>
          <w:rFonts w:cs="Times New Roman" w:ascii="Times New Roman" w:hAnsi="Times New Roman"/>
          <w:sz w:val="24"/>
          <w:szCs w:val="24"/>
          <w:lang w:val="en-US"/>
        </w:rPr>
        <w:t xml:space="preserve">of and </w:t>
      </w:r>
      <w:r>
        <w:rPr>
          <w:rFonts w:cs="Times New Roman" w:ascii="Times New Roman" w:hAnsi="Times New Roman"/>
          <w:sz w:val="24"/>
          <w:szCs w:val="24"/>
        </w:rPr>
        <w:t xml:space="preserve">above 2.50. This indicates that respondents accepted </w:t>
      </w:r>
      <w:r>
        <w:rPr>
          <w:rFonts w:cs="Times New Roman" w:ascii="Times New Roman" w:hAnsi="Times New Roman"/>
          <w:sz w:val="24"/>
          <w:szCs w:val="24"/>
          <w:lang w:val="en-US"/>
        </w:rPr>
        <w:t xml:space="preserve">that these are some of the </w:t>
      </w:r>
      <w:r>
        <w:rPr>
          <w:rFonts w:cs="Times New Roman" w:ascii="Times New Roman" w:hAnsi="Times New Roman"/>
          <w:sz w:val="24"/>
          <w:szCs w:val="24"/>
        </w:rPr>
        <w:t>networking platforms do the students of Obafemi Awolowo University (OAU) visit each day</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How has the use of social media affected the academic performance of the students of Obafemi Awolowo University (OAU)?</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how the use of social media has affected the academic performance of the students of Obafemi Awolowo University (OAU)</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ositively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3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atively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 effec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3.6% said it affected academic performance positively, 33.5 said negatively, while the remaining 12.7% said it had no effect.</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the effect of social media on students academic performance (a study of Obafemi Awolowo University, Ile-Ife, Osun State).</w:t>
      </w:r>
      <w:r>
        <w:rPr>
          <w:rFonts w:cs="Times New Roman" w:ascii="Times New Roman" w:hAnsi="Times New Roman"/>
          <w:sz w:val="24"/>
          <w:szCs w:val="24"/>
          <w:lang w:val="en-US"/>
        </w:rPr>
        <w:t xml:space="preserve"> Specifically the study focused on finding out how often the students of Obafemi Awolowo University (OAU) visit various social media platforms, determining how many hours the students of Obafemi Awolowo University (OAU) spend in social networking each day, uncovering the various social networking platforms the students of Obafemi Awolowo University (OAU) visit each day and, ascertaining how the use of social media has affected the academic performance of students of Obafemi Awolowo Univers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59 students of </w:t>
      </w:r>
      <w:r>
        <w:rPr>
          <w:rFonts w:cs="Times New Roman" w:ascii="Times New Roman" w:hAnsi="Times New Roman"/>
          <w:sz w:val="24"/>
          <w:szCs w:val="24"/>
        </w:rPr>
        <w:t xml:space="preserve">Obafemi Awolowo University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student involvement theor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the coming of social media has had great effects on our daily activities. In these, the students are not left out as social media has greatly impacted on their academics, social life, religious life etc. 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ents of Obafemi Awolowo University (OAU) visit various social platforms very frequently.</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b w:val="false"/>
          <w:b w:val="false"/>
          <w:bCs/>
          <w:sz w:val="24"/>
          <w:szCs w:val="24"/>
          <w:lang w:val="en-US"/>
        </w:rPr>
      </w:pPr>
      <w:r>
        <w:rPr>
          <w:rFonts w:cs="Times New Roman" w:ascii="Times New Roman" w:hAnsi="Times New Roman"/>
          <w:color w:val="000000"/>
          <w:sz w:val="24"/>
          <w:szCs w:val="24"/>
          <w:lang w:val="en-US"/>
        </w:rPr>
        <w:t xml:space="preserve">They spend a maximum of 1-5 hours </w:t>
      </w:r>
      <w:r>
        <w:rPr>
          <w:rFonts w:cs="Times New Roman" w:ascii="Times New Roman" w:hAnsi="Times New Roman"/>
          <w:b w:val="false"/>
          <w:bCs/>
          <w:sz w:val="24"/>
          <w:szCs w:val="24"/>
          <w:lang w:val="en-US"/>
        </w:rPr>
        <w:t>on social networking activities daily.</w:t>
      </w:r>
    </w:p>
    <w:p>
      <w:pPr>
        <w:pStyle w:val="Normal"/>
        <w:numPr>
          <w:ilvl w:val="0"/>
          <w:numId w:val="2"/>
        </w:numPr>
        <w:tabs>
          <w:tab w:val="clear" w:pos="720"/>
          <w:tab w:val="left" w:pos="420" w:leader="none"/>
        </w:tabs>
        <w:spacing w:lineRule="auto" w:line="480" w:before="0" w:after="0"/>
        <w:ind w:left="420" w:hanging="42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The network platforms often visited include Facebook, Instagram, twitter and WhatsApp.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researcher made the following recommendation with the belief that when studied and applied, would help to increase the standard already at hand</w:t>
      </w:r>
      <w:r>
        <w:rPr>
          <w:rFonts w:cs="Times New Roman" w:ascii="Times New Roman" w:hAnsi="Times New Roman"/>
          <w:sz w:val="24"/>
          <w:szCs w:val="24"/>
          <w:lang w:val="en-US"/>
        </w:rPr>
        <w:t>. The researcher recommends that:</w:t>
      </w:r>
    </w:p>
    <w:p>
      <w:pPr>
        <w:pStyle w:val="Normal"/>
        <w:numPr>
          <w:ilvl w:val="0"/>
          <w:numId w:val="2"/>
        </w:numPr>
        <w:tabs>
          <w:tab w:val="clear" w:pos="720"/>
          <w:tab w:val="left" w:pos="420" w:leader="none"/>
        </w:tabs>
        <w:spacing w:lineRule="auto" w:line="480"/>
        <w:ind w:left="420" w:hanging="420"/>
        <w:jc w:val="both"/>
        <w:rPr>
          <w:color w:val="000000"/>
          <w:lang w:val="en-US"/>
        </w:rPr>
      </w:pPr>
      <w:r>
        <w:rPr>
          <w:rFonts w:cs="Times New Roman" w:ascii="Times New Roman" w:hAnsi="Times New Roman"/>
          <w:color w:val="000000"/>
          <w:sz w:val="24"/>
          <w:szCs w:val="24"/>
          <w:lang w:val="en-US"/>
        </w:rPr>
        <w:t xml:space="preserve">Social media usage by students of tertiary institutions is unavoidable but can be effectively regulated. </w:t>
      </w:r>
    </w:p>
    <w:p>
      <w:pPr>
        <w:pStyle w:val="Normal"/>
        <w:numPr>
          <w:ilvl w:val="0"/>
          <w:numId w:val="2"/>
        </w:numPr>
        <w:tabs>
          <w:tab w:val="clear" w:pos="720"/>
          <w:tab w:val="left" w:pos="420" w:leader="none"/>
        </w:tabs>
        <w:spacing w:lineRule="auto" w:line="480"/>
        <w:ind w:left="420" w:hanging="420"/>
        <w:jc w:val="both"/>
        <w:rPr>
          <w:color w:val="000000"/>
          <w:lang w:val="en-US"/>
        </w:rPr>
      </w:pPr>
      <w:r>
        <w:rPr>
          <w:rFonts w:cs="Times New Roman" w:ascii="Times New Roman" w:hAnsi="Times New Roman"/>
          <w:color w:val="000000"/>
          <w:sz w:val="24"/>
          <w:szCs w:val="24"/>
          <w:lang w:val="en-US"/>
        </w:rPr>
        <w:t>School administrators should formulate policies that will help in regulating the usage of social media for an improved academic perform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usa, F. (2011). TQM implementation and its impact on organisational performance in developing countries: a case study of Libya. University of Wollongong Thesis Collection. Available at www.ro.uow.edu.au/cgi/viewcontent.cgi?article=4314&amp;context=theses,retrieved on 21/06/2015.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juwon, K.D. &amp; Okewale, R.A (2009). Ethnic militancy, insurrections and democracy in Africa; The case of Nigeria, journal of social and policy issues; Vol. 6, No 4.</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yemi, T.O, Ekundayo, H. T &amp; Ahonge, H.O. (2010). Managing students crises in tertiary institutions in Nigeria. Journal of Research in National Development Vol. 1 June</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bona, S.A; Yusuf, A. &amp; Onifade, A.B. (2009).communication and conflict manager’s personality in school security and conflict management. Being a text of paper presented at the 25th Annual National Conference of social students Association of Nigeria. Held at Michael Otedola college of primary education Noforija, Epe, Lagos State, from 17th to 20th Nov., 2009</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uba, C.R. (2009). Educational administration and management: issues and perspectives. Enugu: Tons and Tons PDS. Aja, O.J. (2012). Conflicts as a barrier in tertiary institutions for national transformation. A paper presented at the 31st Annual national conference of Nigerian association for education administration and planning (NAEAP) October, i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enue Hotels Makurdi.</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na, S. A., Awolusi, O. D. &amp; Odulami, S. A. (2015). Dynamics of conflict in Nigerian educational system: Evidence from Nigerian universities. International Journal of Energy Policy and Management, 1(2), 33-42. Available at www.article.aascit.org/file/pdf/8950733.pdf, retrieved on 10/07/2015.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iza, J. &amp; Affidah, M. (2013). Conflicting environment at workplace: UiTM Sarawak‟s Lecturers. Procedia - Social and Behavioral Sciences, 101, 554–563. DOI: 10.1016/j.sbspro.2013.07.228.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jike, E.O., Akinlabi, B. H., Magaji, N. &amp;Sonubi, A. O. (2015).Effect of conflict management on theperformance of financial service organisation in Nigeria: An empirical study of Access Bank Plc.International Journal of Economics, Commerce and ManagementUnited Kingdom, 3 (7), 260-272.Available at www.publication.babcock.edu.ng/docs/BAMK/ajikee/1444675368.pdf, retrieved onretrieved on 10/07/2015.</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kinwale, A. A. (2011). Labour reform and industrial conflicts mismanagement in Nigeria. Paper prepared for presentation at The Sixth IIRA African Regional Congress of Industrial Relations: Emerging trends in employment relations in Africa: National and International. Department of Sociology, University of Ibadan, Nigeria.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komolafe CO (2002). Teachers Perception of Conflict Management in Ekiti State Secondary Schools. J. Educ. Foundations Manage. 2(2):16-22.</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bi, A. T. (2012). Conflicts in Nigerian Universities: Causes and management. Department of educational management,Published doctoral dissertation, University of Ilorin.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abi, A.O (2010). Management of conflicts and crises in Nigeria: educational planner’s view. Research journal of social sciences vol. 2 No 6.</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ert, I.O (2011). Building peace, advancing democracy, experience with the third party interventions in Nigeria’s conflicts. Ibadan: John Archers publications Ltd.</w:t>
      </w:r>
    </w:p>
    <w:p>
      <w:pPr>
        <w:pStyle w:val="Normal"/>
        <w:spacing w:lineRule="auto" w:line="480" w:before="0" w:after="0"/>
        <w:ind w:left="799" w:hanging="799"/>
        <w:jc w:val="both"/>
        <w:rPr>
          <w:rStyle w:val="A"/>
          <w:rFonts w:ascii="Times New Roman" w:hAnsi="Times New Roman" w:cs="Times New Roman"/>
          <w:sz w:val="24"/>
          <w:szCs w:val="24"/>
        </w:rPr>
      </w:pPr>
      <w:r>
        <w:rPr>
          <w:rFonts w:eastAsia="Times New Roman" w:cs="Times New Roman" w:ascii="Times New Roman" w:hAnsi="Times New Roman"/>
          <w:sz w:val="24"/>
          <w:szCs w:val="24"/>
        </w:rPr>
        <w:t xml:space="preserve">Algert, G. &amp; Watson, F. (2006). Struggle or contest between </w:t>
        <w:tab/>
        <w:t>people:</w:t>
      </w:r>
      <w:r>
        <w:rPr>
          <w:rStyle w:val="A"/>
          <w:rFonts w:cs="Times New Roman" w:ascii="Times New Roman" w:hAnsi="Times New Roman"/>
          <w:i/>
          <w:sz w:val="24"/>
          <w:szCs w:val="24"/>
        </w:rPr>
        <w:t>The</w:t>
      </w:r>
      <w:r>
        <w:rPr>
          <w:rStyle w:val="A"/>
          <w:rFonts w:cs="Times New Roman" w:ascii="Times New Roman" w:hAnsi="Times New Roman"/>
          <w:i/>
          <w:sz w:val="24"/>
          <w:szCs w:val="24"/>
          <w:lang w:val="en-US"/>
        </w:rPr>
        <w:t xml:space="preserve"> </w:t>
      </w:r>
      <w:r>
        <w:rPr>
          <w:rStyle w:val="A"/>
          <w:rFonts w:cs="Times New Roman" w:ascii="Times New Roman" w:hAnsi="Times New Roman"/>
          <w:i/>
          <w:sz w:val="24"/>
          <w:szCs w:val="24"/>
        </w:rPr>
        <w:t xml:space="preserve">International </w:t>
        <w:tab/>
        <w:t xml:space="preserve">Journal of </w:t>
        <w:tab/>
        <w:t xml:space="preserve">Conflict </w:t>
        <w:tab/>
        <w:t>Management,</w:t>
      </w:r>
      <w:r>
        <w:rPr>
          <w:rStyle w:val="A"/>
          <w:rFonts w:cs="Times New Roman" w:ascii="Times New Roman" w:hAnsi="Times New Roman"/>
          <w:sz w:val="24"/>
          <w:szCs w:val="24"/>
        </w:rPr>
        <w:t xml:space="preserve"> 13 (20).Pg 23-26.</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ajali, Y. A., Alamro, S.H.&amp; Al-Soub, Y. Z. (2012). Factors affecting the financial performance of Jordanian insurance companies listed at Amman Stock Exchange. Journal of Management Research, 4 (2), 266-2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wagait, e., shahzad, b., &amp; alim, s. (2015). Impact of social media usage on students academic performance in saudi arabia. Computers in human behavior, 51, 1092-1097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ka, N. (2010). Research Methodology in the Behavioral Sciences. Lagos: Longman Nigeria Plc. A</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odele, J.B. &amp; Adewumi, J.O (2007). The incidence and management of conflicts in secular and non-secular tertiary institutions in south west Nigeria. Educational research and review vol 2 (5).</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zamosa, O. (2004). </w:t>
      </w:r>
      <w:r>
        <w:rPr>
          <w:rFonts w:eastAsia="Times New Roman" w:cs="Times New Roman" w:ascii="Times New Roman" w:hAnsi="Times New Roman"/>
          <w:i/>
          <w:sz w:val="24"/>
          <w:szCs w:val="24"/>
        </w:rPr>
        <w:t xml:space="preserve">Industrial conflict in Nigerian </w:t>
        <w:tab/>
        <w:t>universities:</w:t>
      </w:r>
      <w:r>
        <w:rPr>
          <w:rFonts w:eastAsia="Times New Roman" w:cs="Times New Roman" w:ascii="Times New Roman" w:hAnsi="Times New Roman"/>
          <w:sz w:val="24"/>
          <w:szCs w:val="24"/>
        </w:rPr>
        <w:t xml:space="preserve"> </w:t>
        <w:tab/>
        <w:t xml:space="preserve">The case of the academic staff </w:t>
        <w:tab/>
        <w:t xml:space="preserve">union </w:t>
        <w:tab/>
        <w:t xml:space="preserve">of university strike </w:t>
        <w:tab/>
        <w:t>of Dec.(2002)</w:t>
        <w:tab/>
        <w:t xml:space="preserve"> June,(2003). </w:t>
        <w:tab/>
        <w:t>Retrieved  june, (2012).</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agshaw, M. (1998). </w:t>
      </w:r>
      <w:r>
        <w:rPr>
          <w:rFonts w:eastAsia="Times New Roman" w:cs="Times New Roman" w:ascii="Times New Roman" w:hAnsi="Times New Roman"/>
          <w:i/>
          <w:sz w:val="24"/>
          <w:szCs w:val="24"/>
        </w:rPr>
        <w:t>Conflict management and mediation:</w:t>
      </w:r>
      <w:r>
        <w:rPr>
          <w:rFonts w:eastAsia="Times New Roman" w:cs="Times New Roman" w:ascii="Times New Roman" w:hAnsi="Times New Roman"/>
          <w:sz w:val="24"/>
          <w:szCs w:val="24"/>
        </w:rPr>
        <w:t xml:space="preserve"> </w:t>
        <w:tab/>
        <w:t xml:space="preserve">Key </w:t>
        <w:tab/>
        <w:t xml:space="preserve">leadership </w:t>
        <w:tab/>
        <w:t>skills</w:t>
        <w:tab/>
        <w:t xml:space="preserve"> for</w:t>
        <w:tab/>
        <w:t xml:space="preserve"> the </w:t>
        <w:tab/>
        <w:t xml:space="preserve">Millennium, </w:t>
        <w:tab/>
        <w:t xml:space="preserve">Industrial and </w:t>
        <w:tab/>
        <w:t xml:space="preserve">Commercial </w:t>
        <w:tab/>
        <w:t>Training</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Vol. 30 No. 6.</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clay, D. (1991). Interdepartmental conflict in </w:t>
        <w:tab/>
        <w:t xml:space="preserve">organizational </w:t>
        <w:tab/>
        <w:t xml:space="preserve">buying: the </w:t>
        <w:tab/>
        <w:t>impact of</w:t>
        <w:tab/>
        <w:t xml:space="preserve"> the </w:t>
        <w:tab/>
        <w:t xml:space="preserve">organizational context. </w:t>
      </w:r>
      <w:r>
        <w:rPr>
          <w:rFonts w:eastAsia="Times New Roman" w:cs="Times New Roman" w:ascii="Times New Roman" w:hAnsi="Times New Roman"/>
          <w:i/>
          <w:sz w:val="24"/>
          <w:szCs w:val="24"/>
        </w:rPr>
        <w:t xml:space="preserve">Journal </w:t>
        <w:tab/>
        <w:t xml:space="preserve">of Marketing </w:t>
        <w:tab/>
        <w:t>Research,</w:t>
      </w:r>
      <w:r>
        <w:rPr>
          <w:rFonts w:eastAsia="Times New Roman" w:cs="Times New Roman" w:ascii="Times New Roman" w:hAnsi="Times New Roman"/>
          <w:sz w:val="24"/>
          <w:szCs w:val="24"/>
        </w:rPr>
        <w:t xml:space="preserve"> Vol. 28 No. 2.</w:t>
      </w:r>
    </w:p>
    <w:p>
      <w:pPr>
        <w:pStyle w:val="Normal"/>
        <w:spacing w:lineRule="auto" w:line="480" w:before="0" w:after="0"/>
        <w:ind w:left="799" w:hanging="799"/>
        <w:jc w:val="both"/>
        <w:rPr>
          <w:rStyle w:val="Algouri"/>
          <w:rFonts w:ascii="Times New Roman" w:hAnsi="Times New Roman" w:cs="Times New Roman"/>
          <w:sz w:val="24"/>
          <w:szCs w:val="24"/>
        </w:rPr>
      </w:pPr>
      <w:r>
        <w:rPr>
          <w:rFonts w:eastAsia="Times New Roman" w:cs="Times New Roman" w:ascii="Times New Roman" w:hAnsi="Times New Roman"/>
          <w:sz w:val="24"/>
          <w:szCs w:val="24"/>
        </w:rPr>
        <w:t xml:space="preserve">Bartlett, M. (2010). Workplace incivility and conflict </w:t>
        <w:tab/>
        <w:t xml:space="preserve">management </w:t>
        <w:tab/>
        <w:t xml:space="preserve">styles of </w:t>
        <w:tab/>
        <w:t>community</w:t>
        <w:tab/>
        <w:tab/>
        <w:t xml:space="preserve"> college </w:t>
        <w:tab/>
        <w:t xml:space="preserve">leaders in the nine mega </w:t>
        <w:tab/>
        <w:t xml:space="preserve">states.Doctoral dissertation, </w:t>
        <w:tab/>
        <w:t>Clemson</w:t>
        <w:tab/>
        <w:t xml:space="preserve">University, </w:t>
        <w:tab/>
        <w:t xml:space="preserve">SouthCarolina Retrieved  </w:t>
        <w:tab/>
        <w:t xml:space="preserve">from </w:t>
        <w:tab/>
        <w:t xml:space="preserve">Dissertations &amp; </w:t>
        <w:tab/>
        <w:t xml:space="preserve">Theses: </w:t>
        <w:tab/>
        <w:t xml:space="preserve">Full </w:t>
        <w:tab/>
        <w:t xml:space="preserve">Text. </w:t>
        <w:tab/>
        <w:t xml:space="preserve">(Publication No. </w:t>
        <w:tab/>
        <w:t xml:space="preserve">AAT3355130). </w:t>
        <w:tab/>
      </w:r>
      <w:r>
        <w:rPr>
          <w:rFonts w:cs="Times New Roman" w:ascii="Times New Roman" w:hAnsi="Times New Roman"/>
          <w:sz w:val="24"/>
          <w:szCs w:val="24"/>
        </w:rPr>
        <w:t>http://onlinelibrary</w:t>
      </w:r>
      <w:r>
        <w:rPr>
          <w:rStyle w:val="Algouri"/>
          <w:rFonts w:cs="Times New Roman" w:ascii="Times New Roman" w:hAnsi="Times New Roman"/>
          <w:sz w:val="24"/>
          <w:szCs w:val="24"/>
        </w:rPr>
        <w:t xml:space="preserve"> </w:t>
        <w:tab/>
        <w:t xml:space="preserve">.wiley.com/doi/ </w:t>
        <w:tab/>
        <w:t xml:space="preserve">10.1002/ </w:t>
        <w:tab/>
        <w:t xml:space="preserve">hrdq. </w:t>
        <w:tab/>
        <w:t>20081/pdf</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s.McShave, S. L. and Glinow, M. A. (2002) Organisational </w:t>
        <w:tab/>
        <w:t xml:space="preserve">Behaviour: </w:t>
        <w:tab/>
        <w:t xml:space="preserve">Emerging </w:t>
        <w:tab/>
        <w:t xml:space="preserve">Realities for theWorkplace </w:t>
        <w:tab/>
        <w:t xml:space="preserve">Revolution. Boston, </w:t>
        <w:tab/>
        <w:t>IrwinGraw-</w:t>
        <w:tab/>
        <w:t xml:space="preserve">Hill. NARICT </w:t>
        <w:tab/>
        <w:t xml:space="preserve">Newsletter (2011), Vol. </w:t>
        <w:tab/>
        <w:t xml:space="preserve">1, RMRDC </w:t>
        <w:tab/>
        <w:t>print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ogart,v (2006). Uncovering the social impacts of facebook on a college campus. Unpublished master’s thesis. Kansas state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Boyd d.m. And elision n.b (2007). Timeline of the launch dates of many major social networking sites.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udd, J. W. &amp; Colvin, A. J. S. (2013). The Goals and Assumptions of Conflict Management in Organisations. The Oxford handbook of conflict management in organisations, Oxford: Oxford University Press. Chakravarthy, B.S. (1986). Measuring strategic performance. Strategic Management Journal, 7, 437-458.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amilia, o., sajoh, i., &amp; dalhatu, b. (2013). The effect of social networking sites usage on the studies of nigerian students. The international journal of engineering and science (ijes), 2(7), 2319-1805. </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tre for effective dispute resolution (2005).</w:t>
      </w:r>
      <w:r>
        <w:rPr>
          <w:rFonts w:eastAsia="Times New Roman" w:cs="Times New Roman" w:ascii="Times New Roman" w:hAnsi="Times New Roman"/>
          <w:i/>
          <w:sz w:val="24"/>
          <w:szCs w:val="24"/>
        </w:rPr>
        <w:t xml:space="preserve">Quarterly </w:t>
        <w:tab/>
        <w:t xml:space="preserve">Reports </w:t>
        <w:tab/>
      </w:r>
      <w:r>
        <w:rPr>
          <w:rFonts w:eastAsia="Times New Roman" w:cs="Times New Roman" w:ascii="Times New Roman" w:hAnsi="Times New Roman"/>
          <w:sz w:val="24"/>
          <w:szCs w:val="24"/>
        </w:rPr>
        <w:t>Pg 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tti, M., Amine, J. and Quix, C. Connectivism in International Journal of Learning Technology 5, 1, pp. 80-99,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yle, c., &amp; vaughn, h. (2008, summer). Social networking: Communication revolution or evolution? Bell labs technical journal, 13(2), 13-17.</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ling, J., Walker, W. (2007), </w:t>
      </w:r>
      <w:r>
        <w:rPr>
          <w:rFonts w:eastAsia="Times New Roman" w:cs="Times New Roman" w:ascii="Times New Roman" w:hAnsi="Times New Roman"/>
          <w:i/>
          <w:sz w:val="24"/>
          <w:szCs w:val="24"/>
        </w:rPr>
        <w:t>effective conflict</w:t>
        <w:tab/>
        <w:t xml:space="preserve">management:  </w:t>
        <w:tab/>
        <w:t xml:space="preserve">Use of the behavioural style </w:t>
        <w:tab/>
        <w:t>model, leadership etc.</w:t>
      </w:r>
      <w:r>
        <w:rPr>
          <w:rFonts w:eastAsia="Times New Roman" w:cs="Times New Roman" w:ascii="Times New Roman" w:hAnsi="Times New Roman"/>
          <w:sz w:val="24"/>
          <w:szCs w:val="24"/>
        </w:rPr>
        <w:t xml:space="preserve"> organization development </w:t>
        <w:tab/>
        <w:t>Journal,</w:t>
        <w:tab/>
        <w:t xml:space="preserve"> Vol. 22 No.</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Drew, C. K. W., Evers, A., Beersma, B., Kluwer, E. S.&amp; Nauta, A. (2001). A theory-based measure of conflict management strategies in the workplace. Journal of Organisational Behaviour, 22, 645-668, </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utch, M. and Coleman, P. T. (2006).The handbook of </w:t>
        <w:tab/>
        <w:t xml:space="preserve">conflict </w:t>
        <w:tab/>
        <w:t xml:space="preserve">resolution. San Francisco: Jossy </w:t>
        <w:tab/>
        <w:t>Ba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vi, Kuruva &amp; Eragamreddy, Gouthami &amp; Lakshmi V, Vijaya &amp; Professor, Asst</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nette, M. (1976). Hand book of industrial and organizational psychology. Chicago; Randy Mc wall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uven, c. And timm, d. (2008). Privacy and social networking sites: New directions for student services.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hote, O. &amp; Monday, O. (2015). Conflict management: Managerial approach towards improving organisational performance. International Review of Social Sciences and Humanities. 9 (1), 51-60.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ahshan, M. E. &amp; Keshk, I. L. (2014).Managers' conflict management styles and its effect on staff nurses‟turnover intention at Shebin El Kom Hospitals, Menoufiya Governorate. World Journal of Medical Sciences, 11 (1), 132-143, </w:t>
      </w:r>
    </w:p>
    <w:p>
      <w:pPr>
        <w:pStyle w:val="Normal"/>
        <w:spacing w:lineRule="auto" w:line="480"/>
        <w:ind w:left="799" w:hanging="799"/>
        <w:rPr>
          <w:rFonts w:ascii="Times New Roman" w:hAnsi="Times New Roman" w:cs="Times New Roman"/>
          <w:sz w:val="24"/>
          <w:szCs w:val="24"/>
        </w:rPr>
      </w:pPr>
      <w:r>
        <w:rPr>
          <w:rStyle w:val="Referencetext"/>
          <w:rFonts w:cs="Times New Roman" w:ascii="Times New Roman" w:hAnsi="Times New Roman"/>
          <w:sz w:val="24"/>
          <w:szCs w:val="24"/>
        </w:rPr>
        <w:t xml:space="preserve">Emory, W. L, (1980) </w:t>
      </w:r>
      <w:r>
        <w:rPr>
          <w:rStyle w:val="Referencetext"/>
          <w:rFonts w:cs="Times New Roman" w:ascii="Times New Roman" w:hAnsi="Times New Roman"/>
          <w:i/>
          <w:iCs/>
          <w:sz w:val="24"/>
          <w:szCs w:val="24"/>
        </w:rPr>
        <w:t>Statistics for the Social Sciences</w:t>
      </w:r>
      <w:r>
        <w:rPr>
          <w:rStyle w:val="Referencetext"/>
          <w:rFonts w:cs="Times New Roman" w:ascii="Times New Roman" w:hAnsi="Times New Roman"/>
          <w:sz w:val="24"/>
          <w:szCs w:val="24"/>
        </w:rPr>
        <w:t xml:space="preserve">, Holt, </w:t>
        <w:tab/>
        <w:t xml:space="preserve">Rinehart and </w:t>
        <w:tab/>
        <w:t xml:space="preserve">Winston, p.xii, </w:t>
        <w:tab/>
      </w:r>
      <w:hyperlink r:id="rId8">
        <w:r>
          <w:rPr>
            <w:rStyle w:val="InternetLink"/>
            <w:rFonts w:cs="Times New Roman" w:ascii="Times New Roman" w:hAnsi="Times New Roman"/>
            <w:color w:val="000000"/>
            <w:sz w:val="24"/>
            <w:szCs w:val="24"/>
            <w:u w:val="none"/>
          </w:rPr>
          <w:t>ISBN 978-0-03-077945-9</w:t>
        </w:r>
      </w:hyperlink>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rlbaum associates, inc..</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es, B., &amp; Wang, J. (2008). Workplace incivility: Impacts </w:t>
        <w:tab/>
        <w:t xml:space="preserve">on </w:t>
        <w:tab/>
        <w:t xml:space="preserve">individual and organizational </w:t>
        <w:tab/>
        <w:t xml:space="preserve">performance. </w:t>
        <w:tab/>
      </w:r>
      <w:r>
        <w:rPr>
          <w:rFonts w:eastAsia="Times New Roman" w:cs="Times New Roman" w:ascii="Times New Roman" w:hAnsi="Times New Roman"/>
          <w:i/>
          <w:sz w:val="24"/>
          <w:szCs w:val="24"/>
        </w:rPr>
        <w:t>Hum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Resource Development </w:t>
        <w:tab/>
        <w:t>Review</w:t>
      </w:r>
      <w:r>
        <w:rPr>
          <w:rFonts w:eastAsia="Times New Roman" w:cs="Times New Roman" w:ascii="Times New Roman" w:hAnsi="Times New Roman"/>
          <w:sz w:val="24"/>
          <w:szCs w:val="24"/>
        </w:rPr>
        <w:t>,7, 218–240.</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zeanyim, E. E. (2010). Conflict Management and Organisational Performance in Nigerian Breweries Plc, Ninth Mile Enugu, Published Doctoral Dissertation, Nnamdi Azikiwe University.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ooqi, M. T. K., Khan, H. M. A. &amp; Arshad, F. (2014). Development and validation of Farooqi Organisational Conflict Inventory (FOCI). PUTAJ – Humanities and Social Sciences, 21 (2). 189-201.</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atile, J. O. &amp; Adejuwon, K. D. (2011). Conflict and conflict management in tertiary institutions: The case of Nigerian universities.European Journal of Humanities and Social Sciences, 7 (1), 244-288.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edler, F. E. (1964). A contingency model of leadership effectiveness. Advances in Experimental Social Psychology, 1. 149-190. New York: Academic Press.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ba PK, Garba A, Olarinde ES (2001). Internal Conflicts in Nigerian universities: Sources, effects and resolution. Annals Soc. Sci. Acad. Nig. (13): 161-186.</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cia, M. P.(2013).Organisational conflict and organisational performance.Asian Educational Research Association, 3 (1), 41-45. W. (2003). Measuring up: Appropriate metrics help HR prove its worth. HR Magazine, 45 (1), 28-35.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llin CT (2004). Conflict resolution, negotiation and team building. Arts and Contemporary Studies, Ryerson University.</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llin, C.T. (2004). Conflict resolution, negotiation and team building. Arts and contemporary studies Ryerson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na m. (2018) social media effects on the academic performance the american university in cairo graduate school of education. A thesis submitted to the department of international &amp; comparative education in partial fulfillment of the requirements for the degree of master of arts in educational leadershi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nt, i. (2005). Young; peoples’ relationship with online marketing practices: An intrusion too far? Journal of marketing management, 21(5/6), 607-6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reenfield, p. And subrahmanyam, k. (2008). Online communication and adolescent relationships. The future of children, 18, 119-140. Retrieved from: Http://www.futureofchildren.org.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ew Hill Publisher. Lazarus, U. K. (2014).Conflict management strategies and employees‟ productivity in a Nigerian state civil service. Journal of Business and Management Sciences, 2 (4), 90-93, DOI: 10.12691/jbms-2-4-2.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nsen, R., &amp; Mowen, M. (2005). Management Accounting, (7thed.). Singapore: SouthWestern.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nson, M. (1991). Education administration and organization behaviour. Massachusetts: Ally and Bacon.</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t, B. (2000). Conflict in the workplace. Behaviour </w:t>
        <w:tab/>
        <w:t xml:space="preserve">consultants, </w:t>
        <w:tab/>
      </w:r>
      <w:r>
        <w:rPr>
          <w:rFonts w:eastAsia="Times New Roman" w:cs="Times New Roman" w:ascii="Times New Roman" w:hAnsi="Times New Roman"/>
          <w:i/>
          <w:sz w:val="24"/>
          <w:szCs w:val="24"/>
        </w:rPr>
        <w:t xml:space="preserve">Journal of </w:t>
        <w:tab/>
        <w:t>European</w:t>
        <w:tab/>
        <w:tab/>
        <w:t xml:space="preserve"> Industrial </w:t>
        <w:tab/>
        <w:t>Training</w:t>
      </w:r>
      <w:r>
        <w:rPr>
          <w:rFonts w:eastAsia="Times New Roman" w:cs="Times New Roman" w:ascii="Times New Roman" w:hAnsi="Times New Roman"/>
          <w:sz w:val="24"/>
          <w:szCs w:val="24"/>
        </w:rPr>
        <w:t>, Vol. 23, No. 11</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nga, W. (2004). Conflict management within a local</w:t>
        <w:tab/>
        <w:tab/>
        <w:t xml:space="preserve"> government </w:t>
        <w:tab/>
        <w:t>Environment. M.A.Thesis</w:t>
        <w:tab/>
        <w:t xml:space="preserve"> Potchefstroom  </w:t>
        <w:tab/>
        <w:t>University.</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ng, B.T. &amp; San, O.T. (2011). Capital structure and corporate performance of Malaysian construction sector. International Journal of Humanities and Social Science, 1, 29-35. Available atwww.ijhssnet.com/journals/Vol._1_No._2;_February_2011/3.pdf, retrieved on 13/06/2015.</w:t>
      </w:r>
    </w:p>
    <w:p>
      <w:pPr>
        <w:pStyle w:val="Normal"/>
        <w:spacing w:lineRule="auto" w:line="480" w:before="0" w:after="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ry, O. (2009). Organizational conflict and its effects on </w:t>
        <w:tab/>
        <w:t xml:space="preserve">organizational </w:t>
        <w:tab/>
        <w:t>Performance.</w:t>
      </w:r>
      <w:r>
        <w:rPr>
          <w:rFonts w:eastAsia="Times New Roman" w:cs="Times New Roman" w:ascii="Times New Roman" w:hAnsi="Times New Roman"/>
          <w:i/>
          <w:sz w:val="24"/>
          <w:szCs w:val="24"/>
        </w:rPr>
        <w:t xml:space="preserve">Research </w:t>
        <w:tab/>
        <w:t xml:space="preserve">journal of </w:t>
        <w:tab/>
        <w:t>business  management</w:t>
      </w:r>
      <w:r>
        <w:rPr>
          <w:rFonts w:eastAsia="Times New Roman" w:cs="Times New Roman" w:ascii="Times New Roman" w:hAnsi="Times New Roman"/>
          <w:sz w:val="24"/>
          <w:szCs w:val="24"/>
        </w:rPr>
        <w:t>. Vol. 21, No. 8</w:t>
      </w:r>
    </w:p>
    <w:p>
      <w:pPr>
        <w:pStyle w:val="Normal"/>
        <w:spacing w:lineRule="auto" w:line="480" w:before="0" w:after="0"/>
        <w:ind w:left="799" w:hanging="799"/>
        <w:jc w:val="both"/>
        <w:rPr>
          <w:rStyle w:val="Algouri"/>
          <w:rFonts w:ascii="Times New Roman" w:hAnsi="Times New Roman" w:cs="Times New Roman"/>
          <w:sz w:val="24"/>
          <w:szCs w:val="24"/>
        </w:rPr>
      </w:pPr>
      <w:r>
        <w:rPr>
          <w:rStyle w:val="InternetLink"/>
          <w:rFonts w:eastAsia="Times New Roman" w:cs="Times New Roman" w:ascii="Times New Roman" w:hAnsi="Times New Roman"/>
          <w:color w:val="000000"/>
          <w:sz w:val="24"/>
          <w:szCs w:val="24"/>
          <w:u w:val="none"/>
        </w:rPr>
        <w:t xml:space="preserve"> </w:t>
      </w:r>
      <w:r>
        <w:rPr>
          <w:rStyle w:val="Referencetext"/>
          <w:rFonts w:cs="Times New Roman" w:ascii="Times New Roman" w:hAnsi="Times New Roman"/>
          <w:sz w:val="24"/>
          <w:szCs w:val="24"/>
        </w:rPr>
        <w:t>Henry,E. (2010)</w:t>
      </w:r>
      <w:r>
        <w:rPr>
          <w:rFonts w:cs="Times New Roman" w:ascii="Times New Roman" w:hAnsi="Times New Roman"/>
          <w:sz w:val="24"/>
          <w:szCs w:val="24"/>
        </w:rPr>
        <w:t xml:space="preserve">. </w:t>
      </w:r>
      <w:r>
        <w:rPr>
          <w:rFonts w:cs="Times New Roman" w:ascii="Times New Roman" w:hAnsi="Times New Roman"/>
          <w:i/>
          <w:iCs/>
          <w:sz w:val="24"/>
          <w:szCs w:val="24"/>
        </w:rPr>
        <w:t xml:space="preserve">The global emerging strtegies: strategic </w:t>
        <w:tab/>
        <w:t xml:space="preserve">management of conflict retrieved </w:t>
      </w:r>
      <w:r>
        <w:fldChar w:fldCharType="begin"/>
      </w:r>
      <w:r>
        <w:rPr>
          <w:rStyle w:val="InternetLink"/>
          <w:sz w:val="24"/>
          <w:u w:val="none"/>
          <w:szCs w:val="24"/>
          <w:rFonts w:cs="Times New Roman" w:ascii="Times New Roman" w:hAnsi="Times New Roman"/>
          <w:color w:val="000000"/>
        </w:rPr>
        <w:instrText xml:space="preserve"> HYPERLINK "http://books.google.com/books?id=mb5n8O9y6YIC&amp;printsec=frontcover&amp;dq=Vladimir+Kvint&amp;hl=en&amp;sa=X&amp;ei=HNPAUpnZKPOssQSinYDgDQ&amp;ved=0CDoQ6AEwAA" \l "v=onepage&amp;q=Vladimir Kvint&amp;f=fals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 from </w:t>
        <w:tab/>
        <w:t xml:space="preserve">Google </w:t>
        <w:tab/>
        <w:t>Books</w:t>
      </w:r>
      <w:r>
        <w:rPr>
          <w:rStyle w:val="InternetLink"/>
          <w:sz w:val="24"/>
          <w:u w:val="none"/>
          <w:szCs w:val="24"/>
          <w:rFonts w:cs="Times New Roman" w:ascii="Times New Roman" w:hAnsi="Times New Roman"/>
          <w:color w:val="000000"/>
        </w:rPr>
        <w:fldChar w:fldCharType="end"/>
      </w:r>
      <w:r>
        <w:rPr>
          <w:rStyle w:val="Algouri"/>
          <w:rFonts w:cs="Times New Roman" w:ascii="Times New Roman" w:hAnsi="Times New Roman"/>
          <w:sz w:val="24"/>
          <w:szCs w:val="24"/>
        </w:rPr>
        <w:t xml:space="preserve">http: </w:t>
        <w:tab/>
        <w:t>//tutor2u.net/business/</w:t>
        <w:tab/>
        <w:t xml:space="preserve">strategy/ </w:t>
        <w:tab/>
        <w:t>what_is _strategy .htm</w:t>
      </w:r>
      <w:hyperlink r:id="rId9">
        <w:r>
          <w:rPr>
            <w:rStyle w:val="InternetLink"/>
            <w:rFonts w:cs="Times New Roman" w:ascii="Times New Roman" w:hAnsi="Times New Roman"/>
            <w:color w:val="000000"/>
            <w:sz w:val="24"/>
            <w:szCs w:val="24"/>
            <w:u w:val="none"/>
          </w:rPr>
          <w:t>Http://En.Wikipedia.Org/Wiki/Abi,_Nigeria</w:t>
        </w:r>
      </w:hyperlink>
      <w:r>
        <w:rPr>
          <w:rStyle w:val="Algouri"/>
          <w:rFonts w:cs="Times New Roman" w:ascii="Times New Roman" w:hAnsi="Times New Roman"/>
          <w:sz w:val="24"/>
          <w:szCs w:val="24"/>
        </w:rPr>
        <w:t>.</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lton. S.A (1998), “Academic Mortar to Mend the Cracks: The Holton Model for Conflict Management”, In Holton. S.A (ed),       Mending the Cracks in the Ivory Tower: Strategies for Conflic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nagement in Higher Education. Bolton, MA: Anker Publishing, Inc.,</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tepo, O. M., Asokere, A. S., Abdul-Azeez, A. &amp; Ajemunigbohun, S. A. (2010). Empirical study of the effect of conflict on organisational performance in Nigeria. Business and Economics Journal (BEJ), 15, 1-9.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gbokwe, A. (2014). Is organisational conflict healthy for the growth of an organisation? Merit Research Journal of Art, Social Science and Humanities, 2(3), 025-030.</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ravo, M. A. (2011). Effect of Conflict Management in Performance of Public Secondary Schools in Machakos County, Kenya. Published Doctoral Dissertation, University of Agriculture and Technology, Kenya.</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yayi, F., Oshio, E. &amp; Okojie, J. (2011). Critical issues in University governance in Nigeria Lagos: Malthouse press limited. Kestener, B.P and Ray, L. (2002). The conflict resolution training programe leader’s manual. Jossey-Bass, U.S.A.</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hanshahi, A. A., Reraei, M., Nawaser, K., Ranjbar, V. &amp; Pitamber, B. K. (2012). Analysing the effects of electronic commerce on organisational performance: Evidence from small and medium enterprises. African Journal of Business Management, 6 (15), 6486-6496,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ed, L. &amp; Javed N. (2013). An empirical studyon the factorsthat affect employee motivation and their relationship with job performance. International Journal of Management Sciences, 1 (4), 114-124, http||www.rassweb.com.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es, T. S. (2000). Emotional communication in conflict: </w:t>
        <w:tab/>
        <w:t xml:space="preserve">essence </w:t>
        <w:tab/>
        <w:t xml:space="preserve">and </w:t>
        <w:tab/>
        <w:t xml:space="preserve">impact”. In Eadie, W.and </w:t>
        <w:tab/>
        <w:t xml:space="preserve">Nelson P. </w:t>
        <w:tab/>
        <w:t xml:space="preserve">(Eds).The </w:t>
        <w:tab/>
      </w:r>
      <w:r>
        <w:rPr>
          <w:rFonts w:eastAsia="Times New Roman" w:cs="Times New Roman" w:ascii="Times New Roman" w:hAnsi="Times New Roman"/>
          <w:i/>
          <w:sz w:val="24"/>
          <w:szCs w:val="24"/>
        </w:rPr>
        <w:t xml:space="preserve">language of conflict </w:t>
        <w:tab/>
        <w:t xml:space="preserve">and </w:t>
        <w:tab/>
        <w:t>resolution</w:t>
      </w:r>
      <w:r>
        <w:rPr>
          <w:rFonts w:eastAsia="Times New Roman" w:cs="Times New Roman" w:ascii="Times New Roman" w:hAnsi="Times New Roman"/>
          <w:sz w:val="24"/>
          <w:szCs w:val="24"/>
        </w:rPr>
        <w:t xml:space="preserve">, </w:t>
        <w:tab/>
        <w:t>sage thousand oak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seph O.(2017). Influence of facebooking and social media use on academic performance among nigerian undergraduate social sciences students. Thesis, unpublished. University of south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Junco, r., elavsky, c. M., &amp; heiberger, g. (2013). Putting twitter to the test: Assessing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ani, A. &amp; Farahani, K. A. (2014). Evaluation of relationship between conflict management styles and organisation effectiveness.Research Journal of Applied Sciences, Engineering and Technology 7 (4), 795-800.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zimoto, P. (2013).Analysis of conflict management and leadership for organisational change. International Journal of Research in Social Sciences, 13 (1), 16-25.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ilman, R. H., &amp; Thomas, K. W. (2008). Interpersonal conflict-handling behaviour as reflections of Jungian personality dimensions. Psychological Reports, 37, 971-980.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nnander (2011). Conflict Management: How to manage functional conflicts within project teams.Master of Science, Published Master‟s Thesis University of Technology, Swede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rschner, p. &amp; karpinski, a. (2010) facebook and academic performance. Computers in human behavior, 26, 1237-1245</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dalkar (2007). Organisatonal Behavior. New Delhi:New Age International (P) Limited. Krataner, R. &amp; Kinieker, N. (2004). Organisational Behaviour, (6thed.). M.C.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bans, M. &amp; Euske, K. (2006). A conceptual and operational delineation of performance: Business performance measurement.CambridgeUniversity Press. DOI: http://dx.doi.org/10.1017/CBO9780511488481.008.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ke, A. (2009). Handbook of principles of Organisational Behaviour, (2nd ed.).Chichester: John Wiley and Sons Limited.</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nge, O. (2015). Impact of workplace conflict management on organisational performance: A case of Nigerian manufacturing firm. Journal of Management and Strategy, 6 (2), 83-92.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ubuke AE (2000). The practice of industrial relations in tertiary institutions.An unpublished M.Sc Thesis. Ilorin, University of Ilorin.</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gagula, C.M. (2007). Conflict resolution and management: the role of Africa higher education institutions. Paper presented at a seminar celebrating the African University day at University of Swaziland, Kwaluseni. 15th Nov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in c. 2009. Social networking usage and grades among college students, whitmore school of business and economics, university of new hampshire,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yfief A. 2008. What is social media? Icrossing Online issn: 2249-460x &amp; print issn: 0975-587x</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a, O. A. (2013). Conflict management and employees performance in Julius Berger Nigeria Plc. Bonny Island. International Journal of Academic Research in Management (IJARM),2 (4), 125-139.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hammed, H. (Ed.). Concepts and issues in peace studies and conflict resolution: A book of reading. 1. Kano: GeneralStudies Unit, Bayero University,Kano, Nigeria.</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baraq, S. (2005). Advanced Financial Accounting, (1sted). Ilorin. Olad publishers Limited. 83</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ughal, M. R.&amp; Khan, M. (2013). Impact of conflict and conflict management on organisational performance. International Journal of Modern Business Issues of Global Market, 01-19.</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lins, L. J. (2005). Management and Organisational Behaviour, (7th ed.).Harlow: Pearson Educational Limited.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dine, R. (2012). Causes of Conflict within Organisations. Ryan Bannerman Associates.</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du, A, Ocho, L.O. and Okeke, B.S. (1977). Dynamics of educational administration and management: the Nigeria perspective. Akwa: Mekks publishers Ltd.</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nnally, J.C. (1978). Psychometric theory, (2nded.). New York: McGraw Hill-Book Company.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wosu, J. C. &amp; Makinde, O. G. (2014). Conflict management in an organisation. Kuwait Chapter of Arabian Journal of Business and Management Review, 3 (6), 28-38.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san, K. (2011). Impact of conflict management on corporate productivity: An evaluative study. Australian Journal of Business and Management Research, 1 (5), 44-49.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jo, O. &amp; Abolade, D. A. (2014). Impact of conflict management on employees‟ performance in public sector organisation in Nigeria. Business and Economics Journal, 9 (1), 64-70.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a, R.F. &amp; Oyibo, E.E. (2000) Administrative theories and their applications, Ibadan: Amifitop Books.</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oyede, I.O (1999). Cultural pluralism as a challenge to effectiveness of University education in fostering the culture of dialogue and understanding. paper delivered at the 2009 IAU conference on the role of higher education in fostering the culture of dialogue and understanding in Nigeria. Lebanon: Notre Dame University.</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misore, O. &amp; Ashimi, A. (2014). Organisational conflicts: Causes, effects and remedies.International Journal of Academic Research in Economics and Management Sciences, 3 (6), 118-137. Available at www.hrmars.com,retrieved on 2/8/15.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gori, H. (2009). Organisational conflict and its effect to organisational performance. Research Journal of Business Management. Academic Journals Inc., 2 (1). 16-24. DOI: 10.3923/rjbm.2009.16-24.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aranma, A. O., Hamilton, D. I. &amp; Ohaka, J. (2009). Managerial strategies to conflict management of not for-profit organisations in Nigeria: A study. Journal of Education Administration and Policy Studies. 1 (4), 054-060.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deh, G. W. &amp; Oudeh, N. (2006). Conflict is for the birds: Understanding your conflict management Style, (2nded.). Canada: CCR International Publishing Inc. 84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utcomes for student collaboration, engagement and success. British journal of educational technology, 44(2), 273-2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Peter o. (2015). Social media and academic performance of students. </w:t>
      </w:r>
      <w:hyperlink r:id="rId10">
        <w:r>
          <w:rPr>
            <w:rStyle w:val="InternetLink"/>
            <w:rFonts w:eastAsia="Times New Roman" w:cs="Times New Roman" w:ascii="Times New Roman" w:hAnsi="Times New Roman"/>
            <w:color w:val="000000"/>
            <w:sz w:val="24"/>
            <w:szCs w:val="24"/>
          </w:rPr>
          <w:t>Https://www.researchgate.net/publication/273765340</w:t>
        </w:r>
      </w:hyperlink>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igha, B.E. &amp; Ogbuvwa, V. (2009). Conflict among library staff in Bayelsa and Delta States of Nigeria. International journal of labour and organizational psychology. Vol.3, Nos 1 &amp; 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Raacke, j., &amp; bonds-raacke, j. (2008). Myspace and facebook: Applying the uses and gratifications theory to exploring friend-networking sites. Cyberpsychology &amp; behavior, 11(2), 169-174.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binarayan S. (2004). Conflict management strategies and organisational effe</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him, M. A. (2001). Managing Conflict in Organisation, (3rded.). Westport: Greenwood Publishing Group, Quorum Books. Rahim, M. A. (2011). Managing Conflict in Organisation, (4rd Ed.) New Brunswick, New Jersey: Transaction Publisher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ymond o. &amp; afua a. (2016). The impact of social media on student academic life in higher education. Global journal of human-social science: G linguistics &amp; education volume 16 issue 4 version 1.0 year 2016 type: Double blind peer reviewed international research journal publisher: Global journals inc. (usa)</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bins, S. P. Judge, A. T., Millett, B. &amp; Waters-Marsh, T. (2008). Organisational Behaviour (5 thed.). Frenchs Forest: Pearson Education.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bins, S. P., Judge, A. T. &amp; Vohra, N. (2012). Organisational Behaviour (14th ed.), New Delhi: Pearson Education Inc.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ubin, a. (2002). Media uses and effects: A uses-and-gratifications perspective. In j. Bryant &amp; d. Zillmann (eds.); media effects: Advances in theory and research (pp.417–436). New jersey: Law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ndra o. And ismail n. (2016). The impact of social media on students’ academic performance- a case of malaysia tertiary institution international journal of education, learning and training. </w:t>
      </w:r>
      <w:hyperlink r:id="rId11">
        <w:r>
          <w:rPr>
            <w:rStyle w:val="InternetLink"/>
            <w:rFonts w:eastAsia="Cambria" w:cs="Times New Roman" w:ascii="Times New Roman" w:hAnsi="Times New Roman"/>
            <w:b/>
            <w:color w:val="000000"/>
            <w:sz w:val="24"/>
            <w:szCs w:val="24"/>
          </w:rPr>
          <w:t>Www.ftms.edu.my/journals/index.php/journals/ijelt</w:t>
        </w:r>
      </w:hyperlink>
      <w:r>
        <w:rPr>
          <w:rFonts w:cs="Times New Roman" w:ascii="Times New Roman" w:hAnsi="Times New Roman"/>
          <w:sz w:val="24"/>
          <w:szCs w:val="24"/>
        </w:rPr>
        <w:t xml:space="preserve"> vol. 1 (no.1), november, 2016 issn: 2289-6694 doi: 10.24924/ijelt/2016.11/v1.iss1/14.21</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anker, M.(2013). Assessing conflict management styles of managers' in relation to profession development: Subordinates' perspective summer internship society, 4 (2). 50-5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iibak, a. (2009). Constructing the self through the photo selection- visual impression management on social networking websites. Journal of psychological research on cyberspace, 3(1)1-6.retrieved from: </w:t>
      </w:r>
      <w:hyperlink r:id="rId12">
        <w:r>
          <w:rPr>
            <w:rStyle w:val="InternetLink"/>
            <w:rFonts w:cs="Times New Roman" w:ascii="Times New Roman" w:hAnsi="Times New Roman"/>
            <w:color w:val="000000"/>
            <w:sz w:val="24"/>
            <w:szCs w:val="24"/>
          </w:rPr>
          <w:t>Http://www.cyberpsychology.eu/view.php</w:t>
        </w:r>
      </w:hyperlink>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a, A., Gholamabbas, S. &amp; Saeed, K. (2012).Investigates the effects of conflict management strategies on job stress of the staff of emergencies in Mashhad hospitals.Interdisciplinary Journal of Contemporary Research in Business, 4 (2), 367- 372.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rajul, I., Omar, F., Esfaqur, R. (2014). Conflict between workers and organisation in RMG sector, Dhaka City, Bangladesh. International Journal of Business and Management Invention, 4 (4), 52-6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orensen l, ponas j, hayikhani a and hayar a. 2014. A user perspective on social networking sites outlook. Wireless world research forum number 13.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nslaus, K. N. (2011). Conflict in building project in Tanzania: Analysis of causes and management approaches. Building and real estate economics, department of real estate and construction management. Royal Institute of Technology, Stockholm, Sweden.Available at www.diva-portal.org/smash/get/diva2:399776/FULLTEXT01.pdf,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yo AS 2006. Towards a pro-active management of stud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ffairs in Nigerian University system: A case study of Babcock University.In: JB Babalola, AO Ayeni, SO Adedeji, AA Suleiman, MO Arikewuyo (Eds.): Educational Management: Thoughts and Practice.Ibadan: Codat Publications, pp. 547-559.</w:t>
      </w:r>
    </w:p>
    <w:p>
      <w:pPr>
        <w:pStyle w:val="Normal"/>
        <w:spacing w:lineRule="auto" w:line="480"/>
        <w:ind w:left="79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ndation Coalition (n.d). Understanding conflict and conflict management.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nielsen company. 2012. The state of the media: The social media report.</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nder, C. V., Havenga W.&amp; Visagie, J. (2008). The causes of conflict in public and private sector organisations. South Afica. 8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fekci, z. (2008). Grooming, gossip, facebook and myspace: What can we learn from  Those who won’t assimilate? Information, communication, and society, 11, 544-563.</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chendu, C., Anijaobi, F.&amp; Odigwe, F. (2013). Conflict management and organisational performance in secondary schools in Cross rivers state. Nigeria Research Journal in Organisational Psychology and Educational Studies, 2(2), 67-71. </w:t>
      </w:r>
    </w:p>
    <w:p>
      <w:pPr>
        <w:pStyle w:val="Normal"/>
        <w:spacing w:lineRule="auto" w:line="480"/>
        <w:ind w:left="799" w:hanging="7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oro, A. A., Ekpenyong, O. E. &amp; Effiong, C. (2014). Conflict management: The Nigerian government strategies and the question of enduring peace. Business and Management Research, 3 (2). 138-149.</w:t>
      </w:r>
    </w:p>
    <w:p>
      <w:pPr>
        <w:pStyle w:val="Normal"/>
        <w:numPr>
          <w:ilvl w:val="0"/>
          <w:numId w:val="0"/>
        </w:numPr>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n, A. G.&amp; Saeed, S. (2015). Conflict management and organiastional performance. </w:t>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A case study of Askari Bank Limited. Research Journal of Finance an</w:t>
      </w:r>
      <w:r>
        <w:rPr>
          <w:rFonts w:eastAsia="Times New Roman" w:cs="Times New Roman" w:ascii="Times New Roman" w:hAnsi="Times New Roman"/>
          <w:sz w:val="24"/>
          <w:szCs w:val="24"/>
          <w:lang w:val="en-US"/>
        </w:rPr>
        <w:t xml:space="preserve">d </w:t>
        <w:tab/>
      </w:r>
      <w:r>
        <w:rPr>
          <w:rFonts w:eastAsia="Times New Roman" w:cs="Times New Roman" w:ascii="Times New Roman" w:hAnsi="Times New Roman"/>
          <w:sz w:val="24"/>
          <w:szCs w:val="24"/>
        </w:rPr>
        <w:t>Accounting, 6 (11), 88- 102.</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Wodzicki, k., schawmmlein, e., &amp; moskluik, j. (2012). “actually, i wanted to learn”:</w:t>
      </w:r>
    </w:p>
    <w:p>
      <w:pPr>
        <w:pStyle w:val="Normal"/>
        <w:numPr>
          <w:ilvl w:val="0"/>
          <w:numId w:val="0"/>
        </w:numPr>
        <w:spacing w:lineRule="auto" w:line="480"/>
        <w:ind w:left="0" w:firstLine="720"/>
        <w:rPr>
          <w:rFonts w:ascii="Times New Roman" w:hAnsi="Times New Roman" w:cs="Times New Roman"/>
          <w:sz w:val="24"/>
          <w:szCs w:val="24"/>
        </w:rPr>
      </w:pPr>
      <w:r>
        <w:rPr>
          <w:rFonts w:cs="Times New Roman" w:ascii="Times New Roman" w:hAnsi="Times New Roman"/>
          <w:sz w:val="24"/>
          <w:szCs w:val="24"/>
        </w:rPr>
        <w:t xml:space="preserve">Study-related knowledge exchange on social networking sites. The internet </w:t>
      </w:r>
      <w:r>
        <w:rPr>
          <w:rFonts w:cs="Times New Roman" w:ascii="Times New Roman" w:hAnsi="Times New Roman"/>
          <w:sz w:val="24"/>
          <w:szCs w:val="24"/>
          <w:lang w:val="en-US"/>
        </w:rPr>
        <w:tab/>
      </w:r>
      <w:r>
        <w:rPr>
          <w:rFonts w:cs="Times New Roman" w:ascii="Times New Roman" w:hAnsi="Times New Roman"/>
          <w:sz w:val="24"/>
          <w:szCs w:val="24"/>
        </w:rPr>
        <w:t>and higher education, 15(1), 9-14.</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PERSONAL INFORMATI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Female</w:t>
        <w:tab/>
        <w:tab/>
        <w:t>[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jc w:val="both"/>
        <w:textAlignment w:val="auto"/>
        <w:rPr>
          <w:rFonts w:eastAsia="SimSun" w:cs="Times New Roman"/>
          <w:b/>
          <w:b/>
          <w:bCs/>
          <w:color w:val="000000"/>
          <w:sz w:val="24"/>
          <w:szCs w:val="24"/>
          <w:lang w:val="en-US"/>
        </w:rPr>
      </w:pPr>
      <w:r>
        <w:rPr>
          <w:rFonts w:eastAsia="SimSun" w:cs="Times New Roman"/>
          <w:b/>
          <w:bCs/>
          <w:color w:val="000000"/>
          <w:sz w:val="24"/>
          <w:szCs w:val="24"/>
          <w:lang w:val="en-US"/>
        </w:rPr>
        <w:t>Level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Year 1</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Year 2</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Year 3</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Year 4</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Year 5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How often do the students of Obafemi Awolowo University (OAU) visit various social platform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often</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ten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t often</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Research Question 2:  How many hours do the students of Obafemi Awolowo University (OAU) spend on social networking activit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5 hour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 hour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4 hour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hour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Research question 3: What social networking platforms do the students of Obafemi Awolowo University (OAU) visit each day?</w:t>
      </w:r>
    </w:p>
    <w:tbl>
      <w:tblPr>
        <w:tblW w:w="4950" w:type="pct"/>
        <w:jc w:val="left"/>
        <w:tblInd w:w="-113" w:type="dxa"/>
        <w:tblLayout w:type="fixed"/>
        <w:tblCellMar>
          <w:top w:w="0" w:type="dxa"/>
          <w:left w:w="108" w:type="dxa"/>
          <w:bottom w:w="0" w:type="dxa"/>
          <w:right w:w="108" w:type="dxa"/>
        </w:tblCellMar>
      </w:tblPr>
      <w:tblGrid>
        <w:gridCol w:w="812"/>
        <w:gridCol w:w="4473"/>
        <w:gridCol w:w="793"/>
        <w:gridCol w:w="793"/>
        <w:gridCol w:w="629"/>
        <w:gridCol w:w="722"/>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Facebook </w:t>
            </w:r>
            <w:r>
              <w:rPr>
                <w:rFonts w:cs="Times New Roman" w:ascii="Times New Roman" w:hAnsi="Times New Roman"/>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nstagram </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witter </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WhatsApp </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How has the use of social media affected the academic performance of the students of Obafemi Awolowo University (OAU)?</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ositively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gatively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 effec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Algouri">
    <w:name w:val="algouri"/>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820" w:hanging="721"/>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hyperlink" Target="http://en.wikipedia.org/wiki/Special:BookSources/9780030779459" TargetMode="External"/><Relationship Id="rId9" Type="http://schemas.openxmlformats.org/officeDocument/2006/relationships/hyperlink" Target="http://en.wikipedia.org/wiki/Abi,_Nigeria" TargetMode="External"/><Relationship Id="rId10" Type="http://schemas.openxmlformats.org/officeDocument/2006/relationships/hyperlink" Target="https://www.researchgate.net/publication/273765340" TargetMode="External"/><Relationship Id="rId11" Type="http://schemas.openxmlformats.org/officeDocument/2006/relationships/hyperlink" Target="http://www.ftms.edu.my/journals/index.php/journals/ijelt" TargetMode="External"/><Relationship Id="rId12" Type="http://schemas.openxmlformats.org/officeDocument/2006/relationships/hyperlink" Target="http://www.cyberpsychology.eu/view.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3:00Z</dcterms:created>
  <dc:creator>Data Plus</dc:creator>
  <dc:description/>
  <dc:language>en-US</dc:language>
  <cp:lastModifiedBy>drprinxe</cp:lastModifiedBy>
  <dcterms:modified xsi:type="dcterms:W3CDTF">2023-12-30T10: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F353219BA40E9B2296562643F4393</vt:lpwstr>
  </property>
  <property fmtid="{D5CDD505-2E9C-101B-9397-08002B2CF9AE}" pid="3" name="KSOProductBuildVer">
    <vt:lpwstr>1033-11.2.0.11225</vt:lpwstr>
  </property>
</Properties>
</file>