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Normal"/>
        <w:spacing w:lineRule="auto" w:line="480"/>
        <w:jc w:val="center"/>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THE EFFECT OF SINGLE PARENTING CHILD UPBRINGING ON SCHOOL CHILDREN: CASE STUDY OF SOME SELECTED INDIVIDUALS IN IKAOKHA LOCAL GOVERNMENT AREA, AKWA IBOM STATE, NIGERIA</w:t>
      </w:r>
      <w:r>
        <w:br w:type="page"/>
      </w:r>
    </w:p>
    <w:p>
      <w:pPr>
        <w:pStyle w:val="Normal"/>
        <w:jc w:val="center"/>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ABSTRACT</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This research was undertaken with a view to assessing the causes and effect of single parenting child upbringing in Ika  Local Government Area of Akwa Ibom State . Several factors were identified as responsible for the causes of single parenting child upbringing. Amongst these factors are; rape, crime, divorce, death, distance transfer of a parent, imprisonment etc. a questionnaire approach was used to obtain data from selected individuals in Ika  Local Government Area of Akwa Ibom State. These questions were subjected to analyze based on the findings drawn from the questionnaire. The result of the analysis revealed that rape crime is mostly responsible for a single parent, bringing up children in a way that, it can easily be noticed that the single parents is financially, emotionally and psychologically drained. Therefore, the government, non-government agencies and parents, should put their hands on deck to promulgate policies that will eradicate the issue of rape in the society, and also watch that single parenting upbringing walk out of the society.     </w:t>
      </w:r>
      <w:r>
        <w:br w:type="page"/>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spacing w:lineRule="auto" w:line="480"/>
        <w:jc w:val="center"/>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CHAPTER ONE</w:t>
      </w:r>
    </w:p>
    <w:p>
      <w:pPr>
        <w:pStyle w:val="Normal"/>
        <w:spacing w:lineRule="auto" w:line="480"/>
        <w:jc w:val="center"/>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INTRODUCTION</w:t>
      </w:r>
    </w:p>
    <w:p>
      <w:pPr>
        <w:pStyle w:val="Normal"/>
        <w:spacing w:lineRule="auto" w:line="48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1.1    BACKGROUND TO THE STUDY</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urturing and upbringing of a child by parents in the society is a reality, but the bringing up of a child by a single parent has become a practice, which is increasing in the modern society. The issue of single parenting is a sensitive issue that the upbringing of a child should be the responsibility of conventional parent. In this content, bringing up of a child by a single parent under possible conditions and challenges that raising a child entails, the belief of the society over a well cultured and responsible child to be from a conventional family is not in doubt. This is because, the raising up or upbringing of a child by a single parent could result to a well cultured and responsible child in the society in his or her own way, as other children from conventional home do (Yackley, 2012).</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n recent times, there has been a drastic increased in single parenting upbringing of children. A total of 56% is recorded by the result of the census done in USA recent study survey 5 shows that conventional upbringing of children has been lost to single parent upbringing of children. In contemporary times, single parent family are a growing trend in the society, today facing challenges and difficulties as well as having too much responsibilities to care for. The fact remains that conventional parent upbringing of children would yield better result when compared to single parenting upbringing. Single parents child upbringing can make children have lesser opportunity of becoming what they really want to make out of themselves, in the sense that single parents care is not always able to meet up to the child’s demand needs and want (Uwubamwen, 2012).</w:t>
      </w:r>
      <w:r>
        <w:br w:type="page"/>
      </w:r>
    </w:p>
    <w:p>
      <w:pPr>
        <w:pStyle w:val="Normal"/>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r>
    </w:p>
    <w:p>
      <w:pPr>
        <w:pStyle w:val="Normal"/>
        <w:spacing w:lineRule="auto" w:line="48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1.2    STATEMENT OF THE PROBLEM</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The major problem of this study is to examine the possible effect of single parenting child upbringing on children in Ika  Local Government Area in a selected manner. The problem is concerned with the single parent family encountering difficulties in one way or the other like, the issue of a single parent upbringing of a child who become unproductive and useless to the society, because of the inadequate attention the child never gained from the single parent. The problem ascertains is that there is decline in conventional child upbringing of children in Ika  Local Government Area. A survey of this problem formed the basis of the study.</w:t>
      </w:r>
    </w:p>
    <w:p>
      <w:pPr>
        <w:pStyle w:val="Normal"/>
        <w:spacing w:lineRule="auto" w:line="48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1.3    PURPOSE OF THE STUDY</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The research was undertaken for the following reason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To determine the causes of single parenting child upbringing</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To confirm the acclaimed in single parenting child upbringing in Ika  Local Government Area.</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To ascertain the effects of single parenting child upbringing in order to be able to proffer solution to bring reduction of a single parent upbringing of children.</w:t>
      </w:r>
    </w:p>
    <w:p>
      <w:pPr>
        <w:pStyle w:val="Normal"/>
        <w:spacing w:lineRule="auto" w:line="48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1.5    RESEARCH QUESTIONS</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onsidering the aforementioned purpose of this research, the following research questions are proposed as a guide in this stud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s there any significant differences between the pupils of single parent and their counterpart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s there any difference on the academic performance of single parents pupils and those that are brought up by their fathers and mother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Does single parents limit the pupils in terms of educat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To what extent can the positive outcome  derive from conventional parent child upbringing in Ika  Local Government Area be compared to the negative outcome in a single parent child upbringing in Oredo Local Government Area?</w:t>
      </w:r>
    </w:p>
    <w:p>
      <w:pPr>
        <w:pStyle w:val="Normal"/>
        <w:spacing w:lineRule="auto" w:line="48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1.6    SIGNIFICANCE OF THE STUDY</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Parenthood is quite challenging and there are numerous findings that will be obtained from this research because it (study) will desire in clarity, how single parents cope with the sole responsibility of bringing up children to become adults and responsible children, like those in conventional homes.</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t will expose the challenges in parenting as a single parent. It will reveal the benefits and positive outcomes in the children of single parent homes.</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t will talk about child upbringing parenting and its relationship to single parenting. It will expose the experiences of single parent in caring for their children and how they can encourage others in similar situation.</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It will serve as working tool for single parent and conventional parents to learn how to tackle the problems associated with the upbringing of a child.</w:t>
      </w:r>
    </w:p>
    <w:p>
      <w:pPr>
        <w:pStyle w:val="Normal"/>
        <w:spacing w:lineRule="auto" w:line="48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1.7    SCOPE OF THE STUDY/DELIMITATION</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The study embraces some selected individuals in Ika  Local Government Areas of Akwa Ibom State . But this research however cannot cover all the selected individuals in Ika Local government Area as a whole, therefore it is limited to selected individuals in Ekae Community in Ika  Local Government Area, Akwa Ibom State .</w:t>
      </w:r>
    </w:p>
    <w:p>
      <w:pPr>
        <w:pStyle w:val="Normal"/>
        <w:spacing w:lineRule="auto" w:line="48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1.8    DEFINITION OF TERMS</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sz w:val="24"/>
          <w:szCs w:val="24"/>
          <w:lang w:val="en-US"/>
        </w:rPr>
        <w:t>Parenting</w:t>
      </w:r>
      <w:r>
        <w:rPr>
          <w:rFonts w:cs="Times New Roman" w:ascii="Times New Roman" w:hAnsi="Times New Roman"/>
          <w:i w:val="false"/>
          <w:iCs w:val="false"/>
          <w:sz w:val="24"/>
          <w:szCs w:val="24"/>
          <w:lang w:val="en-US"/>
        </w:rPr>
        <w:t>: The process of caring for children.</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sz w:val="24"/>
          <w:szCs w:val="24"/>
          <w:lang w:val="en-US"/>
        </w:rPr>
        <w:t>Divorce</w:t>
      </w:r>
      <w:r>
        <w:rPr>
          <w:rFonts w:cs="Times New Roman" w:ascii="Times New Roman" w:hAnsi="Times New Roman"/>
          <w:i w:val="false"/>
          <w:iCs w:val="false"/>
          <w:sz w:val="24"/>
          <w:szCs w:val="24"/>
          <w:lang w:val="en-US"/>
        </w:rPr>
        <w:t>: A separation between legally married husband and wife.</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ffluent women: Women having a lot of money and a good standard of living.</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sz w:val="24"/>
          <w:szCs w:val="24"/>
          <w:lang w:val="en-US"/>
        </w:rPr>
        <w:t>Parenthood</w:t>
      </w:r>
      <w:r>
        <w:rPr>
          <w:rFonts w:cs="Times New Roman" w:ascii="Times New Roman" w:hAnsi="Times New Roman"/>
          <w:i w:val="false"/>
          <w:iCs w:val="false"/>
          <w:sz w:val="24"/>
          <w:szCs w:val="24"/>
          <w:lang w:val="en-US"/>
        </w:rPr>
        <w:t>: The state of being a parent caring for your responsibility as a parent.</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sz w:val="24"/>
          <w:szCs w:val="24"/>
          <w:lang w:val="en-US"/>
        </w:rPr>
        <w:t>Conventional Parent:</w:t>
      </w:r>
      <w:r>
        <w:rPr>
          <w:rFonts w:cs="Times New Roman" w:ascii="Times New Roman" w:hAnsi="Times New Roman"/>
          <w:i w:val="false"/>
          <w:iCs w:val="false"/>
          <w:sz w:val="24"/>
          <w:szCs w:val="24"/>
          <w:lang w:val="en-US"/>
        </w:rPr>
        <w:t xml:space="preserve"> The process where the husband and the wife are living together in a home.</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sz w:val="24"/>
          <w:szCs w:val="24"/>
          <w:lang w:val="en-US"/>
        </w:rPr>
        <w:t>Conventional Parental Care:</w:t>
      </w:r>
      <w:r>
        <w:rPr>
          <w:rFonts w:cs="Times New Roman" w:ascii="Times New Roman" w:hAnsi="Times New Roman"/>
          <w:i w:val="false"/>
          <w:iCs w:val="false"/>
          <w:sz w:val="24"/>
          <w:szCs w:val="24"/>
          <w:lang w:val="en-US"/>
        </w:rPr>
        <w:t xml:space="preserve"> The process whereby the husband and wife are involved in caring for the children.</w:t>
      </w:r>
    </w:p>
    <w:p>
      <w:pPr>
        <w:pStyle w:val="Normal"/>
        <w:spacing w:lineRule="auto" w:line="480"/>
        <w:jc w:val="both"/>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sz w:val="24"/>
          <w:szCs w:val="24"/>
          <w:lang w:val="en-US"/>
        </w:rPr>
        <w:t>Masturbation</w:t>
      </w:r>
      <w:r>
        <w:rPr>
          <w:rFonts w:cs="Times New Roman" w:ascii="Times New Roman" w:hAnsi="Times New Roman"/>
          <w:i w:val="false"/>
          <w:iCs w:val="false"/>
          <w:sz w:val="24"/>
          <w:szCs w:val="24"/>
          <w:lang w:val="en-US"/>
        </w:rPr>
        <w:t xml:space="preserve">: Getting sexual pleasure by rubbing the sexual organs.  </w:t>
      </w:r>
      <w:r>
        <w:br w:type="page"/>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b/>
          <w:color w:val="000000"/>
          <w:sz w:val="24"/>
          <w:szCs w:val="24"/>
        </w:rPr>
        <w:t>Famil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In human society, </w:t>
      </w:r>
      <w:r>
        <w:rPr>
          <w:rFonts w:cs="Times New Roman"/>
          <w:bCs/>
          <w:color w:val="000000"/>
          <w:sz w:val="24"/>
          <w:szCs w:val="24"/>
        </w:rPr>
        <w:t>family</w:t>
      </w:r>
      <w:r>
        <w:rPr>
          <w:rFonts w:cs="Times New Roman"/>
          <w:color w:val="000000"/>
          <w:sz w:val="24"/>
          <w:szCs w:val="24"/>
        </w:rPr>
        <w:t> is a </w:t>
      </w:r>
      <w:hyperlink r:id="rId2">
        <w:r>
          <w:rPr>
            <w:rStyle w:val="InternetLink"/>
            <w:rFonts w:cs="Times New Roman"/>
            <w:color w:val="000000"/>
            <w:sz w:val="24"/>
            <w:szCs w:val="24"/>
            <w:u w:val="none"/>
          </w:rPr>
          <w:t>group</w:t>
        </w:r>
      </w:hyperlink>
      <w:r>
        <w:rPr>
          <w:rFonts w:cs="Times New Roman"/>
          <w:color w:val="000000"/>
          <w:sz w:val="24"/>
          <w:szCs w:val="24"/>
        </w:rPr>
        <w:t> of people related either by </w:t>
      </w:r>
      <w:hyperlink r:id="rId3">
        <w:r>
          <w:rPr>
            <w:rStyle w:val="InternetLink"/>
            <w:rFonts w:cs="Times New Roman"/>
            <w:color w:val="000000"/>
            <w:sz w:val="24"/>
            <w:szCs w:val="24"/>
            <w:u w:val="none"/>
          </w:rPr>
          <w:t>consanguinity</w:t>
        </w:r>
      </w:hyperlink>
      <w:r>
        <w:rPr>
          <w:rFonts w:cs="Times New Roman"/>
          <w:color w:val="000000"/>
          <w:sz w:val="24"/>
          <w:szCs w:val="24"/>
        </w:rPr>
        <w:t> (by recognized birth) or </w:t>
      </w:r>
      <w:hyperlink r:id="rId4">
        <w:r>
          <w:rPr>
            <w:rStyle w:val="InternetLink"/>
            <w:rFonts w:cs="Times New Roman"/>
            <w:color w:val="000000"/>
            <w:sz w:val="24"/>
            <w:szCs w:val="24"/>
            <w:u w:val="none"/>
          </w:rPr>
          <w:t>affinity</w:t>
        </w:r>
      </w:hyperlink>
      <w:r>
        <w:rPr>
          <w:rFonts w:cs="Times New Roman"/>
          <w:color w:val="000000"/>
          <w:sz w:val="24"/>
          <w:szCs w:val="24"/>
        </w:rPr>
        <w:t> (by marriage or other relationship). The purpose of families is to maintain the well-being of its members and of society. Ideally, families would offer predictability, structure, and safety as members mature and participate in the community. In most societies, it is within families that children acquire </w:t>
      </w:r>
      <w:hyperlink r:id="rId5">
        <w:r>
          <w:rPr>
            <w:rStyle w:val="InternetLink"/>
            <w:rFonts w:cs="Times New Roman"/>
            <w:color w:val="000000"/>
            <w:sz w:val="24"/>
            <w:szCs w:val="24"/>
            <w:u w:val="none"/>
          </w:rPr>
          <w:t>socialization</w:t>
        </w:r>
      </w:hyperlink>
      <w:r>
        <w:rPr>
          <w:rFonts w:cs="Times New Roman"/>
          <w:color w:val="000000"/>
          <w:sz w:val="24"/>
          <w:szCs w:val="24"/>
        </w:rPr>
        <w:t> for life outside the family. Additionally, as the basic unit for meeting the basic needs of its members, it provides a sense of boundaries for performing tasks in a safe environment, ideally builds a person into a functional adult, transmits culture, and ensures continuity of humankind with precedents of knowledg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d family can be defined in many different ways. The concept of family may have a different meaning from one individual to the next. Several definitions have been proposed that represent a broad meaning of family. The term family refers to a group of two or more persons related by birth, marriage, or adoption, and residing together in a household. A family includes the householders among its members (U.S. Bureau of the Census, 2000b). Conventional wisdom holds that family is a group of people who love and care for each other. A family is defined as two or more persons who share resources, share responsibility for decisions, share values and goals, and have a commitment to one another over time (American Association of Family and Consumer Sciences, 2004). Families provide emotional, physical, and economic mutual aid to their members. Ideally, such families are characterized by intimacy, intensity, continuity, and commitment among the members (Alliance for Children and Families, 2004). According to New York State Administrative Regulations (1995), the definition of family “should not rest on fictitious legal distinctions or genetic history” but instead should be based on the functional and psychological qualities of the relationship: the “exclusivity and longevity” of relationship, the “level of emotional and financial commitment,” the “reliance placed upon one another for daily family services,” and how the members “conducted their everyday lives and held themselves out to society” (p. 3). Throughout history, no society has been discovered that does not have a family system. However, what is a family? Various readings seem to suggest that the term generally refers to a group of people related to one another by birth, marriage, or adoption. In contemporary society, the term is often applied to any group that feels a sense of kinship or family connection (Irving, 2003). A family is a construct of meanings and relationships; a household is a residential and economic unit (Osmond &amp; Thorne, 1993; Rapp, 1982). To put it another way, “A household is a residence group that carries out domestic functions, whereas a family is a kinship group” (Holstein &amp; Gubrium, 1999, p. 21). The researcher defined a family as a social unit of individuals who share a collection of similar attributes and values that are instilled in them in their childhood and last throughout their lives. The changing nature of the family in our society has given rise to new terminology that is essential in identifying today’s diverse families (Olson &amp; DeFrain, 2003). “Any definition of family should be broad enough to encompass a range of family structures, dynamics, and functions” (Olson &amp; DeFrain, p. 5). The term family seems to have developed a different meaning in recent years. It seems that the term will continue to evolve in our society. Family structure is becoming more complex through divorce, remarriage, and many other circumstances. New family terminology is needed to describe these complex relationships, but, as of yet, little progress has been made in clarifying or adequately defining these new structures. Even less has been done to describe the complexity of family dynamics in these new relationships (Olson &amp; DeFrain, 2003). The word family can be defined in many different ways. The concept of family may have a different meaning from one individual to the next. Several definitions have been proposed that represent a broad meaning of family. The term family refers to a group of two or more persons related by birth, marriage, or adoption, and residing together in a household. A family includes the householders among its members (U.S. Bureau of the Census, 2000b). Conventional wisdom holds that family is a group of people who love and care for each other. A family is defined as two or more persons who share resources, share responsibility for decisions, share values and goals, and have a commitment to one another over time (American Association of Family and Consumer Sciences, 2004). Families provide emotional, physical, and economic mutual aid to their members. Ideally, such families are characterized by intimacy, intensity, continuity, and commitment among the members (Alliance for Children and Families, 2004). According to New York State Administrative Regulations (1995), the definition of family “should not rest on fictitious legal distinctions or genetic history” but instead should be based on the functional and psychological qualities of the relationship: the “exclusivity and longevity” of relationship, the “level of emotional and financial commitment,” the “reliance placed upon one another for daily family services,” and how the members “conducted their everyday lives and held themselves out to society” (p. 3). Throughout history, no society has been discovered that does not have a family system. However, what is a family? Various readings seem to suggest that the term generally refers to a group of people related to one another by birth, marriage, or adoption. In contemporary society, the term is often applied to any group that feels a sense of kinship or family connection (Irving, 2003). A family is a construct of meanings and relationships; a household is a residential and economic unit (Osmond &amp; Thorne, 1993; Rapp, 1982). To put it another way, “A household is a residence group that carries out domestic functions, whereas a family is a kinship group” (Holstein &amp; Gubrium, 1999, p. 21). The researcher defined a family as a social unit of individuals who share a collection of similar attributes and values that are instilled in them in their childhood and last throughout their lives. The changing nature of the family in our society has given rise to new terminology that is essential in identifying today’s diverse families (Olson &amp; DeFrain, 2003). “Any definition of family should be broad enough to encompass a range of family structures, dynamics, and functions” (Olson &amp; DeFrain, p. 5). The term family seems to have developed a different meaning in recent years. It seems that the term will continue to evolve in our society. Family structure is becoming more complex through divorce, remarriage, and many other circumstances. New family terminology is needed to describe these complex relationships, but, as of yet, little progress has been made in clarifying or adequately defining these new structures. Even less has been done to describe the complexity of family dynamics in these new relationships (Olson &amp; DeFrain, 2003).</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ingle parenthoo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amily structure of any child is a major determinant of a child’s academic success and life accomplishment. There are different types of family structures in Nigeria; they are the intact and the single parenthood families. A single parent family is characterized by having either a father or a mother alone, living and raising the children alone without the woman (wife) or man (husband), this could be as a result of divorce, loss of one of the parents or when either of the two is not married (Tenijbanije, 2009; Eweniyi, 2005). Most times, it would be the mother, though single fathers also exist, but as common in Nigeria compared to other parts of the world. On the other hand, an intact family is a family where the two parents are present (father and mother). Where the responsibilities of the children’s upbringing are shared by both parents, thereby producing a balanced child. When you see homes where the affairs and activities of the home are being managed by one parent, be it mother or father, it is nothing but a single parent home or family. Studies (Hill, 2006; Stone, 2012; Billings, 2012; Davis &amp; Friel, 2001) have shown that children brought up under this condition are prone to several psychological ills, as explained under the family deficit theory that guides this present study. </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ingle Parenting: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Refers to the work or skill of solo parent in raising a child or children through the performance of both father and mother task. The circumstances that led to single parenting could be death, divorce, separation, abandonment or child abu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health.</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arent: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Browne, (2012) stressed that parent is a caretaker of the offspring in their own species, in humans; a parent is of a child. A biological parent consists of a person whose gamete resulted in a child, a male through his sperm, and a woman through her ovum. Parents are first-degree relatives and have 50% genetic overlap. A woman can also become a parent through surrogacy; however, some parents may not be biologically related to their children. An adoptive parent is one who nurtures and raises the offspring of the biological parent but is not actually biologically related to the child. Children without adoptive parents can be raised by their grandparents or other family members.</w:t>
      </w:r>
    </w:p>
    <w:p>
      <w:pPr>
        <w:pStyle w:val="Normal"/>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Child </w:t>
      </w:r>
      <w:r>
        <w:rPr>
          <w:rFonts w:eastAsia="SimSun" w:cs="Times New Roman" w:ascii="Times New Roman" w:hAnsi="Times New Roman"/>
          <w:b/>
          <w:bCs/>
          <w:sz w:val="24"/>
          <w:szCs w:val="24"/>
          <w:lang w:val="en-US"/>
        </w:rPr>
        <w:t>D</w:t>
      </w:r>
      <w:r>
        <w:rPr>
          <w:rFonts w:eastAsia="SimSun" w:cs="Times New Roman" w:ascii="Times New Roman" w:hAnsi="Times New Roman"/>
          <w:b/>
          <w:bCs/>
          <w:sz w:val="24"/>
          <w:szCs w:val="24"/>
        </w:rPr>
        <w:t>evelopment</w:t>
      </w:r>
      <w:r>
        <w:rPr>
          <w:rFonts w:eastAsia="SimSun" w:cs="Times New Roman" w:ascii="Times New Roman" w:hAnsi="Times New Roman"/>
          <w:b/>
          <w:bCs/>
          <w:sz w:val="24"/>
          <w:szCs w:val="24"/>
          <w:lang w:val="en-US"/>
        </w:rPr>
        <w:t>al Upbringing</w:t>
      </w:r>
    </w:p>
    <w:p>
      <w:pPr>
        <w:pStyle w:val="Normal"/>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the view of Kail, (2011) child development refers to the biological and psychological changes that occur in human beings between conception and the end of adolescence as the individual progresses from dependency to increasing autonomy. Related terms include “developmental psychology,” referring to development through the lifespan and “pediatrics,” the branch of medicine relating to the cure of children. According to interAmerican Development Bank (2005), child development is a multifaceted, integral, and continual process of change in which children become able to handle ever more complex levels of moving thinking, feeling, and relating to others</w:t>
      </w:r>
      <w:r>
        <w:rPr>
          <w:rFonts w:eastAsia="SimSun"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uses of Single Parenting in Niger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Unintended pregnancy:</w:t>
      </w:r>
      <w:r>
        <w:rPr>
          <w:rFonts w:cs="Times New Roman" w:ascii="Times New Roman" w:hAnsi="Times New Roman"/>
          <w:color w:val="000000"/>
          <w:sz w:val="24"/>
          <w:szCs w:val="24"/>
        </w:rPr>
        <w:t xml:space="preserve"> Some out-of-wedlock births are intended, but many are unintentional. Out-of-wedlock births are not acceptable to society, and they often result in single parenting. A partner may also leave as he or she may want to shirk responsibility of bringing up the child. This also may harm the child where they are not acceptable, they sometimes result in forceful marriage, and however such marriages fail more often than others. Moreover, it may result that the partners end their marriage single parenting. For instance, many communities in Nigeria single parenting are common among young women, even many of them lure to stay with their children and have concubines just to pay visit once awhil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eath of partner</w:t>
      </w:r>
      <w:r>
        <w:rPr>
          <w:rFonts w:cs="Times New Roman" w:ascii="Times New Roman" w:hAnsi="Times New Roman"/>
          <w:color w:val="000000"/>
          <w:sz w:val="24"/>
          <w:szCs w:val="24"/>
        </w:rPr>
        <w:t xml:space="preserve">; indeed thousands of women in Nigeria lost their husbands yearly this make them to become single parents. However, this also affect thousands of students in schools. For instance, many parents could not be able to care for the needs of their children. Even, many single parents abandon their children education because of their inability to care for them. However, many children achieve nothing today because of inability of their parents to give the pre- requisite to receive sound in secondary schools Niger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ivorce ;</w:t>
      </w:r>
      <w:r>
        <w:rPr>
          <w:rFonts w:cs="Times New Roman" w:ascii="Times New Roman" w:hAnsi="Times New Roman"/>
          <w:color w:val="000000"/>
          <w:sz w:val="24"/>
          <w:szCs w:val="24"/>
        </w:rPr>
        <w:t xml:space="preserve"> yet, it common in Nigeria that many partners divorce each other’s and this leads to rampant of single parenting while the repercussion on their children . I recalled few years ago in Osun where by twenty years marriage was dissolved their marriage in magistrate court Oshogbo , mother took a girl away for caring while father took a boy away for caring but both children were denied their education , because of each of them found it difficult to caring for the childre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eparation of partners;</w:t>
      </w:r>
      <w:r>
        <w:rPr>
          <w:rFonts w:cs="Times New Roman" w:ascii="Times New Roman" w:hAnsi="Times New Roman"/>
          <w:color w:val="000000"/>
          <w:sz w:val="24"/>
          <w:szCs w:val="24"/>
        </w:rPr>
        <w:t xml:space="preserve"> similarly, there is cases yearly which leads to separation of partners in Northern Southern and Eastern, although each separation partners have different cases of separation. However, once the partners have been separated definitely there is problems of the education of their childre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Sickness of husband;</w:t>
      </w:r>
      <w:r>
        <w:rPr>
          <w:rFonts w:cs="Times New Roman" w:ascii="Times New Roman" w:hAnsi="Times New Roman"/>
          <w:color w:val="000000"/>
          <w:sz w:val="24"/>
          <w:szCs w:val="24"/>
        </w:rPr>
        <w:t xml:space="preserve"> many single parenting were cause through long sickness of one partner in which wives may decide to leave their husbands actually this rampant among Yoruba women in Nigeria especially Oyo and Ijesha in Yoruba tribe in Nigeria. They prefer to stay in their families’ house and care for their childre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evalence Of Single Parenthoo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ingle parent families have been on the increase all over the world. At the beginning of the twentieth century, most single parent families were as a result of death of spouses, as compared with only about 10% today. Since World War II, more than 75% of single parent families are as a result of divorce and separation. The rest of them are unmarried mother and families who have chosen to raise up children themselves (Single Parenting in the nineties, 1996).Recently, the numbers of single parent’s families have increase drastically and it is gaining a global dimension. According to Otite and Ogionwo, (1998) this wind of change has also affected the Nigerian society where the idea of single parenthood seems to be a norm, rather than an anomaly, and children born to such families are legalized if there had been a father in the scene or neglected. Pollitt, (1994) stressed that the percentage of single parent with some level of education who has become parents without marrying has been doubled in the last decade.Young, Wolkowitz and Mccullagh, (1991) suggested that marriage no longer serves interest. If single parents can support themselves, they do not need to marry. They feel they are secured economically. They further explained that if sing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rent can have sex at will with anyone he or she fancies, have his/her own child, house and gain the respect of friends and co-worker, he/she does not see any need to tie himself/herself to the apron string of anyone in a bondage call marriage. Despite the prevalence and popularity or marriage, a significant proportion of adults in Nigeria society are unmarried. In Nigeria, there is no law against a child outside marriage, since abortion is not legalized.Adoga, (2008) articulates that single parenting is becoming more prevalent among all classes in the society. Today, single parenthood is more common among those who are economically disadvantaged. Kibel and Wagstaff, (2006) affirmed that the prevalence of single parenting is increasing and the pool is a composition of unmarried mothers (including many teenagers) labor arrangement. Morgan, (1994) posits that, 12.9 million families in United States (U.S) were headed by a single parent 80% of which were headed by females. Other studies have shown that in the United States (U.S) alone, there are four single parents to every ten parents. That shows the rapid growing trend of single parenting in the socie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oblems Associated With Single Parenthoo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veral problems have been known to be associated with single parenthood. It has been pointed out that in addition to having fewer resources, the single parent may not supervise the adolescent children properly. There is evidence that an adolescent in a single parenthood family is susceptible to delinquent behavior and substance abuse as the situation is conducive for successful child rearing. It has been observed that 55% of children living in female headed families are poor and are five (5) times poorer than children in other families (Mclanahan and Sandefur 1994). Amato, (2007) unveiled that unmarried fathers are also not without problems and generally receive more healthy economic status than their female counterparts. Single fathers are often confronted with serious career related problems as they find their sole children rearing role conflicting with work expectation. Myles, (2004) emphasized that stress is inherent in the situation of the woman trying to bring up her children alone. A husband may do little, but that little helps, and it is comfort to have someone with whom to discuss problem that may arise concerning the health, school performance and other matters concerning the offspring, insecurity, financial pressure; lack of companion in home and the burden of bringing up children alone all constitute stressful conditions which take their toll on health of women who find themselves in the situation being parent.Ama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07) single parenthood has to do with loneliness, hence many single parents find themselves feeling isolated at one point or another. It was reported that single parents who get pregnant are not allowed the benefits of maternity leave simply because they are not married. Single parents commonly experience difficulty with role identity. Some form of social stigma is still attached to single parent state regardless of how it was acquired. According to Otite and Ogionwo, (1998) many single parents are confused as to when a significant order should be introduced to their child/children. While it is never good to hide a growing relationship from the child, caution should be taken that the children do not become emotionally involved with someone the mother or father is dating unless the relationship is going to end in marriag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llenges Faced By Single Paren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andefur, Melanahan, and Wojtkiewies, (2009) posited that the challenges faced by single parents are far greater in number than those faced by both parents. The single parent play the role of both mother and father, they might feel overwhelmed by the load of responsibilities that is on their shoulders therefore, it is utmost important that they have excellent organizational and time management skills.In the views of Linsel and Roth, (2008) a single parent has to deal with the challenges of raising a child alone, and to cope with the loss of a spouse. While in two parent family there is always someone to turn to but for single parent, this option does not exist. While Pollitt, (2004) unmasked that this task of having complete responsibility of a child can be seen as a gift and at the same time a burden nonetheless, it is an experience like no other. Linsel and Roth, (1998) agreed that dealing with the loneliness is one of the most challenging problems faced by widowed mothers. There is always the prospect of the mother finding someone new to share her life with but this happens only rarely. Chen, (2006) opined that the challenge that single parent face is dealing with stress and frustration that comes with taking care of so many duties and responsibilities and not letting that stress affect the child in any way. When it comes to household chores, children in single parent families usually help out more as compared to two families but then again the major brunt of the household responsibilities lies on the single parent’s shoulders.Dave, (2000) financial crisis is a standing situation with most of the single parent families. It becomes difficult in meeting the basic need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ildren such as food, clothing, and school fees maintaining the previous standard of living and meet personal expenses. While Mcloyd, (2004) in his study also revealed that financial strain led to depression in single parent. Kibeb and Wagstaff, (2006), suggest that a single parent household has less income than a two household in most cases.Based on the view of Jyakody, (2000) the challenges faced by single parents are when their children are of school going age, and have to put up with comments from other children, and even sometimes teacher. This will make the child of a single parent feel deprived and inferior to other children. Also, it is usually when the parent is feeling extremely tired or depressed that the child fell guilty that he/she is not doing enough for the welfare of the child, and become even more depressed, which only aggravates the already difficult situation even more (Child, 2003).Above all, Single parents and their children often live in poverty with emotional and health problems as well as insecuri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eneral Effects Of Single Parenthoo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ver the past number of decades, the incidence of single parent families has continued to be on the increase. According to Roger and Pryor, (2007) single parent level of education influences their children socialization. Educated parents are more likely to have conducive home than their uneducated counterparts. While Malanahan and Saudeur, (1999) found that twice as many children from single parent families compare to two parents families drop out of high school.Jekielek, (1998) explained that children of single parents are more likely to be poor, to commit crime, to use drugs, to do poorly in school or become pregnant and drop out of school. While most experts agreed that children from single families are likely to experience problems such as poor school performance and poverty. Lye et al, (1990) concluded that children who spend part of their childhood in a step family, either because they were born to an unmarried mother or because their parents’ divorces, report significantly lower quality relationship with their parents as adults and have less frequent contact with them.Levitin, (1999) also observed that a child from a single parent family in some cases became delinquent, developing inappropriate sex role attitudes and behaviors, or exhibiting other types of pathology. While Jacobson, (2005) emphasizes that parents are expected to fulfill the needs of their childre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rent tends to serve as buffers or neutralizer in their influence in the home. Malanahan, (1997) opined that it is erroneous to automatically assume that those difficulties are caused by the absence of one parent. Adoga, (2008) said it all, that a society with high rates of single parent families are likely to have high rate of crimes such as drug addiction, robbery, 419 (swindlers), prostitution and low standards of living, due to high levels of unemployment. According to Marton, (2005) children from single parent families do worse than children from intact families on several measures of well-being. Children from single parent families are six times as likely to be poor, they are also likely to stay poor longer. Charles, (1994) explained that twenty-two percent (22%) of children in one parent families will experience poverty during childhood for seven years or more, as compared with only two percent (2%) of children in two-parent families. While Nwachukwu, (1998) claimed that the quality of parent child relationship in single parent may be lower than the intact families of the stress associated with marital disruption. This may interfere with the transmission of appropriate norms and values, which may interfere with the child’s attachment to parents, making it more difficult to transmit values.Oams, (2002) argues that the absence of one parent alters the family’s methods of making decisions and weakens parental control over the behavior of the children. It has been reported, for example, that single parent exercise less supervision over their children socialization. Idoko, (1998) explained that single mothers are less effective disciplinarian-less authoritative and sure of themselves than twoparent families. According to him, whatever their capabilities for managing their children, a couple can gang up on a child which single parent cannot.Survey by National Center for Health Statistics, (1988) found that children in single parent families are two to three times as likely as children in two-parent families to have emotional and behavioral problems. They are also more likely to drop out of high school, to get pregnant as teenagers, to abuse drugs, and to be in trouble with the law. Compared with children in intact families, children from disrupted families are at a much higher risk for physical or sexual abuse.Contrary to popular belief, Haralambos, (2008) posited that many children do not ‘bounce back” after divorce or marriage. Difficulties that are associated with family breakup often persist into adulthoo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ildren who grow up in single parent or step parent families are less successful as adults, particularly in the two domains of life, love and work that are most essential to happiness. Needless to say, not all children experience such negative effects. However, research shows that many children from disrupted families have a harder time achieving intimacy in a relationship, forming a stable marriage, or even holding a steady Job (David, 2009).</w:t>
      </w:r>
    </w:p>
    <w:p>
      <w:pPr>
        <w:pStyle w:val="Normal"/>
        <w:tabs>
          <w:tab w:val="clear" w:pos="720"/>
          <w:tab w:val="left" w:pos="2811"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ffect Of Single Parenting On Academic </w:t>
      </w:r>
      <w:r>
        <w:rPr>
          <w:rFonts w:cs="Times New Roman" w:ascii="Times New Roman" w:hAnsi="Times New Roman"/>
          <w:b/>
          <w:color w:val="000000"/>
          <w:sz w:val="24"/>
          <w:szCs w:val="24"/>
          <w:lang w:val="en-US"/>
        </w:rPr>
        <w:t>Children</w:t>
      </w:r>
      <w:r>
        <w:rPr>
          <w:rFonts w:cs="Times New Roman" w:ascii="Times New Roman" w:hAnsi="Times New Roman"/>
          <w:b/>
          <w:color w:val="000000"/>
          <w:sz w:val="24"/>
          <w:szCs w:val="24"/>
        </w:rPr>
        <w:t xml:space="preserve"> </w:t>
      </w:r>
    </w:p>
    <w:p>
      <w:pPr>
        <w:pStyle w:val="Normal"/>
        <w:tabs>
          <w:tab w:val="clear" w:pos="720"/>
          <w:tab w:val="left" w:pos="2811"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viously, primary education is determined the future career of students. Therefore, if children do not have opportunity to attend primary education this may affect their lives in future. However, many children could be not able to attend primary education because of inability of their single parents to avoid payment of their school fees. Moreover, many children are denied their primary education and may resulted to total destruction in their lives. Similarly, thousands of the students are drop out yearly because their single parents could not take care their responsibilities of their schools. Yet, many children are joined bad friends in order to survive because of their single parents lack to meet their needs. However, both rural, urban and riverine area in Nigeria the single parents failed to contribute immensely towards their primary education of their children. Because many single parents always complain of shortage of money to take care of their children primary education that the reason why primary education is too difficult for many males and females children under an umbrella of single parents. However, inability to meet their pre- requisites have been generated to many problems in their primary education which makes them force to marry in premature age , majority of them who attended primary schools could not complete their studies because of financial constrain of their single parents. Indeed, the poor caring of single parents have been made many female children to carry unwanted pregnancy while they supposed to be in schools. While males involve difference bad groups such as army robbers, assassin, kidnapping and theft e.t.c. For instance, four primary students school were apprehended different offence at Kaduna just recently while three of them came from single parents while they in court they told the lawyers that inability of their parents to care for their for education made to involve in kidnapping, because they believed that once they kidnapped people it is possible to get money for their schooling.</w:t>
        <w:tab/>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mplication Of Single Parent</w:t>
      </w:r>
      <w:r>
        <w:rPr>
          <w:rFonts w:cs="Times New Roman" w:ascii="Times New Roman" w:hAnsi="Times New Roman"/>
          <w:b/>
          <w:color w:val="000000"/>
          <w:sz w:val="24"/>
          <w:szCs w:val="24"/>
          <w:lang w:val="en-US"/>
        </w:rPr>
        <w:t>ing On Children</w:t>
      </w:r>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viously, parents serve as pillars for the life children, moreover, it may cumbersome for any child to achieve without the proper contributions of the parents. Yet, only parents can determine how the future of their child will be either good or bad. However, the situation whereby the parental is lacking especially single parenting the children will facing the following challeng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enied of Education;</w:t>
      </w:r>
      <w:r>
        <w:rPr>
          <w:rFonts w:cs="Times New Roman" w:ascii="Times New Roman" w:hAnsi="Times New Roman"/>
          <w:color w:val="000000"/>
          <w:sz w:val="24"/>
          <w:szCs w:val="24"/>
        </w:rPr>
        <w:t xml:space="preserve"> thousands of the children have problems of single parenting which shape their futures. Moreover, majority of single parents find it difficulties to send their children to school, because they are facing challenges of financial constrain and other relevance challenges this rampant among single parents in Nigeria. Similarly, many of children from single parents drop out in school because of inability of their paren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Early marriage:</w:t>
      </w:r>
      <w:r>
        <w:rPr>
          <w:rFonts w:cs="Times New Roman" w:ascii="Times New Roman" w:hAnsi="Times New Roman"/>
          <w:color w:val="000000"/>
          <w:sz w:val="24"/>
          <w:szCs w:val="24"/>
        </w:rPr>
        <w:t xml:space="preserve"> similarly, thousands of teenagers have been married because of inability of their parents to give them sound education while many are under bondage of cohabitation because their parents failed to send them to school although this common among children from single parenting. For instance, in Northern parts of Nigeria this early marriage is prevail among teenagers , although some of teenagers have their father and mother but majority occur through the single parents. Yet, likewise, in Yoruba single parents affected the lives of many childre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Expose to criminality;</w:t>
      </w:r>
      <w:r>
        <w:rPr>
          <w:rFonts w:cs="Times New Roman" w:ascii="Times New Roman" w:hAnsi="Times New Roman"/>
          <w:color w:val="000000"/>
          <w:sz w:val="24"/>
          <w:szCs w:val="24"/>
        </w:rPr>
        <w:t xml:space="preserve"> many children have been exposed to criminals because their parents found difficult to care for them . Yet, this affect their education in life however, single parents have been contributed much on the inability to give them sound education. Indeed , many students exposed to bad things made to lost their lives while others remained in prison , this is mar to their future in live although it is not the fault of many children but it is inability of their parents to care for them.</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Functionalist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unctionalist perspective, also called functionalism, is one of the major theoretical perspectives in sociology. It has its origins in the works of Emile Durkheim, who was especially interested in how social order is possible or how society remains relatively stable.Functionalism interprets each part of society in terms of how 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tributes to the stability of the whole society. Society is more than the sum of its parts; rather each part of society is functional for the stability of the whole society. The different parts are primarily the institution of society, each of which is organized to fill different needs and each of which has particular consequences for the form and shapes of society. The parts all depends on each other for the effective functions of the society as a whole. For example, the government, or states, provides education for the children of the family, which in turn pays taxes on which the states depends to keep itself running. The family is dependent upon the school to help children grow up to have good jobs so that they can raise and support their own families. In the process, the children become law-abiding, taxpaying citizens, who in turn support the states. If all goes well, the parts of society produce order, stability, and productivity. If all does not go well, the parts of society then must adapt to recapture a new order, stability, and productivity.Functionalism emphasizes the consensus and order that exist in society, focusing on social stability and shared public values. From this perspective, disorganization in the system, such as deviant behavior, leads to change because societal components must adjust to achieve stability. When one part of the system is not working or is dysfunctional, it affects all other parts and creates social problems, which leads to social change. The functionalist perspective achieved its greatest popularity among American sociologist in the 1940s and 1950s. While European functionalists originally focused on explaining the inner workings of social order, American functionalists focused on discovering the functions of human behavior. Among these American functionalist sociologists is Robert K. Merton, who divided human functions into two types: manifest functions, which are intentional and obvious, and latent functions, which are intentional and not obvious. The manifest function of attending a church, for instance, is to worship as part of a religious community, but its latent function may be to help members learn to discern personal from institutional values. With common sense, manifest functions become easily apparent. Yet this is not necessarily the case for latent functions, which often demands a sociological approach to be revealed.Functionalism as the product of structural functionalism was postulated by Auguste Comte, Malinowski and developed by Durkheim, (2001). Structur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nctionalism reaffirms the early evolutionary concepts of the society as a system with different parts, each which perform a specific function to endure the continuity or survival of the whole system.Functionalist theory postulates that the society is a system which has parts, each functioning for the survival of the whole system and that the parts affect the effectiveness of the other sub-systems. In essence, where one part fails, the other struggles to bring it back to normal and this survives the whole system. The expected role from the parents to their children is supposed to be performed by parents to their children (that is a father and mother). This role according to Shaffer, (2002) includes socialization of the child, provision of needs and support among others. Family, religion, schools, state and the economy, each of these institutions are interrelated and interdependent (Thompson and Hickey, 1998). The foundation of functionalism is the family and the family fulfills vital functions for instance culture, support, and status.According to Odumosu, (1997) homes that are headed by one parent will have to care for the need of the children alone. More so, it will affect the child socialization process leaving a great impact on their behavior, personality and their aspiration diversity. According to Hickey, (1998) functionalism encourages marriage and does not take into account the reason why there are single parent families. Functionalist theories focused on family members and recognized their “ability to adjust and recognize, rather than the need for social change at the macro and extra family level” (Adams, 2003).In the views of Coser, (1997) structural functionalisms do not see the single family as a family, but rather they ignore it and believe that kind of institution to be dysfunctional. He further posited that, “the family is the most elementary social unit and the prototype of all other human association, for these evolves from family and kinship group”. Functionalists believe that power is the background of the whole theory; power demonstrates authority but no one group (Government, religious, or business) can dominate the entire system.Talcott, (2008) explained that in the family, a powerful person (Mainly the male), can make the family into a learning, and cultural institution. Functionalism leaves no room to challenge this paternal power, because that would give rise to conflict. Conflict can then rise to spousal abuse or violence. Functionalism believes that single parent families do not practice cultural integration but relies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deal culture, which is “what people should do, according to group norms and values” (Durkeim, 2001).According to Robert Merton, (1996) functionalists regard the parents as having interdependent and interrelated functions. Each of these functions has its expected and allowed roles to play for the maintenance and socialization of the child. In the case where children are not opportune to live with both parents, the functionalists regard it as dysfunctional behavior to the harmonious existence of the social system because it causes changes that are too harsh on the society.Functionalism has been critiqued by many sociologists for its neglect of the often negative implications of social order. Some critics, like Italian theorist Antonio Gramsci, Claimed that the perspective justifies the status quo, and the process of cultural hegemony which maintains it. Functionalism does not encourage people to take an active role in changing their social environment, even when such change may benefit them. Instead, functionalism sees active social change as undesirable because the various parts of society will compensate in a seemingly natural way for any problems that may aris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mily Deficit Mode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eoretical framework guiding this study is anchored on the Family Deficit Model which is the ideal and expected kind of family accepted within the norms of the society. This is the nuclear type of family, which is the popular two-parent family (Hetherington &amp; Kelly, 2002). This model upholds that single-parent families tend towards deviant and negative bahaviours, which have a strong influence on children due to the absence of the nuclear family structure (Hill, 2006). The structure shows the effect that family and economic factors have on the academic performance of the child (Donahoo, 2003). The implication of the family deficit theory in the present study is anchored on the fact that students' academic performance at school is predicted by the homes such children are brought up.</w:t>
      </w:r>
    </w:p>
    <w:p>
      <w:pPr>
        <w:pStyle w:val="Normal"/>
        <w:spacing w:lineRule="auto" w:line="480" w:before="0" w:after="0"/>
        <w:jc w:val="both"/>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Behavioral Child Development Theories</w:t>
      </w:r>
    </w:p>
    <w:p>
      <w:pPr>
        <w:pStyle w:val="Normal"/>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ring the first half of the twentieth century, a new school of thought known as behaviorism rose to become a dominant force within psychology. Behaviorists believed that psychology needed to focus only on observable and quantifiable behaviors in order to become a more scientific discipline.</w:t>
      </w:r>
    </w:p>
    <w:p>
      <w:pPr>
        <w:pStyle w:val="Normal"/>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behavioral perspective, all human behavior can be described in terms of environmental influences. Some behaviorists, such as </w:t>
      </w:r>
      <w:hyperlink r:id="rId6">
        <w:r>
          <w:rPr>
            <w:rStyle w:val="InternetLink"/>
            <w:rFonts w:eastAsia="Times New Roman" w:cs="Times New Roman" w:ascii="Times New Roman" w:hAnsi="Times New Roman"/>
            <w:color w:val="000000"/>
            <w:sz w:val="24"/>
            <w:szCs w:val="24"/>
          </w:rPr>
          <w:t>John B. Watson</w:t>
        </w:r>
      </w:hyperlink>
      <w:r>
        <w:rPr>
          <w:rFonts w:eastAsia="Times New Roman" w:cs="Times New Roman" w:ascii="Times New Roman" w:hAnsi="Times New Roman"/>
          <w:color w:val="000000"/>
          <w:sz w:val="24"/>
          <w:szCs w:val="24"/>
        </w:rPr>
        <w:t> and </w:t>
      </w:r>
      <w:hyperlink r:id="rId7">
        <w:r>
          <w:rPr>
            <w:rStyle w:val="InternetLink"/>
            <w:rFonts w:eastAsia="Times New Roman" w:cs="Times New Roman" w:ascii="Times New Roman" w:hAnsi="Times New Roman"/>
            <w:color w:val="000000"/>
            <w:sz w:val="24"/>
            <w:szCs w:val="24"/>
          </w:rPr>
          <w:t>B.F. Skinner</w:t>
        </w:r>
      </w:hyperlink>
      <w:r>
        <w:rPr>
          <w:rFonts w:eastAsia="Times New Roman" w:cs="Times New Roman" w:ascii="Times New Roman" w:hAnsi="Times New Roman"/>
          <w:color w:val="000000"/>
          <w:sz w:val="24"/>
          <w:szCs w:val="24"/>
        </w:rPr>
        <w:t>, insisted that learning occurs purely through processes of association and reinforcement.</w:t>
      </w:r>
    </w:p>
    <w:p>
      <w:pPr>
        <w:pStyle w:val="Normal"/>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havioral theories of child development focus on how environmental interaction influences behavior and is based on the theories of theorists such as John B. Watson, Ivan Pavlov, and B. F. Skinner. These theories deal only with observable behaviors. Development is considered a reaction to rewards, punishments, stimuli, and reinforcement.</w:t>
      </w:r>
    </w:p>
    <w:p>
      <w:pPr>
        <w:pStyle w:val="Normal"/>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heory differs considerably from other child development theories because it gives no consideration to internal thoughts or feelings. Instead, it focuses purely on how experience shapes who we are.</w:t>
      </w:r>
    </w:p>
    <w:p>
      <w:pPr>
        <w:pStyle w:val="Normal"/>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important types of learning that emerged from this approach to development are </w:t>
      </w:r>
      <w:hyperlink r:id="rId8">
        <w:r>
          <w:rPr>
            <w:rStyle w:val="InternetLink"/>
            <w:rFonts w:eastAsia="Times New Roman" w:cs="Times New Roman" w:ascii="Times New Roman" w:hAnsi="Times New Roman"/>
            <w:color w:val="000000"/>
            <w:sz w:val="24"/>
            <w:szCs w:val="24"/>
          </w:rPr>
          <w:t>classical conditioning</w:t>
        </w:r>
      </w:hyperlink>
      <w:r>
        <w:rPr>
          <w:rFonts w:eastAsia="Times New Roman" w:cs="Times New Roman" w:ascii="Times New Roman" w:hAnsi="Times New Roman"/>
          <w:color w:val="000000"/>
          <w:sz w:val="24"/>
          <w:szCs w:val="24"/>
        </w:rPr>
        <w:t> and </w:t>
      </w:r>
      <w:hyperlink r:id="rId9">
        <w:r>
          <w:rPr>
            <w:rStyle w:val="InternetLink"/>
            <w:rFonts w:eastAsia="Times New Roman" w:cs="Times New Roman" w:ascii="Times New Roman" w:hAnsi="Times New Roman"/>
            <w:color w:val="000000"/>
            <w:sz w:val="24"/>
            <w:szCs w:val="24"/>
          </w:rPr>
          <w:t>operant conditioning</w:t>
        </w:r>
      </w:hyperlink>
      <w:r>
        <w:rPr>
          <w:rFonts w:eastAsia="Times New Roman" w:cs="Times New Roman" w:ascii="Times New Roman" w:hAnsi="Times New Roman"/>
          <w:color w:val="000000"/>
          <w:sz w:val="24"/>
          <w:szCs w:val="24"/>
        </w:rPr>
        <w:t>. Classical conditioning involves learning by pairing a naturally occurring stimulus with a previously neutral stimulus. Operant conditioning utilizes reinforcement and punishment to modify behaviors.</w:t>
      </w:r>
    </w:p>
    <w:p>
      <w:pPr>
        <w:pStyle w:val="Comp"/>
        <w:spacing w:lineRule="auto" w:line="480" w:before="0" w:after="0"/>
        <w:jc w:val="both"/>
        <w:textAlignment w:val="baseline"/>
        <w:rPr>
          <w:rFonts w:ascii="Times New Roman" w:hAnsi="Times New Roman" w:cs="Times New Roman"/>
          <w:b/>
          <w:b/>
          <w:color w:val="000000"/>
          <w:sz w:val="24"/>
          <w:szCs w:val="24"/>
        </w:rPr>
      </w:pPr>
      <w:r>
        <w:rPr>
          <w:rFonts w:cs="Times New Roman"/>
          <w:b/>
          <w:color w:val="000000"/>
          <w:sz w:val="24"/>
          <w:szCs w:val="24"/>
        </w:rPr>
        <w:t>Erikson’s Psychosocial Development Theory</w:t>
      </w:r>
    </w:p>
    <w:p>
      <w:pPr>
        <w:pStyle w:val="Comp"/>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Psychoanalytic theory was an enormously influential force during the first half of the twentieth century. Those inspired and influenced by Freud went on to expand upon Freud's ideas and develop theories of their own. Of these neo-Freudians, </w:t>
      </w:r>
      <w:hyperlink r:id="rId10">
        <w:r>
          <w:rPr>
            <w:rStyle w:val="InternetLink"/>
            <w:rFonts w:cs="Times New Roman"/>
            <w:color w:val="000000"/>
            <w:sz w:val="24"/>
            <w:szCs w:val="24"/>
            <w:u w:val="none"/>
          </w:rPr>
          <w:t>Erik Erikson's</w:t>
        </w:r>
      </w:hyperlink>
      <w:r>
        <w:rPr>
          <w:rFonts w:cs="Times New Roman"/>
          <w:color w:val="000000"/>
          <w:sz w:val="24"/>
          <w:szCs w:val="24"/>
        </w:rPr>
        <w:t> ideas have become perhaps the best known.</w:t>
      </w:r>
    </w:p>
    <w:p>
      <w:pPr>
        <w:pStyle w:val="Comp"/>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Erikson's eight-stage theory of psychosocial development describes growth and change throughout life, focusing on social interaction and conflicts that arise during different stages of development.</w:t>
      </w:r>
    </w:p>
    <w:p>
      <w:pPr>
        <w:pStyle w:val="Comp"/>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While Erikson’s theory of psychosocial development </w:t>
      </w:r>
      <w:hyperlink r:id="rId11">
        <w:r>
          <w:rPr>
            <w:rStyle w:val="InternetLink"/>
            <w:rFonts w:cs="Times New Roman"/>
            <w:color w:val="000000"/>
            <w:sz w:val="24"/>
            <w:szCs w:val="24"/>
            <w:u w:val="none"/>
          </w:rPr>
          <w:t>shared some similarities</w:t>
        </w:r>
      </w:hyperlink>
      <w:r>
        <w:rPr>
          <w:rFonts w:cs="Times New Roman"/>
          <w:color w:val="000000"/>
          <w:sz w:val="24"/>
          <w:szCs w:val="24"/>
        </w:rPr>
        <w:t> with Freud's, it is dramatically different in many ways. Rather than focusing on sexual interest as a driving force in development, Erikson believed that social interaction and experience played decisive roles.</w:t>
      </w:r>
    </w:p>
    <w:p>
      <w:pPr>
        <w:pStyle w:val="Comp"/>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His eight-stage theory of human development described this process from infancy through death. During each stage, people are faced with a developmental conflict that impacts later functioning and further growth.</w:t>
      </w:r>
    </w:p>
    <w:p>
      <w:pPr>
        <w:pStyle w:val="Comp"/>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Unlike many other developmental theories, Erik Erikson's psychosocial theory focuses on development across the entire lifespan. At each stage, children and adults face a developmental crisis that serves as a major turning poi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uccessfully managing the challenges of each stage leads to the emergence of a lifelong psychological virtue.</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b/>
          <w:color w:val="000000"/>
          <w:sz w:val="24"/>
          <w:szCs w:val="24"/>
        </w:rPr>
        <w:t>2.3</w:t>
        <w:tab/>
        <w:t>EMPIRICAL RE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American study comparing single parents and intact parents found that single parents tend to experience higher workloads and family conflicts (Bellavia &amp; Frone, 2005). Due to the current trend in the society, a single-parenthood family has become a social phenomenon of global popularity and can be inimical to children’s academic performance (Gucciardi, Celasun &amp; Stewart, 2004).</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U.S. Census Bureau has established that there are over 13.7 million single parenthood families in the United States today (U.S. Census, 2009), these parents (single parents) have been solely responsible for their children’s upbringing, children that can be estimated to the tune of about 21.8 million. This is approximately 26% of young adults in the U.S. Kalman (2003) maintained that these single parents have been seen as mothers that are mainly concerned about the training of their children. Studies from Klaush and Owen (2009) established that single parents go through a lot of depression and low sensitivity to the care of children in America. Another American study also revealed that most single mothers have common troubles in the area of finances, parental care and involvement, childcare, stress and coping with lifestyle (Milkie, Mattingly, Nomaguchi, Bianchi, 2004; Dickerson, 1995).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european study conducted in Norway and other parts of Europe established that children from separated parents often experience academic shipwreck as a result of parental separation (Lauglo, 2008; Størkersen, Røysamb, Moum, &amp; Tambs, 2005; Richmond &amp; Stocker, 2008; Bumpass &amp; Lu, 2000; Manning, Smock &amp; Majumdar, 2004; Raley &amp; Wildsmith,2004). Marriage was seen as predictor of high academic performance due to the fact that parents can conjointly take care of the psychological and emotional needs of the child, which also includes the child’s education. Where this is in place there is an increased financial obligation, which is difficult for a single parent household (Page &amp; Stevens, 2004; Lichter, Roempke, Graefe &amp; Brown, 2003).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udies in India (Pal, 2004, Marjoribanks, 1998 ) and China(Lee, Kusher &amp; Cho, 2007) revealed that Children who were brought up from single parent home are prone to experience or exhibit some abnormal behaviours owing to a lack of proper and adequate care, monitoring and close relationship which is expected to be experienced in the home between children and their parents. Studies have shown that Asian children’s education is the responsibility of the father. This is seen as an asset to the family; hence it is essential for Indian and Chinese parents to educate their children. A Nigerian study by Adejuwon (2005) established that children of low parenting background display higher externalizing conduct than children from homes where they enjoy higher responses from their parents, which serves as a point in the formation of identity for a Nigerian child. This is an indication that children from a single parent home tends to exhibit a lower level of self-esteem than children from an intact home. According to studies (Brown, 2004; Manning &amp; Lamb, 2003), it was revealed that biological parent families provide a better home environment for their children’s development, unlike that of single parent homes where marital problems have caused separated mothers or fathers to become very hostile towards the child. A hostile father or mother cannot bring out the best in a child due to the emotional instability that might have been caused in the child’s life (O’Connor, Dunn, Jenkins, &amp; Rasbash, 2006). An empirical study established that Nigerian students from single parent homes displayed a high degree of poor performance in their studies. The study also established that the students from intact homes outperformed the children from single parent homes due to a lack of support from their parents (Ushie, Emeka, Ononga &amp; Owolabi, 2012). Nigerian children from intact families display a low degree of anxiety towards their academic performance just because they are more emotionally stable than children from single homes (Uwaifo, 2008). Tenibiaje (2009) and Eweniyi (2005) also argue that family structures have been highly responsible for students’ cognitive development, which is capable of positively influencing their academic performance. Another study (Lee, Kusher &amp; Cho, 2007) contends that single parenthood is a threat to adolescent educational achievement. However, it was noted that some children from single parenthood do exhibit some degree of success in their academic performance. There are four different types of parenting styles, as established by Cherry (2012). These parenting styles have been identified as follows: Authoritarian Parenting, Authoritative Parenting, Permissive Parenting and the Uninvolved Parenting. Different homes and families have used these different parenting styles for their children’s upbringing. Authoritarian type of parenting comes under the word “authority.” It implies that the parenting style involves the use of authority at all times. This parenting style, in another parlance, it could also be called a “Totalitarian Neglectful” parenting style. In this parental style parents attach importance to traditional values and strict adherence to parental instructions and these instructions remain final and unchallenged. Under the Authoritarian Parenting style, activities in the home are parent centered and the child or children have no say. Children from such parental backgrounds exhibit tendencies for poor performance in school and among peers as a result of poor self-esteem and self-concept that has been eroded within them in the course of those autocratic relationships existing between the parents and the children, unlike children from the authoritative background. The Authoritarian Parenting style is noticeable for its firm control over their children, yet with a poor degree of responsiveness needed for a growing a healthy child (Gurian, 2012; Zervides &amp;Knowles, 2007). However, some few African-American male children from authoritarian backgrounds display a higher levels of success in their home and school work than their peers from other home backgrounds (Jelani, 2006). It must be noted that authoritarian parents inculcate good character and a high sense of morality into their children at the expense of their academic performance (Dewar, 2011; Wise, 2003). These types of parents are very rigid and consistently want their children to strictly follow rules and orders. Because these parents do not give room for independence, their children are vulnerable to drug abuse and gangs activity as they grow older in life (Grobman, 2006). There are two categories of Authoritarian Parenthood that have been identified: The “nonauthoritarian directives” with directive character but without being oppressive and “authoritarian directives” that enjoy disturbing, with their style of discipline being seen as supportive and with noncorrective measures. They set a pathway the child must toll else it lead to being rejected. Children raised in families like this most often don’t do well in their studies. Children from the authoritarian parenthood often come short on social behavior ratings because the parents make choices with stated instructions and guidelines for their children rather than the children making choices for themselves. The Authoritative Parenting style has been generally approved and adored as one of the most effective parenting styles. It is characterized by high expectations and emotional responsiveness. It has a laid down rules with a well-defined boundaries. It maintains fair and reasonable discipline that give room for warmth and support for the child and without being punitive all the time. This promotes self-confidence, social responsibility and cooperation on the part of the child towards his or her dispositions (Baumrind, 1999). It is a parenting style that is neither parent centered nor child centered and turns out as the best and most reliably effective parenting style for child upbringing (Baumrind, 1999). An Authoritative Parenting style is democratic in nature, but assertive about standards and norms. It makes room for chances of being able to take charge of situations, being in command, through which negative behaviours can be dealt with; this motivates the children in being distinct and gives th ability to communicate (Monyela, 1999; Ginsburg &amp; Bronstein, 1993). Grobman (2006) explained that self-regulating, higher social skills, self-assurance, the ability to manage feelings and anxiety remain important characteristics of off-springs of authoritative parents, more so than other forms of parenting. Study (Grobman, 2006) has shown that children from authoritarian homes have study habits than their colleagues from authoritarian parents due to self-regulating, improved social skills, ability to manage feelings, emotions and anxiety, all of which are common traits of adolescents from authoritative homes. This has made it noteworthy that children or adolescents from authoritative parentage are higher achievers in academic tasks than children or adolescents from other parenting styles. The success of every child is attributable to the concerted efforts of the parents over such a chil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iller, Benchea, Block, Gramer and Tiller (2008) and Madeline (2012) further established that children from authoritative parents have shown better and acceptable study outcomes and better optimism about academic programmes and activities. Due to the openness and toughness in authoritative parentage, their children are able to perform well in their studies, hence, there is a relationship between parenting styles and academic performance of adolescents. The present study seeks to establish if parenting style has any relationship with Owode local Gorvernment JSS 3 secondary students’ academic performance. Permissive Parenting is a parenting style that allows indulgence on the part of the child; it is nondirective parenthood (Baumrind, 1989). Permissive parenting owns their children the obligations of showing love and care to their children. The permissive parents are responsive, hence, requiring the children to conduct themselves responsibly. Permissive parents give room for much freedom for the children and do not hope to upset or offend the children in any form. Permissive parents permit their children to make their own life choices, but in the process the children could become selfish (Leow &amp; Chan, 2011). Some children from permissive parenthood have good self-esteem and better social skills than other children from other parenting styles, yet they still lack academic motivation because of the overprotective nature of their parents. Permissive parents are generally liberal and simple without placing much demand on their children. Permissive parents show some degree of indifference to naughtiness in their children (Cherry, 2011). The Uninvolved parent is a neglectful type of parenting style with the features of detachment, dismissive and care free parenting (Darling, 2010). Training under uninvolved parenting style is trivialized. Training of the child is not a serious agenda on their list, and this promotes waywardness and unwholesome habits among their children. Uninvolved parents do not only have a loose way of training their children, but as the name depicts, they are actually hands off from training them because of their non-responsive attitude to child upbringing. The Uninvolved Parenting style does not set limits and they are undemanding of their children. As a result they are emotionally not supportive in activities involving their children, though they may provide some necessary basic needs for the child which includes feeding, clothing and shelter in some cases, but not in all cases, as the needs arises. The onus then lies on the children in this parenthood to struggle on their own for survival in most cases, which can eventually make them develop poorly and experience problems in various areas of live demands (Darling, 2010). The springboard of every child’s academic performance starts from his or her home as a result of the involvement of his or her parents in his or her academic activities. Parental involvement can be explained as the parental responsibilities towards the educational and academic attainment of the child. Family building activities are major roles of parents. Parental involvement is the participatory role of the parents in their children’s education at home, school and in their lives (Begum, 2007). Among the American mothers it was established that the definition of hard work as a parent is their desire and activities towards the success of their children in future (Bacallao &amp; Smokowski, 2007). Similarly, Gutman (2008) maintained that the degree of parental involvement in children’s life is the motivating factor for attitude and aspirations between parents and children, which propels children’s level of academic performance. Parents that demonstrate high aspirations commit themselves to be more involved in the education of the children so as to meet their desired goals and target for the family. This indicates that when parents get involved in the children’s education, this can be predictive of the future academic achievement of the child. When parents are involved early in their children’s home work and school activities from childhood to adolescence, it will not be difficult for them to aspire towards higher educational attainment (Elizabeth, Clements, Arthur &amp; Niles, 2004, Odeyemi-BSD, 2018). Pomerantz, Moorman and Litwack (2007) found that parental involvement is a vital tool for ensuring the academic performance of the adolescent. Hence, it becomes imperative to note that the easiest and quickest way to ensure or promote academic success in a child is through the assistance given at home from family members, particularly by the father and the mother who are the major role models to the child. Parental involvement practice in children’s life differs from one place to the other (Figueroa-Moseley, Ramey, Keltner &amp; Lanzi, 2006). Academic performance is strongly significant and related to the level of parental involvement a child receives when growing up (Jeynes, 2005). Parents are meant to be responsible for teaching their children at home before school. Parents are the first teachers to their children and when this is properly done it will become a lifelong benefit to the child towards academic achievement and success in life (Odeyemi-BSD, 2018). Parental support and monitoring as a result of involvement has been seen as the major reason for children’s upliftment towards a high level of academic performance (Quiocho &amp; Daoud, 2006; Pong, Hao &amp; Gardner, 2005; Martinez, DeGarmo &amp; Eddy, 2004; Epstein &amp; Sheldon, 2002; Israel, Beaulieu &amp; Hartless, 2001). Parents who have high academic expectations towards their children’s always give them care, provide for needed materials at school to inspire them for higher academic success (Odeyemi-BSD, 2018). Most students who graduated and completed high school had parents who were dutifully involved and had quality time for their children’s work right from the cradle (Wendy, 2004). For any child to succeed in his or her academic endeavours, there is a need for parents to note that the primary and secondary education stage is tempting for the child, hence, parents must not underestimate the need to raising these children appropriately because the foundation stage of achievement starts here.</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ncept of parent</w:t>
      </w:r>
      <w:r>
        <w:rPr>
          <w:rFonts w:cs="Times New Roman" w:ascii="Times New Roman" w:hAnsi="Times New Roman"/>
          <w:b w:val="false"/>
          <w:bCs/>
          <w:color w:val="000000"/>
          <w:sz w:val="24"/>
          <w:szCs w:val="24"/>
          <w:lang w:val="en-US"/>
        </w:rPr>
        <w:t xml:space="preserve">, single parenting, single parenthood, child upbringing, cases of single parenting, general effect of single parenting, effect of single parenting, etc.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the </w:t>
      </w:r>
      <w:r>
        <w:rPr>
          <w:rFonts w:cs="Times New Roman" w:ascii="Times New Roman" w:hAnsi="Times New Roman"/>
          <w:b w:val="false"/>
          <w:bCs/>
          <w:color w:val="000000"/>
          <w:sz w:val="24"/>
          <w:szCs w:val="24"/>
          <w:lang w:val="en-US"/>
        </w:rPr>
        <w:t xml:space="preserve">implication of single parenting on children </w:t>
      </w:r>
      <w:r>
        <w:rPr>
          <w:rFonts w:cs="Times New Roman" w:ascii="Times New Roman" w:hAnsi="Times New Roman"/>
          <w:b w:val="false"/>
          <w:bCs w:val="false"/>
          <w:sz w:val="24"/>
          <w:szCs w:val="24"/>
          <w:lang w:val="en-US"/>
        </w:rPr>
        <w:t>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i w:val="false"/>
          <w:iCs w:val="false"/>
          <w:sz w:val="24"/>
          <w:szCs w:val="24"/>
          <w:lang w:val="en-US"/>
        </w:rPr>
        <w:t>the effect of single parenting child upbringing on school children using some selected individuals in Ikaokha Local Government Area, Akwa Ibom Stat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w:t>
      </w:r>
      <w:r>
        <w:rPr>
          <w:rFonts w:cs="Times New Roman" w:ascii="Times New Roman" w:hAnsi="Times New Roman"/>
          <w:b w:val="false"/>
          <w:bCs w:val="false"/>
          <w:i w:val="false"/>
          <w:iCs w:val="false"/>
          <w:sz w:val="24"/>
          <w:szCs w:val="24"/>
          <w:lang w:val="en-US"/>
        </w:rPr>
        <w:t>selected individuals in Ikaokha Local Government Area, Akwa Ibom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i w:val="false"/>
          <w:iCs w:val="false"/>
          <w:sz w:val="24"/>
          <w:szCs w:val="24"/>
          <w:lang w:val="en-US"/>
        </w:rPr>
        <w:t>individuals in Ikaokha Local Government Area, Akwa Ibom Stat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1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ninete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 (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D/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r>
              <w:rPr>
                <w:rFonts w:eastAsia="Calibri" w:cs="Times New Roman" w:ascii="Times New Roman" w:hAnsi="Times New Roman"/>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bCs/>
          <w:i w:val="false"/>
          <w:iCs w:val="false"/>
          <w:sz w:val="24"/>
          <w:szCs w:val="24"/>
          <w:lang w:val="en-US"/>
        </w:rPr>
        <w:t>Is there any significant differences between the pupils of single parent and their counterpart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6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64% of the respondents said yes, 21% of the respondents said no, while the remaining 15% of the respondents were undecided.</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i w:val="false"/>
          <w:iCs w:val="false"/>
          <w:sz w:val="24"/>
          <w:szCs w:val="24"/>
          <w:lang w:val="en-US"/>
        </w:rPr>
        <w:t>Is there any difference on the academic performance of single parents pupils and those that are brought up by their fathers and mother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8% of the respondents said yes, 37% said no. while the remaining 15%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3</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i w:val="false"/>
          <w:iCs w:val="false"/>
          <w:sz w:val="24"/>
          <w:szCs w:val="24"/>
          <w:lang w:val="en-US"/>
        </w:rPr>
        <w:t>Does single parents limit the pupils in terms of educ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5% of the respondents said yes, 438% said no, while the remaining 17% were undecided.</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i w:val="false"/>
          <w:iCs w:val="false"/>
          <w:sz w:val="24"/>
          <w:szCs w:val="24"/>
          <w:lang w:val="en-US"/>
        </w:rPr>
        <w:t>To what extent can the positive outcome  derive from conventional parent child upbringing in Ika  Local Government Area be compared to the negative outcome in a single parent child upbringing in Oredo Local Government Are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Very high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Low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Very Low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 xml:space="preserve">From table 4.6 above, on </w:t>
      </w:r>
      <w:r>
        <w:rPr>
          <w:rFonts w:eastAsia="SimSun" w:cs="Times New Roman" w:ascii="Times New Roman" w:hAnsi="Times New Roman"/>
          <w:sz w:val="24"/>
          <w:szCs w:val="24"/>
          <w:lang w:val="en-US"/>
        </w:rPr>
        <w:t xml:space="preserve">the extent to which </w:t>
      </w:r>
      <w:r>
        <w:rPr>
          <w:rFonts w:cs="Times New Roman" w:ascii="Times New Roman" w:hAnsi="Times New Roman"/>
          <w:i w:val="false"/>
          <w:iCs w:val="false"/>
          <w:sz w:val="24"/>
          <w:szCs w:val="24"/>
          <w:lang w:val="en-US"/>
        </w:rPr>
        <w:t>positive outcome  derive from conventional parent child upbringing in Ika  Local Government Area be compared to the negative outcome in a single parent child upbringing in Oredo Local Government Area</w:t>
      </w:r>
      <w:r>
        <w:rPr>
          <w:rFonts w:cs="Times New Roman" w:ascii="Times New Roman" w:hAnsi="Times New Roman"/>
          <w:b w:val="false"/>
          <w:bCs w:val="false"/>
          <w:strike w:val="false"/>
          <w:dstrike w:val="false"/>
          <w:color w:val="000000"/>
          <w:sz w:val="24"/>
          <w:szCs w:val="24"/>
          <w:lang w:val="en-US"/>
        </w:rPr>
        <w:t>, 33% of the respondents said very high extent, 47% of the respondents said high extent, 20% of the respondents said low extent. while there was record for very low extent.</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w:t>
      </w:r>
      <w:r>
        <w:rPr>
          <w:rFonts w:cs="Times New Roman" w:ascii="Times New Roman" w:hAnsi="Times New Roman"/>
          <w:b w:val="false"/>
          <w:bCs w:val="false"/>
          <w:i w:val="false"/>
          <w:iCs w:val="false"/>
          <w:sz w:val="24"/>
          <w:szCs w:val="24"/>
          <w:lang w:val="en-US"/>
        </w:rPr>
        <w:t>the effect of single parenting child upbringing on school children using some selected individuals in Ikaokha Local Government Area, Akwa Ibom Stat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i w:val="false"/>
          <w:iCs w:val="false"/>
          <w:sz w:val="24"/>
          <w:szCs w:val="24"/>
          <w:lang w:val="en-US"/>
        </w:rPr>
        <w:t>the effect of single parenting child upbringing on school children using some selected individuals in Ikaokha Local Government Area, Akwa Ibom Stat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the causes of single parenting child upbringing, confirm the acclaimed in single parenting child upbringing in Ika  Local Government Area, and ascertain the effects of single parenting child upbringing in order to be able to proffer solution to bring reduction of a single parent upbringing of childr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i w:val="false"/>
          <w:iCs w:val="false"/>
          <w:sz w:val="24"/>
          <w:szCs w:val="24"/>
          <w:lang w:val="en-US"/>
        </w:rPr>
        <w:t>individuals in Ikaokha Local Government Area, Akwa Ibom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a significant differences between the pupils of single parent and their counterpart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a difference on the academic performance of single parents pupils and those that are brought up by their fathers and mother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ingle parents limits the pupils in terms of educatio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to which the positive outcome derived from conventional parent child upbringing in Ika  Local Government Area can be compared to the negative outcome in a single parent child upbringing in Oredo Local Government Area to a high ext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chool counselors/psychologists should assist pupils with poor academic performance and efforts should be made to identify the type of home the pupils come from and as much as it is possible the counselor needs to counsel the parents of such pupils if it is found that such pupils are from single parent’s hom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ll hands must be on deck in ensuring that appropriate counseling programmes such as group counseling, family counseling, home visits and supportive associations are designed to help children from single parents and their parents so as to improve the children’s academic performance at school.</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is also need to keep enlightening the parents of the importance of the home structure on the life of children. This is necessary so that parents can understand the implications and consequences of parental separation and thus mobilize all resources to curtail the problems arising from the situation.</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hakpa. T. (1999). Single parents and the socialization of the children. Journal of social issues 20 (4): 2003-201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ams, N. (2003). Single parent’s children socialization: A reciprocal view. Advances in consumer research, 14. 287.</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juwon, G.A. (2005). Parenting style in a changing society and identity formation among Nigerian youths. African Journal for the psychological study of social issue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ato, P. R. (2007). Parental divorce and the wellbeing of children: Ameta analysis. Psychological bulletin, 110: 24-4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mbert, A.M. and Saucier J.F. (1984): “Adolescents’ academic success and aspirations by parental marital statu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erson, M. L and Taylor, H. F. (2009). Sociology: The Essentials. Belmont, C.A: Thompson Wadsworth.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siabaka, L P., (2010). Perceptions or Imo State Primary School Teachers of the Primary School Component of the Universa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umrind, D. (1989). ‘Rearing competent Children’.In Damon, W. (Ed.) Child development today and tomorrow.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egum, N. (2007). Effect of parent involvement on math and reading achievement of young children: Evidence from the Early Childhood Longitudinal Study. Unpublished Doctoral Dissertation. Indiana University of Pennsylvania.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llavia, G. M., and Frone, M. R. (2005). Workfamily conflict. In J. Barling, E. K. Kelloway, and M. R. Frone (Eds.), Handbook of work stres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nocraitis, N. (2012). Marriage % Families: Changes, Choices and Constraints, Upper Saddle River, New Jersey: Prentice Hal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lurmmer, G. (2007). Single Parents and the Psychology of children. Journal of Psychiatry and Law, 20. (4): 483-50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odenhorn, H. (2006). Single Parenthood and childhood outcomes in the Mid Nineteenth Century Urban South.</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ndenhorn, D. (2006). The long-term effects of parental divorce in childhood on adult adjustment. Journal of social issues, 35 (4): 50- 9-7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rown, Susan L. 2004. “Family Structure and Child Well-being: The Significance of Parental Cohabitation.” Journal of Marriage and Family 66:351-36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wne, C.L (2012). Papa’s Baby: Paternity and Artificial Insemination, Page 13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umpass, L. and Sweet, J.(1989). Children's Experience in Single Parent Families: Implications of Cohabitation and Marital Transitions. Family Planning Perspectives 21: 256-26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lhoum, H. (2004). Marital disruption: effects on behavioral and emotional functioning in children. Journal of Family issues, 5 (I): 90-11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rlse, S. (1994). Single Mother Families and Living Arrangements. Working paper, population Research Institute, Pennsyyania state university.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en, E. (2006). The interaction between single mother’s living arrangements and welfare participation. Journal of policy analysis and managements, 19: 93-117.1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erry, K. (2011): Parenting Styles. About.com. Psychology. http://psychology.about.com/od/ developmentalpsychology/a/parenting-style. htm Conley,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ld, L. (2003). Routes to children’s economy recovery after discovery after divorce: are Cohabitation and Remarriage Equivalent? American Sociology Review, 65, 560-58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klin, G. (2007). Growing up in a single Parent Family: What Hurts, What Helps. Cambridge, MA: Harvard University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ser, J. (1997). The life course of the children born to married mothers: Childhood Living Arrangement and Young Adult Outcomes. Journal of Marriage and the Family 58:293-310 </w:t>
        <w:br/>
        <w:t xml:space="preserve">Dave, T. (2000). Parent-Child Relationships and parent Satisfaction with living arrangement when Adult children live at Home. Journal of marriage and the family 53: 13-27.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 and Glauber, R. (2005). Parental educational investment and children’s academic risk: Estimates of the impact of reblingship size and birth order from exogenous variation in fertility.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arling, N. (2010) Parenting style and its correlate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id, E. (2009). The consequences of divorce for adults and children. Journal of marriage and family. 62(4): 1269-1287.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avis, E. C., and Friel, L. V. 2001.Adolescent sexuality: Disentangling the effects of family structure and family context. Journal of Marriage and Family.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eslandes, R, Royer, E. &amp; Tincotte D., (1997). School achievement at the secondary level: Influence of parenting style and parent involvement in schooling.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on,B. (2012): Definition of Education, http:// www.teach-kids-attitude1st.com/definitionof-education..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onahoo, S. (2003) Single Parenting and Children's Academic Achievement. National Parent Information Network.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onahoo, S., (2003) Single Parenting and children’s Academic achievement.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owney, D., (1994). The school performance of children from single-mother and single-father families: Economic or interpersonal deprivation? Journal of Family Issues, 15,129 -147.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reyer, J.M. 1994. Promoting the potential of children of children: The Teachers Role. Educare, 23 (1): 69-7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hei, D. (2001) Parental divorce and adult well-being: A meta-analysis. Journal of marriage and family, 53(1): 43-5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itzan, Wand E Bala-Zinn (1987). Single Parent and Child. Nashville: Thomas Nelson. 19. Ericson, F. (1968). Parent child relations: An introduction to parenting. Eeglewood cliffs: prentice hall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lizabeth G., Clements, M. A., Arthur J. R, and Niles, M. D. (2004) “More than Teacher Directed or Child Initiated: Preschool Curriculum Type, Parent Involvement, and Children’s Outcomes in the Child-Parent Centers,” Education Policy Analysis Archive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shleman, R. (2005). The cost of economic uncertainty: child well-being in cohabiting and remarried unions following parental divorce. Paper presented at the annual meetings of the population of American, Los Angele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urstenbury, D. (2004). Family Relations. Children’s adjustment following divorce risk and resilience perspectives. 52(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mbury, D. (2004). Family Relations. Risk and protective factors in young children’s adjustment to potential divorce: A new of the research. 52(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alambos, D. (2008). Divorce and the children. Gledale: GL Regal Books. 24. Hawkers, B. (2001). Journal or Marriage and Family. Parental divorce and child mental health trajectories. 67 (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yneman, O. (1976). Single parent’s children and socialization: Reciprocal view. Advances in Consumer Research, 14: 283-28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nslim, C.T. (1995). Child psychiatry and human development. Divorce and Children’s adjustment problems at home and school: The role of depressive withdrawn parenting. 35 (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ikey, H. (1998). The effect of single parents on children socialization: The development of Measures for Gender Role Orientation. International Journal of Market Research, 47 (1): 5-27.</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rton, W and A. Hunt (2006) Parents-Child Socialization. Journal of Consumer Research. 1(2):1-1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uber, J. (2005). Factors Related to Custody, Visitation, and Child Support for Divorced Fathers: An Exploratory Analysis, Journal of Divorce and Remarriage, 17 (3)(4): 23-42. Adulthood. “Social Force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American Development Bank: Sustainable Development. (2005) ECCD guide: A toolkit for early childhood care and development. Retrieved on October 7, 200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ye, et al. (1990). “Children’s Reaction to Parental Separation and Divorce: The view of Children and Custodial Mothers”. Australian Journal of Social Issues, 22 (4): 610-62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cob, U. (2005). Long-Term implications of parental divorce for adult self-concept. Journal of Family Issues, 9 (2): 201-21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ekeilek, N. (1998). Parental divorce and the wellbeing of children: A Metal Analysis. Psychological Bulleting, 110 (1): 26-4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G. (2006). Parental divorce and Adult well-being: A Muta-analysis. Journal of Marriage and the Family, 53-5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yakode, M. (2000). Separation from a parent during childhood and adult Socio-economic Attainment. Social Forces, 70 (1): 178-20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il, R. V. (2011). Children and Their development. Englewood Cliffs, N.J: Prentice Hall. ISBN 0-205-034994-2. OCLC 727047867.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Kibp, H. and Wagstafff, F. J. (2006). Parental absence during childhood depression in later life”. The Sociological Quarterly, 32 (4): 543 556.</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wachukwu, F. J., (2011). Single-Parent Family - An Emerging Family Pattern in Nigeria.</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3. </w:t>
      </w:r>
      <w:r>
        <w:rPr>
          <w:rFonts w:cs="Times New Roman" w:ascii="Times New Roman" w:hAnsi="Times New Roman"/>
          <w:b/>
          <w:sz w:val="24"/>
          <w:szCs w:val="24"/>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sz w:val="24"/>
          <w:szCs w:val="24"/>
        </w:rPr>
      </w:pPr>
      <w:r>
        <w:rPr>
          <w:rFonts w:cs="Times New Roman" w:ascii="Times New Roman" w:hAnsi="Times New Roman"/>
          <w:b/>
          <w:bCs w:val="false"/>
          <w:sz w:val="24"/>
          <w:szCs w:val="24"/>
          <w:lang w:val="en-US"/>
        </w:rPr>
        <w:t xml:space="preserve">4. </w:t>
      </w:r>
      <w:r>
        <w:rPr>
          <w:rFonts w:cs="Times New Roman" w:ascii="Times New Roman" w:hAnsi="Times New Roman"/>
          <w:b/>
          <w:bCs w:val="false"/>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color w:val="000000"/>
          <w:sz w:val="24"/>
          <w:szCs w:val="24"/>
          <w:lang w:val="en-US"/>
        </w:rPr>
        <w:t xml:space="preserve">Question 1: </w:t>
      </w:r>
      <w:r>
        <w:rPr>
          <w:rFonts w:cs="Times New Roman" w:ascii="Times New Roman" w:hAnsi="Times New Roman"/>
          <w:b w:val="false"/>
          <w:bCs w:val="false"/>
          <w:i w:val="false"/>
          <w:iCs w:val="false"/>
          <w:sz w:val="24"/>
          <w:szCs w:val="24"/>
          <w:lang w:val="en-US"/>
        </w:rPr>
        <w:t>Is there any significant differences between the pupils of single parent and their counterparts?</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sz w:val="24"/>
          <w:szCs w:val="24"/>
          <w:lang w:val="en-US"/>
        </w:rPr>
      </w:r>
    </w:p>
    <w:p>
      <w:pPr>
        <w:pStyle w:val="Normal"/>
        <w:numPr>
          <w:ilvl w:val="0"/>
          <w:numId w:val="0"/>
        </w:numPr>
        <w:spacing w:lineRule="auto" w:line="48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color w:val="000000"/>
          <w:sz w:val="24"/>
          <w:szCs w:val="24"/>
          <w:lang w:val="en-US"/>
        </w:rPr>
        <w:t xml:space="preserve">Question 2: </w:t>
      </w:r>
      <w:r>
        <w:rPr>
          <w:rFonts w:cs="Times New Roman" w:ascii="Times New Roman" w:hAnsi="Times New Roman"/>
          <w:i w:val="false"/>
          <w:iCs w:val="false"/>
          <w:sz w:val="24"/>
          <w:szCs w:val="24"/>
          <w:lang w:val="en-US"/>
        </w:rPr>
        <w:t>Is there any difference on the academic performance of single parents pupils and those that are brought up by their fathers and mothers?</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numPr>
          <w:ilvl w:val="0"/>
          <w:numId w:val="0"/>
        </w:numPr>
        <w:spacing w:lineRule="auto" w:line="48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color w:val="000000"/>
          <w:sz w:val="24"/>
          <w:szCs w:val="24"/>
          <w:lang w:val="en-US"/>
        </w:rPr>
        <w:t>Question 3:</w:t>
      </w:r>
      <w:r>
        <w:rPr>
          <w:rFonts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i w:val="false"/>
          <w:iCs w:val="false"/>
          <w:sz w:val="24"/>
          <w:szCs w:val="24"/>
          <w:lang w:val="en-US"/>
        </w:rPr>
        <w:t>Does single parents limit the pupils in terms of education?</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numPr>
          <w:ilvl w:val="0"/>
          <w:numId w:val="0"/>
        </w:numPr>
        <w:spacing w:lineRule="auto" w:line="48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b/>
          <w:bCs/>
          <w:i w:val="false"/>
          <w:iCs w:val="false"/>
          <w:color w:val="000000"/>
          <w:sz w:val="24"/>
          <w:szCs w:val="24"/>
          <w:lang w:val="en-US"/>
        </w:rPr>
        <w:t xml:space="preserve">Question 4: </w:t>
      </w:r>
      <w:r>
        <w:rPr>
          <w:rFonts w:cs="Times New Roman" w:ascii="Times New Roman" w:hAnsi="Times New Roman"/>
          <w:i w:val="false"/>
          <w:iCs w:val="false"/>
          <w:sz w:val="24"/>
          <w:szCs w:val="24"/>
          <w:lang w:val="en-US"/>
        </w:rPr>
        <w:t>To what extent can the positive outcome  derive from conventional parent child upbringing in Ika  Local Government Area be compared to the negative outcome in a single parent child upbringing in Oredo Local Government Area?</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p>
      <w:pPr>
        <w:pStyle w:val="Normal"/>
        <w:spacing w:lineRule="auto" w:line="480"/>
        <w:jc w:val="both"/>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ascii="Times New Roman" w:hAnsi="Times New Roman"/>
          <w:b w:val="false"/>
          <w:bCs w:val="false"/>
          <w:i w:val="false"/>
          <w:iCs w:val="false"/>
          <w:strike w:val="false"/>
          <w:dstrike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mp">
    <w:name w:val="comp"/>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ocial_group" TargetMode="External"/><Relationship Id="rId3" Type="http://schemas.openxmlformats.org/officeDocument/2006/relationships/hyperlink" Target="https://en.wikipedia.org/wiki/Consanguinity" TargetMode="External"/><Relationship Id="rId4" Type="http://schemas.openxmlformats.org/officeDocument/2006/relationships/hyperlink" Target="https://en.wikipedia.org/wiki/Affinity_(law)" TargetMode="External"/><Relationship Id="rId5" Type="http://schemas.openxmlformats.org/officeDocument/2006/relationships/hyperlink" Target="https://en.wikipedia.org/wiki/Socialization" TargetMode="External"/><Relationship Id="rId6" Type="http://schemas.openxmlformats.org/officeDocument/2006/relationships/hyperlink" Target="https://www.verywellmind.com/john-b-watson-biography-1878-1958-2795550" TargetMode="External"/><Relationship Id="rId7" Type="http://schemas.openxmlformats.org/officeDocument/2006/relationships/hyperlink" Target="https://www.verywellmind.com/b-f-skinner-biography-1904-1990-2795543" TargetMode="External"/><Relationship Id="rId8" Type="http://schemas.openxmlformats.org/officeDocument/2006/relationships/hyperlink" Target="https://www.verywellmind.com/classical-conditioning-2794859" TargetMode="External"/><Relationship Id="rId9" Type="http://schemas.openxmlformats.org/officeDocument/2006/relationships/hyperlink" Target="https://www.verywellmind.com/operant-conditioning-a2-2794863" TargetMode="External"/><Relationship Id="rId10" Type="http://schemas.openxmlformats.org/officeDocument/2006/relationships/hyperlink" Target="https://www.verywellmind.com/erik-erikson-biography-1902-1994-2795538" TargetMode="External"/><Relationship Id="rId11" Type="http://schemas.openxmlformats.org/officeDocument/2006/relationships/hyperlink" Target="https://www.verywellmind.com/freud-and-erikson-compared-279595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8:52:00Z</dcterms:created>
  <dc:creator>HP</dc:creator>
  <dc:description/>
  <dc:language>en-US</dc:language>
  <cp:lastModifiedBy>drprinxe</cp:lastModifiedBy>
  <dcterms:modified xsi:type="dcterms:W3CDTF">2023-12-30T10:54: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3DA55F54544D892704498771C5969</vt:lpwstr>
  </property>
  <property fmtid="{D5CDD505-2E9C-101B-9397-08002B2CF9AE}" pid="3" name="KSOProductBuildVer">
    <vt:lpwstr>1033-11.2.0.11225</vt:lpwstr>
  </property>
</Properties>
</file>