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EFFECT OF REALLOCATING FUNDS ON THE LEVEL OF ELECTRONIC ACCESSIBILITY IN A LIBRA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set to examine the roles of the budgeting shift on library electronic access, considering the enormous benefits that are experienced in the impact of budgeting on strategizing and ensuring accessibility of electronic services in Nigerian Libraries; the Nigerian libraries still experience some obstacles or hindrances in the effective and efficient use of budgeting in enhancing electronic services in the library. As a result, users may not be satisfied. Similarly, they would not be able to achieve self-actualization or their life goals. Consequently, libraries in Nigeria may not be able to make their impact on national develop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delves into the impact of budgeting shift on electronic accessibility in a library, encompassing the necessary requirements and considerations during budgeting, the role of technical services in a consortium, and the most effective practices in budgeting. A budget serves as a roadmap for effective fiscal management. Libraries require adequate funding to support their electronic and other services, which necessitates careful budgeting. Fletcher (1990) provides two definitions of a budget, describing it as "the comprehensive representation of allocations (for expenditure) and income," as well as "the financial allocation for specific purpose or purposes during a designated timeframe." Even though libraries are focused on providing services and do not prioritise making money, they still require a budget to operate effectively. The provision of electronic materials services is a valuable source of income in the library system. The importance of budgets in libraries is growing. Libraries must efficiently allocate funds between staff and materials, which encompass acquisitions, services, and equipment. The management of library finances is increasingly being distributed across different departments. Current trends empower divisional, sectional, and unit librarians with a significant level of financial control. The approach to budgeting for library technical services is based on this framework. Several studies have been conducted on the budgets and financing of library services, but there has been limited focus on budgeting for technical or electronic services. Many discussions regarding budgeting for technical services tend to centre around a line-item bud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aims to investigate the impact of budgeting changes on electronic access in Nigerian libraries. Despite the significant benefits of budgeting in strategizing and ensuring accessibility of electronic services, Nigerian libraries still face obstacles in effectively utilising budgeting to enhance electronic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rently, the process of acquiring and implementing electronic resources in libraries is encountering numerous challenges. This research aims to identify the constraining variables that are impeding the efficacy of electronic services in Nigerian Libraries. One of the reasons that is impeding the effectiveness of electronic access in Nigerian Libraries is the lack of sufficient funds to finance the transition towards delivering electronic materials. Furthermore, the inconsistent power supply poses a significant risk to the availability of electronic resources in the library. Consequently, users may experience dissatisfaction. Likewise, they would be unable to attain self-actualization or accomplish their life objectives. As a result, libraries in Nigeria may be unable to effectively contribute to the progress of the coun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ascertain the rate of using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etermine the impact of budgeting on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examine the level of importance given to electronic materials in the library bud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Determine the problem militating against the adequate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Ascertain how budgeting can be used to foster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To identify the problems faced by the library management in planning a budget for electronic and other servi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what extent are the electronic materials effectively used in the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are the impacts of budgeting on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level of importance is given to electronic materials in library budg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are the problems militating against the adequate accessibility of electronic materials in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What are the ways in which budgeting can be used to foster accessibility of electronic materials in libr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ill be significant to the following: librarians in libraries, library managers (Directors of State Library Services), state governments, and researchers. In specific terms the findings will be useful to librarians in libraries in the sense that they can apply the recommendations in improving the performance of their operations and services to library users. It will also enable them be up-to-date with current practices in librarianship, thus fully equipping them to render efficient services to library patr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will be useful to researchers in the field of librarianship and information science by allowing them identify the gap (s) that need filling. It will also afford researchers the opportunity to see the link or relationship of this study with other studies that have been conducted in the area and enable them identify the areas that need further investigation. This work is the researcher?s contribution to existing knowledge in the budgeting shift of electronic services in libraries and will serve as a useful resource material for researc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on the impact of budgeting shift on the accessibility of electronic materials in libraries using Oyo state college of agriculture and technology, Igboora as a cas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Network interconnectivity to enhance elaborate researc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High level of illitera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Organization operational hudd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ime and cost constraints due to cause of scarcity in gasoline to go about the researc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University Libr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ke any other concept, university library and funding have been defined in different ways by different authors. A university library is an intellectual powerhouse which houses all sorts of materials, including books and non-book materials. It is also an important agent in the pursuit of academic excellence in higher institutions. Its main goal is to support the objective of the host institution, which has to do with learning, teaching, research and services. According to the New Encyclopaedia Britannica (1995), the university library is a systematic information resource bank of recorded knowledge, organized and set to serve the society of learned persons and to advance science, arts, literature, music and other cultural or intellectual area of endeavour. Ugwuanyi and Igbokwe (2006) describe a university library as a library that exists in a university, which is the great conservatory of learning.  Aiyegunle and Moneme (2006) explained a university library as a place where collection of materials are organized to provide physical, bibliographical and intellectual access to a target group, with a staff that is trained to provide services and programme related to the information needs of such a group. Azino (2006) posited that a university library is a library in a university that provides facilities to meet with the needs for teaching and research purposes, while in his own submission, Ekere (2006) described a university library as an important agent in the pursuit of academic excellence in higher institu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iversity libraries are of many different types, sizes and collections. According to Association of College and Research Libraries (ACRL, 2001), some university libraries are specialised in their collections and archives. In the view of Carey, Justh and Williams (2003),   the university library is an entity in a university that provides an organized collection of printed or other materials or a combination thereof, while Oklahoma Department of Libraries (2004) opined that a university library is the library of a university organized to meet the information needs of students, faculty and staf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resent study, a university library is a library located in a university that provides an organized collection of printed or other materials that promote teaching, learning and research. From the above definitions, it is obvious that the university library is the heart of university education. Much educational advancement depends upon its resources. It provides information and materials needed for the academic programmes of the parent institution. It also supports a major objective of the university which is to promote teaching, learning and research work among undergraduates, post graduates, lecturers and other members of the university community. It is also clear from the above definitions that no university can exist without a good libr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roles of university libr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niversity library is the central point of all academic activities in the university. The main objective of the university library is to assist the institution in which it is established to achieve excellence in teaching, research and extension work. In support of this view, Abdulkadir (1996) and Ifidon (1997) stressed that the central focus of any educational institution (including the university), is its library because it is where students and staff resort for academic nourishment. Therefore, an up-to-date library contributes in no small measure to paving the way for academic excellence. Abdulkadir (1996) further stated that the university library should organize its collections, operations and services so as to provide for the reading and information needs of its users and facilitate prompt service deliv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olley (1962) remarked that the function of the university library is to play a distinctive and indispensable part in the central purpose of a university by encouraging the student or staff in his search for knowledge and understanding. In the same vein, Agu (2006) stated that libraries vary from one university to another. However, he further reported that the characteristic functions of a university library are both academic and administrative, and geared towards the achievement of the educational objectives set by the institution. Azino (2006) also stated that the role of the university library is to ensure that the parent university’s intellectual output is preserved and accessible for use. He further stressed that the university library should support the university to promote teaching, learning and researc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explanations, it is clear that the university library is supposed to serve the needs of undergraduates, post graduates, lecturers, and other members of the university community. For the undergraduates, the library is supposed to provide information, materials and services specifically designed to meet their needs. For the postgraduate students, teaching staff and research fellows, the university library is supposed to provide information, resources and services of sufficient quality and diversity to support their research intere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koronta (2001), any information that cannot be accessed is as good as not available. All over the world, pieces of information are generated every second in their millions and they are scattered all over the place. Unless conscious efforts are made to acquire this information and package them for easy retrieval, they may be lost to humanity for ever. The university library performs this function of organizing information and making it accessible. It also promotes the development of reading skills and encourages long term reading interest and habit. ACRL (2006) further explained that the university library should guide users to information that will provide members of an academic community with tools for thoughtful inquiry. It is because of the important roles played by libraries, that Dr. Elliot, the first president of Harvard university said that if he were to start a new university, he would first build a good library, then admit students and if there were any money left, he would employ some professors.</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rPr>
        <w:t xml:space="preserve">Electronic </w:t>
      </w:r>
      <w:r>
        <w:rPr>
          <w:rFonts w:eastAsia="SimSun" w:cs="Times New Roman" w:ascii="Times New Roman" w:hAnsi="Times New Roman"/>
          <w:b/>
          <w:bCs/>
          <w:sz w:val="24"/>
          <w:szCs w:val="24"/>
          <w:lang w:val="en-US"/>
        </w:rPr>
        <w:t>Materi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ronic information resources simply referred to as electronic resources or e-resources are information stored in electronic format in computer or computer related facilities (CD-ROMs, digital libraries or the Internet). Adeleke &amp; Nwalo (2017) defined electronic information resources as “resources in which information is stored electronically and which are accessible through electronic systems and networks”. Electronic resources are now used to supplement printed information sources in the university libraries. Different types of electronic resources that are used in this study are: e-journals, e-books, online databases, electronic conference proceedings and CD-ROM databases. Online databases that are commonly used by academic staff in Nigerian universities for their research are EBSCOHOST, AGORA, HINARI, MEDLINE, JSTOR and OARE. A number of these e-resources (online databases/digitized local journals) are accessible via the National Virtual Library (nigerianvirtuallibrary.com) which is run by National Universities Commission. The AACR2 Rule 9.0A1 refers to electronic resource as a combination of data and programs. The data include text, images, graphics, maps, music, graphics, moving images etc., and the programs are the instructions that process the data and make them available for use (AACR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ule 9.0A1, cited in Lang, 2008). Electronic resource according to AACR2 (2002) is any encoded work that can be accessed through the use of the computer. It can be accessed remotely via computer networks or directly via carriers such as discs, cassettes etc, by inserting them into a computer or computerized device. The Library of Congress identifies four categories of electronic resources in a library a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 xml:space="preserve">Acquire” electronic resources that are received through licenses or other agreements, and acquisition processes such as gifts, copyright deposits, exchange, ISSN requests etc.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 xml:space="preserve">Collect” electronic resources which are permanently owned by the library and for which the library has permanent ownership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 xml:space="preserve">Link” electronic resources which are remotely accessed through links from the library’s web resources, and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w:t>
      </w:r>
      <w:r>
        <w:rPr>
          <w:rFonts w:eastAsia="SimSun" w:cs="Times New Roman" w:ascii="Times New Roman" w:hAnsi="Times New Roman"/>
          <w:sz w:val="24"/>
          <w:szCs w:val="24"/>
        </w:rPr>
        <w:t>Archive” electronic resources which are a permanent digital repository managed and maintained by the library or for the benefit of the library (Library of Congress Collection Policy,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ronic resource is digitized information, facilitated by computers, network connectivity, electricity, other peripheral components and most importantly human beings. It comes in different format including text, videos, audio, maps, graphics, tables, pictures, etc. Amankwah (2014) also indicate that electronic resources include full text documents, CD-ROMs, resources available on the internet such as E-journals, Online Public Access Catalogues (OPAC) and other computer based electronic networks. For the purposes of this study, electronic resources refer to OPAC, CD-ROM, Dspace and academic databases subscribed by Francis Sulemanu Idachaba Library, University of Agriculture, Makurdi.</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Electronic </w:t>
      </w:r>
      <w:r>
        <w:rPr>
          <w:rFonts w:eastAsia="SimSun" w:cs="Times New Roman" w:ascii="Times New Roman" w:hAnsi="Times New Roman"/>
          <w:b/>
          <w:bCs/>
          <w:sz w:val="24"/>
          <w:szCs w:val="24"/>
          <w:lang w:val="en-US"/>
        </w:rPr>
        <w:t>Materials</w:t>
      </w:r>
      <w:r>
        <w:rPr>
          <w:rFonts w:eastAsia="SimSun" w:cs="Times New Roman" w:ascii="Times New Roman" w:hAnsi="Times New Roman"/>
          <w:b/>
          <w:bCs/>
          <w:sz w:val="24"/>
          <w:szCs w:val="24"/>
        </w:rPr>
        <w:t>:</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sz w:val="24"/>
          <w:szCs w:val="24"/>
        </w:rPr>
        <w:t>The emergence of electronic resources has greatly transformed information handling and management in Nigerian university communities. Electronic information resources have gradually become a major resource in every university community. Electronic information resources are provided in electronic form, and these include CD-ROM database, online databases, online journals, OPACs, Internet and other computer-based electronic networks (Quadri, Adetimirin &amp; Idowu, 2014). The various types and forms of e-resources in academic libraries are; e-databases, e-journals, e-data archives, e-manuscript, e-maps, e-books, emagazines, e-thesis, WWW, e-newspapers, eresearch reports, and e-bibliographic databases (Ankrah &amp; Atuase, 2018). The major benefit of electronic resources in the university library besides ease of access to the needed information is that access can be done remotely by academic staff in their offices/laboratories or at homes without physical visit to the library. Thus, electronic resources promote efficiency in dissemination of information for research purposes in universities (Thanuskodi, 2012). Electronic resource “is more of a tool to assist in conducting research, a way of scanning a lot of materials quickly”. The act of providing access to electronic resources by the university library to the patrons is referred to as electronic information services. electronic information services as delivery of information tools/products to “requesting us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ectronically” usually by computer mediation. In view of the potential advantages and benefits of eresources over the print in modern electronic information environment, accessibility and utilization of e-resources is fast becoming a norm in research in universities around the world. Hence, “access to electronically stored information in computers has been increasing regularly” in universities to aid academic staff in their research. Different types of electronic resources that are used in this study are: e-journals, e-books, online databases, electronic conference proceedings and CD-ROM databases (Amankwah, 201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highlight w:val="green"/>
        </w:rPr>
      </w:pPr>
      <w:r>
        <w:rPr>
          <w:rFonts w:eastAsia="SimSun" w:cs="Times New Roman" w:ascii="Times New Roman" w:hAnsi="Times New Roman"/>
          <w:b/>
          <w:bCs/>
          <w:sz w:val="24"/>
          <w:szCs w:val="24"/>
          <w:highlight w:val="green"/>
        </w:rPr>
        <w:t xml:space="preserve">Budge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highlight w:val="green"/>
        </w:rPr>
        <w:t xml:space="preserve">The word “budget” comes from the friends for a small bag or purse and come to be </w:t>
      </w:r>
      <w:r>
        <w:rPr>
          <w:rFonts w:eastAsia="SimSun" w:cs="Times New Roman" w:ascii="Times New Roman" w:hAnsi="Times New Roman"/>
          <w:sz w:val="24"/>
          <w:szCs w:val="24"/>
        </w:rPr>
        <w:t>associated with Chancellor of the Exchequer‟s bag which contains annual estimate of the country‟s income and expenditure in the national budget. The chancellor is concerned with planning, co-coordinating and controlling income and expenditure for the government. A budget is a plan for saving, borrowing and spending. A budget can be defined as a financial or quantitative statement prepared and approved prior to a period of time of the policies to be pursued during those periods. A budget is defined as a plan quantified in monetary terms, prepared and approved prior to a defined period of time usually showing planned income to be generated and/or expenditure to be incurred during that period and the capital to be employed to attain a given objectives. A budget is an organizational plan stated in monetary terms. Budget helps to aid the planning of actual operations by forcing managers to consider how the conditions might change and what steps should be taken now and by encouraging managers to consider problems before they arise. In business world, estimate or forecast that is approved by the management is regarded as a budget. A budget is always in respect of a period of time. Budgets may be yearly, quarterly, monthly, weekly, daily or other period. A budget of a government according to Abdulsalami (2015) is a summary or plan of the intended revenues and expenditure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government. In Nigeria the budget is normally presented by the executive arm of the government to the legislative arm before it becomes appropriation bil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ssentials Of a Budg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 analysis of the above said definitions reveal the following essentials of a budge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It is prepared for a definite future perio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It is a statement prepared prior to a defined period of ti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he Budget is monetary and I or quantitative statement of polic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4) The Budget is a predetermined statement and its purpose is to attain a given objective (Rubin, 2010). A budget, therefore, can be taken as a document which is closely related to both the managerial as well as accounting functions of an organiz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Need for Bud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Raghunandan et al. (2012) budgets are formalized plans of management‟s objectives. They serve as a guide in the implementation of a selected strategy but during the budget period it acts as a management control device. The following are some of the different roles played by budgets, which provide a platform for dealing with management related func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ystematic Planning:</w:t>
      </w:r>
      <w:r>
        <w:rPr>
          <w:rFonts w:eastAsia="SimSun" w:cs="Times New Roman" w:ascii="Times New Roman" w:hAnsi="Times New Roman"/>
          <w:sz w:val="24"/>
          <w:szCs w:val="24"/>
        </w:rPr>
        <w:t xml:space="preserve"> Budgeting process provides a framework for implementing major strategic decisions and ensures that limited and precious resources are efficiently and effectively allocated in order to achieve specific measurable tar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ordination and Communication:</w:t>
      </w:r>
      <w:r>
        <w:rPr>
          <w:rFonts w:eastAsia="SimSun" w:cs="Times New Roman" w:ascii="Times New Roman" w:hAnsi="Times New Roman"/>
          <w:sz w:val="24"/>
          <w:szCs w:val="24"/>
        </w:rPr>
        <w:t xml:space="preserve"> The budgeting process fosters coordination, cooperation and communication among the various business units. It promotes dialogue and understanding by linking various departments together thus ensuring that attainment of overall objectives. Budgets can also act as an instrument to remind everyone of the agreed targets and to measure progress to date (Robinson,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Quantification and Cost Awareness:</w:t>
      </w:r>
      <w:r>
        <w:rPr>
          <w:rFonts w:eastAsia="SimSun" w:cs="Times New Roman" w:ascii="Times New Roman" w:hAnsi="Times New Roman"/>
          <w:sz w:val="24"/>
          <w:szCs w:val="24"/>
        </w:rPr>
        <w:t xml:space="preserve"> The budget seeks to achieve optimal resource allocation and as such, cost awareness and quantification of benefits become relevant. It is relatively straightforward to estimate costs but the challenge lies in accurately quantifying the benefits to be deri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ntrol and Evaluation:</w:t>
      </w:r>
      <w:r>
        <w:rPr>
          <w:rFonts w:eastAsia="SimSun" w:cs="Times New Roman" w:ascii="Times New Roman" w:hAnsi="Times New Roman"/>
          <w:sz w:val="24"/>
          <w:szCs w:val="24"/>
        </w:rPr>
        <w:t xml:space="preserve"> A comparison of actual results against budgeted projections provides a basis for evaluating performance and signals the need for corrective action. This comparison can be very meaningful since it identifies the variances, which need analysis and investig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s of a Budg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the Northern Ireland Assembly, research and library services in 2010, budgets can fulfill one or more of the following func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1. Mapping.</w:t>
      </w:r>
      <w:r>
        <w:rPr>
          <w:rFonts w:eastAsia="SimSun" w:cs="Times New Roman" w:ascii="Times New Roman" w:hAnsi="Times New Roman"/>
          <w:sz w:val="24"/>
          <w:szCs w:val="24"/>
        </w:rPr>
        <w:t xml:space="preserve"> A budget can be used to detail the road to be travelled in fulfillment of an organizational objective. It details all the steps to be taken, and therefore can act as a check on the overall viability of the organization‟s objec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 Controlling.</w:t>
      </w:r>
      <w:r>
        <w:rPr>
          <w:rFonts w:eastAsia="SimSun" w:cs="Times New Roman" w:ascii="Times New Roman" w:hAnsi="Times New Roman"/>
          <w:sz w:val="24"/>
          <w:szCs w:val="24"/>
        </w:rPr>
        <w:t xml:space="preserve"> The budget can ensure the achievement of objectives by placing a planning control framework over the steps to be take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Co-coordinating. </w:t>
      </w:r>
      <w:r>
        <w:rPr>
          <w:rFonts w:eastAsia="SimSun" w:cs="Times New Roman" w:ascii="Times New Roman" w:hAnsi="Times New Roman"/>
          <w:sz w:val="24"/>
          <w:szCs w:val="24"/>
        </w:rPr>
        <w:t xml:space="preserve">By spelling out the linkages between parts of the organization‟s plan, the budget can help to co-ordinate activ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Communicating.</w:t>
      </w:r>
      <w:r>
        <w:rPr>
          <w:rFonts w:eastAsia="SimSun" w:cs="Times New Roman" w:ascii="Times New Roman" w:hAnsi="Times New Roman"/>
          <w:sz w:val="24"/>
          <w:szCs w:val="24"/>
        </w:rPr>
        <w:t xml:space="preserve"> The budget is a means for management to explicitly inform staff and the wider public what the organization will be do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5. Instructing.</w:t>
      </w:r>
      <w:r>
        <w:rPr>
          <w:rFonts w:eastAsia="SimSun" w:cs="Times New Roman" w:ascii="Times New Roman" w:hAnsi="Times New Roman"/>
          <w:sz w:val="24"/>
          <w:szCs w:val="24"/>
        </w:rPr>
        <w:t xml:space="preserve"> A budget is often just as much a form of executive order as an organizational plan since it lays out the requirements of the organization – it may therefore be regarded as a managerial instr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6. Authorizing.</w:t>
      </w:r>
      <w:r>
        <w:rPr>
          <w:rFonts w:eastAsia="SimSun" w:cs="Times New Roman" w:ascii="Times New Roman" w:hAnsi="Times New Roman"/>
          <w:sz w:val="24"/>
          <w:szCs w:val="24"/>
        </w:rPr>
        <w:t xml:space="preserve"> As well as an instruction, the budget is an authorization to take action within the specified limits. In that respect, the budget performs a delegating fun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7. Motivating.</w:t>
      </w:r>
      <w:r>
        <w:rPr>
          <w:rFonts w:eastAsia="SimSun" w:cs="Times New Roman" w:ascii="Times New Roman" w:hAnsi="Times New Roman"/>
          <w:sz w:val="24"/>
          <w:szCs w:val="24"/>
        </w:rPr>
        <w:t xml:space="preserve"> Budgets can act as a motivational tool to encourage managers to perform within targeted limi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8. Performance measurement</w:t>
      </w:r>
      <w:r>
        <w:rPr>
          <w:rFonts w:eastAsia="SimSun" w:cs="Times New Roman" w:ascii="Times New Roman" w:hAnsi="Times New Roman"/>
          <w:sz w:val="24"/>
          <w:szCs w:val="24"/>
        </w:rPr>
        <w:t xml:space="preserve">. A budget may provide a benchmark against which actual performance can be measur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9. Decision-making</w:t>
      </w:r>
      <w:r>
        <w:rPr>
          <w:rFonts w:eastAsia="SimSun" w:cs="Times New Roman" w:ascii="Times New Roman" w:hAnsi="Times New Roman"/>
          <w:sz w:val="24"/>
          <w:szCs w:val="24"/>
        </w:rPr>
        <w:t>. A well-designed budget can be a useful tool in evaluating the consequences of proposed changes in actions, since it should be possible to track the effect of any change throughout the organization (Adeleye, 201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Bud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ce the major programs that define the mission of the library are identified, the next step is to develop the companion piece, a program budget, which provides cost and expenditure information on each program. A program budget is the vehicle for combining all the inputs that go into a particular product or service. It provides managers with the information they need to establish opportunity costs; that is, make trade-offs between and among programs. This kind of information cannot be produced by a line-item budget, which is the basic tool for cost accounting in libraries and is largely a tool for accountants rather than managers (Emojorho, 2004).</w:t>
      </w:r>
    </w:p>
    <w:p>
      <w:pPr>
        <w:pStyle w:val="Normal"/>
        <w:numPr>
          <w:ilvl w:val="0"/>
          <w:numId w:val="2"/>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ine-Item Budge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line-item budget arrays costs by type of input, usually identified by accounting object codes. Some libraries use more than a hundred different object codes in their line-item budgets, which is small potatoes compared to man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ganizations (e.g., the U.S. government). Accounting departments and comptrollers depend on line-item budgets to ensure that departments stay within their projected expenditures for various types of goods and services, and ensure that they leave a documented audit trail. Most accounting systems easily generate reports showing how much money is left in each line to date, how expenditure data compare to projections for the year-to- date, or how expenditures in previous years compare to this year‟s. A library‟s line-item budget, however, rarely reflects all its costs. Others, including the parent organization, volunteers, and donors, support the library through “in-kind” contributions, which do not appear in the library‟s line-item budget because they are not charged to the library</w:t>
      </w:r>
      <w:r>
        <w:rPr>
          <w:rFonts w:eastAsia="SimSun" w:cs="Times New Roman" w:ascii="Times New Roman" w:hAnsi="Times New Roman"/>
          <w:sz w:val="24"/>
          <w:szCs w:val="24"/>
          <w:lang w:val="en-US"/>
        </w:rPr>
        <w:t>.</w:t>
      </w:r>
    </w:p>
    <w:p>
      <w:pPr>
        <w:pStyle w:val="Normal"/>
        <w:numPr>
          <w:ilvl w:val="0"/>
          <w:numId w:val="2"/>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gram Budg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contrast, a program budget categorizes expenses by program, or output, rather than (or in addition to) by type of good purchased or input. A program can be defined as an activity, service, or product. The term “program” is used interchangeably with the terms “cost center” and “service” in this article, because it is a management tool and supplements rather than replaces the line-item budget, the program budget should show all the costs associated with a particular service, whether they are charged to the library or not and whether or not they appear in the library‟s line-item budget. Each program in the program budget appears separately. The line-item costs for each program appear together and can be summed. With summary expenditure information available for each program, it is possible to begin to compare the total cost of each program and to analyze the types of costs and amount of expenditures incurred for each progra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penditure versus Revenue Budge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ibrary‟s previous year‟s line-item “expenditure” budget provides the starting point for determining the cost of each program. It is usually more reliable to work with last year‟s actual expenditures after the books have closed (and add a cost of living allowance, if necessary). Estimated costs, drawn from this year‟s projected revenue budget are less reliable, unless this year‟s projections and last year‟s expenditures are very similar because little change is expected and no unusual capital costs are inclu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Advantages of Budge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strategic planning carried by the board of directors or owners can be more easily linked to the decision by managers as to know the resources of the business to be used in try to achieve the objective of the business. The strategic planning has to be converted into action and budgeting provides the ideal place where such planning can be change into financial terms (Ngozika, 201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Managers can see how their works shots into the activities of the firm. It can help to get rid of the fleeting of I‟m only a number not a persons‟ because managers can identify their positions within the firm and can see their job essential to the proper functioning to the fir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The budgets for a firm cannot be set in isolation. This means that the situation of the business, the nature of its products and its workforce etc., must be seen against the economic background of the country. For instance you cannot use budgeting for extra labor when labor is in extremely short supply, without realizing the implication that of paying higher than normal wage rates. Increasing the sales target during “credit squeeze” needs a full investigation of the effect of the shortage of money upon the demand for the firm‟s goods and so 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4</w:t>
      </w:r>
      <w:r>
        <w:rPr>
          <w:rFonts w:eastAsia="SimSun" w:cs="Times New Roman" w:ascii="Times New Roman" w:hAnsi="Times New Roman"/>
          <w:sz w:val="24"/>
          <w:szCs w:val="24"/>
        </w:rPr>
        <w:t>. The expression of plan in comparable financial terms. Some managers think mainly in terms of, say, units of production, or often of inputs or output, or lorry mileage, etc. The effect that each of them has upon financial result must be brought home to them. For instance, a transport manager might be unconcerned about the number of mites that his haulage fleck of Lorries cockers until the cost of doing such a large mileage is brought home to him, often during budgeting, and it may be then and only then that he starts to search for possible economics. It is possible in many cases to use mathematics to find the best ways of loading vehicles, or to plans routes taken by vehicles so that fewer mites are covered and yet the same delivery services is maintained. This is just one instance of many when the expression of the plans of a section of a business in financial term sparks of a search for economics, when otherwise such a services may never be stated at all (Ngozika, 201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 for Budgetary Allo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order to introduce budgetary control system, the following are essential to be considered for a sound and efficient organization. The important aspects to be considered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 Organization Chart 2. Budget Center 3. Budget Officer 4. Budget Committee 5. Budget Manual 6. Budget Peri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Organization Chart: </w:t>
      </w:r>
      <w:r>
        <w:rPr>
          <w:rFonts w:eastAsia="SimSun" w:cs="Times New Roman" w:ascii="Times New Roman" w:hAnsi="Times New Roman"/>
          <w:sz w:val="24"/>
          <w:szCs w:val="24"/>
        </w:rPr>
        <w:t>For the purpose of effective budgetary control, it is imperative on the part of each entity to have definite "plan of organization." This plan of organization is embodied in the organization chart. The organization chart explaining clearly the position of each executive's authority and responsibility of the firm. All the functional heads are entrusted with the responsibility of ensuring proper implementation of their respective departmental budgets. An organization chart for budgetary control is given showing clearly the type of budgets to be prepared by the functional hea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2929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271135" cy="292989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he above chart we can observe that the librarian is the overall in charge of the functions of the Budgeted Committee. A Budget Officer is the convener of the budget committee, who helps in co-ordination. The Purchase Manager, Production Manager, Sales Manager, Personnel Manager, Finance Manager and Account Manager are made responsible to prepare their budge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2) Budget Center: </w:t>
      </w:r>
      <w:r>
        <w:rPr>
          <w:rFonts w:eastAsia="SimSun" w:cs="Times New Roman" w:ascii="Times New Roman" w:hAnsi="Times New Roman"/>
          <w:sz w:val="24"/>
          <w:szCs w:val="24"/>
        </w:rPr>
        <w:t xml:space="preserve">A Budget Center is defined by the terminology as "a section of the organization of an undertaking defined for the purpose of budgetary control." For effective budgetary control budget center or departments should be established for each of which budget will be set with the help of the head of the department concern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3) Budget Officer</w:t>
      </w:r>
      <w:r>
        <w:rPr>
          <w:rFonts w:eastAsia="SimSun" w:cs="Times New Roman" w:ascii="Times New Roman" w:hAnsi="Times New Roman"/>
          <w:sz w:val="24"/>
          <w:szCs w:val="24"/>
        </w:rPr>
        <w:t xml:space="preserve">: Budget Officer is usually some senior member of the accounting staff who controls the budgetary process. He does not prepare the budget himself, but facilitates and co-ordinates the budgeting activity. He assists the individual departmental heads and the budget committee, and ensures that their decisions are communicated to the appropriate peop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Budget Committee:</w:t>
      </w:r>
      <w:r>
        <w:rPr>
          <w:rFonts w:eastAsia="SimSun" w:cs="Times New Roman" w:ascii="Times New Roman" w:hAnsi="Times New Roman"/>
          <w:sz w:val="24"/>
          <w:szCs w:val="24"/>
        </w:rPr>
        <w:t xml:space="preserve"> Budget Committee comprising of the Managing Director, the Production Manager, Sales Manager and Accountant. The main objectives of this committee are to agree on all departmental budgets, normal standard hours and allocations. In small concerns, the Budget Officer may co-ordinate the work for preparation and implementation of budgets. In large-scale concern a budget committee is setup for preparation of budgets and execution of budgetary contro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5) Budget Manual:</w:t>
      </w:r>
      <w:r>
        <w:rPr>
          <w:rFonts w:eastAsia="SimSun" w:cs="Times New Roman" w:ascii="Times New Roman" w:hAnsi="Times New Roman"/>
          <w:sz w:val="24"/>
          <w:szCs w:val="24"/>
        </w:rPr>
        <w:t xml:space="preserve"> A Budget Manual has been defined as "a document which set out the responsibilities of persons engaged in the routine of and the forms and records required for budgetary control." It contains all details regarding the plan and procedures for its execution. It also specifies the time table for budget preparation to approval, details about responsibility, cost centers, constitution and organization of budget committee, duties and responsibilities of budget office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6) Budget Period: </w:t>
      </w:r>
      <w:r>
        <w:rPr>
          <w:rFonts w:eastAsia="SimSun" w:cs="Times New Roman" w:ascii="Times New Roman" w:hAnsi="Times New Roman"/>
          <w:sz w:val="24"/>
          <w:szCs w:val="24"/>
        </w:rPr>
        <w:t>A budget is always related to specified time period. The budget period is the length of time for which a budget is prepared and employed. The period may depend upon the type of budget. There is no specific period as such. However, for the sake of convenience, the budget period may be fixed depending upon the following facto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Types of Business (b) Types of Budget (c) Nature of the demand of the product (d) Length of trade cycle (e) Economic factors (f) Availability of accounting perio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 Availability of finance (h) Control oper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eed For Funding Of The University Libraries</w:t>
      </w:r>
      <w:r>
        <w:rPr>
          <w:rFonts w:eastAsia="SimSun" w:cs="Times New Roman" w:ascii="Times New Roman" w:hAnsi="Times New Roman"/>
          <w:b/>
          <w:bCs/>
          <w:sz w:val="24"/>
          <w:szCs w:val="24"/>
          <w:lang w:val="en-US"/>
        </w:rPr>
        <w:t>(Perspective of Traditional and Electronic Library)</w:t>
      </w:r>
      <w:r>
        <w:rPr>
          <w:rFonts w:eastAsia="SimSun" w:cs="Times New Roman" w:ascii="Times New Roman" w:hAnsi="Times New Roman"/>
          <w:b/>
          <w:bCs/>
          <w:sz w:val="24"/>
          <w:szCs w:val="24"/>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iversity libraries have been recognized as having an important role to play in higher education. They are responsible for providing information and other materials for the purpose of learning, teaching and research. Coplan and Castagua (1965) argued that of the several basic requirements for the operation of a successful library, adequate financing was of greatest importance, while Penna (1970) stated that the cost of library services should be regarded as a capital investment because the services are complementary to education itself. Agbanu (1987) also noted that the most important single ingredient for the success of all types of library is the level of funding. Libraries need the necessary finance to buy the stock, to erect or buy the building and to provide services to users. Although some of the peripheral services are charged for, such as photocopying, binding, lamination of documents among others, income from these are rather negligible compared with the maintenance costs of the university library. Thus, without adequate financial support, it will be impossible to develop a good library serv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afulu (1996) reported that finance is at the heart of any enterprise. No matter which way we look at it, the university library is a classic example of an enterprise as far as a university is concerned. Without fund, no worthwhile project can be expected to succeed. However, Anyaegbunam (1998) stated that all over the world, libraries by their nature are non-profit oriented institutions. They depend heavily on their governing bodies for financial support.</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ccording to Simui and Kanyengo (2001), this role in providing the necessary environment for teaching, learning and research is being threatened by inadequate funding for the purchase of new books and subscription to journals and other information sour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hikharmenor (1982) stated that funds can be allocated according to substantive areas such as the sciences and arts or geographical areas or historical periods. In the same vein, Aguolu (1983) opined that funds can be allocated for the purchase of books and non-book materials. To this effect, Edoka (1996) stated that the agreement between the federal government of Nigeria and the Academic Staff Union of Universities (ASUU) in 1992 contained a clause that was designed to positively address the thorny problem of sourcing reasonable funds for university library services. The agreement stated that budgetary provision for library services should be under a special head and account for 10% of the total regular recurrent budget of the univers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was further stipulated that 60% of the total allocation for library operations and services must be expended on books and journals, while 40% would be utilized for library personal emoluments and sundries. This enormous increase of funds was received with considerable excitement, but there is no evidence that this agreement is implemented. In line with the above, Jibril (1997) reported that the Nigerian Universities Commission (NUC) in 1993 recommended that 10% of the current allocations of any university in Nigeria should be reserved exclusively, for library expenditure instead of the previous 5% allocation. Out of this allocation, 60% is to be expended on books and Journals, while 40% is for salaries, goods and services. This current 10% allocation to libraries is still grossly inadequate. As it stands today, for libraries to be adequately equipped, there is need to find alternative means of financial support apart from the present hundred percent dependence on their governing bodies. Corroborating this idea, Downs (1970), stated that there is a need for libraries to find additional sources of financial assistance if quality and strength were to be maintained in higher education to prevent educational standards from sinking into mediocr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fulu (1996) opined that where finance is lacking, it is impossible to organize library services and where it is inadequate, the efficiency of the services is bound to be adversely affected. This is because the procurement and processing of materials, hiring of personnel and the purchase and maintenance of equipment all require substantial funding. Anyaegbunam 1998, observed that today there is dire need for more funds to be disbursed to university libraries. This will enable the libraries to procure materials that will equip the users to face the challenges of this millennium referred to as the “Knowledge Millennium”, that is the electronic information and publications in this digital world. There is also this need for university libraries to take up strategic initiatives and transform into a force that embraces new technologies. In line with this observation, Ojedokun (2003) stated that with the development of new technologies, the possibilities of innovative interlibrary cooperation projects emerge where libraries combine their efforts through various cooperative electronic networks to access electronic information sources more economical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Arkorful (2007) the extensive use of computers, information and communication equipment has made great impact on libraries in other parts of the world. She noted that the use of information and communication technologies in libraries to provide access to and sharing of information within academic libraries in sub-Saharan Africa is quite rec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nds are needed to face these challenges. It will be very difficult to collect, organize and manage these electronic information and publications without adequate funds. So financial crisis is the biggest challenge before these university libraries for which universities in Nigeria are not excluded. Even training the existing staff of the libraries to make them capable of handling the digital publications and electronic information is another big challenge before the university libraries. So they are struggling to face and conquer all these challenges with little or no funds. Elaborating further on this Aguolu (1983) noted that the academic health, intellectual vitality and effectiveness of any university depend largely upon the state of health and excellence of its library which is its life blood. He further opined that actual and potential role of the library as an educational agency has not been fully recognized in Nigeria. It has not been properly and effectively integrated into the educational programmes being undertaken in various states of Nigeria because policy makers and responsible officials are ignorant about libra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snard (1968) argued that the library’s greatest enemy is ignorance; the ignorance of illiterates above all the ignorance of certain educated people who have not the least idea of what services a library can and should offer. Also the total ignorance of our policy-makers towards university libraries is a disease which seems to pervade almost all the institutions. This is perhaps why our policy makers do not seem to appreciate the importance of adequately funding university libra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ational Policy on Education in Nigeria (FME, 2004) recognizes university library as one of the most important educational services for which both the federal and state governments should provide funds. However, it is one thing to make a policy but another to implement it. Therefore, it is important to find out how the federal and state governments are providing funds for their universities’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university library is only one of numerous units in a university. By its central role in teaching, research and extension work, it is a major unit and a vital one at that. In recognition of this, the National Universities Commission (NUC) had demonstrated concern for the development of university libraries. A one time executive secretary of the NUC, Prof. Idris Abdulkadir, reasoned that the central focus of any educational institution is its library where students and staff resort for academic nourishment. Therefore an up-to-date library contributes in no small measure to academic excellence. The executive secretary showed a remarkable sensitivity to the needs of libraries from 1990 – 1992. He was able to translate the ASUU–FGN agreement on library funding into a workable policy. When libraries are well stocked and managed, then it can be said that all is reasonably well with the universities. Anafulu (1996) stated that the place to call if one lacked time but must make an assessment of a university is the library. He however noted that the priority Nigeria attached to the university libraries is very low, stressing that the government must show interest and fund university libraries adequatel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Need for Budgeting in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budget is a guide or directive for fiscal management. Libraries need funds for services, and these services must be budgeted for. Two definitions of a budget is given here, calling it “the overall picture of … allocations (for expenditure) and … income,” as well as “the financial allocation for specific purpose or purposes during a given period.” Although libraries are service-oriented and have little or no revenue-generating motives or objectives, they still obviously require a budget. Technical services are not a significant source of income in the library system. Very small amounts of income are made from reprography and binding, but the amount is infinitesimal compared to the funds expended on technical services. The need for budgets in libraries is increasingly important. In public institutions, government funding continues to dwindle. The literature (books and journals) that must be managed continues to grow. There is an increasing demand for online resources and services. Libraries must effectively divide funds between staff and materials, which include acquisitions, services, and equipment. Library fiscal management is becoming more decentralized. Current trends give a measure of financial control to divisional, sectional, and unit librarians (Wright, 2014).</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Availability of Electronic Information </w:t>
      </w:r>
      <w:r>
        <w:rPr>
          <w:rFonts w:eastAsia="SimSun" w:cs="Times New Roman" w:ascii="Times New Roman" w:hAnsi="Times New Roman"/>
          <w:b/>
          <w:bCs/>
          <w:sz w:val="24"/>
          <w:szCs w:val="24"/>
          <w:lang w:val="en-US"/>
        </w:rPr>
        <w:t>Material: Perspective of s</w:t>
      </w:r>
      <w:r>
        <w:rPr>
          <w:rFonts w:eastAsia="SimSun" w:cs="Times New Roman" w:ascii="Times New Roman" w:hAnsi="Times New Roman"/>
          <w:b/>
          <w:bCs/>
          <w:sz w:val="24"/>
          <w:szCs w:val="24"/>
        </w:rPr>
        <w:t>tudents for Research</w:t>
      </w:r>
      <w:r>
        <w:rPr>
          <w:rFonts w:eastAsia="SimSun" w:cs="Times New Roman" w:ascii="Times New Roman" w:hAnsi="Times New Roman"/>
          <w:b/>
          <w:bCs/>
          <w:sz w:val="24"/>
          <w:szCs w:val="24"/>
          <w:lang w:val="en-US"/>
        </w:rPr>
        <w:t>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vailability of electronic information resources is about information being accessible as needed, when needed, where needed. The objective of availability is to enable access to authorized information or resources. Availability, in the context of a computer system, refers to the ability to a user to access information or resources in a specified location and in the correct format. Chandrasekhar (2006) observed that the availability of electronic resources depend on the availability of funds as well as the demand for their use. Aguolu &amp; Aguolu (2002) argue that availability should be viewed from both national and instructional levels. They attribute the lack of availability of information resources to the steady proliferation of universities: federal, state, and private, along with increases in students and faculty, and the diversification of courses and academic and research programs, without adequate information resources to meet the actual and information needs. They identify obstacles to the development of adequate information resources. Dike cited in Amankwah (2014) conducted research on the scarcity of books in Nigeria and the threat to academic excellence. She was able to establish that nonavailability of information resources has led faculty and students not to use library services. A study by Marama &amp; Ogunrombi cited in Ankrah &amp; Atuase(2018) confirms high unavailability of library and information science (LIS) collections in most Nigerian university libraries, which had a negative effect on the use of information resources in the libraries studied. Unomah cited by Quadri et al (2014) conducted a study at the former Bendel State University to determine the unavailability rate in the library and to find out its causes. The survey revealed an unavailability rate of 34 percent. A similar study by Okiy (2000) showed an unavailability rate of only 7.5%. Iyoro (2004) found that availability of serials at the University of Ibadan was 94 percent, with 242 of 256 respondents agreeing that serial publications are available and readily accessible. The provision of electronic information resources varies among disciplines. They are most available in the sciences and medicine and least in the social science and humanities. Torma &amp; Vakkari (2004) observation that the availability of relevant electronic resources affect how frequently scholars use them. Rosenberg (2005) noted that access of Nigerian university libraries to the EBSCO Host online database was first made possible by NULIB Consult, which is a consortium for the Committee of University Librarians of Nigerian Universities (CULNU). In 2002, the continued subscription of Nigerian University Libraries to EBSCO Host was taken over by the Education Trust Fund (ETF) from 2005-2010. In a study conducted by Liverpool John Moore University (LJMU) on the provision of electronic information resources in Nigerian libraries, Ashcroft and Watts (2005) examined existing electronic information resources and barriers obstructing effective provision of electronic information. Ajayi &amp; Akinniyi (2004) found frustration among information seekers due to the non -availability of sources. Aina cited in Ugbagir (2010) analyzed the availability of periodical titles us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n libraries, finding that only 67 (11.5%) of the 578 periodical titles studied were not available in any of the major libraries, and confirming a high availability rate. The study observed that electronic information resources are better provided through consortia efforts the main benefits are that of rationalization and cost savings. They observed that a consortium can comprise both large and small institutions and both public and academic libraries through a wide area network (WAN). This observation is in agreement with the position of CULNU, which formed a consortium, NULIB, through which Nigerian university libraries subscribe to electronic resources and services, among many of its other activit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Accessibility</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 xml:space="preserve">Electronic Information </w:t>
      </w:r>
      <w:r>
        <w:rPr>
          <w:rFonts w:eastAsia="SimSun" w:cs="Times New Roman" w:ascii="Times New Roman" w:hAnsi="Times New Roman"/>
          <w:b/>
          <w:bCs/>
          <w:sz w:val="24"/>
          <w:szCs w:val="24"/>
          <w:lang w:val="en-US"/>
        </w:rPr>
        <w:t>Material: Perspective of s</w:t>
      </w:r>
      <w:r>
        <w:rPr>
          <w:rFonts w:eastAsia="SimSun" w:cs="Times New Roman" w:ascii="Times New Roman" w:hAnsi="Times New Roman"/>
          <w:b/>
          <w:bCs/>
          <w:sz w:val="24"/>
          <w:szCs w:val="24"/>
        </w:rPr>
        <w:t>tudents for Research</w:t>
      </w:r>
      <w:r>
        <w:rPr>
          <w:rFonts w:eastAsia="SimSun" w:cs="Times New Roman" w:ascii="Times New Roman" w:hAnsi="Times New Roman"/>
          <w:b/>
          <w:bCs/>
          <w:sz w:val="24"/>
          <w:szCs w:val="24"/>
          <w:lang w:val="en-US"/>
        </w:rPr>
        <w:t>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ess is a general term used to describe the degree to which a resources, services, product, environment is accessible by as many people as possible. It can be viewed as the ability to access information with little or no stress. Accessibility of information resources is an important recurring theme in the literature. According to Aguolu &amp; Aguolu (2002), resources may be available in the library and even identified bibliographically as relevant to one's subject of interest, but the user may not be able to lay hands on them. One may identify citations in indexes, but may not have access to the resources containing the relevant articles. The more accessible information resources are, the more likely they are to be used. Readers tend to use information resources that require the least effort to ac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the New York Library Association Report on Training and Technology (2004), libraries and their parent organizations need to create an environment that is supportive of the new Information Technology and should provide sufficient access to resources for training and delivery of information. Advances in technology have enabled users to access electronic resources in a variety of ways, to suit their needs and requirements. This is particularly true in educational institutions but also increasingly in academic libraries. Users of libraries are faced with the challenges of changing information environment, thus the need to train users in accessing online information. Electronic information resources are growing exponentially, thus the preservation and continued access to these electronic resources is not only a necessity but should also be an obligation for libraries. Libraries should not only be committed, but also responsible for providing access to information in the desired format, so that patrons can access these electronic resources when and where they needed it. Osundina (2004) studied the relationship between accessibility and library use in institutions in Nigeria and notes that the problem of users is not the question of wanting to use the library, but whether or not the library can provide for their needs and whether there will be access to the information provided. The Internet, which facilitates online access, is the interconnection of computers from different geographical locations. Databases are created by different organizations on different subject fields, each of which is installed on a computer. Once such a system is connected to the network, a user from any part of the world can have access to such information applying the necessary procedures. Access is only as good as the resources that can be afforded (e.g., the number of computers and existence of network systems), the ability to work with the tools, and the network infrastructure that supports rapid and convenient connec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lso, Aina as cited by Ugbagir (2010) wrote on accessibility to scientific and technological information in Nigeria revealing that of the 7,014 scientific papers published between 1990 and 1995, 5,067(79%) are journal articles and 1,116(20%) of these journal articles were not indexed or abstracted making them inaccessible. Further analysis shows that 77% of the papers not covered by any indexing or abstracting services were published in Nigeria. He recommends the establishment of a national science information Centre to acquire, organize, provide access and disseminate scientific information resources in Nigeria and other places. For researchers to readily identify electronic resources, libraries must be able to integrate titles with other formats in catalogs and integrated library systems. Libraries have a mandate, to be strong advocates of open access to information. Therefore, when buying electronic information resources, librarians should conduct contract negotiations with vendors/ network providers to ensure the least restrictive access in current and future products. Provision of information services should be without fees to avoid creating a barrier to access of electronic resources and services. Aguolu (2007) revealed that efforts are being made worldwide to promote access to information in all formats. He lamented that the attendant features of underdevelopment such as power failure, machine breakdowns, lack of spare parts and technicians etc. which intermittently stall the performance of modern gadgets of information storage and transfer in developing countries. Jefferson et al as cited by Ani &amp; Edem (2012) laid the basis for a government that made education, access to information etc. corner-stones of a great democratic experiment with geographical expansion and the rise of a mass press. The American government facilitated these constitutional principles through the creation of such innovative institutions such as the public schools, colleges and the libraries. By the close of the 19th century, professionally trained librarians developed specialized techniques in support of their democratic mission. In the 1930’s, the library bill of rights acknowledged librarians professional and ethical responsibilities to the constitution, promise of access to information in all formats to all peopl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roblems Associated with Budgeting &amp; Funding of University Librar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the views of Odebiyi and Aina (2002), the present crisis in institutions of higher learning, especially in the university libraries stem from under-funding which leads to lack of adequate infrastructures and facilities. This they observed has made the learning environment become too hostile for learning and effective research. It has also led to lack of commitment on both the staff and students to the university overall goal of teaching and research. They further stated that it is difficult to maintain the culture of discipline among both staff and students. For example, many of the survival strategies adopted by staff and students to cope with the harsh conditions often conflict with university goals and purposes. Major facilities needed in the library can no longer be adequately provided because sometimes after staff salaries and entitlements are paid, little or nothing remains for other facilities needed. Buttressing this point, Ojedekun (2005) averred that the introduction of information communications technologies in academic libraries necessitated the need for more money to maintain and upgrade both equipment and software, including access to electronic journals and internet connection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mui and Kanyengo (2001) explained that about 84% of the lecturers surveyed in UNZA indicated that they rarely found materials relevant to their information needs. Only 3% of the lecturers said they found the materials needed for their work in the library, whilst 3% indicated they never found anything in the library. In addition the lecturers indicated that lack of current literature has increasingly made their teaching difficult, as they had to rely on old and outdated materials. For instance, a lecturer commented that he sent students to go and “use the library classics”, referring to the outdated materials found in the library. They further reported that the Academic staff of UNZA submitted a report to Bobby Bwalya commission 1998. The report indicated that due to lack of funds for new acquisitions in the library lecturers resorted to recycling old lecture notes. They further stated that the effect of declining government budget allocations impacted the quality of education provided in the long ru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INNIDA report 1999 stated that in almost all institutions, teaching and learning materials, tools and equipment were in short supply. Where they existed the books were outdated. Even the services provided by the libraries such as reference service had deteriorated because most of the collections were outdated. The current awareness service to library clients was almost non-existent due to non-availability of current literature. The CD-ROM services had also suffered in that there was no fund to renew subscriptions to CD-ROM data bases. There were no funds to acquire documents and articles through document delivery service even after such information had been searched and retrieved from the relatively old donated CD-ROM databas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report also indicated that the photocopying services at UNZA library were unpredictable due to the condition of the photo-copier machine which was most often not operational. Inadequate and unreliable photocopying services in UNZA library were cited as a hindrance in trying to duplicate certain articles for academic purposes. The library relied on the one machine to serve a clientele of more than 5,000 students and 500 lecturers and researchers. As a consequence of poor photocopying services, the library at UNZA has witnessed an increase in mutilation and theft of the available materials by library users. The problem is on the rise with the increased student population competing for a few available copies of the required titl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korful (2007) stated that libraries in Africa have difficulties satisfying the information needs of their users, because the amount of information is so huge that using the traditional method of retrieving information leaves much to be desired. She noted that at the same time, inadequate funding affects the number of materials the libraries can acquir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er-library loan service had also been adversely affected because the library had no funds to purchase local materials and send to co-operating partners. The exchange programme, where partners exchanged publications had been severely affected to the extent that the list of partners had reduced from 1100 to 40. The confidence of the users in the library facility as a centre of academic activities was low, as majority of the lecturers indicated that they rarely visited the library because they could not find current literature relevant to their programmes (Simui &amp; Kanyengo, 2001). They further explained their situation with regard to accommodation. The library buildings were no longer able to accommodate the growing population of the library users, especially the students. Lack of capital funding had affected the expansion of the library space so as to accommodate the increasing population of cli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report concerning what is happening in the university libraries, in UNZA and CBU revealed that both libraries were operating under hard conditions of inadequate financial support and resources. The library collections held outdated materials and faced depletion. For many years the institutions did not release funds for journal subscription renewals as a result most of the display shelves for current journals were empty, especially at the UNZA. The few resources available were under pressure from the increasing student population. The growth in the student population had not been matched with the growth in information resources. The computerization of the libraries was under threat because of lack of financial resources to replace and to maintain the available equipment. The reason was that the university’s central administration did not release resources for information for nine years, giving the reason that capital funds under which information resources were classified were not released by government for a long tim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owdhury (2006) reported that low financial support was a major factor hindering university library development in Pakistan. He explained further that the major reasons for this poor library funding were the poor state of the economy and low priority given to libraries by the government. As a result, staff and material inputs had been greatly affected due to poor library funding. Lack of funds also resulted in inadequate collections, cancellation of periodical subscriptions space problems, cuts in library opening hours, cuts in staff, problems in the conservation of material and more importantly, poor servic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well (1995) reported that Research library materials budget were undergoing stress for a variety of reasons which include inflation, cutbacks, new academic programmes and fields of study, and new formats, especially electronic resources. Writing on the depreciation of national economy, Badu (2002) observed that the Ghanaian currency was depreciating on daily basis. According to him, when the librarians have to order from overseas the exchange rate changes by the time they put their orders through. This affects orders and payment of British interlibrary loans. The situation is not anything different in Nigeria where the currency continues to depreciate n value when compared with other currenc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view of the above problems, it will be observed that university libraries are facing a lot of problems due to under funding probably due to lack of understanding by the university administration of the role of library and information services in the learning process, teaching and research. Evidence from documented sources also indicated that there has been a reduction in government funding to the education sector in general, especially as it affects university libraries. This has also resulted to lack of reading and learning materials for its users and it can be likened to a well-built care without petrol to empower i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brary administrators are expected to improve services and facilities, offer the latest electronic information in an-up-to-date network environment and provide the best teaching and research support for all academic programmes. In Nigeria in particular, the education system is funded by government whether state or federal. The problem of under spending and over spending is also there. If the funding situation improves, it is believed that all library activities would improve also.</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I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Budgetary Control Model and Punctuated Equilibrium Theory of Budget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Punctuated Equilibrium Theory of Budgeting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theory  was  propounded  by  Baumgartner  and  Jones  (1993)  established  their concept of “punctuated equilibria” that addresses both incremental and large budget changes.  It  asserts  that  there is  a  state  of  equilibrium  followed  by  a  punctuated change followed again by equilibrium. The state of equilibrium is during quiet periods of  incremental  change.  Punctuations  are  breaks  from  the  equilibrium  norm. Punctuated  equilibrium  theory  involves  environments  of  stability  shifting  into environments of instability (Jordan, 2002). Thus, in order to establish equilibrium in terms of budget changes, the  budget and budgetary control measures put in place by an entity becomes pivotal to the overall performance system of ensuring stability of environment  The  relevance  of  this  theory  of  budget  control  is  the  participative perspective when an institution set a  target but the  fund hire mark for this project couldn’t complete the execution there will  be need for the increment to  enhance their financial performanc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Budgetary Control Model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model was propounded by (Phyrr, 1970) Budgeting system is a tool used by the organization as a framework for their spending and revenue allocation. To ensure its resources  are  not  wasted,  the  organization  must  be  able  to  come  out  with  an effective budgeting system. This is important as it ensure that the outputs produced and  services  delivered  achieve  the  objectives.  According  to  this  theory,  a  good budgeting system must be able to addresses the effectiveness of the organization’s expenditure. The organization has to put proper controls that ensure that the budget is properly maintained and allocated. This is achieved through cutting costs in order to  increase  the  quality  service  offered  by  the  organizations.  However,  if  an organization has lesser revenue generation sources they might have to find a way to fund their estimated budget by borrowing and tax restructuring as cited by (Robinson &amp; Last, 2009). This theory has been critized by different researcher’s base on their view from different direction.</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2.4 </w:t>
      </w:r>
      <w:r>
        <w:rPr>
          <w:rFonts w:cs="Times New Roman" w:ascii="Times New Roman" w:hAnsi="Times New Roman"/>
          <w:b/>
          <w:bCs/>
          <w:color w:val="000000"/>
          <w:sz w:val="26"/>
          <w:szCs w:val="26"/>
        </w:rPr>
        <w:t>CHAPTER SUMMARY</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b w:val="false"/>
          <w:bCs w:val="false"/>
          <w:sz w:val="26"/>
          <w:szCs w:val="26"/>
          <w:lang w:val="en-US"/>
        </w:rPr>
        <w:t xml:space="preserve">In this study, the researcher gathered the thoughts and opinions of a number of writers and academics on the concept of </w:t>
      </w:r>
      <w:r>
        <w:rPr>
          <w:rFonts w:cs="Times New Roman" w:ascii="Times New Roman" w:hAnsi="Times New Roman"/>
          <w:b w:val="false"/>
          <w:bCs w:val="false"/>
          <w:sz w:val="24"/>
          <w:szCs w:val="24"/>
        </w:rPr>
        <w:t>university libra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oles of university libraries</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electronic </w:t>
      </w:r>
      <w:r>
        <w:rPr>
          <w:rFonts w:eastAsia="SimSun" w:cs="Times New Roman" w:ascii="Times New Roman" w:hAnsi="Times New Roman"/>
          <w:b w:val="false"/>
          <w:bCs w:val="false"/>
          <w:sz w:val="24"/>
          <w:szCs w:val="24"/>
          <w:lang w:val="en-US"/>
        </w:rPr>
        <w:t xml:space="preserve">materials, and </w:t>
      </w:r>
      <w:r>
        <w:rPr>
          <w:rFonts w:eastAsia="SimSun" w:cs="Times New Roman" w:ascii="Times New Roman" w:hAnsi="Times New Roman"/>
          <w:b w:val="false"/>
          <w:bCs w:val="false"/>
          <w:sz w:val="24"/>
          <w:szCs w:val="24"/>
        </w:rPr>
        <w:t>budge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essentials of a budge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need for budgeting in librari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availability of electronic information </w:t>
      </w:r>
      <w:r>
        <w:rPr>
          <w:rFonts w:eastAsia="SimSun" w:cs="Times New Roman" w:ascii="Times New Roman" w:hAnsi="Times New Roman"/>
          <w:b w:val="false"/>
          <w:bCs w:val="false"/>
          <w:sz w:val="24"/>
          <w:szCs w:val="24"/>
          <w:lang w:val="en-US"/>
        </w:rPr>
        <w:t>material: perspective of s</w:t>
      </w:r>
      <w:r>
        <w:rPr>
          <w:rFonts w:eastAsia="SimSun" w:cs="Times New Roman" w:ascii="Times New Roman" w:hAnsi="Times New Roman"/>
          <w:b w:val="false"/>
          <w:bCs w:val="false"/>
          <w:sz w:val="24"/>
          <w:szCs w:val="24"/>
        </w:rPr>
        <w:t>tudents for research</w:t>
      </w:r>
      <w:r>
        <w:rPr>
          <w:rFonts w:eastAsia="SimSun" w:cs="Times New Roman" w:ascii="Times New Roman" w:hAnsi="Times New Roman"/>
          <w:b w:val="false"/>
          <w:bCs w:val="false"/>
          <w:sz w:val="24"/>
          <w:szCs w:val="24"/>
          <w:lang w:val="en-US"/>
        </w:rPr>
        <w:t xml:space="preserve">ers, </w:t>
      </w:r>
      <w:r>
        <w:rPr>
          <w:rFonts w:eastAsia="SimSun" w:cs="Times New Roman" w:ascii="Times New Roman" w:hAnsi="Times New Roman"/>
          <w:b w:val="false"/>
          <w:bCs w:val="false"/>
          <w:sz w:val="24"/>
          <w:szCs w:val="24"/>
        </w:rPr>
        <w:t>accessibili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electronic information </w:t>
      </w:r>
      <w:r>
        <w:rPr>
          <w:rFonts w:eastAsia="SimSun" w:cs="Times New Roman" w:ascii="Times New Roman" w:hAnsi="Times New Roman"/>
          <w:b w:val="false"/>
          <w:bCs w:val="false"/>
          <w:sz w:val="24"/>
          <w:szCs w:val="24"/>
          <w:lang w:val="en-US"/>
        </w:rPr>
        <w:t>material: perspective of s</w:t>
      </w:r>
      <w:r>
        <w:rPr>
          <w:rFonts w:eastAsia="SimSun" w:cs="Times New Roman" w:ascii="Times New Roman" w:hAnsi="Times New Roman"/>
          <w:b w:val="false"/>
          <w:bCs w:val="false"/>
          <w:sz w:val="24"/>
          <w:szCs w:val="24"/>
        </w:rPr>
        <w:t>tudents for research</w:t>
      </w:r>
      <w:r>
        <w:rPr>
          <w:rFonts w:eastAsia="SimSun" w:cs="Times New Roman" w:ascii="Times New Roman" w:hAnsi="Times New Roman"/>
          <w:b w:val="false"/>
          <w:bCs w:val="false"/>
          <w:sz w:val="24"/>
          <w:szCs w:val="24"/>
          <w:lang w:val="en-US"/>
        </w:rPr>
        <w:t>ers, problems associated with funding of university libraries etc.</w:t>
      </w:r>
      <w:r>
        <w:rPr>
          <w:rFonts w:cs="Times New Roman" w:ascii="Times New Roman" w:hAnsi="Times New Roman"/>
          <w:b w:val="false"/>
          <w:bCs/>
          <w:sz w:val="26"/>
          <w:szCs w:val="26"/>
          <w:lang w:val="en-US"/>
        </w:rPr>
        <w:t xml:space="preserve"> </w:t>
      </w:r>
      <w:r>
        <w:rPr>
          <w:rFonts w:cs="Times New Roman" w:ascii="Times New Roman" w:hAnsi="Times New Roman"/>
          <w:b w:val="false"/>
          <w:bCs w:val="false"/>
          <w:sz w:val="26"/>
          <w:szCs w:val="26"/>
          <w:lang w:val="en-US"/>
        </w:rPr>
        <w:t>As a result, the conceptual, theoretical, and empirical criteria of this chapter have been me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b w:val="false"/>
          <w:bCs w:val="false"/>
          <w:sz w:val="24"/>
          <w:szCs w:val="24"/>
        </w:rPr>
        <w:t xml:space="preserve">the </w:t>
      </w:r>
      <w:r>
        <w:rPr>
          <w:rFonts w:cs="Times New Roman" w:ascii="Times New Roman" w:hAnsi="Times New Roman"/>
          <w:sz w:val="24"/>
          <w:szCs w:val="24"/>
        </w:rPr>
        <w:t>impact of budgeting shift on the accessibility of electronic materials in libraries using Oyo state college of agriculture and technology, Igboora as a case study</w:t>
      </w:r>
      <w:r>
        <w:rPr>
          <w:rFonts w:eastAsia="SimSun" w:cs="Times New Roman" w:ascii="Times New Roman" w:hAnsi="Times New Roman"/>
          <w:sz w:val="24"/>
          <w:szCs w:val="24"/>
          <w:lang w:val="en-US"/>
        </w:rPr>
        <w:t xml:space="preserve">. Hence, the population of this study comprises of some librarians in </w:t>
      </w:r>
      <w:r>
        <w:rPr>
          <w:rFonts w:cs="Times New Roman" w:ascii="Times New Roman" w:hAnsi="Times New Roman"/>
          <w:sz w:val="24"/>
          <w:szCs w:val="24"/>
        </w:rPr>
        <w:t>college of agriculture and technology, Igboora</w:t>
      </w:r>
      <w:r>
        <w:rPr>
          <w:rFonts w:cs="Times New Roman" w:ascii="Times New Roman" w:hAnsi="Times New Roman"/>
          <w:sz w:val="24"/>
          <w:szCs w:val="24"/>
          <w:lang w:val="en-US"/>
        </w:rPr>
        <w:t>, Oyo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librarians in</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rPr>
        <w:t>college of agriculture and technology, Igboor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39 participants from various department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w:t>
      </w:r>
      <w:r>
        <w:rPr>
          <w:rFonts w:cs="Times New Roman" w:ascii="Times New Roman" w:hAnsi="Times New Roman"/>
          <w:sz w:val="24"/>
          <w:szCs w:val="24"/>
          <w:lang w:val="en-US"/>
        </w:rPr>
        <w:t xml:space="preserve">frequency tables, and </w:t>
      </w:r>
      <w:r>
        <w:rPr>
          <w:rFonts w:cs="Times New Roman" w:ascii="Times New Roman" w:hAnsi="Times New Roman"/>
          <w:sz w:val="24"/>
          <w:szCs w:val="24"/>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4"/>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4"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rPr>
        <w:t>To what extent are the electronic materials effectively used in the libr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val="false"/>
          <w:bCs w:val="false"/>
          <w:strike w:val="false"/>
          <w:dstrike w:val="false"/>
          <w:color w:val="000000"/>
          <w:sz w:val="24"/>
          <w:szCs w:val="24"/>
          <w:lang w:val="en-US"/>
        </w:rPr>
        <w:t>From table 4.3 above, 63% of the respondents said high extent, 20% of the respondents said low extent, while the remaining 1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sz w:val="24"/>
          <w:szCs w:val="24"/>
        </w:rPr>
        <w:t>What are the impacts of budgeting on accessibility of electronic materials in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impacts of budgeting on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Ensures systematic availability of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focus </w:t>
            </w:r>
            <w:r>
              <w:rPr>
                <w:rFonts w:cs="Times New Roman" w:ascii="Times New Roman" w:hAnsi="Times New Roman"/>
                <w:sz w:val="24"/>
                <w:szCs w:val="24"/>
                <w:lang w:val="en-US"/>
              </w:rPr>
              <w:t>on the most vital electronic resources needed</w:t>
            </w: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llocate resources more appropriately</w:t>
            </w:r>
            <w:r>
              <w:rPr>
                <w:rFonts w:cs="Times New Roman" w:ascii="Times New Roman" w:hAnsi="Times New Roman"/>
                <w:sz w:val="24"/>
                <w:szCs w:val="24"/>
                <w:lang w:val="en-US"/>
              </w:rPr>
              <w:t xml:space="preserve"> to the electronic needs of the librar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4</w:t>
      </w:r>
      <w:r>
        <w:rPr>
          <w:rFonts w:cs="Times New Roman" w:ascii="Times New Roman" w:hAnsi="Times New Roman"/>
          <w:sz w:val="24"/>
          <w:szCs w:val="24"/>
        </w:rPr>
        <w:t xml:space="preserve"> on </w:t>
      </w:r>
      <w:r>
        <w:rPr>
          <w:rFonts w:cs="Times New Roman" w:ascii="Times New Roman" w:hAnsi="Times New Roman"/>
          <w:sz w:val="24"/>
          <w:szCs w:val="24"/>
        </w:rPr>
        <w:t>the impacts of budgeting on accessibility of electronic materials in libraries</w:t>
      </w:r>
      <w:r>
        <w:rPr>
          <w:rFonts w:cs="Times New Roman" w:ascii="Times New Roman" w:hAnsi="Times New Roman"/>
          <w:sz w:val="24"/>
          <w:szCs w:val="24"/>
        </w:rPr>
        <w:t>(item1-item</w:t>
      </w:r>
      <w:r>
        <w:rPr>
          <w:rFonts w:cs="Times New Roman" w:ascii="Times New Roman" w:hAnsi="Times New Roman"/>
          <w:sz w:val="24"/>
          <w:szCs w:val="24"/>
          <w:lang w:val="en-US"/>
        </w:rPr>
        <w:t>4</w:t>
      </w:r>
      <w:r>
        <w:rPr>
          <w:rFonts w:cs="Times New Roman" w:ascii="Times New Roman" w:hAnsi="Times New Roman"/>
          <w:sz w:val="24"/>
          <w:szCs w:val="24"/>
        </w:rPr>
        <w:t>): stating; ensures systematic availability of electronic materials</w:t>
      </w:r>
      <w:r>
        <w:rPr>
          <w:rFonts w:cs="Times New Roman" w:ascii="Times New Roman" w:hAnsi="Times New Roman"/>
          <w:sz w:val="24"/>
          <w:szCs w:val="24"/>
          <w:lang w:val="en-US"/>
        </w:rPr>
        <w:t xml:space="preserve">, </w:t>
      </w:r>
      <w:r>
        <w:rPr>
          <w:rFonts w:cs="Times New Roman" w:ascii="Times New Roman" w:hAnsi="Times New Roman"/>
          <w:sz w:val="24"/>
          <w:szCs w:val="24"/>
        </w:rPr>
        <w:t>ensures adequate acquisition of electronic materials</w:t>
      </w:r>
      <w:r>
        <w:rPr>
          <w:rFonts w:cs="Times New Roman" w:ascii="Times New Roman" w:hAnsi="Times New Roman"/>
          <w:sz w:val="24"/>
          <w:szCs w:val="24"/>
          <w:lang w:val="en-US"/>
        </w:rPr>
        <w:t xml:space="preserve">, </w:t>
      </w:r>
      <w:r>
        <w:rPr>
          <w:rFonts w:cs="Times New Roman" w:ascii="Times New Roman" w:hAnsi="Times New Roman"/>
          <w:sz w:val="24"/>
          <w:szCs w:val="24"/>
        </w:rPr>
        <w:t>improves focus on the most vital electronic resources needed.</w:t>
      </w:r>
      <w:r>
        <w:rPr>
          <w:rFonts w:cs="Times New Roman" w:ascii="Times New Roman" w:hAnsi="Times New Roman"/>
          <w:sz w:val="24"/>
          <w:szCs w:val="24"/>
          <w:lang w:val="en-US"/>
        </w:rPr>
        <w:t xml:space="preserve"> and </w:t>
      </w:r>
      <w:r>
        <w:rPr>
          <w:rFonts w:cs="Times New Roman" w:ascii="Times New Roman" w:hAnsi="Times New Roman"/>
          <w:sz w:val="24"/>
          <w:szCs w:val="24"/>
        </w:rPr>
        <w:t>allocate resources more appropriately to the electronic needs of the library</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1</w:t>
      </w:r>
      <w:r>
        <w:rPr>
          <w:rFonts w:cs="Times New Roman" w:ascii="Times New Roman" w:hAnsi="Times New Roman"/>
          <w:sz w:val="24"/>
          <w:szCs w:val="24"/>
        </w:rPr>
        <w:t xml:space="preserve">, and 3.1 were accepted. This indicates that respondents accepted </w:t>
      </w:r>
      <w:r>
        <w:rPr>
          <w:rFonts w:cs="Times New Roman" w:ascii="Times New Roman" w:hAnsi="Times New Roman"/>
          <w:sz w:val="24"/>
          <w:szCs w:val="24"/>
          <w:lang w:val="en-US"/>
        </w:rPr>
        <w:t xml:space="preserve">the outlined </w:t>
      </w:r>
      <w:r>
        <w:rPr>
          <w:rFonts w:cs="Times New Roman" w:ascii="Times New Roman" w:hAnsi="Times New Roman"/>
          <w:sz w:val="24"/>
          <w:szCs w:val="24"/>
        </w:rPr>
        <w:t>impacts of budgeting on accessibility of electronic materials in librari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hat level of importance is given to electronic materials in library budg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leve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leve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b w:val="false"/>
          <w:bCs w:val="false"/>
          <w:strike w:val="false"/>
          <w:dstrike w:val="false"/>
          <w:color w:val="000000"/>
          <w:sz w:val="24"/>
          <w:szCs w:val="24"/>
          <w:lang w:val="en-US"/>
        </w:rPr>
        <w:t>From table 4.5 above, 57% of the respondents said yes, 29% of the respondents said no, while the remaining 1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cs="Times New Roman" w:ascii="Times New Roman" w:hAnsi="Times New Roman"/>
          <w:sz w:val="24"/>
          <w:szCs w:val="24"/>
        </w:rPr>
        <w:t>What are the problems militating against the adequate accessibility of electronic materials in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problems militating against the adequate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 xml:space="preserve">insufficient capital to fund the budget shift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epileptic power suppl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Funds for the library are disbursed piecemea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iscourteous attitude of the librarian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Lack of latest electronic infrastructure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6</w:t>
      </w:r>
      <w:r>
        <w:rPr>
          <w:rFonts w:cs="Times New Roman" w:ascii="Times New Roman" w:hAnsi="Times New Roman"/>
          <w:sz w:val="24"/>
          <w:szCs w:val="24"/>
        </w:rPr>
        <w:t xml:space="preserve"> on </w:t>
      </w:r>
      <w:r>
        <w:rPr>
          <w:rFonts w:cs="Times New Roman" w:ascii="Times New Roman" w:hAnsi="Times New Roman"/>
          <w:sz w:val="24"/>
          <w:szCs w:val="24"/>
        </w:rPr>
        <w:t>the problems militating against the adequate accessibility of electronic materials in libraries</w:t>
      </w:r>
      <w:r>
        <w:rPr>
          <w:rFonts w:cs="Times New Roman" w:ascii="Times New Roman" w:hAnsi="Times New Roman"/>
          <w:sz w:val="24"/>
          <w:szCs w:val="24"/>
        </w:rPr>
        <w:t>(item1-item</w:t>
      </w:r>
      <w:r>
        <w:rPr>
          <w:rFonts w:cs="Times New Roman" w:ascii="Times New Roman" w:hAnsi="Times New Roman"/>
          <w:sz w:val="24"/>
          <w:szCs w:val="24"/>
          <w:lang w:val="en-US"/>
        </w:rPr>
        <w:t>6</w:t>
      </w:r>
      <w:r>
        <w:rPr>
          <w:rFonts w:cs="Times New Roman" w:ascii="Times New Roman" w:hAnsi="Times New Roman"/>
          <w:sz w:val="24"/>
          <w:szCs w:val="24"/>
        </w:rPr>
        <w:t>): stating; insufficient capital to fund the budget shift</w:t>
      </w:r>
      <w:r>
        <w:rPr>
          <w:rFonts w:cs="Times New Roman" w:ascii="Times New Roman" w:hAnsi="Times New Roman"/>
          <w:sz w:val="24"/>
          <w:szCs w:val="24"/>
          <w:lang w:val="en-US"/>
        </w:rPr>
        <w:t xml:space="preserve">, </w:t>
      </w:r>
      <w:r>
        <w:rPr>
          <w:rFonts w:cs="Times New Roman" w:ascii="Times New Roman" w:hAnsi="Times New Roman"/>
          <w:sz w:val="24"/>
          <w:szCs w:val="24"/>
        </w:rPr>
        <w:t>epileptic power supply</w:t>
      </w:r>
      <w:r>
        <w:rPr>
          <w:rFonts w:cs="Times New Roman" w:ascii="Times New Roman" w:hAnsi="Times New Roman"/>
          <w:sz w:val="24"/>
          <w:szCs w:val="24"/>
          <w:lang w:val="en-US"/>
        </w:rPr>
        <w:t xml:space="preserve">, </w:t>
      </w:r>
      <w:r>
        <w:rPr>
          <w:rFonts w:cs="Times New Roman" w:ascii="Times New Roman" w:hAnsi="Times New Roman"/>
          <w:sz w:val="24"/>
          <w:szCs w:val="24"/>
        </w:rPr>
        <w:t>funds for the library are disbursed piecemeal</w:t>
      </w:r>
      <w:r>
        <w:rPr>
          <w:rFonts w:cs="Times New Roman" w:ascii="Times New Roman" w:hAnsi="Times New Roman"/>
          <w:sz w:val="24"/>
          <w:szCs w:val="24"/>
          <w:lang w:val="en-US"/>
        </w:rPr>
        <w:t>, discourteous attitude of the librarians, and lack of latest electronic infrastructure,</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3</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3.5</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3.1 were accepted. This indicates that respondents accepted </w:t>
      </w:r>
      <w:r>
        <w:rPr>
          <w:rFonts w:cs="Times New Roman" w:ascii="Times New Roman" w:hAnsi="Times New Roman"/>
          <w:sz w:val="24"/>
          <w:szCs w:val="24"/>
          <w:lang w:val="en-US"/>
        </w:rPr>
        <w:t xml:space="preserve">the outlined </w:t>
      </w:r>
      <w:r>
        <w:rPr>
          <w:rFonts w:cs="Times New Roman" w:ascii="Times New Roman" w:hAnsi="Times New Roman"/>
          <w:sz w:val="24"/>
          <w:szCs w:val="24"/>
        </w:rPr>
        <w:t>problems militating against the adequate accessibility of electronic materials in librari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sz w:val="24"/>
          <w:szCs w:val="24"/>
        </w:rPr>
        <w:t>What are the ways in which budgeting can be used to foster accessibility of electronic materials in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7</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ways in which budgeting can be used to foster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Determine the </w:t>
            </w:r>
            <w:r>
              <w:rPr>
                <w:rFonts w:cs="Times New Roman" w:ascii="Times New Roman" w:hAnsi="Times New Roman"/>
                <w:sz w:val="24"/>
                <w:szCs w:val="24"/>
              </w:rPr>
              <w:t>electronic materials</w:t>
            </w:r>
            <w:r>
              <w:rPr>
                <w:rFonts w:cs="Times New Roman" w:ascii="Times New Roman" w:hAnsi="Times New Roman"/>
                <w:sz w:val="24"/>
                <w:szCs w:val="24"/>
                <w:lang w:val="en-US"/>
              </w:rPr>
              <w:t xml:space="preserve"> mostly need in the librar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1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allocate </w:t>
            </w:r>
            <w:r>
              <w:rPr>
                <w:rFonts w:cs="Times New Roman" w:ascii="Times New Roman" w:hAnsi="Times New Roman"/>
                <w:sz w:val="24"/>
                <w:szCs w:val="24"/>
              </w:rPr>
              <w:t xml:space="preserve">resources </w:t>
            </w:r>
            <w:r>
              <w:rPr>
                <w:rFonts w:cs="Times New Roman" w:ascii="Times New Roman" w:hAnsi="Times New Roman"/>
                <w:sz w:val="24"/>
                <w:szCs w:val="24"/>
                <w:lang w:val="en-US"/>
              </w:rPr>
              <w:t xml:space="preserve">to mostly need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e that available funds are effectively utilize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7</w:t>
      </w:r>
      <w:r>
        <w:rPr>
          <w:rFonts w:cs="Times New Roman" w:ascii="Times New Roman" w:hAnsi="Times New Roman"/>
          <w:sz w:val="24"/>
          <w:szCs w:val="24"/>
        </w:rPr>
        <w:t xml:space="preserve"> on </w:t>
      </w:r>
      <w:r>
        <w:rPr>
          <w:rFonts w:cs="Times New Roman" w:ascii="Times New Roman" w:hAnsi="Times New Roman"/>
          <w:sz w:val="24"/>
          <w:szCs w:val="24"/>
        </w:rPr>
        <w:t>the ways in which budgeting can be used to foster accessibility of electronic materials in libraries</w:t>
      </w:r>
      <w:r>
        <w:rPr>
          <w:rFonts w:cs="Times New Roman" w:ascii="Times New Roman" w:hAnsi="Times New Roman"/>
          <w:sz w:val="24"/>
          <w:szCs w:val="24"/>
        </w:rPr>
        <w:t>(item1-item</w:t>
      </w:r>
      <w:r>
        <w:rPr>
          <w:rFonts w:cs="Times New Roman" w:ascii="Times New Roman" w:hAnsi="Times New Roman"/>
          <w:sz w:val="24"/>
          <w:szCs w:val="24"/>
          <w:lang w:val="en-US"/>
        </w:rPr>
        <w:t>4</w:t>
      </w:r>
      <w:r>
        <w:rPr>
          <w:rFonts w:cs="Times New Roman" w:ascii="Times New Roman" w:hAnsi="Times New Roman"/>
          <w:sz w:val="24"/>
          <w:szCs w:val="24"/>
        </w:rPr>
        <w:t>): stating; determine the electronic materials mostly need in the library</w:t>
      </w:r>
      <w:r>
        <w:rPr>
          <w:rFonts w:cs="Times New Roman" w:ascii="Times New Roman" w:hAnsi="Times New Roman"/>
          <w:sz w:val="24"/>
          <w:szCs w:val="24"/>
          <w:lang w:val="en-US"/>
        </w:rPr>
        <w:t xml:space="preserve">, </w:t>
      </w:r>
      <w:r>
        <w:rPr>
          <w:rFonts w:cs="Times New Roman" w:ascii="Times New Roman" w:hAnsi="Times New Roman"/>
          <w:sz w:val="24"/>
          <w:szCs w:val="24"/>
        </w:rPr>
        <w:t>allocate resources to mostly need electronic materials</w:t>
      </w:r>
      <w:r>
        <w:rPr>
          <w:rFonts w:cs="Times New Roman" w:ascii="Times New Roman" w:hAnsi="Times New Roman"/>
          <w:sz w:val="24"/>
          <w:szCs w:val="24"/>
          <w:lang w:val="en-US"/>
        </w:rPr>
        <w:t>,</w:t>
      </w:r>
      <w:r>
        <w:rPr>
          <w:rFonts w:cs="Times New Roman" w:ascii="Times New Roman" w:hAnsi="Times New Roman"/>
          <w:sz w:val="24"/>
          <w:szCs w:val="24"/>
        </w:rPr>
        <w:t xml:space="preserve"> ensure that available funds are effectively utilized</w:t>
      </w:r>
      <w:r>
        <w:rPr>
          <w:rFonts w:cs="Times New Roman" w:ascii="Times New Roman" w:hAnsi="Times New Roman"/>
          <w:sz w:val="24"/>
          <w:szCs w:val="24"/>
          <w:lang w:val="en-US"/>
        </w:rPr>
        <w:t xml:space="preserve">, and </w:t>
      </w:r>
      <w:r>
        <w:rPr>
          <w:rFonts w:cs="Times New Roman" w:ascii="Times New Roman" w:hAnsi="Times New Roman"/>
          <w:sz w:val="24"/>
          <w:szCs w:val="24"/>
        </w:rPr>
        <w:t>ensures adequate acquisition of electronic materials</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0</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 xml:space="preserve">, </w:t>
      </w:r>
      <w:r>
        <w:rPr>
          <w:rFonts w:cs="Times New Roman" w:ascii="Times New Roman" w:hAnsi="Times New Roman"/>
          <w:sz w:val="24"/>
          <w:szCs w:val="24"/>
        </w:rPr>
        <w:t>3.4</w:t>
      </w:r>
      <w:r>
        <w:rPr>
          <w:rFonts w:cs="Times New Roman" w:ascii="Times New Roman" w:hAnsi="Times New Roman"/>
          <w:sz w:val="24"/>
          <w:szCs w:val="24"/>
          <w:lang w:val="en-US"/>
        </w:rPr>
        <w:t>, and 3.5</w:t>
      </w:r>
      <w:r>
        <w:rPr>
          <w:rFonts w:cs="Times New Roman" w:ascii="Times New Roman" w:hAnsi="Times New Roman"/>
          <w:sz w:val="24"/>
          <w:szCs w:val="24"/>
        </w:rPr>
        <w:t xml:space="preserve"> were accepted. This indicates that respondents accepted </w:t>
      </w:r>
      <w:r>
        <w:rPr>
          <w:rFonts w:cs="Times New Roman" w:ascii="Times New Roman" w:hAnsi="Times New Roman"/>
          <w:sz w:val="24"/>
          <w:szCs w:val="24"/>
          <w:lang w:val="en-US"/>
        </w:rPr>
        <w:t xml:space="preserve">the outlined </w:t>
      </w:r>
      <w:r>
        <w:rPr>
          <w:rFonts w:cs="Times New Roman" w:ascii="Times New Roman" w:hAnsi="Times New Roman"/>
          <w:sz w:val="24"/>
          <w:szCs w:val="24"/>
        </w:rPr>
        <w:t>the ways in which budgeting can be used to foster accessibility of electronic materials in librari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impact of budgeting shift on the accessibility of electronic materials in libraries using Oyo state college of agriculture and technology, Igboora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impact of budgeting shift on the accessibility of electronic materials in libraries using Oyo state college of agriculture and technology, Igboora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ascertain the rate of using electronic materials in libraries determine the impact of budgeting on accessibility of electronic materials in libraries, examine the level of importance given to electronic materials in the library budget, determine the problem militating against the adequate accessibility of electronic materials in Libraries, ascertain how budgeting can be used to foster accessibility of electronic materials in libraries, and identify the problems faced by the library management in planning a budget for electronic and othe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librarians in </w:t>
      </w:r>
      <w:r>
        <w:rPr>
          <w:rFonts w:cs="Times New Roman" w:ascii="Times New Roman" w:hAnsi="Times New Roman"/>
          <w:sz w:val="24"/>
          <w:szCs w:val="24"/>
        </w:rPr>
        <w:t>college of agriculture and technology, Igboora</w:t>
      </w:r>
      <w:r>
        <w:rPr>
          <w:rFonts w:cs="Times New Roman" w:ascii="Times New Roman" w:hAnsi="Times New Roman"/>
          <w:sz w:val="24"/>
          <w:szCs w:val="24"/>
          <w:lang w:val="en-US"/>
        </w:rPr>
        <w:t>, Oy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extent to which electronic materials are effectively used in the library is high.</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udgeting </w:t>
      </w:r>
      <w:r>
        <w:rPr>
          <w:rFonts w:cs="Times New Roman" w:ascii="Times New Roman" w:hAnsi="Times New Roman"/>
          <w:sz w:val="24"/>
          <w:szCs w:val="24"/>
          <w:lang w:val="en-US"/>
        </w:rPr>
        <w:t xml:space="preserve">has an impact on the </w:t>
      </w:r>
      <w:r>
        <w:rPr>
          <w:rFonts w:cs="Times New Roman" w:ascii="Times New Roman" w:hAnsi="Times New Roman"/>
          <w:sz w:val="24"/>
          <w:szCs w:val="24"/>
        </w:rPr>
        <w:t>accessibility of electronic materials in libraries</w:t>
      </w:r>
      <w:r>
        <w:rPr>
          <w:rFonts w:cs="Times New Roman" w:ascii="Times New Roman" w:hAnsi="Times New Roman"/>
          <w:sz w:val="24"/>
          <w:szCs w:val="24"/>
          <w:lang w:val="en-US"/>
        </w:rPr>
        <w:t xml:space="preserve"> as it ensures systematic availability of electronic materials, ensures adequate acquisition of electronic materials, improves focus on the most vital electronic resources needed, and allocate resources more appropriately to the electronic needs of the librar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w:t>
      </w:r>
      <w:r>
        <w:rPr>
          <w:rFonts w:cs="Times New Roman" w:ascii="Times New Roman" w:hAnsi="Times New Roman"/>
          <w:sz w:val="24"/>
          <w:szCs w:val="24"/>
        </w:rPr>
        <w:t xml:space="preserve">lectronic materials </w:t>
      </w:r>
      <w:r>
        <w:rPr>
          <w:rFonts w:cs="Times New Roman" w:ascii="Times New Roman" w:hAnsi="Times New Roman"/>
          <w:sz w:val="24"/>
          <w:szCs w:val="24"/>
          <w:lang w:val="en-US"/>
        </w:rPr>
        <w:t xml:space="preserve">are give high level of importance </w:t>
      </w:r>
      <w:r>
        <w:rPr>
          <w:rFonts w:cs="Times New Roman" w:ascii="Times New Roman" w:hAnsi="Times New Roman"/>
          <w:sz w:val="24"/>
          <w:szCs w:val="24"/>
        </w:rPr>
        <w:t>in library budge</w:t>
      </w:r>
      <w:r>
        <w:rPr>
          <w:rFonts w:cs="Times New Roman" w:ascii="Times New Roman" w:hAnsi="Times New Roman"/>
          <w:sz w:val="24"/>
          <w:szCs w:val="24"/>
          <w:lang w:val="en-US"/>
        </w:rPr>
        <w:t>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problems militating against the adequate accessibility of electronic materials in libraries</w:t>
      </w:r>
      <w:r>
        <w:rPr>
          <w:rFonts w:cs="Times New Roman" w:ascii="Times New Roman" w:hAnsi="Times New Roman"/>
          <w:sz w:val="24"/>
          <w:szCs w:val="24"/>
          <w:lang w:val="en-US"/>
        </w:rPr>
        <w:t xml:space="preserve"> are insufficient capital to fund the budget shift, epileptic power supply, funds for the library are disbursed piecemeal, discourteous attitude of the librarians, and lack of latest electronic infrastructu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ways in which budgeting can be used to foster accessibility of electronic materials in libraries</w:t>
      </w:r>
      <w:r>
        <w:rPr>
          <w:rFonts w:cs="Times New Roman" w:ascii="Times New Roman" w:hAnsi="Times New Roman"/>
          <w:sz w:val="24"/>
          <w:szCs w:val="24"/>
          <w:lang w:val="en-US"/>
        </w:rPr>
        <w:t xml:space="preserve"> include; determine the electronic materials mostly need in the library, allocate resources to mostly need electronic materials, to ensure that available funds are effectively utilized, and to ensures adequate acquisition of electronic materials.</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5.4 Recommendation</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Based on the findings the researcher recommen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 As indicated from the research, use of budgetary systems by library budgets and allocation is to an extent adequate, there is the tendency that the use of these budgetary systems is inappropriate, this limits the effectiveness of the operation and it is recommended that substitutes or alternatives measures be made available, just as the use of qualified manpower cannot be overemphasiz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 In view of the challenges encountered in the budgetary allocation, it is recommended that qualified auditors and account experts be employed and the necessary tools needed for proper budgetary allocation be made available to them so as to curtail these challenges.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sz w:val="24"/>
          <w:szCs w:val="24"/>
          <w:lang w:val="en-US"/>
        </w:rPr>
        <w:t>3</w:t>
      </w:r>
      <w:r>
        <w:rPr>
          <w:rFonts w:eastAsia="SimSun" w:cs="Times New Roman" w:ascii="Times New Roman" w:hAnsi="Times New Roman"/>
          <w:sz w:val="24"/>
          <w:szCs w:val="24"/>
        </w:rPr>
        <w:t>. It is also recommended that there should be no God fatherism in the selection of university librarian rather qualified and knowledgeable librarian should be employed to run the affairs of the university libraries.</w:t>
      </w:r>
      <w:r>
        <w:br w:type="page"/>
      </w:r>
    </w:p>
    <w:p>
      <w:pPr>
        <w:pStyle w:val="Normal"/>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salami (2015). Marketers information needs and dissemination in two bottling companies in Nigeria, Nigerian bottling company and seven up bottling company plc. Ph.D.). Dissertation, University of Nigeria: Nsukk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leye, S. T. (2016). Traditional budgeting system and factors of investment decision making processes in public higher institutions in South-Western Nigeria. European Journal of Accounting, Auditing and Finance Research, 4(1): 1-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ofu, I., Abula, M. and Agama, J. E. (2012). The effects of government budgetary allocation to agricultural output in Nigeria. Sky Journal of Agricultural Research, 1(1):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uolu CC, Aguolu IA (2002). Libraries and information management in Nigeria. Maduguri: Ed-Linform Servic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orhonor, B. A. (2005). Features library funding in Nigeria: Past, present and future. The Bottom line Managing Library Finances, 18(2): 63-70. American Library Association (2006). Federal funding. Available: http://ala/washoft/woissues/washfunding/primer.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ierman Harold, J. (2010). An Introduction to Accounting and Managerial Finance: A merger of equals. World Scientific Publishing Co. Pte. Ltd: Singapor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nner, E. S. (2008). Judgment and decision making in accounting. Pearson Education Inc: Upper Saddle River, New Jerse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thmann BL, Holmberg M (2006). Electronic resources planning and management. Unpublished electronic survey conducted on ERIC from 27 November to I December 20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chezona, C. (2009). National budget implementation and the legislature’s oversight function. Daily Independent: Lagos. http://allafrica.com/stories/200912310695.htm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ojorho, D. (2004). Budgets and budgeting in selected Nigeria university libraries. The Bottom Line Managing Library Finances, 17(3): 98-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aley D (2003). “Advantages and limitations of computers and the internet for classroom teacher”. Retrieved from http://www.organstate.edu/-haleyd/upc/advdisadv.html on 25th June 20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sle, W. L. (2002). Top issues facing academic libraries: A report of the focus on the future task force. Available: http://www.ala.organisation/acrl/acr/pubs/cr/news/backisssues2002/novmonth/topissuesfacing.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ng T (2004). Undergraduate students‟ evaluation criteria when using web resources for class paper”. J. Educ. Media Libr. sci. 4(1):1-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wehabura MF (2009). “Skills and Training needs for use of electronic information resources (EIRS) among students in four Tanzanian Universities. Heartland J. Libr. Info. sci. 2(1&amp;2):1-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gboro K (2003). A study of internet usage in Nigerian Universities: a case study of Obafemi Awolowo University, IIe-Ife, Nigeria. Retrieved from htt://www.firstmonday.org/issues 82/jogboro on 20th June, 20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ton S, McCormack C (1996). Integrating information technology into University teaching identifying the needs and providing support” Int. J. Edu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yengo KW (2006). Managing digital information resources in Africa: preserving the integrant of scholarshi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nengyere AA (2007). The effect of information literacy on utilization of electronic information resources in selected Academic and Research Institutions in Uganda. Electronic Libr. 25(3):328-34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ambano I, Nawe J (2004). Internet use by students of the University of Dar-Es-Salaam. Libr. High Tech. New (2010), p. 113-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ekani AW (2006). “A study of students internet perceptions at Sokoine University of Agriculture Repulatie of Tanrania”. Msc. Thesis. (information studies), University of Darts-Salaa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ag. 10(5):36-42. Jones S, Madden M. (2002). “The internet goes to college: how students are living in the future with today‟s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da P, Nawe J (2009). The impact of electronic information resource use on research output: Experiences from Universities in Tanzania. Heartland J. Libr. Info. Sci. 2(1&amp;2):92-1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we J, Kiond E (2005). The impact of ICT application in library services provision in the core mission of University of Dares Salaam, research report submitted to the librar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wman, E. (2013). Budgeting and fund allocation in higher education in Ghana. Journal of Education and Vocational Research, 9(4): 275-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ozika, U. (2013). Budgeting and budgetary control as tools for accountability in government parastatals: A case study of enugu state housing development corporation. An unpublished undergraduate research submitted to caritas university. Amorji- Nike Emene Enugu.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dan, M. I., Oshionebo, B. O. and Uga, E. O., 2002. "Democratic governance and the imperatives of effective planning and budgeting." In Proceeding of the 8th Annual DPRS Directors Conference, Ibadan 25th – 29th June, 20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dare, S. O. (2015). Alternative funding of academic libraries in nigeria: Case studies of Hezekiah Oluwasanmi Library ,Obafemi Awolowo University, Ile Ife and Wusto Library, Wesley University of Science and Technology, Ondo. Global Advanced Research Journal of Educational Research and Review, 4(2): 020-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yan, F. O. B. (2006). Educational financing: Principles, trends and strategies. Goshen Print Media Ltd: Ilor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sola, L. A. (2004). Nigerian university libraries and the challenges of Globalization: The way forward. Electronic Journal of Academic and Special Librarianship, 5(2-3): 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edokun A (2001). “Internet access and use by students of the University of Botswana”. Afr. J. Libr. Arch. Info. Sci. 11(2):97-1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e AM, Asogwa CN, Eke HN (2009). “Online resources and web research”. In Charles. O. Onekwu; Michael O. Okoye, and Chinwe N. Ezeani (eds). Introduction to the use of the library and study skills. Nsukka.: The library Department, University of Nigeria, Nsukka (pp. 105-117). </w:t>
      </w:r>
    </w:p>
    <w:p>
      <w:pPr>
        <w:pStyle w:val="Normal"/>
        <w:spacing w:lineRule="auto" w:line="480"/>
        <w:ind w:left="799" w:hanging="799"/>
        <w:jc w:val="both"/>
        <w:rPr>
          <w:rFonts w:ascii="Times New Roman" w:hAnsi="Times New Roman" w:cs="Times New Roman"/>
          <w:sz w:val="24"/>
          <w:szCs w:val="24"/>
          <w:highlight w:val="none"/>
          <w:lang w:val="en-US"/>
        </w:rPr>
      </w:pPr>
      <w:r>
        <w:rPr>
          <w:rFonts w:eastAsia="SimSun" w:cs="Times New Roman" w:ascii="Times New Roman" w:hAnsi="Times New Roman"/>
          <w:sz w:val="24"/>
          <w:szCs w:val="24"/>
        </w:rPr>
        <w:t>Okoye MO, Ugwuanyi CF (2012). Management of electronic resources by cataloguers in Nigeria federal university libraries. Retrieved from: http://www.unlib.unl.edukpp/ on June 20, 201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mola, A. S., 2012. "State budgetary allocations: an appraisal of budget implementation and effects in Nigeria." In Paper presented at the NISER Research Seminar series. Ibadan, Nigeria Institute of Social and Economic Resear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vwigho, V. M. (2004). The theory and practice of educational administration and planning in Nigeria. JusticeJeco Press and Publishers Limited: Benin C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ghunandan, M., Ramgulam, N. and Raghunandan-Mohammed, K. (2012). Examining the Behavioural Aspects of Budgeting with particular emphasis on Public Sector/Service Budgets. International Journal of Business and Social Science, 3(14): 110-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inson, M. (2007). Performance budgeting: Linking funding and results. Palgrave Macmillan: New Y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ubin, S. I. (2010). The politics of public budgeting: Getting and spending, borrowing and balancing. 6th edn: CQ Press: Washington, D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mi, A. and Hauptman, A. M. (2006). Innovations in tertiary education financing: A comparative evaluation of allocation mechanisms. World Bank. 4-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h Anwar (2007). Public sector governance and accountability series: Participatory budgeting. The International Bank for Reconstruction and Development/ The World Bank: Washingt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bogu, J. O. and Okiy, R. B. (2011). Sources of funds in academic libraries in Delta State, Nigeria. Library Philosophy and Pract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n der Laan, P. (2000). Aligning incentives with efficiency and effectiveness outcomes. Investing in Students Task Force. 1-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nda, V. D. (2002). PBA: A statistics-based method to allocate academic materials budgets. Washburn University: Topeka Kansas, US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right, J. (2014). Academic libraries in the digital age: Best practices for modernizing the library. The Online Journal of Distance Education and e-Learning, 2(2): 1-4.</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Female </w:t>
        <w:tab/>
        <w:t>[  ]</w:t>
      </w:r>
    </w:p>
    <w:p>
      <w:pPr>
        <w:pStyle w:val="Normal"/>
        <w:numPr>
          <w:ilvl w:val="0"/>
          <w:numId w:val="3"/>
        </w:numPr>
        <w:spacing w:lineRule="auto" w:line="480"/>
        <w:jc w:val="both"/>
        <w:rPr>
          <w:rFonts w:ascii="Times New Roman" w:hAnsi="Times New Roman" w:eastAsia="Droid Serif;Times New Roman" w:cs="Times New Roman"/>
          <w:b/>
          <w:b/>
          <w:bCs/>
          <w:color w:val="000000"/>
          <w:sz w:val="26"/>
          <w:szCs w:val="26"/>
          <w:lang w:val="en-US"/>
        </w:rPr>
      </w:pPr>
      <w:r>
        <w:rPr>
          <w:rFonts w:eastAsia="Droid Serif;Times New Roman" w:cs="Times New Roman" w:ascii="Times New Roman" w:hAnsi="Times New Roman"/>
          <w:b/>
          <w:bCs/>
          <w:color w:val="000000"/>
          <w:sz w:val="26"/>
          <w:szCs w:val="26"/>
          <w:lang w:val="en-US"/>
        </w:rPr>
        <w:t>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0-3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0-4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5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51+</w:t>
        <w:tab/>
      </w:r>
      <w:r>
        <w:rPr>
          <w:rFonts w:eastAsia="SimSun" w:cs="Times New Roman" w:ascii="Times New Roman" w:hAnsi="Times New Roman"/>
          <w:sz w:val="26"/>
          <w:szCs w:val="26"/>
          <w:lang w:val="en-US"/>
        </w:rPr>
        <w:t>[  ]</w:t>
      </w:r>
    </w:p>
    <w:p>
      <w:pPr>
        <w:pStyle w:val="Normal"/>
        <w:numPr>
          <w:ilvl w:val="0"/>
          <w:numId w:val="3"/>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Educ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AEC</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ND/BSC</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STERS</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HD</w:t>
        <w:tab/>
        <w:tab/>
      </w:r>
      <w:r>
        <w:rPr>
          <w:rFonts w:eastAsia="SimSun" w:cs="Times New Roman" w:ascii="Times New Roman" w:hAnsi="Times New Roman"/>
          <w:sz w:val="26"/>
          <w:szCs w:val="26"/>
          <w:lang w:val="en-US"/>
        </w:rPr>
        <w:t>[  ]</w:t>
      </w:r>
    </w:p>
    <w:p>
      <w:pPr>
        <w:pStyle w:val="Normal"/>
        <w:numPr>
          <w:ilvl w:val="0"/>
          <w:numId w:val="3"/>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rri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parat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ivorc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eastAsia="SimSun" w:cs="Times New Roman"/>
          <w:sz w:val="26"/>
          <w:szCs w:val="26"/>
          <w:lang w:val="en-US"/>
        </w:rPr>
      </w:pPr>
      <w:r>
        <w:rPr>
          <w:rFonts w:cs="Times New Roman" w:ascii="Times New Roman" w:hAnsi="Times New Roman"/>
          <w:sz w:val="26"/>
          <w:szCs w:val="26"/>
          <w:lang w:val="en-US"/>
        </w:rPr>
        <w:t>Widowed</w:t>
        <w:tab/>
      </w:r>
      <w:r>
        <w:rPr>
          <w:rFonts w:eastAsia="SimSun" w:cs="Times New Roman" w:ascii="Times New Roman" w:hAnsi="Times New Roman"/>
          <w:sz w:val="26"/>
          <w:szCs w:val="26"/>
          <w:lang w:val="en-US"/>
        </w:rPr>
        <w:t>[  ]</w:t>
      </w:r>
    </w:p>
    <w:p>
      <w:pPr>
        <w:pStyle w:val="Normal"/>
        <w:spacing w:lineRule="auto" w:line="480"/>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spacing w:lineRule="auto" w:line="480"/>
        <w:rPr>
          <w:rFonts w:ascii="Times New Roman" w:hAnsi="Times New Roman" w:eastAsia="SimSun" w:cs="Times New Roman"/>
          <w:b/>
          <w:b/>
          <w:bCs/>
          <w:sz w:val="26"/>
          <w:szCs w:val="26"/>
          <w:lang w:val="en-US"/>
        </w:rPr>
      </w:pPr>
      <w:r>
        <w:rPr>
          <w:rFonts w:eastAsia="SimSun" w:cs="Times New Roman" w:ascii="Times New Roman" w:hAnsi="Times New Roman"/>
          <w:b/>
          <w:bCs/>
          <w:color w:val="000000"/>
          <w:sz w:val="26"/>
          <w:szCs w:val="26"/>
          <w:lang w:val="en-US"/>
        </w:rPr>
        <w:t xml:space="preserve">Question 1: </w:t>
      </w:r>
      <w:r>
        <w:rPr>
          <w:rFonts w:eastAsia="SimSun" w:cs="Times New Roman" w:ascii="Times New Roman" w:hAnsi="Times New Roman"/>
          <w:b/>
          <w:bCs/>
          <w:sz w:val="26"/>
          <w:szCs w:val="26"/>
          <w:lang w:val="en-US"/>
        </w:rPr>
        <w:t>To what extent are the electronic materials effectively used in the libra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ascii="Times New Roman" w:hAnsi="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What are the impacts of budgeting on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Ensures systematic availability of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Improve</w:t>
            </w:r>
            <w:r>
              <w:rPr>
                <w:rFonts w:cs="Times New Roman" w:ascii="Times New Roman" w:hAnsi="Times New Roman"/>
                <w:sz w:val="24"/>
                <w:szCs w:val="24"/>
                <w:lang w:val="en-US"/>
              </w:rPr>
              <w:t>s</w:t>
            </w:r>
            <w:r>
              <w:rPr>
                <w:rFonts w:cs="Times New Roman" w:ascii="Times New Roman" w:hAnsi="Times New Roman"/>
                <w:sz w:val="24"/>
                <w:szCs w:val="24"/>
              </w:rPr>
              <w:t xml:space="preserve"> focus </w:t>
            </w:r>
            <w:r>
              <w:rPr>
                <w:rFonts w:cs="Times New Roman" w:ascii="Times New Roman" w:hAnsi="Times New Roman"/>
                <w:sz w:val="24"/>
                <w:szCs w:val="24"/>
                <w:lang w:val="en-US"/>
              </w:rPr>
              <w:t>on the most vital electronic resources needed</w:t>
            </w:r>
            <w:r>
              <w:rPr>
                <w:rFonts w:cs="Times New Roman" w:ascii="Times New Roman" w:hAnsi="Times New Roman"/>
                <w:sz w:val="24"/>
                <w:szCs w:val="24"/>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cs="Times New Roman" w:ascii="Times New Roman" w:hAnsi="Times New Roman"/>
                <w:sz w:val="24"/>
                <w:szCs w:val="24"/>
              </w:rPr>
              <w:t>Allocate resources more appropriately</w:t>
            </w:r>
            <w:r>
              <w:rPr>
                <w:rFonts w:cs="Times New Roman" w:ascii="Times New Roman" w:hAnsi="Times New Roman"/>
                <w:sz w:val="24"/>
                <w:szCs w:val="24"/>
                <w:lang w:val="en-US"/>
              </w:rPr>
              <w:t xml:space="preserve"> to the electronic needs of the librar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What level of importance is given to electronic materials in library budge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High level</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4"/>
                <w:szCs w:val="24"/>
                <w:lang w:val="en-US"/>
              </w:rPr>
              <w:t>Low level</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ascii="Times New Roman" w:hAnsi="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4: What are the problems militating against the adequate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 xml:space="preserve">insufficient capital to fund the budget shift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epileptic power suppl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rPr>
              <w:t>Funds for the library are disbursed piecemeal</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cs="Times New Roman" w:ascii="Times New Roman" w:hAnsi="Times New Roman"/>
                <w:sz w:val="24"/>
                <w:szCs w:val="24"/>
                <w:lang w:val="en-US"/>
              </w:rPr>
              <w:t>Discourteous attitude of the librarian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Lack of latest electronic infrastructure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sz w:val="24"/>
          <w:szCs w:val="24"/>
        </w:rPr>
        <w:t>What are the ways in which budgeting can be used to foster accessibility of electronic materials in librarie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Determine the </w:t>
            </w:r>
            <w:r>
              <w:rPr>
                <w:rFonts w:cs="Times New Roman" w:ascii="Times New Roman" w:hAnsi="Times New Roman"/>
                <w:sz w:val="24"/>
                <w:szCs w:val="24"/>
              </w:rPr>
              <w:t>electronic materials</w:t>
            </w:r>
            <w:r>
              <w:rPr>
                <w:rFonts w:cs="Times New Roman" w:ascii="Times New Roman" w:hAnsi="Times New Roman"/>
                <w:sz w:val="24"/>
                <w:szCs w:val="24"/>
                <w:lang w:val="en-US"/>
              </w:rPr>
              <w:t xml:space="preserve"> mostly need in the librar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4"/>
                <w:szCs w:val="24"/>
                <w:lang w:val="en-US"/>
              </w:rPr>
              <w:t xml:space="preserve">allocate </w:t>
            </w:r>
            <w:r>
              <w:rPr>
                <w:rFonts w:cs="Times New Roman" w:ascii="Times New Roman" w:hAnsi="Times New Roman"/>
                <w:sz w:val="24"/>
                <w:szCs w:val="24"/>
              </w:rPr>
              <w:t xml:space="preserve">resources </w:t>
            </w:r>
            <w:r>
              <w:rPr>
                <w:rFonts w:cs="Times New Roman" w:ascii="Times New Roman" w:hAnsi="Times New Roman"/>
                <w:sz w:val="24"/>
                <w:szCs w:val="24"/>
                <w:lang w:val="en-US"/>
              </w:rPr>
              <w:t xml:space="preserve">to mostly need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sure that available funds are effectively utilized</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sures adequate acquisition of </w:t>
            </w:r>
            <w:r>
              <w:rPr>
                <w:rFonts w:cs="Times New Roman" w:ascii="Times New Roman" w:hAnsi="Times New Roman"/>
                <w:sz w:val="24"/>
                <w:szCs w:val="24"/>
              </w:rPr>
              <w:t>electronic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7:35:00Z</dcterms:created>
  <dc:creator>HP</dc:creator>
  <dc:description/>
  <dc:language>en-US</dc:language>
  <cp:lastModifiedBy>drprinxe</cp:lastModifiedBy>
  <dcterms:modified xsi:type="dcterms:W3CDTF">2024-01-04T06: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74390CDDB4D45A0BF41F17FD08D74</vt:lpwstr>
  </property>
  <property fmtid="{D5CDD505-2E9C-101B-9397-08002B2CF9AE}" pid="3" name="KSOProductBuildVer">
    <vt:lpwstr>1033-11.2.0.11225</vt:lpwstr>
  </property>
</Properties>
</file>