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EFFECT OF POST COVID</w:t>
      </w:r>
      <w:r>
        <w:rPr>
          <w:rFonts w:cs="Times New Roman" w:ascii="Times New Roman" w:hAnsi="Times New Roman"/>
          <w:b/>
          <w:bCs/>
          <w:sz w:val="24"/>
          <w:szCs w:val="24"/>
          <w:lang w:val="en-US"/>
        </w:rPr>
        <w:t>-19 ON THE</w:t>
      </w:r>
      <w:r>
        <w:rPr>
          <w:rFonts w:cs="Times New Roman" w:ascii="Times New Roman" w:hAnsi="Times New Roman"/>
          <w:b/>
          <w:bCs/>
          <w:sz w:val="24"/>
          <w:szCs w:val="24"/>
        </w:rPr>
        <w:t xml:space="preserve"> INTERNAL CONTROL SYSTEM IN BANKING INDUSTRY (GUARANTEE TRUST BANK)</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ARCT</w:t>
      </w:r>
    </w:p>
    <w:p>
      <w:pPr>
        <w:pStyle w:val="Normal"/>
        <w:spacing w:lineRule="auto" w:line="480"/>
        <w:jc w:val="both"/>
        <w:rPr>
          <w:lang w:val="en-US"/>
        </w:rPr>
      </w:pPr>
      <w:r>
        <w:rPr>
          <w:rFonts w:cs="Times New Roman" w:ascii="Times New Roman" w:hAnsi="Times New Roman"/>
          <w:sz w:val="24"/>
          <w:szCs w:val="24"/>
          <w:lang w:val="en-US"/>
        </w:rPr>
        <w:t xml:space="preserve">This study was carried out to examine </w:t>
      </w:r>
      <w:r>
        <w:rPr>
          <w:rFonts w:eastAsia="sans-serif;Segoe Print" w:cs="Times New Roman" w:ascii="Times New Roman" w:hAnsi="Times New Roman"/>
          <w:i w:val="false"/>
          <w:iCs w:val="false"/>
          <w:color w:val="000000"/>
          <w:spacing w:val="0"/>
          <w:sz w:val="24"/>
          <w:szCs w:val="24"/>
          <w:shd w:fill="FFFFFF" w:val="clear"/>
          <w:lang w:val="en-US"/>
        </w:rPr>
        <w:t xml:space="preserve">the effect of post covid-19 on the internal control system in banking industry using som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elected branches of </w:t>
      </w:r>
      <w:r>
        <w:rPr>
          <w:rFonts w:eastAsia="sans-serif;Segoe Print" w:cs="Times New Roman" w:ascii="Times New Roman" w:hAnsi="Times New Roman"/>
          <w:i w:val="false"/>
          <w:iCs w:val="false"/>
          <w:color w:val="000000"/>
          <w:spacing w:val="0"/>
          <w:sz w:val="24"/>
          <w:szCs w:val="24"/>
          <w:shd w:fill="FFFFFF" w:val="clear"/>
          <w:lang w:val="en-US"/>
        </w:rPr>
        <w:t xml:space="preserve">Guarante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rust bank in Ikeja, Lagos State as a case study</w:t>
      </w:r>
      <w:r>
        <w:rPr>
          <w:rFonts w:cs="Times New Roman" w:ascii="Times New Roman" w:hAnsi="Times New Roman"/>
          <w:sz w:val="24"/>
          <w:szCs w:val="24"/>
          <w:lang w:val="en-US"/>
        </w:rPr>
        <w:t>. To achieve this, 4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staff(s) </w:t>
      </w:r>
      <w:r>
        <w:rPr>
          <w:rFonts w:eastAsia="SimSun" w:cs="Times New Roman" w:ascii="Times New Roman" w:hAnsi="Times New Roman"/>
          <w:sz w:val="24"/>
          <w:szCs w:val="24"/>
          <w:lang w:val="en-US"/>
        </w:rPr>
        <w:t xml:space="preserve">of </w:t>
      </w:r>
      <w:r>
        <w:rPr>
          <w:rFonts w:cs="Times New Roman" w:ascii="Times New Roman" w:hAnsi="Times New Roman"/>
          <w:sz w:val="24"/>
          <w:szCs w:val="24"/>
          <w:lang w:val="en-US"/>
        </w:rPr>
        <w:t xml:space="preserve">som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elected branches of </w:t>
      </w:r>
      <w:r>
        <w:rPr>
          <w:rFonts w:eastAsia="sans-serif;Segoe Print" w:cs="Times New Roman" w:ascii="Times New Roman" w:hAnsi="Times New Roman"/>
          <w:i w:val="false"/>
          <w:iCs w:val="false"/>
          <w:color w:val="000000"/>
          <w:spacing w:val="0"/>
          <w:sz w:val="24"/>
          <w:szCs w:val="24"/>
          <w:shd w:fill="FFFFFF" w:val="clear"/>
          <w:lang w:val="en-US"/>
        </w:rPr>
        <w:t xml:space="preserve">Guarante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rust bank in Ikeja, Lagos State</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In determining the sample size, the researcher conveniently selected 114</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respondents while 110 were received and 100 were validated. Self-constructed and validated questionnaire was used for data collection. The collected and validated questionnaires were analyzed using frequency tables and percentage. While the hypotheses were tested using Chi-square statistical tool SPSS v23. </w:t>
      </w:r>
      <w:r>
        <w:rPr>
          <w:rFonts w:cs="Times New Roman" w:ascii="Times New Roman" w:hAnsi="Times New Roman"/>
          <w:sz w:val="24"/>
          <w:szCs w:val="24"/>
          <w:lang w:val="en-US"/>
        </w:rPr>
        <w:t xml:space="preserve">The result of the findings reveals that </w:t>
      </w:r>
      <w:r>
        <w:rPr>
          <w:rFonts w:cs="Times New Roman" w:ascii="Times New Roman" w:hAnsi="Times New Roman"/>
          <w:b w:val="false"/>
          <w:bCs/>
          <w:color w:val="000000"/>
          <w:sz w:val="24"/>
          <w:szCs w:val="24"/>
          <w:lang w:val="en-US"/>
        </w:rPr>
        <w:t>post Covid-19 pandemic had an effect on the internal control activities of guarantee trust bank</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findings also revealed that </w:t>
      </w:r>
      <w:r>
        <w:rPr>
          <w:rFonts w:cs="Times New Roman" w:ascii="Times New Roman" w:hAnsi="Times New Roman"/>
          <w:b w:val="false"/>
          <w:bCs/>
          <w:color w:val="000000"/>
          <w:sz w:val="24"/>
          <w:szCs w:val="24"/>
          <w:lang w:val="en-US"/>
        </w:rPr>
        <w:t>post Covid-19 had an effect on the ability of the internal control system unit to control the working environment of guarantee trust bank</w:t>
      </w:r>
      <w:r>
        <w:rPr>
          <w:rFonts w:cs="Times New Roman" w:ascii="Times New Roman" w:hAnsi="Times New Roman"/>
          <w:sz w:val="24"/>
          <w:szCs w:val="24"/>
          <w:lang w:val="en-US"/>
        </w:rPr>
        <w:t>. And i</w:t>
      </w:r>
      <w:r>
        <w:rPr>
          <w:rFonts w:cs="Times New Roman" w:ascii="Times New Roman" w:hAnsi="Times New Roman"/>
          <w:b w:val="false"/>
          <w:bCs/>
          <w:color w:val="000000"/>
          <w:sz w:val="24"/>
          <w:szCs w:val="24"/>
          <w:lang w:val="en-US"/>
        </w:rPr>
        <w:t xml:space="preserve">n general, post Covid-19 pandemic did not have a negative impact on the internal control system of guarantee trust bank. </w:t>
      </w:r>
      <w:r>
        <w:rPr>
          <w:rFonts w:cs="Times New Roman" w:ascii="Times New Roman" w:hAnsi="Times New Roman"/>
          <w:sz w:val="24"/>
          <w:szCs w:val="24"/>
          <w:lang w:val="en-US"/>
        </w:rPr>
        <w:t xml:space="preserve">In regard to the findings, the study recommends that </w:t>
      </w:r>
      <w:r>
        <w:rPr>
          <w:rFonts w:eastAsia="SimSun" w:cs="Times New Roman" w:ascii="Times New Roman" w:hAnsi="Times New Roman"/>
          <w:sz w:val="24"/>
          <w:szCs w:val="24"/>
          <w:lang w:val="en-US"/>
        </w:rPr>
        <w:t>bank m</w:t>
      </w:r>
      <w:r>
        <w:rPr>
          <w:rFonts w:eastAsia="SimSun" w:cs="Times New Roman" w:ascii="Times New Roman" w:hAnsi="Times New Roman"/>
          <w:sz w:val="24"/>
          <w:szCs w:val="24"/>
        </w:rPr>
        <w:t xml:space="preserve">anagers should invest </w:t>
      </w:r>
      <w:r>
        <w:rPr>
          <w:rFonts w:eastAsia="SimSun" w:cs="Times New Roman" w:ascii="Times New Roman" w:hAnsi="Times New Roman"/>
          <w:sz w:val="24"/>
          <w:szCs w:val="24"/>
          <w:lang w:val="en-US"/>
        </w:rPr>
        <w:t xml:space="preserve">more </w:t>
      </w:r>
      <w:r>
        <w:rPr>
          <w:rFonts w:eastAsia="SimSun" w:cs="Times New Roman" w:ascii="Times New Roman" w:hAnsi="Times New Roman"/>
          <w:sz w:val="24"/>
          <w:szCs w:val="24"/>
        </w:rPr>
        <w:t xml:space="preserve">in internal control activities in advance to reduce the negative impact of a crisis on </w:t>
      </w:r>
      <w:r>
        <w:rPr>
          <w:rFonts w:eastAsia="SimSun" w:cs="Times New Roman" w:ascii="Times New Roman" w:hAnsi="Times New Roman"/>
          <w:sz w:val="24"/>
          <w:szCs w:val="24"/>
          <w:lang w:val="en-US"/>
        </w:rPr>
        <w:t xml:space="preserve">the </w:t>
      </w:r>
      <w:r>
        <w:rPr>
          <w:rFonts w:eastAsia="SimSun" w:cs="Times New Roman" w:ascii="Times New Roman" w:hAnsi="Times New Roman"/>
          <w:sz w:val="24"/>
          <w:szCs w:val="24"/>
        </w:rPr>
        <w:t>performance</w:t>
      </w:r>
      <w:r>
        <w:rPr>
          <w:rFonts w:eastAsia="SimSun" w:cs="Times New Roman" w:ascii="Times New Roman" w:hAnsi="Times New Roman"/>
          <w:sz w:val="24"/>
          <w:szCs w:val="24"/>
          <w:lang w:val="en-US"/>
        </w:rPr>
        <w:t xml:space="preserve"> of the organization</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And in cases of this nature, </w:t>
      </w:r>
      <w:r>
        <w:rPr>
          <w:rFonts w:eastAsia="SimSun" w:cs="Times New Roman" w:ascii="Times New Roman" w:hAnsi="Times New Roman"/>
          <w:sz w:val="24"/>
          <w:szCs w:val="24"/>
        </w:rPr>
        <w:t xml:space="preserve">governments </w:t>
      </w:r>
      <w:r>
        <w:rPr>
          <w:rFonts w:eastAsia="SimSun" w:cs="Times New Roman" w:ascii="Times New Roman" w:hAnsi="Times New Roman"/>
          <w:sz w:val="24"/>
          <w:szCs w:val="24"/>
          <w:lang w:val="en-US"/>
        </w:rPr>
        <w:t xml:space="preserve">should </w:t>
      </w:r>
      <w:r>
        <w:rPr>
          <w:rFonts w:eastAsia="SimSun" w:cs="Times New Roman" w:ascii="Times New Roman" w:hAnsi="Times New Roman"/>
          <w:sz w:val="24"/>
          <w:szCs w:val="24"/>
        </w:rPr>
        <w:t xml:space="preserve">offer more financial support and promote developing technology, which </w:t>
      </w:r>
      <w:r>
        <w:rPr>
          <w:rFonts w:eastAsia="SimSun" w:cs="Times New Roman" w:ascii="Times New Roman" w:hAnsi="Times New Roman"/>
          <w:sz w:val="24"/>
          <w:szCs w:val="24"/>
          <w:lang w:val="en-US"/>
        </w:rPr>
        <w:t xml:space="preserve">can </w:t>
      </w:r>
      <w:r>
        <w:rPr>
          <w:rFonts w:eastAsia="SimSun" w:cs="Times New Roman" w:ascii="Times New Roman" w:hAnsi="Times New Roman"/>
          <w:sz w:val="24"/>
          <w:szCs w:val="24"/>
        </w:rPr>
        <w:t>play a complementary role with an internal control to benefit firms’ sustainable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5"/>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word "audit" originates from the Latin word "audire," which literally translates to "to hear in the holding days." The practice of conducting an audit can be traced all the way back to ancient times, when landowners would work their land out to tenant farmers so that they wouldn't have to get involved in the day-to-day operations of farming. At that time, audits were used to ensure that the rent paid by tenants was being used appropriately. The Landlords depended on an overseer who listened to the tenants' stewardship report and provided feedback to the Landlord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 was common practice for the person who held the account, sometimes known as an auditor, to contact the parties whose accounts were responsible for a non-financial transaction in order to inquire about and get any necessary explana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riginally, the role of an auditor was to ascertain whether or not the accounting party had correctly received the receipts and payments of cash on behalf of his principal, as well as whether or not the financial statement that was prepared and presented to him showed a true and fair view of the situation. The modern audit is a complex operation that requires a wide variety of skills ranging from knowledge of auditing and financial accounting to statistics, computing, and communication skills. However, the scope of audits today has been broad due to the fact that modern auditing is a complex oper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 a result of the increase in the size and complexity of commercial operations, this has become the most significant aspect of the auditor's responsibilit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complete description of auditing offered by Roberts Eschlessors is included in a book written by Jagdish Drakash, who is mentioned in the book. In today's world, both the idea and the scope of auditing have evolved. Auditing, according to Adding, Principle Practice and Problem (1990), is the inspection of financial statements, records, and associated operations to evaluate whether or not they correspond to generally accepted accounting principle, management policies, and legal requireme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is definition, the emphasis is placed on auditing being related to operations and how closely they adhere to management policies or stated requirements. To put it another way, we discover that we need to introduce the system's ability to effectively control breakables as well as effective contro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fore, what exactly is this internal control system? Internal control system is the entire system of control, whether financial or otherwise, established by the management in order to carry on the business of the enterprise in an orderly and efficient manner ensuring adherence to management policies, safe guarding of the assets, and securing as far as possible the completeness and accuracy of record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illicham (1990), in his institution manual for accounting, also stated that the auditor operational standard required that of an audit to be reliable on any internals control, he should ascertain and evaluate those control and perform compliance test on their control. We can therefore see that to have a sound, reliable, and effective control system in an organization, we minimize the possibility of an enterprise failing. Millicham's manual can be found here.</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THE STATEMENT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light of the information presented in the introduction, which states that an inefficient and unreliable controls system in an organization may lead to the collapse of a firm, it is important to note the following: (Janu 2013). This research work will therefore investigate ineffective and unreliable control systems in the banking industry. In the present day, this poses a problem because it brings so many associated problems, some of which could be determinate of working capital, high debt equity ratio decline, profit decline, high labor turnover, law capital utilization, low quality service, and finally focused, which could be either sales fraud, purchases, wages, or petty cash frau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OBJECTIVES</w:t>
      </w:r>
      <w:r>
        <w:rPr>
          <w:rFonts w:cs="Times New Roman" w:ascii="Times New Roman" w:hAnsi="Times New Roman"/>
          <w:b/>
          <w:bCs/>
          <w:color w:val="000000"/>
          <w:sz w:val="24"/>
          <w:szCs w:val="24"/>
        </w:rPr>
        <w:t xml:space="preserv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The </w:t>
      </w:r>
      <w:r>
        <w:rPr>
          <w:rFonts w:cs="Times New Roman" w:ascii="Times New Roman" w:hAnsi="Times New Roman"/>
          <w:b w:val="false"/>
          <w:bCs w:val="false"/>
          <w:color w:val="000000"/>
          <w:sz w:val="24"/>
          <w:szCs w:val="24"/>
          <w:lang w:val="en-US"/>
        </w:rPr>
        <w:t>main p</w:t>
      </w:r>
      <w:r>
        <w:rPr>
          <w:rFonts w:cs="Times New Roman" w:ascii="Times New Roman" w:hAnsi="Times New Roman"/>
          <w:b w:val="false"/>
          <w:bCs w:val="false"/>
          <w:color w:val="000000"/>
          <w:sz w:val="24"/>
          <w:szCs w:val="24"/>
        </w:rPr>
        <w:t>urpose of the study is to critically look at the effect of post covid</w:t>
      </w:r>
      <w:r>
        <w:rPr>
          <w:rFonts w:cs="Times New Roman" w:ascii="Times New Roman" w:hAnsi="Times New Roman"/>
          <w:b w:val="false"/>
          <w:bCs w:val="false"/>
          <w:color w:val="000000"/>
          <w:sz w:val="24"/>
          <w:szCs w:val="24"/>
          <w:lang w:val="en-US"/>
        </w:rPr>
        <w:t>-19</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on the </w:t>
      </w:r>
      <w:r>
        <w:rPr>
          <w:rFonts w:cs="Times New Roman" w:ascii="Times New Roman" w:hAnsi="Times New Roman"/>
          <w:b w:val="false"/>
          <w:bCs w:val="false"/>
          <w:color w:val="000000"/>
          <w:sz w:val="24"/>
          <w:szCs w:val="24"/>
        </w:rPr>
        <w:t>internal control system in banking industry (guarantee trust bank).</w:t>
      </w:r>
      <w:r>
        <w:rPr>
          <w:rFonts w:cs="Times New Roman" w:ascii="Times New Roman" w:hAnsi="Times New Roman"/>
          <w:b w:val="false"/>
          <w:bCs w:val="false"/>
          <w:color w:val="000000"/>
          <w:sz w:val="24"/>
          <w:szCs w:val="24"/>
          <w:lang w:val="en-US"/>
        </w:rPr>
        <w:t xml:space="preserve"> Other purposes of this study are:</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 xml:space="preserve">To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ind out whether post Covid-19 had an effect on th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nternal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ontro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ctivities of </w:t>
      </w:r>
      <w:r>
        <w:rPr>
          <w:rFonts w:cs="Times New Roman" w:ascii="Times New Roman" w:hAnsi="Times New Roman"/>
          <w:b w:val="false"/>
          <w:bCs w:val="false"/>
          <w:color w:val="000000"/>
          <w:sz w:val="24"/>
          <w:szCs w:val="24"/>
        </w:rPr>
        <w:t>guarantee trust bank</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o determine whether post Covid-19 had an effect on the ability of the </w:t>
      </w:r>
      <w:r>
        <w:rPr>
          <w:rFonts w:cs="Times New Roman" w:ascii="Times New Roman" w:hAnsi="Times New Roman"/>
          <w:b w:val="false"/>
          <w:bCs w:val="false"/>
          <w:color w:val="000000"/>
          <w:sz w:val="24"/>
          <w:szCs w:val="24"/>
        </w:rPr>
        <w:t>internal control system</w:t>
      </w:r>
      <w:r>
        <w:rPr>
          <w:rFonts w:cs="Times New Roman" w:ascii="Times New Roman" w:hAnsi="Times New Roman"/>
          <w:b w:val="false"/>
          <w:bCs w:val="false"/>
          <w:color w:val="000000"/>
          <w:sz w:val="24"/>
          <w:szCs w:val="24"/>
          <w:lang w:val="en-US"/>
        </w:rPr>
        <w:t xml:space="preserve"> unit to control the working environment of </w:t>
      </w:r>
      <w:r>
        <w:rPr>
          <w:rFonts w:cs="Times New Roman" w:ascii="Times New Roman" w:hAnsi="Times New Roman"/>
          <w:b w:val="false"/>
          <w:bCs w:val="false"/>
          <w:color w:val="000000"/>
          <w:sz w:val="24"/>
          <w:szCs w:val="24"/>
        </w:rPr>
        <w:t>guarantee trust bank</w:t>
      </w:r>
      <w:r>
        <w:rPr>
          <w:rFonts w:cs="Times New Roman" w:ascii="Times New Roman" w:hAnsi="Times New Roman"/>
          <w:b w:val="false"/>
          <w:bCs w:val="false"/>
          <w:color w:val="000000"/>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o examine if </w:t>
      </w:r>
      <w:r>
        <w:rPr>
          <w:rFonts w:cs="Times New Roman" w:ascii="Times New Roman" w:hAnsi="Times New Roman"/>
          <w:b w:val="false"/>
          <w:bCs w:val="false"/>
          <w:color w:val="000000"/>
          <w:sz w:val="24"/>
          <w:szCs w:val="24"/>
        </w:rPr>
        <w:t xml:space="preserve">post </w:t>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rPr>
        <w:t>ovid</w:t>
      </w:r>
      <w:r>
        <w:rPr>
          <w:rFonts w:cs="Times New Roman" w:ascii="Times New Roman" w:hAnsi="Times New Roman"/>
          <w:b w:val="false"/>
          <w:bCs w:val="false"/>
          <w:color w:val="000000"/>
          <w:sz w:val="24"/>
          <w:szCs w:val="24"/>
          <w:lang w:val="en-US"/>
        </w:rPr>
        <w:t>-19</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had an effect on the effectiveness of information and communication regulation by the </w:t>
      </w:r>
      <w:r>
        <w:rPr>
          <w:rFonts w:cs="Times New Roman" w:ascii="Times New Roman" w:hAnsi="Times New Roman"/>
          <w:b w:val="false"/>
          <w:bCs w:val="false"/>
          <w:color w:val="000000"/>
          <w:sz w:val="24"/>
          <w:szCs w:val="24"/>
        </w:rPr>
        <w:t xml:space="preserve">internal control </w:t>
      </w:r>
      <w:r>
        <w:rPr>
          <w:rFonts w:cs="Times New Roman" w:ascii="Times New Roman" w:hAnsi="Times New Roman"/>
          <w:b w:val="false"/>
          <w:bCs w:val="false"/>
          <w:color w:val="000000"/>
          <w:sz w:val="24"/>
          <w:szCs w:val="24"/>
          <w:lang w:val="en-US"/>
        </w:rPr>
        <w:t xml:space="preserve">unit of </w:t>
      </w:r>
      <w:r>
        <w:rPr>
          <w:rFonts w:cs="Times New Roman" w:ascii="Times New Roman" w:hAnsi="Times New Roman"/>
          <w:b w:val="false"/>
          <w:bCs w:val="false"/>
          <w:color w:val="000000"/>
          <w:sz w:val="24"/>
          <w:szCs w:val="24"/>
        </w:rPr>
        <w:t>guarantee trust bank</w:t>
      </w:r>
      <w:r>
        <w:rPr>
          <w:rFonts w:cs="Times New Roman" w:ascii="Times New Roman" w:hAnsi="Times New Roman"/>
          <w:b w:val="false"/>
          <w:bCs w:val="false"/>
          <w:color w:val="000000"/>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o find out if post Covid-19 had an effect on the operation monitoring by the </w:t>
      </w:r>
      <w:r>
        <w:rPr>
          <w:rFonts w:cs="Times New Roman" w:ascii="Times New Roman" w:hAnsi="Times New Roman"/>
          <w:b w:val="false"/>
          <w:bCs w:val="false"/>
          <w:color w:val="000000"/>
          <w:sz w:val="24"/>
          <w:szCs w:val="24"/>
        </w:rPr>
        <w:t>internal control system</w:t>
      </w:r>
      <w:r>
        <w:rPr>
          <w:rFonts w:cs="Times New Roman" w:ascii="Times New Roman" w:hAnsi="Times New Roman"/>
          <w:b w:val="false"/>
          <w:bCs w:val="false"/>
          <w:color w:val="000000"/>
          <w:sz w:val="24"/>
          <w:szCs w:val="24"/>
          <w:lang w:val="en-US"/>
        </w:rPr>
        <w:t xml:space="preserve"> of </w:t>
      </w:r>
      <w:r>
        <w:rPr>
          <w:rFonts w:cs="Times New Roman" w:ascii="Times New Roman" w:hAnsi="Times New Roman"/>
          <w:b w:val="false"/>
          <w:bCs w:val="false"/>
          <w:color w:val="000000"/>
          <w:sz w:val="24"/>
          <w:szCs w:val="24"/>
        </w:rPr>
        <w:t>guarantee trust bank</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questions will be answered in this study:</w:t>
      </w:r>
    </w:p>
    <w:p>
      <w:pPr>
        <w:pStyle w:val="Normal"/>
        <w:numPr>
          <w:ilvl w:val="0"/>
          <w:numId w:val="3"/>
        </w:numPr>
        <w:tabs>
          <w:tab w:val="clear" w:pos="720"/>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Did p</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ost Covid-19 pandemic had an effect on th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nternal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ontro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ctivities of </w:t>
      </w:r>
      <w:r>
        <w:rPr>
          <w:rFonts w:cs="Times New Roman" w:ascii="Times New Roman" w:hAnsi="Times New Roman"/>
          <w:b w:val="false"/>
          <w:bCs w:val="false"/>
          <w:color w:val="000000"/>
          <w:sz w:val="24"/>
          <w:szCs w:val="24"/>
        </w:rPr>
        <w:t>guarantee trust bank</w:t>
      </w:r>
      <w:r>
        <w:rPr>
          <w:rFonts w:cs="Times New Roman" w:ascii="Times New Roman" w:hAnsi="Times New Roman"/>
          <w:b w:val="false"/>
          <w:bCs w:val="false"/>
          <w:color w:val="000000"/>
          <w:sz w:val="24"/>
          <w:szCs w:val="24"/>
          <w:lang w:val="en-US"/>
        </w:rPr>
        <w:t>?</w:t>
      </w:r>
    </w:p>
    <w:p>
      <w:pPr>
        <w:pStyle w:val="Normal"/>
        <w:numPr>
          <w:ilvl w:val="0"/>
          <w:numId w:val="3"/>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Di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post Covid-19 pandemic had an effect on the ability of the </w:t>
      </w:r>
      <w:r>
        <w:rPr>
          <w:rFonts w:cs="Times New Roman" w:ascii="Times New Roman" w:hAnsi="Times New Roman"/>
          <w:b w:val="false"/>
          <w:bCs w:val="false"/>
          <w:color w:val="000000"/>
          <w:sz w:val="24"/>
          <w:szCs w:val="24"/>
        </w:rPr>
        <w:t>internal control system</w:t>
      </w:r>
      <w:r>
        <w:rPr>
          <w:rFonts w:cs="Times New Roman" w:ascii="Times New Roman" w:hAnsi="Times New Roman"/>
          <w:b w:val="false"/>
          <w:bCs w:val="false"/>
          <w:color w:val="000000"/>
          <w:sz w:val="24"/>
          <w:szCs w:val="24"/>
          <w:lang w:val="en-US"/>
        </w:rPr>
        <w:t xml:space="preserve"> unit to control the working environment of </w:t>
      </w:r>
      <w:r>
        <w:rPr>
          <w:rFonts w:cs="Times New Roman" w:ascii="Times New Roman" w:hAnsi="Times New Roman"/>
          <w:b w:val="false"/>
          <w:bCs w:val="false"/>
          <w:color w:val="000000"/>
          <w:sz w:val="24"/>
          <w:szCs w:val="24"/>
        </w:rPr>
        <w:t>guarantee trust bank</w:t>
      </w:r>
      <w:r>
        <w:rPr>
          <w:rFonts w:cs="Times New Roman" w:ascii="Times New Roman" w:hAnsi="Times New Roman"/>
          <w:b w:val="false"/>
          <w:bCs w:val="false"/>
          <w:color w:val="000000"/>
          <w:sz w:val="24"/>
          <w:szCs w:val="24"/>
          <w:lang w:val="en-US"/>
        </w:rPr>
        <w:t>?</w:t>
      </w:r>
    </w:p>
    <w:p>
      <w:pPr>
        <w:pStyle w:val="Normal"/>
        <w:numPr>
          <w:ilvl w:val="0"/>
          <w:numId w:val="3"/>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id </w:t>
      </w:r>
      <w:r>
        <w:rPr>
          <w:rFonts w:cs="Times New Roman" w:ascii="Times New Roman" w:hAnsi="Times New Roman"/>
          <w:b w:val="false"/>
          <w:bCs w:val="false"/>
          <w:color w:val="000000"/>
          <w:sz w:val="24"/>
          <w:szCs w:val="24"/>
        </w:rPr>
        <w:t xml:space="preserve">post </w:t>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rPr>
        <w:t>ovid</w:t>
      </w:r>
      <w:r>
        <w:rPr>
          <w:rFonts w:cs="Times New Roman" w:ascii="Times New Roman" w:hAnsi="Times New Roman"/>
          <w:b w:val="false"/>
          <w:bCs w:val="false"/>
          <w:color w:val="000000"/>
          <w:sz w:val="24"/>
          <w:szCs w:val="24"/>
          <w:lang w:val="en-US"/>
        </w:rPr>
        <w:t>-19</w:t>
      </w:r>
      <w:r>
        <w:rPr>
          <w:rFonts w:cs="Times New Roman" w:ascii="Times New Roman" w:hAnsi="Times New Roman"/>
          <w:b w:val="false"/>
          <w:bCs w:val="false"/>
          <w:color w:val="000000"/>
          <w:sz w:val="24"/>
          <w:szCs w:val="24"/>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pandemic </w:t>
      </w:r>
      <w:r>
        <w:rPr>
          <w:rFonts w:cs="Times New Roman" w:ascii="Times New Roman" w:hAnsi="Times New Roman"/>
          <w:b w:val="false"/>
          <w:bCs w:val="false"/>
          <w:color w:val="000000"/>
          <w:sz w:val="24"/>
          <w:szCs w:val="24"/>
          <w:lang w:val="en-US"/>
        </w:rPr>
        <w:t xml:space="preserve">had an effect on the effectiveness of information and communication regulation by the </w:t>
      </w:r>
      <w:r>
        <w:rPr>
          <w:rFonts w:cs="Times New Roman" w:ascii="Times New Roman" w:hAnsi="Times New Roman"/>
          <w:b w:val="false"/>
          <w:bCs w:val="false"/>
          <w:color w:val="000000"/>
          <w:sz w:val="24"/>
          <w:szCs w:val="24"/>
        </w:rPr>
        <w:t xml:space="preserve">internal control </w:t>
      </w:r>
      <w:r>
        <w:rPr>
          <w:rFonts w:cs="Times New Roman" w:ascii="Times New Roman" w:hAnsi="Times New Roman"/>
          <w:b w:val="false"/>
          <w:bCs w:val="false"/>
          <w:color w:val="000000"/>
          <w:sz w:val="24"/>
          <w:szCs w:val="24"/>
          <w:lang w:val="en-US"/>
        </w:rPr>
        <w:t xml:space="preserve">unit of </w:t>
      </w:r>
      <w:r>
        <w:rPr>
          <w:rFonts w:cs="Times New Roman" w:ascii="Times New Roman" w:hAnsi="Times New Roman"/>
          <w:b w:val="false"/>
          <w:bCs w:val="false"/>
          <w:color w:val="000000"/>
          <w:sz w:val="24"/>
          <w:szCs w:val="24"/>
        </w:rPr>
        <w:t>guarantee trust bank</w:t>
      </w:r>
      <w:r>
        <w:rPr>
          <w:rFonts w:cs="Times New Roman" w:ascii="Times New Roman" w:hAnsi="Times New Roman"/>
          <w:b w:val="false"/>
          <w:bCs w:val="false"/>
          <w:color w:val="000000"/>
          <w:sz w:val="24"/>
          <w:szCs w:val="24"/>
          <w:lang w:val="en-US"/>
        </w:rPr>
        <w:t>?</w:t>
      </w:r>
    </w:p>
    <w:p>
      <w:pPr>
        <w:pStyle w:val="Normal"/>
        <w:numPr>
          <w:ilvl w:val="0"/>
          <w:numId w:val="3"/>
        </w:numPr>
        <w:tabs>
          <w:tab w:val="clear" w:pos="720"/>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id post Covid-19 had an effect on the operations monitoring by the </w:t>
      </w:r>
      <w:r>
        <w:rPr>
          <w:rFonts w:cs="Times New Roman" w:ascii="Times New Roman" w:hAnsi="Times New Roman"/>
          <w:b w:val="false"/>
          <w:bCs w:val="false"/>
          <w:color w:val="000000"/>
          <w:sz w:val="24"/>
          <w:szCs w:val="24"/>
        </w:rPr>
        <w:t>internal control system</w:t>
      </w:r>
      <w:r>
        <w:rPr>
          <w:rFonts w:cs="Times New Roman" w:ascii="Times New Roman" w:hAnsi="Times New Roman"/>
          <w:b w:val="false"/>
          <w:bCs w:val="false"/>
          <w:color w:val="000000"/>
          <w:sz w:val="24"/>
          <w:szCs w:val="24"/>
          <w:lang w:val="en-US"/>
        </w:rPr>
        <w:t xml:space="preserve"> of </w:t>
      </w:r>
      <w:r>
        <w:rPr>
          <w:rFonts w:cs="Times New Roman" w:ascii="Times New Roman" w:hAnsi="Times New Roman"/>
          <w:b w:val="false"/>
          <w:bCs w:val="false"/>
          <w:color w:val="000000"/>
          <w:sz w:val="24"/>
          <w:szCs w:val="24"/>
        </w:rPr>
        <w:t>guarantee trust bank</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RESEARCH HYPOTHE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statements will be tested in the course of this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01: </w:t>
      </w:r>
      <w:r>
        <w:rPr>
          <w:rFonts w:cs="Times New Roman" w:ascii="Times New Roman" w:hAnsi="Times New Roman"/>
          <w:b w:val="false"/>
          <w:bCs w:val="false"/>
          <w:color w:val="000000"/>
          <w:sz w:val="24"/>
          <w:szCs w:val="24"/>
          <w:lang w:val="en-US"/>
        </w:rPr>
        <w:t>Post Covid-19 pandemic did not have an effect on the internal control activities of guarantee trust bank.</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02: </w:t>
      </w:r>
      <w:r>
        <w:rPr>
          <w:rFonts w:cs="Times New Roman" w:ascii="Times New Roman" w:hAnsi="Times New Roman"/>
          <w:b w:val="false"/>
          <w:bCs w:val="false"/>
          <w:color w:val="000000"/>
          <w:sz w:val="24"/>
          <w:szCs w:val="24"/>
          <w:lang w:val="en-US"/>
        </w:rPr>
        <w:t xml:space="preserve"> Post Covid-19 pandemic did not have a negative impact on the internal control system of guarantee trust bank.</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THE 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financial services sectors such as banking building society, consumer credit, purchase leading, factory business ventures e.t.c bank represent probably the most important sector, this is not just in term of turnover profit and employment of labour but also in its paramount impact on the other sphere of the economy. Any problem on the banking system would invariable have strong effect on the economy and that is why the research work tries in study the internal control on the banking sector with respect to guarantee trust bank and see how its effectiveness and reliability would be uses to prevent business failur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work will serve as a basis of broadening the research knowledge on internal control, it the research knowledge on internal control, the customer audits investors, their would be confidence control in place that can be relied upon for safeguarding their deposito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agement on the other hand will be able to reduce losses and improve on internal control system finally, the academic world will use this work as a basis for further study for the stud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xml:space="preserve"> 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study focuses on </w:t>
      </w:r>
      <w:r>
        <w:rPr>
          <w:rFonts w:cs="Times New Roman" w:ascii="Times New Roman" w:hAnsi="Times New Roman"/>
          <w:b w:val="false"/>
          <w:bCs w:val="false"/>
          <w:color w:val="000000"/>
          <w:sz w:val="24"/>
          <w:szCs w:val="24"/>
        </w:rPr>
        <w:t>effect of post covid</w:t>
      </w:r>
      <w:r>
        <w:rPr>
          <w:rFonts w:cs="Times New Roman" w:ascii="Times New Roman" w:hAnsi="Times New Roman"/>
          <w:b w:val="false"/>
          <w:bCs w:val="false"/>
          <w:color w:val="000000"/>
          <w:sz w:val="24"/>
          <w:szCs w:val="24"/>
          <w:lang w:val="en-US"/>
        </w:rPr>
        <w:t>-19</w:t>
      </w:r>
      <w:r>
        <w:rPr>
          <w:rFonts w:cs="Times New Roman" w:ascii="Times New Roman" w:hAnsi="Times New Roman"/>
          <w:b w:val="false"/>
          <w:bCs w:val="false"/>
          <w:color w:val="000000"/>
          <w:sz w:val="24"/>
          <w:szCs w:val="24"/>
        </w:rPr>
        <w:t xml:space="preserve"> internal control system in banking industry (guarantee trust bank)</w:t>
      </w:r>
      <w:r>
        <w:rPr>
          <w:rFonts w:cs="Times New Roman" w:ascii="Times New Roman" w:hAnsi="Times New Roman"/>
          <w:b w:val="false"/>
          <w:bCs w:val="false"/>
          <w:color w:val="000000"/>
          <w:sz w:val="24"/>
          <w:szCs w:val="24"/>
          <w:lang w:val="en-US"/>
        </w:rPr>
        <w:t>. Specifically, this study is focused on 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nding out whether post Covid-19 had an effect on the internal control activities of guarantee trust bank, determining whether post Covid-19 had an effect on the ability of the internal control system unit to control the working environment of guarantee trust bank, examining if post Covid-19 had an effect on the effectiveness of information and communication regulation by the internal control unit of guarantee trust bank, and finding out if post Covid-19 had an effect on the operation monitoring by the internal control system of guarantee trust bank. The study will be carried out in some selected branches of </w:t>
      </w:r>
      <w:r>
        <w:rPr>
          <w:rFonts w:eastAsia="sans-serif;Segoe Print" w:cs="Times New Roman" w:ascii="Times New Roman" w:hAnsi="Times New Roman"/>
          <w:i w:val="false"/>
          <w:iCs w:val="false"/>
          <w:color w:val="000000"/>
          <w:spacing w:val="0"/>
          <w:sz w:val="24"/>
          <w:szCs w:val="24"/>
          <w:shd w:fill="FFFFFF" w:val="clear"/>
          <w:lang w:val="en-US"/>
        </w:rPr>
        <w:t xml:space="preserve">Guarante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rust bank in Ikeja, Lagos Stat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 xml:space="preserve"> DEFINITION OF TER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COVID 19: </w:t>
      </w:r>
      <w:r>
        <w:rPr>
          <w:rFonts w:cs="Times New Roman" w:ascii="Times New Roman" w:hAnsi="Times New Roman"/>
          <w:b w:val="false"/>
          <w:bCs w:val="false"/>
          <w:color w:val="000000"/>
          <w:sz w:val="24"/>
          <w:szCs w:val="24"/>
        </w:rPr>
        <w:t>of the genus Beta coronavirus), is transmitted chiefly by contact with infectious material (such as respiratory droplets) or with objects or surfaces contaminated by the causative virus, and is characterized especially by fever, cough, and shortness of breath and may progress to pneumonia and respiratory failure</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ernal control system</w:t>
      </w:r>
      <w:r>
        <w:rPr>
          <w:rFonts w:eastAsia="SimSun" w:cs="Times New Roman" w:ascii="Times New Roman" w:hAnsi="Times New Roman"/>
          <w:b w:val="false"/>
          <w:bCs w:val="false"/>
          <w:color w:val="000000"/>
          <w:sz w:val="24"/>
          <w:szCs w:val="24"/>
          <w:lang w:val="en-US"/>
        </w:rPr>
        <w:t xml:space="preserve"> can be generally defined as a system which has the features of maintaining the assets of a company, ensuring accuracy and reliability of information and reports related to accounting and other operations, and increasing the effectiveness of the oper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10</w:t>
      </w:r>
      <w:r>
        <w:rPr>
          <w:rFonts w:cs="Times New Roman" w:ascii="Times New Roman" w:hAnsi="Times New Roman"/>
          <w:b/>
          <w:bCs/>
          <w:sz w:val="24"/>
          <w:szCs w:val="24"/>
        </w:rPr>
        <w:t xml:space="preserve"> Organiz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research work is organized in five chapters, for easy understanding,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apter one is concern with the introduction, which consist of the (overview, of the study), statement of problem, objectives of the study, research question, significance or the study, research methodology, definition of terms and historical 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apter two highlight the theoretical framework on which the study is based, thus the review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apter three deals on the research design and methodology adopted in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apter four concentrate on the data collection and analysis and presentation of fin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apter five gives summary, conclusion, and recommendations mad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lang w:val="en-US"/>
        </w:rPr>
      </w:pPr>
      <w:r>
        <w:rPr>
          <w:rFonts w:cs="Times New Roman"/>
          <w:b/>
          <w:i w:val="false"/>
          <w:iCs w:val="false"/>
          <w:color w:val="000000"/>
          <w:sz w:val="24"/>
          <w:szCs w:val="24"/>
          <w:lang w:val="en-US"/>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lang w:val="en-US"/>
        </w:rPr>
        <w:t xml:space="preserve">2.0 </w:t>
      </w:r>
      <w:r>
        <w:rPr>
          <w:rFonts w:cs="Times New Roman" w:ascii="Times New Roman" w:hAnsi="Times New Roman"/>
          <w:b/>
          <w:bCs/>
          <w:i w:val="false"/>
          <w:iCs w:val="false"/>
          <w:color w:val="000000"/>
          <w:sz w:val="24"/>
          <w:szCs w:val="24"/>
        </w:rPr>
        <w:t>INTRODUCTION</w:t>
      </w:r>
    </w:p>
    <w:p>
      <w:pPr>
        <w:pStyle w:val="Normal"/>
        <w:spacing w:lineRule="auto" w:line="480" w:before="0" w:after="0"/>
        <w:ind w:firstLine="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Theoretical Framework and</w:t>
      </w:r>
    </w:p>
    <w:p>
      <w:pPr>
        <w:pStyle w:val="Normal"/>
        <w:numPr>
          <w:ilvl w:val="0"/>
          <w:numId w:val="7"/>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shd w:fill="FFFFFF" w:val="clear"/>
          <w:lang w:val="en-US"/>
        </w:rPr>
      </w:pPr>
      <w:r>
        <w:rPr>
          <w:rFonts w:cs="Times New Roman" w:ascii="Times New Roman" w:hAnsi="Times New Roman"/>
          <w:i w:val="false"/>
          <w:iCs w:val="false"/>
          <w:color w:val="000000"/>
          <w:sz w:val="24"/>
          <w:szCs w:val="24"/>
        </w:rPr>
        <w:t>Empirical Review</w:t>
      </w:r>
      <w:r>
        <w:rPr>
          <w:rFonts w:cs="Times New Roman" w:ascii="Times New Roman" w:hAnsi="Times New Roman"/>
          <w:i w:val="false"/>
          <w:iCs w:val="false"/>
          <w:color w:val="000000"/>
          <w:sz w:val="24"/>
          <w:szCs w:val="24"/>
          <w:lang w:val="en-US"/>
        </w:rPr>
        <w:t xml:space="preserve"> of Related Literature and </w:t>
      </w:r>
    </w:p>
    <w:p>
      <w:pPr>
        <w:pStyle w:val="Normal"/>
        <w:numPr>
          <w:ilvl w:val="0"/>
          <w:numId w:val="7"/>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shd w:fill="FFFFFF" w:val="clear"/>
          <w:lang w:val="en-US"/>
        </w:rPr>
      </w:pPr>
      <w:r>
        <w:rPr>
          <w:rFonts w:cs="Times New Roman" w:ascii="Times New Roman" w:hAnsi="Times New Roman"/>
          <w:i w:val="false"/>
          <w:iCs w:val="false"/>
          <w:color w:val="000000"/>
          <w:sz w:val="24"/>
          <w:szCs w:val="24"/>
          <w:lang w:val="en-US"/>
        </w:rPr>
        <w:t>Summary of Literature Review</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he Covid-19 Pandemi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rPr>
        <w:t>The global epidemic, called Covid-19, was first observed on December 31, 2019 in Wuhan, China. This virus, which has certain symptoms such as high fever and dry cough, was named an official pandemic in March 2020 due to its contagiousness (Dong, Du and Gardner, 2020). In order not to be exposed to the Covid-19 epidemic, social distancing should be maintained in crowded environments. In addition, it is necessary to pay attention to ensuring hygiene, healthy living and nutrition, making sports, sleeping regular and adequate. At the same time, members of the society need to be vaccinated for sure. If the mentioned points are paid attention to, the rate of not getting the disease or getting over the disease easily increases (Cortegiani et. al., 2020). Integration to the transformation process and adapting to this new era because of Covid19 cause financial and moral difficulties for organizations and individuals. A serious excess of demand for the institutions of health sector was observed. During the Covid-19 period, internet usage increased tremendously as well. However, the service provided by carrier service was quite interrupted. Also, there have been great difficulties in business continuity. Cyber security activities came to the spotlight and socialization in the business life decreased. According to the Association of Certified Fraud Examiners’ (ACFE) “Fraud in the Wake of Covid-19: Benchmarking Report”, remote work in many cases improves staff productivity as it gives people more time to spend with their families. However it was also mentioned by the report that, fight against fraud has now changed in the Covid-19 era (ACFE, 2020; Ernst&amp;Young Turkey, 2020). Based on the research of Kızıl, Muzır and Akman (2021), Covid-19 is also the source of devastating financial and economic problems. Several companies are shutting down and going to bankruptcy because of the Covid-19. The mentioned issue also initiates unemployment and instability all over the world. The developed countries with higher funds are able to better support their citizens and businesses compared to developing and underdeveloped countries. All countries implement different measures to eliminate the numereous negative effects of Covid-19, which has undesired reflections on many sectors such as the health, education, tourism, food &amp; beverages and manufacturing industries. Covid-19 in fact has further impacts and it may be a new arena of financial fraud. Citiziens and governments must pay extra attention to new types of financial fraud observed as a result of the Covid-19. Moreover, additional and new measures are a must such as awareness and training on the matter. Emerging financial fraud tied to information technologies (IT) require special attention. Companies as well as governments must run their internal controls and internal auditing mechanisms efficiently for preventing the negative consequences and financial fraud arising as a result of the Covid-19 (Kızıl, Muzır and Akman, 2021). It is predicted that the negative effects of the Covid-19 era on the economy will continue in the long term. In the face of this threat, the need for internal controls is increasing. It is now understood and recognized by a large audience that internal controls is actually very necessa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aştemel, 2021). Definitely, Covid-19 has positive effects on the economy as well. Thus, it is logical to state that the Covid-19 has both positive and negative impacts to society and businesses. As an example, it is recently discovered that Covid-19 has both positive and negative impacts on youth sleep as well as quality of life (Healio, 2021). Concering another example, it drives digitalization of companies and public organizations (Subramaniam et. al., 2021). Moreover, Covid-19 enables people to buy products and services, pay bills and carry out activities like teaching without ever leaving their home places. On the opposite side, Covid-19 causes poverty, restrictions in access to food products, food security problems, social protection difficulties and unemployment (World Health Organization - WHO, 2020). Plus, it leads to factory shutdowns, education problems, supply chain weaknesses, more burden and violence on women and children, drops in international trade and foreign direct investment (FDI), which require leadership, foresight, innovation, finance, collaboration, global solidarity and cooperation (United Nations - UN, 2020).</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Breakout Of Coronavirus Disease 2019 (COVID-19)</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In December 2019, a doctor named Li Wenliang warned his colleagues about a possible outbreak of an illness in the Chinese city of Wuhan, in China's Hubei province, and spread globally, resulting in the 2019–20 coronavirus pandemic. The illness resembled severe acute respiratory syndrome (SARS), later recognized as coronavirus disease 2019 (COVID-19). The COVID-19 virus which belongs to a family of coronavirus is caused by SARS-CoV-2 (severe acute respiratory syndrome coronavirus 2)1 with various symptoms such as pneumonia, fever, breathing difficulty and lung infection. The World health organization announced the official name of this virus as coronavirus disease 2019 (COVID-19) and declared it a pandemic. Following the confirmation of the outbreak, the world health organization associated the outbreak of this pandemic disease to the Huainan South China seafood market place, although there is no specification as to the type of animal it is to be associated with . The WHO boss chief Tedros Ghebereyesus said despite its robust health system, China was concerned about the outbreak and found it difficult to detect and control its spread at the time and showed concern over it spreading to other countries with weak system</w:t>
      </w:r>
      <w:r>
        <w:rPr>
          <w:rFonts w:eastAsia="SimSun" w:cs="Times New Roman" w:ascii="Times New Roman" w:hAnsi="Times New Roman"/>
          <w:color w:val="000000"/>
          <w:sz w:val="24"/>
          <w:szCs w:val="24"/>
          <w:lang w:val="en-US"/>
        </w:rPr>
        <w:t>(WHO 2020)</w:t>
      </w:r>
      <w:r>
        <w:rPr>
          <w:rFonts w:eastAsia="SimSun" w:cs="Times New Roman" w:ascii="Times New Roman" w:hAnsi="Times New Roman"/>
          <w:color w:val="000000"/>
          <w:sz w:val="24"/>
          <w:szCs w:val="24"/>
        </w:rPr>
        <w:t>. Ghebereyesus concern became reality as many countries around the world began to record cases of the virus. Also, as time went by, it was discovered that there is human to human transmission through close contac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MHC</w:t>
      </w:r>
      <w:r>
        <w:rPr>
          <w:rFonts w:eastAsia="SimSun" w:cs="Times New Roman" w:ascii="Times New Roman" w:hAnsi="Times New Roman"/>
          <w:color w:val="000000"/>
          <w:sz w:val="24"/>
          <w:szCs w:val="24"/>
          <w:lang w:val="en-US"/>
        </w:rPr>
        <w:t xml:space="preserve"> 2020)</w:t>
      </w:r>
      <w:r>
        <w:rPr>
          <w:rFonts w:eastAsia="SimSun" w:cs="Times New Roman" w:ascii="Times New Roman" w:hAnsi="Times New Roman"/>
          <w:color w:val="000000"/>
          <w:sz w:val="24"/>
          <w:szCs w:val="24"/>
        </w:rPr>
        <w:t>. Within one month of the outbreak of this virus, it spread across the Wuhan city and beyond considering the New Year period and the high level of mobility of the Chinese people as at that time. As at 31st January 2020, about 11791 cases were confirmed and 17,988 cases were suspected in 34 provinces. The spread of COVID-19 to other countries was rapid and fast this is unavoidable because the world is interconnected and there was no restriction of movement to ensure less human to human contact.</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ronavirus Disease 2019 (Covid-19) In Nigeria</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n 31 January 2020, following the developments of COVID-19 pandemic in mainland China and other countries worldwide, the federal government of Nigeria set up a Coronavirus Preparedness Group to mitigate the impact of the virus if it eventually spreads to the country. On the same day, the World Health Organization listed Nigeria among other 13 African countries identified as high-risk for the spread of the virus.On 27 February 2020, Nigeria announced the first confirmed case of coronavirus disease 2019, when an Italian citizen in Lagos state tested positive for the virus. Nigeria subsequently saw an increase in confirmed cased afterwards. As of 11:25 pm 22nd April, Nigeria’s case count had hit 873 confirmed cases.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olor w:val="000000"/>
          <w:spacing w:val="0"/>
          <w:sz w:val="24"/>
          <w:szCs w:val="24"/>
          <w:shd w:fill="FFFFFF" w:val="clear"/>
        </w:rPr>
      </w:pPr>
      <w:r>
        <w:rPr>
          <w:rStyle w:val="StrongEmphasis"/>
          <w:rFonts w:eastAsia="sans-serif;Segoe Print" w:cs="Times New Roman"/>
          <w:b/>
          <w:bCs/>
          <w:i w:val="false"/>
          <w:iCs w:val="false"/>
          <w:color w:val="000000"/>
          <w:spacing w:val="0"/>
          <w:sz w:val="24"/>
          <w:szCs w:val="24"/>
          <w:shd w:fill="FFFFFF" w:val="clear"/>
        </w:rPr>
        <w:t>Lockdow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A lockdown is a restriction policy for people or community to stay where they are, usually due to specific risks to themselves or to others if they can move and interact freely.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ockdown Strategy By Nations Around The World</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ronaviruses may be carried among animals however this type of virus does not spread among humans, although with an exception to the SARS and MERS which usually spread through close contact with infected people. This is evident in the later discovery of cases among medical staffs with no linkage with the seafood market thus an indication that there is a human to human transmission of the virus. The Chinese authority resorted to the lockdown strategy to prevent the spread o this virus this is because there are three main routes for transmitting the COVID-19 i.e droplet transmission, contact transmission and aerosol transmission. This method of transmission makes the spread of the virus wild and the situation that accompanies it a pandemic. The transmission through droplets occurs when someone infected with the virus coughs or sneezes and a non-infected person in close environment inhales i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Ezigbo, Onyebuchi; Ifijeh, Martins 2020). Also, the COVID-19 may be contacted when an infected person touches a surface or comes in contact with a non-infected person who ends up touch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ir mouth or nose. Thus, it may be contacted when respiratory droplets mix with air and inhaled into the lungs in a closed environment14,15 . This transmission method has warranted the restriction of gatherings and close contact, these gatherings which usually occur in places of worship, banks, parties, beach, malls, offices, schools, and airport e.t.c. These activities contribute to the economic activities of countries therefore, their restrictions are an automatic lockdown in affected countries. The lockdown is necessitated due to how fast the virus spreads and because there is no specific antiviral treatment effective against the COVID-19 virus. Apart from the preventive measures such as the use of face mask, avoid contact with infected individuals, using disinfectants, coughing or sneezing into a tissue or a flexed elbow, avoid touching the face or nose. The best way of preventing the virus is to avoid coming in contact with it and this can only be achieved when people are restricted from coming in contact, thus, the lock down.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color w:val="000000"/>
          <w:sz w:val="24"/>
          <w:szCs w:val="24"/>
        </w:rPr>
        <w:t>The lockdown strategy can be said to be as a result of the need to ensure that people do not come in close contact with each other. Social distancing is efforts made towards reducing the level of transmission of COVID-19 in a country by minimizing the number of contacts between infected and healthy individuals. The unavoidable effect of such social distancing measures is a lockdown of all activities in the country to ensure the COVID-19 transmission is reduced drasticall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ockdown Strategy In Nigeria</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n the 19 of March 2020, the Federal Government of Nigeria announced a restriction of entry into Nigeria for travellers from the following high incidence countries: China, United States of America, United Kingdom, Italy, Spain, Japan, France, Germany, Iran, Norway, South Korea, Netherlands, and Switzerland which was effective from 21st of March 2020 for an initial period of four weeks. These were countries with over 1,000 cases domestically at the time. On March 29, President Buhari announced a cessation of movement in the Federal Capital Territory and in Lagos and Ogun States to reduce the spread of COVID-19.19 The lockdown went into effect at 11:00 pm on March 30 and remained in place for an initial period of fourteen days, but was however extended for another fourteen days due to increasing cases. Just before the end of the federal government extended lockdown, Nigeria Governors’ Forum (NGF) which held on Wednesday decided to ban inter-state movement for two weeks as part of efforts t</w:t>
      </w:r>
      <w:r>
        <w:rPr>
          <w:rFonts w:eastAsia="SimSun" w:cs="Times New Roman" w:ascii="Times New Roman" w:hAnsi="Times New Roman"/>
          <w:color w:val="000000"/>
          <w:sz w:val="24"/>
          <w:szCs w:val="24"/>
          <w:lang w:val="en-US"/>
        </w:rPr>
        <w:t>o curb the spread of the virus. From the initial announcement of March 2020, the lockdown extended to July and gradually the Lockdown ban was lif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Internal Contr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According to The Committee of Sponsoring Organizations of the Treadway Commission (COSO), internal controls is a process performed by the board of directors, managers and other personnel of a business to provide reasonable assurance in achieving firm’s objectives in terms of controls, effectiveness and efficiency of business operations, reliability of financial reporting and compliance with laws and regulations (COSO, 2013; KnowledgeLeader, 2020). The internal controls system is an absolutely essential element for organizations in today's business world. In addition, some organizational issues make the establishment of an internal controls system mandatory. For example, factors such as inconsistencies in the accounting records of any business, errors and deficiencies in the accounting records, the failure of the business to achieve its goals, the need to take measures to prevent possible risks of the company also lay the groundwork for the establishment of the internal controlssystem. Through internal controls, important issues such as financial reporting reliability, legal compliance, auditability in transactions, transparency and efficiency of operations are ensured. Many questions such as whether institutions have achieved their objectives, if institutions can achieve their objectives, through which activities, and why institutions cannot achieve their objectives, are answered by the mentioned internal control activities (Aksoy, 2007). Internal controls adopts the principles of asset protection, accounting reliability, compliance, efficiency and reaching the determined targets as its objectives. When the determined objectives are not achieved, the business is faced with both economic and noneconomic problems. At the same time, wrong decisions are made in the decision making phase, which affects the company very negatively (Memiş, 2006). There are five components of an internal control system, which are indicated below: (Rhode Island Office of Internal Audit, 2021)</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a) The Control Evironment: </w:t>
      </w:r>
      <w:r>
        <w:rPr>
          <w:rFonts w:eastAsia="SimSun" w:cs="Times New Roman" w:ascii="Times New Roman" w:hAnsi="Times New Roman"/>
          <w:sz w:val="24"/>
          <w:szCs w:val="24"/>
        </w:rPr>
        <w:t>This establishes the basics and background for an internal controls system. It also contains the overall attitude and actions of management concerning the significance of controls in their organization. Internal controls has a high probability to function well if management considers that those controls are significa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communicates the mentioned perspective to all personnel at every level (Pickett, 2010). It is evident that, the attitude and actions of management concerning the significance of controls in their organization were observed much clearly and intensively though the Covid-19 era compared to the previous terms. Internal controls were assigned even more importance. Also, the mentioned attitudes and actions of management were reflected and trasmitted to the employees in all levels. Thus, it can be indicated that the awareness increased in terms of the control environment in Covid-19 era. It is favorable that businesses are aware of the effects of Covid-19 on the control environment and they take precau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b) Risk Assessment:</w:t>
      </w:r>
      <w:r>
        <w:rPr>
          <w:rFonts w:eastAsia="SimSun" w:cs="Times New Roman" w:ascii="Times New Roman" w:hAnsi="Times New Roman"/>
          <w:sz w:val="24"/>
          <w:szCs w:val="24"/>
        </w:rPr>
        <w:t xml:space="preserve"> A risk is anything which endangers the achievement of a target. The risk assessment process is utilized to determine, analyze and manage the possible risks which could hinder or avoid an organization from achieving its aims. Risk goes up through a period of change. As an example, turnover in employees, fast growth, or providing new services can be listed at that point. Other possible high risk factors can be listed as complex programs or operations, cash receipts, direct third party beneficiaries, and previous problems (Deloitte, 2021). By carrying out the risk assessment element at regular intervals during the Covid-19 period, it was possible to predict what dangers await in the face of the suddenly emerging and rapidly developing epidemic. At the same time, thanks to the risk assessment element, it was possible to take early measures against the epidemic in material and moral terms. Thus, it had been possible to eliminate possible risks that may prevent the business from reaching its determined targets during the change period that emerged with Covid-19. Businesses must always determine new risks arising in the Covid-19 era. It is evident that new policies and practices must be put in place to cover Covid-19 risks. For example, virtual business model, telework policies, monitoring remote security events, auditing virtual operations methodology, cloud operations controls, teleworking risks assessment, telework management and employee responsibilities, digital tranformation methodology, policy and implemenation plan are some of the most eye-catching new policies and practices that must be put in place to cover Covid19 risks (International Labour Organization - ILO, 2020; PWC, 2021; The Brookings Institution,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c) Internal Control Activities:</w:t>
      </w:r>
      <w:r>
        <w:rPr>
          <w:rFonts w:eastAsia="SimSun" w:cs="Times New Roman" w:ascii="Times New Roman" w:hAnsi="Times New Roman"/>
          <w:sz w:val="24"/>
          <w:szCs w:val="24"/>
        </w:rPr>
        <w:t xml:space="preserve"> Internal control activities are applied in almost every step of the enterprise. They include controls that are important for the business for purposes such as detecting and preventing problems of businesses, ensuring that they carry out the right activities and directing them. Policies are determined in line with these purposes. Internal control activies include the policies, procedures, and the organizational structure of an organization. Organizations set up policies and procedures to make sure that identified risks do not avoid an organization from reaching it aims. Clearly determined activities keep risks at the lowest levels and maintain effectiveness. Internal control activities can be both preventive and detective. Internal control activies are a must in every organization, but they must never be used excessively. The reason is that, this will create bureaucracy and decrease the productivity (University of Washington, 2021).</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th the implementation of control activities within the enterprise during the Covid-19 period, the situations that may cause health problems could be detected more easily. At the same time, the way to be followed according to these health problems was determined. In the Covid-19 era, it had also been the case for businesses to create and publish new policies through control activities. Thus, it had been possible for businesses to achieve their goals, keep their risks at a minimum and ensure efficiency during the Covid-19 period. By the help of control activities, the difficulties encountered in the Covid-19 period could be solved. In addition, businesses were recommended to develop in the direction of digital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 Information and Communication: Concerning this component, it is aimed to provide reliable information in every department of the enterprise. Therefore, all transactions are recorded. At the same time, these transactions are organized in such a way that they can be classified and presented as a report. In this way, transactions can be easily monitored. The information flow in the enterprise must be reliable and suitable for use. Also, the information needs to be communicated to those who need it in the business. For example, it is imperative that the managers in the enterprise clearly inform the personnel about their duties and responsibilities and communicate in this direction. Personnel should contact business managers about the potential problems. In addition, it is essential that the flow of information be carried out both with the internal and external stakeholders of the enterprise (Nyakarimi and Karwirwa, 2015). During the Covid-19 period, there were a number of problems as information flow and communication did not occur face-to-face in businesses. In addition, providing information flow and communication by methods such as e-mail, video and teleconference had enabled more records to be kept. Thus, benefits were also provided in terms of internal controls. Also, the sudden transition to distance education and remote work had caused disruption of information and communication networks. Therefore, more transparent information and more effective communication were recommended during the Covid-19 perio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e) Monitoring: By the help of monitoring component, it is determined whether the enterprises reach their goals or not. At the same time, it is aimed that businesses can adapt to differentiating situations. It is also determined in which areas there are deficiencies in the enterprises. It is not enough to establish an internal controls system in enterprises. At the same time, it is necessary to monitor the adequacy and correct functioning of the established internal controls system at regular intervals. Furthermore, business management should make sure that previously experienced problems are resolved and corrected. These problems can be related to improper design and execution of internal controls, unachievement of operations objectives, unrealiable financial statements, compliance issues with laws and regulations, inefficient risk management, faulty realization of control activities and other planned actions, unfavorable department evaluations, internal audits and periodic evaluations (University of California Los Angeles - UCLA, 2021). In the Covid-19 period, it has become more difficult for businesses to reach their goals compared to previous periods. As an example, cost increases, inflation, supply chain issues, changes to sale models, need for new offerings, rapid changes in consumer behavior and influx of competitiors from different industries make it even more difficult for particular businesses to reach their goals compared to former terms (McKinsey&amp;Company, 2020). Financial fragility, low liqudity, decreasing cash, increasing debts and forecasting errors also make things harder for specific sectors (Bartik et. al., 2020). Credit crunches, currency volatility,uncertainties and problems in technology adoption cause companies to reach their goals harder as well (The World Bank, 2021). It is also observed that, firms with unadequate human capital, low creativity and flexibility as well as insufficient innovation skills face great difficulties to meet their targets compared to past periods (Gurchiek, 2020). Besides, it is indicated that organizations which can not manage customer stress, optimize their remote coaching, use collaboration tools, do effective budgeting and provide a good customer service experience significant difficulties to reach their goals (Dixon, McKenna and La O, 2020). For this reason, businesses have attached greater importance to monitoring activities within the scope of internal controls. The Covid-19 period is an interval that includes differentiation and fluctuations. Therefore, monitoring activities has an important function in this period. In addition, monitoring activities have provided a great advantage in detecting the deficiencies and weaknesses in the business during the Covid-19 period. With the monitoring activities, it is possible to monitor sudden and rapidly progressing negativities such as crises or the Covid-19 outbreak. It is recommended that monitoring activities be carried out more frequently during the Covid-19 period. Thus, measures can be taken before problems prog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Internal Control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ternal control system can be generally defined as a system which has the features of maintaining the assets of a company, ensuring accuracy and reliability of information and reports related to accounting and other operations, and increasing the effectiveness of the operations. Additionally, the system also covers all assessment and methods that are adopted in order to detect the suitability of operations in accordance with policies determined by management, implementing a chart of accounts and reporting system, specifying the duties, authority and responsibilities, and organization plan of the cooperation (Cook et al. 1980, p.198). In other words, internal control system which is created by management and implemented by management and employees is a process which is designed to ensure reasonable assurance to achieve pre-specified objectives (Doyrangöl, 200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cording to the definition by COSO in 1992, an internal control system is defined as a set of methods, designed and controlled by senior management and board of directors to provide a limited assurance regarding reliability of financial reporting, effectiveness and efficiency of operations and their compliance with laws and regulations (Aksoy, 2007). The COSO definition and the model covering all components of the internal control system is a guidance for other regulations throughout the world and in Turke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main objective of internal control system for banks is to continuously track the compatibility of all banking practices and operations with international auditing standards, banking laws, regulations and rules to solve problems that may arise where necessary. In addition to this, with an effective internal control system, erroneous, fraudulent transactions and irregularities are less likely to happen in banking (Ozten et al. 2012, p. 13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Components of Internal Control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response to widely publicized business failures in the USA in the late 1970s and mid-1980s, the National Commission on Fraudulent Financial Reporting (the Treadway Commission) was inaugurated to identify factors that caused fraudulent corporate financial reports and make recommendations that resolve such issues. The recommendations directly addressed the problems of weakness of internal controls and emphasized the importance of the control environment, codes of ethical conduct, management reports on effectiveness of internal controls and development of a common definition and framework of internal control. The evolutionary process of developing a generally accepted definition and framework of internal control was realized in 1992 with the publication of a landmark report on internal control: Internal Control - Integrated Framework, referred to as “COS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cording to COSO (1992), the main objectives of the internal control process can be categorized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ffectiveness and efficiency of oper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eliability of financial report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mpliance with applicable laws and regul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cording to COSO model, which has received international recognition in respect to internal control, it is proposed that internal controls are to be performed based upon five basic components related to operational effectiveness and efficiency, reliable financial reporting and ensuring regularity. Five basic components in question are control environment, risk assessment, control activities, information and communication, and monitoring. Organizational environment and philosophy of management have an impact on the formation of control environment. A strong internal control structure is one of the most significant components in the prevention of fraud. Having a weak internal control process facilitates the occurrence of fraud in operations (Bozkurt 200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 direct relationship exists between objectives, which are what an entity strives to achieve, components, which represent what is required to achieve the objectives, and the organizational structure of the entity (COSO, 201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Control environment</w:t>
      </w:r>
      <w:r>
        <w:rPr>
          <w:rFonts w:eastAsia="SimSun" w:cs="Times New Roman" w:ascii="Times New Roman" w:hAnsi="Times New Roman"/>
          <w:b w:val="false"/>
          <w:bCs w:val="false"/>
          <w:color w:val="000000"/>
          <w:sz w:val="24"/>
          <w:szCs w:val="24"/>
          <w:lang w:val="en-US"/>
        </w:rPr>
        <w:t xml:space="preserve"> refers to all factors which are effective in determining, increasing or decreasing the effectiveness of policies, procedures, and methods specific to a process. Control environment stands out with the basic understanding adopted by senior management of the corporation to control the organization, its attitude toward problems and approach to solving problems and their perspective of the importance of moral values. Strictly speaking, control environment can be perceived as a consciousness of the senior management of a corporation to control the organization and employees (Kaval 200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Risk Assessment</w:t>
      </w:r>
      <w:r>
        <w:rPr>
          <w:rFonts w:eastAsia="SimSun" w:cs="Times New Roman" w:ascii="Times New Roman" w:hAnsi="Times New Roman"/>
          <w:b w:val="false"/>
          <w:bCs w:val="false"/>
          <w:color w:val="000000"/>
          <w:sz w:val="24"/>
          <w:szCs w:val="24"/>
          <w:lang w:val="en-US"/>
        </w:rPr>
        <w:t xml:space="preserve"> is defined as identification of potential errors, and implements control, policies and procedures in order to reveal those errors and prevent them. A corporation basically establishes an early warning system to determine remote risks or risks with low-probability, and take the necessary actions to remove or minimize such ris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trol operations consist of a range of activities. These are (Frazier et al. 1996, p.4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Performance assessment (Comparison between the objectives of a corporate and actual oper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Information processing contr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Physical controls (such as controlling the physical presence or absence of assets, controlling whether necessary measures are taken in order to reach assets and records or not, comparison between periodic inventory and accounting recor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Segregation of duties (for instance assigning different employees for different tasks such as procurement of assets, registration procedures, and custody of asse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other primary element of a good internal control system is to be able to obtain information both vertically and horizontally and ensure communication among employees. This is only possible if the management information system and its information subsystems are arranged in a disciplined and responsive manner. Effective communication should be established including all employees at all levels of the corporate. All employees should be informed regarding their positions within the internal control system (Keskin 2006, p. 4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 key element of a strong internal control system is realization by each employee of necessity of fulfilling his/her responsibilities in an efficient manner and of communicating to leading management any problem that may have appeared during operations, internal norms or observed illegal actions (Socol 2011, p.40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formation and communication can reduce the risk of fraud in two ways. First, the possibility of fraud concealment is reduced by means of the integrity and the accuracy of information. To put it differently, a person who commits a fraud can’t have the opportunity of hiding it for a long time. Secondly, an open and effective communication fostered in a corporate, helps detecting the possibility of fraud in advance (Cendrowski et al. 2007, p.12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mpliance of internal controls with corporate policies and procedures and potential back doors that result in new risks have to be determined. In a sense, the quality of internal control performance is measured by monitoring. Monitoring performed on a regular basis, is a process that covers the assessment of internal control quality, the design and operation of controls and actions to be taken. Continuous observation of the internal control system and discovery of deviations is required in order to achieve these mentioned objectives. And this is performed by Internal Audit function/unit in corpor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ability to identify new risks that may occur due to some changes among employees and within the corporate, and the ability to provide continuity of internal control need to be monitored in the course of time. Therefore, monitoring internal control also requires a process. This process assesses the quality of internal control in the course of time (Frazier et al. 1996, p. 72). In brief, monitoring is a process designed to provide an independent assurance related to the efficiency of internal control procedures. By monitoring, internal control activities are constantly kept under surveillance and their performance is assessed. This is in fact a message for the whole organization, indicating that fraudulent actions are revealed within the shortest time (Cendrowski et al. 2007, p. 14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Internal Control Practices In the Worl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lthough internal systems in Turkey are adapted in accordance with successful examples throughout the world, related banking literature and international standards, the banks examined in this study demonstrate differences from internal control practices in the world. In Turkey, internal control activities feature a process-oriented structure whereas multi-national bank examples examined here focus on financial report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Bank of America Corporation (BoA) is an American multinational banking and financial services corporation headquartered in USA. BoA holds audit committee responsible for internal systems, too. Audit Committee is a Board committee. On the other hand, Compliance and Operational Risk Committee, Ethics Oversight, Financial Crimes Governance, Global Compliance Committee, Internal Governance and Control Committee and Operational Risk Leadership Committee function under the Board of Directors. BoA offers a more diverse structure than practices in Turkey regarding board of directors committees within banking internal systems. The units of internal systems function under Audit Committee as in Turke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main responsibility of Audit Committee, acting on behalf of the Board of Directors, is to allow management to dominate banking activities in terms of risk control and m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udit Committee informs Board of Directors about the accuracy and compliance of the Bank’s financial reporting and efficiency of internal control system. The responsibility of the Committee is the same with Turkish practices and regulation on internal system which outlines internal control, has been prepared with reference to international standards and practices throughout the worl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ank of America adopts the framework of Internal Control published by Treadway Commission within Committee of Sponsoring Organizations (COSO) for reporting its financial activities. The risk of weakness that might initially emerge in financial reporting through audit by internal control is investigated, and then the success of internal control systems in measuring risk-based activities through independent audit is tried to be discover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ot only does internal control framework cover processes in the bank, it also focuses on financial reporting. It is also the same for Deutsche Ban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eutsche Bank is a European centered financial institution operating internationally. The bank has established Risk Committee and Audit Committee and monitors internal systems in the charge of the committees. Audit Committee is responsible for financial oversight, internal control, risk management, internal audit and compli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eutsche Bank also has established internal control mechanism and provided control of board of directors over activities. The responsibilities of internal control activities regarding financial reporting have been allocated to a highest level executive such as Co-CEO or CFO, providing reasonable assurance within the framework of IF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ternal control framework is in charge of controls over financial reporting as well as disclosure and presentation of financials, consolidation and control of other periodic reports, process controls of valuation and IPV (independent price verification), safeguarding of bank assets, internal and external reconciliation control, design and practice of accounting ru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bank has established a process which is called ICOFR (internal control over financial reporting) regarding financial reporting. The process has been established to prepare consolidated financial reports for external reporting. ICOFR also includes the process of controls on public disclosure of financial reports and accounting error prevention. The design of ICOFR process has been prepared with reference to internal control-integrated framework publication of COS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objectives to be achieved within the process are specified as existence, completeness, valuation, rights and obligations and ownership, presentation and disclosures, safeguarding of assets. ICFOR processes include functions of Finance, Group Technology and Operations, Risk, and Group Tax.</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oard of Directors and relevant committees held several meetings in 2012 to assess the effectiveness and efficiency of internal control activities. In addition, relevant auditor reports and regulatory authority reports were also assess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oth these globally important financial institutions have established internal systems structure similar to the ones in Turkey. The analysis of internal systems in both global and Turkish banking process has demonstrated that those systems function directly under the board of directors through a committee. In accordance with the principles of corporate governance, the members of audit committee in publicly traded Turkish banks are considered as independent members in contrast to global examples. In addition, they undertake more public interest responsibilities than the other members of the board of directors.</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 xml:space="preserve">The Role of Internal Control in Post COVID </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fter the Sarbanes-Oxley Act in the United States, many countries have implemented a series of internal control policies and regulations to restore investors’ confidence, im- prove financial reporting quality and strengthen corporate governance. The Committee of Sponsoring Organization (COSO) provides an IC framework that is used worldwide after SOX 404. China has also promulgated the so-called “Basic Norms for Enterprise Internal Control”, which requires listed companies to conduct self-evaluation on the effectiveness of their internal control, disclose the annual self-evaluation report, and employ intermediary agencies (securities and audit) to qualify the effectiveness of internal control </w:t>
      </w: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strike w:val="false"/>
          <w:dstrike w:val="false"/>
          <w:color w:val="000000"/>
          <w:position w:val="0"/>
          <w:sz w:val="24"/>
          <w:sz w:val="24"/>
          <w:szCs w:val="24"/>
          <w:vertAlign w:val="baseline"/>
        </w:rPr>
        <w:t>Adeyemi, &amp; Adenugba, 2011)</w:t>
      </w:r>
      <w:r>
        <w:rPr>
          <w:rFonts w:eastAsia="SimSun"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ccording to the definition of COSO, the goal of internal control is to prevent and reduce corporate governance risk, management risk, and operational risk, which is consis- tent with the firm’s goals. The initial goal of an enterprise is survival (that is, sustainability), then followed by development and profitability. Sustainability is the most basic demand of an enterprise, development is an important guarantee for its sustainability, and profitability is the ultimate goal. In the case that the firm’s goal is determined to achieve sustainable development, the setting of the internal control goal is to ensure the realization of the firm’s goal. Therefore, a sound internal control system is conducive to alleviating the sustainable operation problems of firms in high uncertainty environment. Internal control can effectively prevent and reduce firm risks through sound management systems such as risk assessment and response procedures, control activities such as authorization approval and fund management, and timely and accurate information communication.</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 literature on internal control approached the question of its role and consequences. Internal control (IC) also affects the decisions of financial statement users, both internal and external stakeholders. For managers, effective IC may lead to higher inventory and fixed assets turnover ratios, and estimate more accurate future cash flows. IC also improves the quality of accounting information and reduces the risk to firms </w:t>
      </w: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strike w:val="false"/>
          <w:dstrike w:val="false"/>
          <w:color w:val="000000"/>
          <w:position w:val="0"/>
          <w:sz w:val="24"/>
          <w:sz w:val="24"/>
          <w:szCs w:val="24"/>
          <w:vertAlign w:val="baseline"/>
        </w:rPr>
        <w:t>Adeyemi, &amp; Adenugba, 2011)</w:t>
      </w:r>
      <w:r>
        <w:rPr>
          <w:rFonts w:eastAsia="SimSun" w:cs="Times New Roman" w:ascii="Times New Roman" w:hAnsi="Times New Roman"/>
          <w:color w:val="000000"/>
          <w:sz w:val="24"/>
          <w:szCs w:val="24"/>
          <w:lang w:val="en-US"/>
        </w:rPr>
        <w:t>. For other stakeholders, IC has brought positive effects on debt cost, equity cost, audit quality, etc. Overall, the high quality of IC guarantees the interest of stakeholders and generates better performance. Although researchers have examined various benefits of high IC quality, such as improving firm operating efficiency and firm performance, there is limited evidence on its risk prevention function.</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ternal Controls Implementations in the Covid-19 Era</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Epidemics affect human life in health, education and economics adversely in almost every direction. However, since the current situation within the businesses is based on practices such as internal controls and internal audit, new policies have been determined and the effects of negative situations have been minimized. Risk reduction is one of these policies (Başağaoğlu, Uçar ve Ahmet, 2015). It was undeniable that there would be economic problems waiting for businesses during the Covid-19 era. By the help of risk assessment element of internal controls; social distancing, distance education, remote working, excess demand for institutions connected to the health sector, inventory of food and basic needs, restriction of non-essential expenditures and other restrictions could be foreseen in advance. Therefore, thanks to the risk assessment factor of internal controls, economic crisis and adverse events could be predicted. In this direction, it has become easier to prevent risks via taking precautions. In addition, other elements of internal controls have also contributed greatly to taking precautions and development. Thus, the importance of internal control practices has emerged again (Turan and Çelikyay, 2020). Risk assessment is carried out with the internal control system, and after the measures taken, improvement operations are carried out. Because, no matter how strong the infrastructure of an enterprise is, subordinates and superiors in the enterprise can be affected psychologically during the epidemic and motivation may decrease (Papadopoulou and Papadopoulou, 2020). It is control activities that will eliminate such problems. During the Covid-19 period, a balance should be established between getting used to the new order in some issues and returning to the old order in a controlled manner in specific issues. Undoubtedly, internal controls is very important at this point (OECD, 2020). Risk assessment considerations based on previous outbreaks, the swine flu case and Covid19 outbreak are as follows: (Aven and Renn, 2018)</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stitutions' risk estimation or definition in the face of uncertain situations 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nsuring parallelism in the decision-making process for the institution 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termining the management style according to the current situation or crisis by acting in moderation 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wareness in the process of exposure to risk 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Communication  Ensuring transparency for auditabilit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ountries that have been able to maintain their risk and crisis management effectively have been able to stand stronger against the Covid-19 outbreak. It has become easier for them to overcome economic difficulties. Outbreaks are now described as a disaster and disasters need to be prepared in advance (Akman, Eraraslan and Kızıl, 2020; Akman and Kızıl, 2020). Countries where risk management is not given enough attention were caught unprepared for the Covid-19 epidemic, which caused loss of life and property. It is very difficult to deal with both the economic crisis and health problems. The time factor is important and critical in the implementation of internal controls. If measures that are not taken on time or early are taken after facing adverse situations, they cannot be expected to be effective and efficient for businesses. For this reason, it is not easy for businesses or countries to recover after being caught unprepared for the virus (Turan and Çelikyay, 2020). The use of e-internal controls, e-audit, e-ledger, e-invoice, e-archive, e-declaration and electronic document management system applications has increased during the Covid-19 period. The e-internal controls system has become popular in public and private institutions during the Covid-19 period, both because it provides ease of use and since it provides savings. It is also foreseen that the e-internal controls system will be used more in the future. Because, according to the observations, the e-internal controls system has increased personnel productivity during the Covid-19 period. Thanks to the e-internal controls system, information and communication flow between the managers and employees was also ensured effectively (Tektüfekçi, 2017). After all activities are handled with the e-internal controls system, they become subject to internal and external (indepedent) auditing (Şen and Sağlar, 2020). During the pandemic period, operating activities, auditing operations and internal controls could be carried out remotely in certain cases. But, in order for remote auditing to be preferable, businesses must first have a solid internal audit and internal controls system (Powers and Bannen, 2020). After the e-internal controls system was established, the information reported in the internal controls could be audited online thanks to the e-internal auditing system (Teeter ve Vasarhelyi, 2011). Artificial intelligence, internet of things (IOTs), big data, cloud storage, telefonferencing, encrypted data sharing platforms, continuous controls and auditing, auditing 4.0, agile auditing, on site remote auditing, off site remote auditing, drone supported auditing and virtual auditing are some of the eye-catching concepts related to internal controls and auditing which have increased their significance during the Covid-19 era (Yıldız and Ağdeniz, 2019; ISO&amp;IAF, 2020; Appelbaum et.al.., 2020). It is seen that COVID-19 has a wide-ranging economic impact on the accounting, auditing and internal control structures of businesses, directly and indirectly (Grant Thornton, 2020). During COVID-19, the application of new audit techniques in obtaining data in the audit field, the determination of business risks and internal controls level due to the uncertainties experienced, the consideration of matters such as materiality, ethical principle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dependence, and human health have become important in the field of accounting, auditing and internal controls (International Federation of Accountants - IFAC, 2020a). Inadequate internal controls and difficulties in obtaining the necessary audit findings may raise some debate about the quality of audit and financial reports in the future. In addition, these negative situations can create an environment for the emergence of some irregularities in businesses and create various opportunities for employees. The fraud triangle can be noted as this point. For this reason, external (independent) auditors who examine the financial statements of businesses during and after the COVID-19 period are required to consider these issues due to the concept of professional skepticism. Also, the auditor should maintain professional skepticism when considering alternative work and performing alternative audit procedures due to changes in the company's internal controls (Poole, 2020). The auditor should also make an audit plan in accordance with Covid-19. Moreover, the auditor should collect enough verifiable evidence from alternative methods in a way that minimizes the audit risk. The insufficient functioning of the internal control systems of the enterprise caused by the pandemic in this period should be considered here (Arnold, 2020). Analytical and process tests are required to understand how the employees operate the transactions and to determine whether the controls are adequately designed and effective. Due to the remote work of employees during the Covid-19 period, the control environment and risks of enterprises may have changed compared to previous periods. In this context, within the framework of the newly formed control environment and risks, it should first be evaluated whether the internal control activities of the enterprise are suitable to be carried out remotely. For this purpose, it is essential that auditors and businesses have the right technological infrastructure. If the right technological infrastructure is not available, it will not be possible to carry out the audit effectively. In addition, managers should disclose and report on all material impacts of Covid-19 in financial reporting and related financial statement disclosures (Deloitte, 2020). In this context, it is necessary for external auditors to prepare the audit plan, taking into account the misuse of assets of the enterprises and the possibility of fraud in financial reports. These are all crticially important (Demirkol and Kızıl, 2021). Due to the problems experienced in obtaining audit evidence during the COVID-19 era and the insufficient level of internal controls in enterprises, it is possible that there is a doubt about the quality of the financial statements prepared after the audit. However, it is stated that auditors take conservative measures during the global economic crisis by applying more audit techniques, not only by increasing their tendency to express qualifed reports, but also by expanding their audit efforts (Xu et al.,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nspired Confidence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The inspired confidence theory was initiated by Theodore Limperg a Dutch professor in the 1920s. This Limperg’s theory is merely on both the demand for and the supply of audit services. To him, the demand for audit services is the direct consequence of the participation of outside stakeholders in the company. Holding to the fact, that stakeholders always demand accountability from the management, in return for their investments or stakes in the company. Quite knowing that information provided by management might be biased or misleading, a possible divergence between the interest of management and outside stakeholders, an audit of this information is required. In relation to this study, the internal audit function is rooted in the confidence that local government place in the effectiveness of the audit and in the opinion of the auditor. This implied that when such confidence in the effectiveness of the audit and the opinion of the auditor is lost, the social usefulness of the audit has destroyed. An internal auditor is therefore obliged to carry out his work in such a way that he does not betray the expectations which he evokes in the sensible layman; and, conversely, the auditor may not arouse greater expectations than can be justified by the work done. In this regards, the auditor’s job should be executed that the expectations of a rational users are not thwarted</w:t>
      </w:r>
      <w:r>
        <w:rPr>
          <w:rFonts w:eastAsia="Times New Roman" w:cs="Times New Roman" w:ascii="Times New Roman" w:hAnsi="Times New Roman"/>
          <w:color w:val="000000"/>
          <w:sz w:val="24"/>
          <w:szCs w:val="24"/>
          <w:lang w:val="en-US"/>
        </w:rPr>
        <w:t>.</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ncy theory</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ncy theory was introduced by Jensen and Meckling in 1976 and they were the first to give a detailed description of the theory.  This theory is associated with conflicting interests of shareholders and management of organizations, suggesting that the less informed party will have to demand for information that monitors the behaviour of better informed manager (Akinbuli, 2010). According to Hayes, Schilder and Wallage. (1999), agency theory can be used to explain the supply side of the audit market. The contribution of an audit to third parties is basically determined by the probability that the auditor will detect errors in the financial statements and the auditor’s willingness to report these errors.</w:t>
      </w:r>
    </w:p>
    <w:p>
      <w:pPr>
        <w:pStyle w:val="Normal"/>
        <w:numPr>
          <w:ilvl w:val="0"/>
          <w:numId w:val="0"/>
        </w:numPr>
        <w:spacing w:lineRule="auto" w:line="480"/>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 EMPIRICAL REVIEW</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A study on “ Importance of Internal Control System in Banking Sector: Evidence From Turkey” by Gündoğdu (2013) showed that The globalization process, complexity of banking transactions and the increase in fraudulent activities have recently sharpened the ever-increasing attention on internal control systems in banking sector. Banks are the main player in economies, especially in bank-based economies such as Turkey. To sustain a healthy economic environment authorities care internal control system and develop strategies for bank managements through regulations. Establishment of internal control system has become a legal obligation since the new banking law and the BRSA’s regulations in Turkey.</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In the study, the importance of internal control system is expressed and also its impacts to the banking system are analyzed. Moreover, the current structure of the internal control system in Turkish Banking sector is explained and evaluated through the annual reports. The method used in this research is evaluating and comparing of selected 15 Turkish banks and 3 main international banks. The data is collected from the 2012 year-end annual report of each bank and analyzed with qualitative research methods. The research showed that the internal control activities of the banks are adapted to the international standards in Turkey and effective control procedures exist in the banking system. In addition, efficient internal control mechanisms have great impact on the strong and stable outlook of Turkish banking sector.</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Another study by Zhu &amp; Song (2021) on “The Role of Internal Control in Firms’ Coping with the Impact of the COVID-19 Pandemic.” reveals that internal control plays a role in risk prevention for firms when dealing with serious emergencies, which ensures the sustainable development of firms during a crisis. Based on the rapid outbreak of COVID-19 in China, this paper empirically tests whether internal control alleviates the negative impact of the pandemic on firm performance. Using a sample of Chinese listed firms from the first quarter of 2019 to the third quarter of 2020 and employing the difference-in-difference (DID) method, we find that the firms with a higher quality of internal control achieve better financial performance during the pandemic period; the more serious the pandemic is, the more obvious effect internal control plays. Furthermore, we consider the industry heterogeneity and firm heterogeneity of the risk resistance effect of internal control. In the manufacturing industry, which is a “disaster zone” of the pandemic, and the non-high-tech industry with a low degree of digitization, internal control can play a more important role in firms’ performance. Moreover, for state-owned enterprises, and firms with strong financing constraints, the role of internal control is more prominent. </w:t>
      </w:r>
      <w:r>
        <w:br w:type="page"/>
      </w:r>
    </w:p>
    <w:p>
      <w:pPr>
        <w:pStyle w:val="Normal"/>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 xml:space="preserve">This study was carried out to examine </w:t>
      </w:r>
      <w:r>
        <w:rPr>
          <w:rFonts w:eastAsia="sans-serif;Segoe Print" w:cs="Times New Roman" w:ascii="Times New Roman" w:hAnsi="Times New Roman"/>
          <w:i w:val="false"/>
          <w:iCs w:val="false"/>
          <w:color w:val="000000"/>
          <w:spacing w:val="0"/>
          <w:sz w:val="24"/>
          <w:szCs w:val="24"/>
          <w:shd w:fill="FFFFFF" w:val="clear"/>
          <w:lang w:val="en-US"/>
        </w:rPr>
        <w:t xml:space="preserve">the effect of post covid-19 on the internal control system in banking industry using som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elected branches of </w:t>
      </w:r>
      <w:r>
        <w:rPr>
          <w:rFonts w:eastAsia="sans-serif;Segoe Print" w:cs="Times New Roman" w:ascii="Times New Roman" w:hAnsi="Times New Roman"/>
          <w:i w:val="false"/>
          <w:iCs w:val="false"/>
          <w:color w:val="000000"/>
          <w:spacing w:val="0"/>
          <w:sz w:val="24"/>
          <w:szCs w:val="24"/>
          <w:shd w:fill="FFFFFF" w:val="clear"/>
          <w:lang w:val="en-US"/>
        </w:rPr>
        <w:t xml:space="preserve">Guarante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rust bank in Ikeja, Lagos State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staff(s) of </w:t>
      </w:r>
      <w:r>
        <w:rPr>
          <w:rFonts w:eastAsia="sans-serif;Segoe Print" w:cs="Times New Roman" w:ascii="Times New Roman" w:hAnsi="Times New Roman"/>
          <w:i w:val="false"/>
          <w:iCs w:val="false"/>
          <w:color w:val="000000"/>
          <w:spacing w:val="0"/>
          <w:sz w:val="24"/>
          <w:szCs w:val="24"/>
          <w:shd w:fill="FFFFFF" w:val="clear"/>
          <w:lang w:val="en-US"/>
        </w:rPr>
        <w:t xml:space="preserve">som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elected branches of </w:t>
      </w:r>
      <w:r>
        <w:rPr>
          <w:rFonts w:eastAsia="sans-serif;Segoe Print" w:cs="Times New Roman" w:ascii="Times New Roman" w:hAnsi="Times New Roman"/>
          <w:i w:val="false"/>
          <w:iCs w:val="false"/>
          <w:color w:val="000000"/>
          <w:spacing w:val="0"/>
          <w:sz w:val="24"/>
          <w:szCs w:val="24"/>
          <w:shd w:fill="FFFFFF" w:val="clear"/>
          <w:lang w:val="en-US"/>
        </w:rPr>
        <w:t xml:space="preserve">Guarante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rust bank in Ikeja, Lagos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taff(s) of </w:t>
      </w:r>
      <w:r>
        <w:rPr>
          <w:rFonts w:eastAsia="sans-serif;Segoe Print" w:cs="Times New Roman" w:ascii="Times New Roman" w:hAnsi="Times New Roman"/>
          <w:i w:val="false"/>
          <w:iCs w:val="false"/>
          <w:color w:val="000000"/>
          <w:spacing w:val="0"/>
          <w:sz w:val="24"/>
          <w:szCs w:val="24"/>
          <w:shd w:fill="FFFFFF" w:val="clear"/>
          <w:lang w:val="en-US"/>
        </w:rPr>
        <w:t xml:space="preserve">som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elected branches of </w:t>
      </w:r>
      <w:r>
        <w:rPr>
          <w:rFonts w:eastAsia="sans-serif;Segoe Print" w:cs="Times New Roman" w:ascii="Times New Roman" w:hAnsi="Times New Roman"/>
          <w:i w:val="false"/>
          <w:iCs w:val="false"/>
          <w:color w:val="000000"/>
          <w:spacing w:val="0"/>
          <w:sz w:val="24"/>
          <w:szCs w:val="24"/>
          <w:shd w:fill="FFFFFF" w:val="clear"/>
          <w:lang w:val="en-US"/>
        </w:rPr>
        <w:t xml:space="preserve">Guarante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rust bank in Ikeja, Lagos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14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ill b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fourte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4</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eight(10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14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Work Experienc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ss than 5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yesrs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67%</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 xml:space="preserve">: </w:t>
      </w:r>
      <w:r>
        <w:rPr>
          <w:rFonts w:cs="Times New Roman"/>
          <w:sz w:val="24"/>
          <w:szCs w:val="24"/>
          <w:lang w:val="en-US"/>
        </w:rPr>
        <w:t>Did post Covid-19 pandemic had an effect on the internal control activities of guarantee trust bank?</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8</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60% of the respondents said yes, 22% of the respondents said no. while the remaining 18%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2</w:t>
      </w:r>
      <w:r>
        <w:rPr>
          <w:rFonts w:cs="Times New Roman"/>
          <w:b/>
          <w:bCs/>
          <w:color w:val="000000"/>
          <w:sz w:val="24"/>
          <w:szCs w:val="24"/>
        </w:rPr>
        <w:t xml:space="preserve">: </w:t>
      </w:r>
      <w:r>
        <w:rPr>
          <w:rFonts w:eastAsia="sans-serif;Segoe Print" w:cs="Times New Roman"/>
          <w:i w:val="false"/>
          <w:iCs w:val="false"/>
          <w:color w:val="000000"/>
          <w:spacing w:val="0"/>
          <w:sz w:val="24"/>
          <w:szCs w:val="24"/>
          <w:shd w:fill="FFFFFF" w:val="clear"/>
          <w:lang w:val="en-US"/>
        </w:rPr>
        <w:t>Did</w:t>
      </w:r>
      <w:r>
        <w:rPr>
          <w:rFonts w:eastAsia="sans-serif;Segoe Print" w:cs="Times New Roman"/>
          <w:i w:val="false"/>
          <w:iCs w:val="false"/>
          <w:caps w:val="false"/>
          <w:smallCaps w:val="false"/>
          <w:color w:val="000000"/>
          <w:spacing w:val="0"/>
          <w:sz w:val="24"/>
          <w:szCs w:val="24"/>
          <w:shd w:fill="FFFFFF" w:val="clear"/>
          <w:lang w:val="en-US"/>
        </w:rPr>
        <w:t xml:space="preserve"> post Covid-19 pandemic had an effect on the ability of the </w:t>
      </w:r>
      <w:r>
        <w:rPr>
          <w:rFonts w:cs="Times New Roman"/>
          <w:b w:val="false"/>
          <w:bCs w:val="false"/>
          <w:color w:val="000000"/>
          <w:sz w:val="24"/>
          <w:szCs w:val="24"/>
        </w:rPr>
        <w:t>internal control system</w:t>
      </w:r>
      <w:r>
        <w:rPr>
          <w:rFonts w:cs="Times New Roman"/>
          <w:b w:val="false"/>
          <w:bCs w:val="false"/>
          <w:color w:val="000000"/>
          <w:sz w:val="24"/>
          <w:szCs w:val="24"/>
          <w:lang w:val="en-US"/>
        </w:rPr>
        <w:t xml:space="preserve"> unit to control the working environment of </w:t>
      </w:r>
      <w:r>
        <w:rPr>
          <w:rFonts w:cs="Times New Roman"/>
          <w:b w:val="false"/>
          <w:bCs w:val="false"/>
          <w:color w:val="000000"/>
          <w:sz w:val="24"/>
          <w:szCs w:val="24"/>
        </w:rPr>
        <w:t>guarantee trust bank</w:t>
      </w:r>
      <w:r>
        <w:rPr>
          <w:rFonts w:cs="Times New Roman"/>
          <w:b w:val="false"/>
          <w:bCs w:val="false"/>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67% of the respondents said yes, 18% of the respondents said no. while the remaining 15% were undecid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 xml:space="preserve">Did </w:t>
      </w:r>
      <w:r>
        <w:rPr>
          <w:rFonts w:cs="Times New Roman" w:ascii="Times New Roman" w:hAnsi="Times New Roman"/>
          <w:b w:val="false"/>
          <w:bCs w:val="false"/>
          <w:color w:val="000000"/>
          <w:sz w:val="24"/>
          <w:szCs w:val="24"/>
        </w:rPr>
        <w:t xml:space="preserve">post </w:t>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rPr>
        <w:t>ovid</w:t>
      </w:r>
      <w:r>
        <w:rPr>
          <w:rFonts w:cs="Times New Roman" w:ascii="Times New Roman" w:hAnsi="Times New Roman"/>
          <w:b w:val="false"/>
          <w:bCs w:val="false"/>
          <w:color w:val="000000"/>
          <w:sz w:val="24"/>
          <w:szCs w:val="24"/>
          <w:lang w:val="en-US"/>
        </w:rPr>
        <w:t>-19</w:t>
      </w:r>
      <w:r>
        <w:rPr>
          <w:rFonts w:cs="Times New Roman" w:ascii="Times New Roman" w:hAnsi="Times New Roman"/>
          <w:b w:val="false"/>
          <w:bCs w:val="false"/>
          <w:color w:val="000000"/>
          <w:sz w:val="24"/>
          <w:szCs w:val="24"/>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pandemic </w:t>
      </w:r>
      <w:r>
        <w:rPr>
          <w:rFonts w:cs="Times New Roman" w:ascii="Times New Roman" w:hAnsi="Times New Roman"/>
          <w:b w:val="false"/>
          <w:bCs w:val="false"/>
          <w:color w:val="000000"/>
          <w:sz w:val="24"/>
          <w:szCs w:val="24"/>
          <w:lang w:val="en-US"/>
        </w:rPr>
        <w:t xml:space="preserve">had an effect on the effectiveness of information and communication regulation by the </w:t>
      </w:r>
      <w:r>
        <w:rPr>
          <w:rFonts w:cs="Times New Roman" w:ascii="Times New Roman" w:hAnsi="Times New Roman"/>
          <w:b w:val="false"/>
          <w:bCs w:val="false"/>
          <w:color w:val="000000"/>
          <w:sz w:val="24"/>
          <w:szCs w:val="24"/>
        </w:rPr>
        <w:t xml:space="preserve">internal control </w:t>
      </w:r>
      <w:r>
        <w:rPr>
          <w:rFonts w:cs="Times New Roman" w:ascii="Times New Roman" w:hAnsi="Times New Roman"/>
          <w:b w:val="false"/>
          <w:bCs w:val="false"/>
          <w:color w:val="000000"/>
          <w:sz w:val="24"/>
          <w:szCs w:val="24"/>
          <w:lang w:val="en-US"/>
        </w:rPr>
        <w:t xml:space="preserve">unit of </w:t>
      </w:r>
      <w:r>
        <w:rPr>
          <w:rFonts w:cs="Times New Roman" w:ascii="Times New Roman" w:hAnsi="Times New Roman"/>
          <w:b w:val="false"/>
          <w:bCs w:val="false"/>
          <w:color w:val="000000"/>
          <w:sz w:val="24"/>
          <w:szCs w:val="24"/>
        </w:rPr>
        <w:t>guarantee trust bank</w:t>
      </w:r>
      <w:r>
        <w:rPr>
          <w:rFonts w:cs="Times New Roman" w:ascii="Times New Roman" w:hAnsi="Times New Roman"/>
          <w:b w:val="false"/>
          <w:bCs w:val="false"/>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zh-CN" w:bidi="ar-SA"/>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zh-CN" w:bidi="ar-SA"/>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zh-CN" w:bidi="ar-SA"/>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1% of the respondents said yes, 11% of the respondents said no, while the remaining 18%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4</w:t>
      </w:r>
      <w:r>
        <w:rPr>
          <w:rFonts w:cs="Times New Roman"/>
          <w:b/>
          <w:bCs/>
          <w:color w:val="000000"/>
          <w:sz w:val="24"/>
          <w:szCs w:val="24"/>
        </w:rPr>
        <w:t>:</w:t>
      </w:r>
      <w:r>
        <w:rPr>
          <w:rFonts w:cs="Times New Roman"/>
          <w:b w:val="false"/>
          <w:bCs w:val="false"/>
          <w:color w:val="000000"/>
          <w:sz w:val="24"/>
          <w:szCs w:val="24"/>
          <w:lang w:val="en-US"/>
        </w:rPr>
        <w:t xml:space="preserve"> Did post Covid-19 had an effect on the operations monitoring by the </w:t>
      </w:r>
      <w:r>
        <w:rPr>
          <w:rFonts w:cs="Times New Roman"/>
          <w:b w:val="false"/>
          <w:bCs w:val="false"/>
          <w:color w:val="000000"/>
          <w:sz w:val="24"/>
          <w:szCs w:val="24"/>
        </w:rPr>
        <w:t>internal control system</w:t>
      </w:r>
      <w:r>
        <w:rPr>
          <w:rFonts w:cs="Times New Roman"/>
          <w:b w:val="false"/>
          <w:bCs w:val="false"/>
          <w:color w:val="000000"/>
          <w:sz w:val="24"/>
          <w:szCs w:val="24"/>
          <w:lang w:val="en-US"/>
        </w:rPr>
        <w:t xml:space="preserve"> of </w:t>
      </w:r>
      <w:r>
        <w:rPr>
          <w:rFonts w:cs="Times New Roman"/>
          <w:b w:val="false"/>
          <w:bCs w:val="false"/>
          <w:color w:val="000000"/>
          <w:sz w:val="24"/>
          <w:szCs w:val="24"/>
        </w:rPr>
        <w:t>guarantee trust bank</w:t>
      </w:r>
      <w:r>
        <w:rPr>
          <w:rFonts w:cs="Times New Roman"/>
          <w:b w:val="false"/>
          <w:bCs w:val="false"/>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0% of the respondents said yes, 20% said no, while the remaining 10% were undecided.</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01: </w:t>
      </w:r>
      <w:r>
        <w:rPr>
          <w:rFonts w:cs="Times New Roman" w:ascii="Times New Roman" w:hAnsi="Times New Roman"/>
          <w:b w:val="false"/>
          <w:bCs w:val="false"/>
          <w:color w:val="000000"/>
          <w:sz w:val="24"/>
          <w:szCs w:val="24"/>
          <w:lang w:val="en-US"/>
        </w:rPr>
        <w:t>Post Covid-19 pandemic did not have an effect on the internal control activities of guarantee trust bank.</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02: </w:t>
      </w:r>
      <w:r>
        <w:rPr>
          <w:rFonts w:cs="Times New Roman" w:ascii="Times New Roman" w:hAnsi="Times New Roman"/>
          <w:b w:val="false"/>
          <w:bCs w:val="false"/>
          <w:color w:val="000000"/>
          <w:sz w:val="24"/>
          <w:szCs w:val="24"/>
          <w:lang w:val="en-US"/>
        </w:rPr>
        <w:t xml:space="preserve"> Post Covid-19 pandemic did not have a negative impact on the internal control system of guarantee trust bank.</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color w:val="000000"/>
          <w:sz w:val="24"/>
          <w:szCs w:val="24"/>
          <w:lang w:val="en-US"/>
        </w:rPr>
        <w:t>Post Covid-19 pandemic did not have an effect on the internal control activities of guarantee trust bank.</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1</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31.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p</w:t>
      </w:r>
      <w:r>
        <w:rPr>
          <w:rFonts w:cs="Times New Roman" w:ascii="Times New Roman" w:hAnsi="Times New Roman"/>
          <w:b w:val="false"/>
          <w:bCs w:val="false"/>
          <w:color w:val="000000"/>
          <w:sz w:val="24"/>
          <w:szCs w:val="24"/>
          <w:lang w:val="en-US"/>
        </w:rPr>
        <w:t>ost Covid-19 pandemic had an effect on the internal control activities of guarantee trust bank</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color w:val="000000"/>
          <w:sz w:val="24"/>
          <w:szCs w:val="24"/>
          <w:lang w:val="en-US"/>
        </w:rPr>
        <w:t>Post Covid-19 pandemic did not have a negative impact on the internal control system of guarantee trust bank.</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3.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2</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p</w:t>
      </w:r>
      <w:r>
        <w:rPr>
          <w:rFonts w:cs="Times New Roman" w:ascii="Times New Roman" w:hAnsi="Times New Roman"/>
          <w:b w:val="false"/>
          <w:bCs w:val="false"/>
          <w:color w:val="000000"/>
          <w:sz w:val="24"/>
          <w:szCs w:val="24"/>
          <w:lang w:val="en-US"/>
        </w:rPr>
        <w:t>ost Covid-19 pandemic did not have a negative impact on the internal control system of guarantee trust bank.</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examination of </w:t>
      </w:r>
      <w:r>
        <w:rPr>
          <w:rFonts w:eastAsia="sans-serif;Segoe Print" w:cs="Times New Roman" w:ascii="Times New Roman" w:hAnsi="Times New Roman"/>
          <w:i w:val="false"/>
          <w:iCs w:val="false"/>
          <w:color w:val="000000"/>
          <w:spacing w:val="0"/>
          <w:sz w:val="24"/>
          <w:szCs w:val="24"/>
          <w:shd w:fill="FFFFFF" w:val="clear"/>
          <w:lang w:val="en-US"/>
        </w:rPr>
        <w:t xml:space="preserve">the effect of post covid-19 on the internal control system in banking industry using som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elected branches of </w:t>
      </w:r>
      <w:r>
        <w:rPr>
          <w:rFonts w:eastAsia="sans-serif;Segoe Print" w:cs="Times New Roman" w:ascii="Times New Roman" w:hAnsi="Times New Roman"/>
          <w:i w:val="false"/>
          <w:iCs w:val="false"/>
          <w:color w:val="000000"/>
          <w:spacing w:val="0"/>
          <w:sz w:val="24"/>
          <w:szCs w:val="24"/>
          <w:shd w:fill="FFFFFF" w:val="clear"/>
          <w:lang w:val="en-US"/>
        </w:rPr>
        <w:t xml:space="preserve">Guarante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rust bank in Ikeja, Lagos Stat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 xml:space="preserve">the examination of </w:t>
      </w:r>
      <w:r>
        <w:rPr>
          <w:rFonts w:eastAsia="sans-serif;Segoe Print" w:cs="Times New Roman" w:ascii="Times New Roman" w:hAnsi="Times New Roman"/>
          <w:i w:val="false"/>
          <w:iCs w:val="false"/>
          <w:color w:val="000000"/>
          <w:spacing w:val="0"/>
          <w:sz w:val="24"/>
          <w:szCs w:val="24"/>
          <w:shd w:fill="FFFFFF" w:val="clear"/>
          <w:lang w:val="en-US"/>
        </w:rPr>
        <w:t xml:space="preserve">the effect of post covid-19 on the internal control system in banking industry using som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elected branches of </w:t>
      </w:r>
      <w:r>
        <w:rPr>
          <w:rFonts w:eastAsia="sans-serif;Segoe Print" w:cs="Times New Roman" w:ascii="Times New Roman" w:hAnsi="Times New Roman"/>
          <w:i w:val="false"/>
          <w:iCs w:val="false"/>
          <w:color w:val="000000"/>
          <w:spacing w:val="0"/>
          <w:sz w:val="24"/>
          <w:szCs w:val="24"/>
          <w:shd w:fill="FFFFFF" w:val="clear"/>
          <w:lang w:val="en-US"/>
        </w:rPr>
        <w:t xml:space="preserve">Guarante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rust bank in Ikeja, Lagos Stat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find out whether post Covid-19 had an effect on the internal control activities of guarantee trust bank, determine whether post Covid-19 had an effect on the ability of the internal control system unit to control the working environment of guarantee trust bank, examine if post Covid-19 had an effect on the effectiveness of information and communication regulation by the internal control unit of guarantee trust bank, and find out if post Covid-19 had an effect on the operation monitoring by the internal control system of guarantee trust ban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staff(s) of </w:t>
      </w:r>
      <w:r>
        <w:rPr>
          <w:rFonts w:eastAsia="sans-serif;Segoe Print" w:cs="Times New Roman" w:ascii="Times New Roman" w:hAnsi="Times New Roman"/>
          <w:i w:val="false"/>
          <w:iCs w:val="false"/>
          <w:color w:val="000000"/>
          <w:spacing w:val="0"/>
          <w:sz w:val="24"/>
          <w:szCs w:val="24"/>
          <w:shd w:fill="FFFFFF" w:val="clear"/>
          <w:lang w:val="en-US"/>
        </w:rPr>
        <w:t xml:space="preserve">som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elected branches of </w:t>
      </w:r>
      <w:r>
        <w:rPr>
          <w:rFonts w:eastAsia="sans-serif;Segoe Print" w:cs="Times New Roman" w:ascii="Times New Roman" w:hAnsi="Times New Roman"/>
          <w:i w:val="false"/>
          <w:iCs w:val="false"/>
          <w:color w:val="000000"/>
          <w:spacing w:val="0"/>
          <w:sz w:val="24"/>
          <w:szCs w:val="24"/>
          <w:shd w:fill="FFFFFF" w:val="clear"/>
          <w:lang w:val="en-US"/>
        </w:rPr>
        <w:t xml:space="preserve">Guarante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rust bank in Ikeja, Lago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fals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Post Covid-19 had an effect on the internal control activities of guarantee trust bank.</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fals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Post Covid-19 had an effect on the ability of the internal control system unit to control the working environment of guarantee trust bank.</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fals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Post Covid-19 had an effect on the effectiveness of information and communication regulation by the internal control unit of guarantee trust bank.</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fals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Post Covid-19 had an effect on the operation monitoring by the internal control system of guarantee trust bank.</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fals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In general, post Covid-19 pandemic did not have a negative impact on the internal control system of guarantee trust ban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ed on the findings of the study, the following recommendations are proffered. </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In cases of this nature, </w:t>
      </w:r>
      <w:r>
        <w:rPr>
          <w:rFonts w:eastAsia="SimSun" w:cs="Times New Roman" w:ascii="Times New Roman" w:hAnsi="Times New Roman"/>
          <w:sz w:val="24"/>
          <w:szCs w:val="24"/>
        </w:rPr>
        <w:t xml:space="preserve">governments </w:t>
      </w:r>
      <w:r>
        <w:rPr>
          <w:rFonts w:eastAsia="SimSun" w:cs="Times New Roman" w:ascii="Times New Roman" w:hAnsi="Times New Roman"/>
          <w:sz w:val="24"/>
          <w:szCs w:val="24"/>
          <w:lang w:val="en-US"/>
        </w:rPr>
        <w:t xml:space="preserve">should </w:t>
      </w:r>
      <w:r>
        <w:rPr>
          <w:rFonts w:eastAsia="SimSun" w:cs="Times New Roman" w:ascii="Times New Roman" w:hAnsi="Times New Roman"/>
          <w:sz w:val="24"/>
          <w:szCs w:val="24"/>
        </w:rPr>
        <w:t xml:space="preserve">offer more financial support and promote developing technology, which </w:t>
      </w:r>
      <w:r>
        <w:rPr>
          <w:rFonts w:eastAsia="SimSun" w:cs="Times New Roman" w:ascii="Times New Roman" w:hAnsi="Times New Roman"/>
          <w:sz w:val="24"/>
          <w:szCs w:val="24"/>
          <w:lang w:val="en-US"/>
        </w:rPr>
        <w:t xml:space="preserve">can </w:t>
      </w:r>
      <w:r>
        <w:rPr>
          <w:rFonts w:eastAsia="SimSun" w:cs="Times New Roman" w:ascii="Times New Roman" w:hAnsi="Times New Roman"/>
          <w:sz w:val="24"/>
          <w:szCs w:val="24"/>
        </w:rPr>
        <w:t>play a complementary role with an internal control to benefit firms’ sustainable development.</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Bank m</w:t>
      </w:r>
      <w:r>
        <w:rPr>
          <w:rFonts w:eastAsia="SimSun" w:cs="Times New Roman" w:ascii="Times New Roman" w:hAnsi="Times New Roman"/>
          <w:sz w:val="24"/>
          <w:szCs w:val="24"/>
        </w:rPr>
        <w:t xml:space="preserve">anagers should invest </w:t>
      </w:r>
      <w:r>
        <w:rPr>
          <w:rFonts w:eastAsia="SimSun" w:cs="Times New Roman" w:ascii="Times New Roman" w:hAnsi="Times New Roman"/>
          <w:sz w:val="24"/>
          <w:szCs w:val="24"/>
          <w:lang w:val="en-US"/>
        </w:rPr>
        <w:t xml:space="preserve">more </w:t>
      </w:r>
      <w:r>
        <w:rPr>
          <w:rFonts w:eastAsia="SimSun" w:cs="Times New Roman" w:ascii="Times New Roman" w:hAnsi="Times New Roman"/>
          <w:sz w:val="24"/>
          <w:szCs w:val="24"/>
        </w:rPr>
        <w:t xml:space="preserve">in internal control activities in advance to reduce the negative impact of a crisis on </w:t>
      </w:r>
      <w:r>
        <w:rPr>
          <w:rFonts w:eastAsia="SimSun" w:cs="Times New Roman" w:ascii="Times New Roman" w:hAnsi="Times New Roman"/>
          <w:sz w:val="24"/>
          <w:szCs w:val="24"/>
          <w:lang w:val="en-US"/>
        </w:rPr>
        <w:t xml:space="preserve">the </w:t>
      </w:r>
      <w:r>
        <w:rPr>
          <w:rFonts w:eastAsia="SimSun" w:cs="Times New Roman" w:ascii="Times New Roman" w:hAnsi="Times New Roman"/>
          <w:sz w:val="24"/>
          <w:szCs w:val="24"/>
        </w:rPr>
        <w:t>performance</w:t>
      </w:r>
      <w:r>
        <w:rPr>
          <w:rFonts w:eastAsia="SimSun" w:cs="Times New Roman" w:ascii="Times New Roman" w:hAnsi="Times New Roman"/>
          <w:sz w:val="24"/>
          <w:szCs w:val="24"/>
          <w:lang w:val="en-US"/>
        </w:rPr>
        <w:t xml:space="preserve"> of the organization</w:t>
      </w:r>
      <w:r>
        <w:rPr>
          <w:rFonts w:eastAsia="SimSun" w:cs="Times New Roman" w:ascii="Times New Roman" w:hAnsi="Times New Roman"/>
          <w:sz w:val="24"/>
          <w:szCs w:val="24"/>
        </w:rPr>
        <w:t xml:space="preserve">. </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Regulators should help </w:t>
      </w:r>
      <w:r>
        <w:rPr>
          <w:rFonts w:eastAsia="SimSun" w:cs="Times New Roman" w:ascii="Times New Roman" w:hAnsi="Times New Roman"/>
          <w:sz w:val="24"/>
          <w:szCs w:val="24"/>
          <w:lang w:val="en-US"/>
        </w:rPr>
        <w:t xml:space="preserve">firms </w:t>
      </w:r>
      <w:r>
        <w:rPr>
          <w:rFonts w:eastAsia="SimSun" w:cs="Times New Roman" w:ascii="Times New Roman" w:hAnsi="Times New Roman"/>
          <w:sz w:val="24"/>
          <w:szCs w:val="24"/>
        </w:rPr>
        <w:t>to establish and improve internal controls systems to avoid heavy loss during the crisis period.</w:t>
      </w:r>
    </w:p>
    <w:p>
      <w:pPr>
        <w:pStyle w:val="Normal"/>
        <w:keepNext w:val="false"/>
        <w:keepLines w:val="false"/>
        <w:pageBreakBefore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lang w:val="en-US"/>
        </w:rPr>
      </w:r>
      <w:r>
        <w:br w:type="page"/>
      </w:r>
    </w:p>
    <w:p>
      <w:pPr>
        <w:pStyle w:val="Normal"/>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 xml:space="preserve">Abia, V.(1991). Local Government Administration: The Nigerian Perspective. Lagos: BMD Graphics Yusuf, M.M.(1999). The Role of Local Government Employees in National Development. Paper presented at a seminar organized by the Nigeria Union of Local Government Employees. Katsina State chapt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CFE (2020). Fraud in the Wake of Covid-19: Benchmarking Report. ACFE Website. https://www.acfe.com/uploadedFiles/ACFE_Website/Content/covid19/Covid19%20Benchmarking%20Report%20December%20Edition.pdf (Retrieved on 30.08.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ams, M. B. (1994). Agency theory and the internal audit, Managerial Auditing Journa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eniyi A.A. (2011). Auditing and Investigations. Ikeja: Wyse Associates Limited, Nigeria.</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Adeyemi, B. &amp; Adenugba, A., (2011), Corporate Governance in the Nigerian Financial Sector: The Efficacy of Internal Control and External Audit, Global Conference on Business and Finance Proceedings, 6(2), 699-70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 xml:space="preserve">Agagu, A.A.(1997). Local Government in Kolawole, D (ed) Readings in Political Science. Ibadan: Dekaal Publishing Compan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gba, M. S., Stephen, O., &amp; Nnamani, D. O. (2014). Local government finance in Nigeria: Challenges and prognosis for action in a Democratic Era (1999-2013). Journal of Good Governance and Sustainable Development in Africa (2),1,84-9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guolu, O. (2009). Designing an effective internal audit group. Association of Accountancy Bod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 xml:space="preserve">Ajayi, K. (2000). Theory and Practice of Local Government. Ado Ekiti: University of Ado Ekiti Press Limi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kman, V., Erarslan, İ., Kızıl, C. (2020). The Economical and Financial Impact of Covid-19 Epidemic on Migrant Labor Force. IV. International Kaoru Ishikawa Congress on Business Administration and Economy. 14 October 2020. New Delphi, India, 70-7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kman, V., Kızıl, C. (2020). Non-Changing Patterns with the Covid-19 Epidemic: ReExamining the Relationships and Business Conducting Structures through Globalization Process from the Perspective of Accounting and Finance. International Asian Congress on Contemporary Sciences - IV, 26-28 June 2020. Baku, Azerbaijan, 188-19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pata, J. M. (2001). Internal auditing: Principles and practice. The National Accountants Journals,(9), 3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Aksoy, T. (2007), Basel II ve İç Kontrol. Ankara, Basak Publish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ksoy, T. (2007). Tüm Yönleriyle Denetim (All Aspects of Auditing) 2nd edition, Yetkin Publishing, Ankara.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Amudo, A. &amp; Inanga, E.L. (2009), Evaluation of Internal Control Systems : A case study from Uganda, International Research Journal of Finance and Economics, Issue: 27, 1450-288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ichebe, A. S. (2010). Auditing and Investigation. Onitsha: Ade Graphics and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Appadorai, A.(1975). The Substance of Politics. New Delhi: Oxford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ppelbaum, D., Shaun B., Vasarhelyi M. (2020). Auditing and accounting during and after the COVID-19 crisis. The CPA Journal, June 2020.</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rnold, C. (2020). Summary of Covid-19 audit considerations. International Federation of Accountants Website, https://www.fac.org/knowledge-gateway/supportinternationalstandard/discussion/summary-covid-19-audit-consideration (Retrieved on 16.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rens, L., (2003). Audit – an integrated approach (8th edition). Chisinau: Publishing House AR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ruwa, S. A. S. (2003). Government financial reporting and public accountability in Nigeria. Retrieve 18 Feb 2013 from http://nsukonline.academia.edu/nsukedungacademiaedu/Papers234014/Government_Financial_ReportingAnd_Public_Accountability_in_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shbaugh, H. D, Collins, &amp; Kinney, W. (2005). The discovery and consequences of internal control deficiencies prio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ven, T., Renn, O. (2018). Improving Government Policy on Risk: Eight Key Principles, Reliability Engineering And System Safety, Issue: 176, 230–24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zubuike, J. U. B. (2002). Auditing: A Nigeria perspective. Owerri: Mantle Publisher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Bankaların İç Denetim ve Risk Yönetimi Sistemleri Hakkında Yönetmelik, 2001, 24312 sayılı Resmi Gazete.</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Bankaların İç Sistemleri Hakkında Yönetmelik, 2006, 26333 sayılı Resmi Gazete. Bankaların İç Sistemleri Hakkında Yönetmelik, 2012, 28337 Sayılı Resmi Gazete. Bankacılık Sektörü Yeniden Yapılandırma Programı Gelişme Raporu – 2002, BDDK. Bozkurt, N. (2009), İşletmelerin Kara Deliği Hile Çalışan Hileleri, İstanbu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rkan, J. D., Gboyega, A. &amp; Stevens, M. (2001). State and local governance in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rker, E. (1999). Organization and Management Accounting Hill Book Company Inc. New York.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rtik, A. W., Bertrand, M., Cullen, Z., Glaeser, E. L., Luca, M., Stanton, C. (2020). The Impact of COVID-19 on Small Business Outcomes and Expectations. Proceedigs of the National Academy of Sciences of the United States of America (PNAS) Website. https://www.pnas.org/content/117/30/17656 (Retrieved on 01.11.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şağaoğlu, İ., Uçar, D., Ahmet, O. (2015). Osmanlı’da Salgın Hastalıklarla Mücadele (Combating Epidemics in the Ottoman Empire), Çamlıca Publishing, İstanbu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lay, Z. (2007). A Study on effective implementation of internal audit function to promote good governance in the public sector. In The Achievements, Challenges, and Prospects of the Civil Service Reform program implementation in Ethiopia. Presented to the Conference of Ethiopian Civil Service College Research, Publication &amp; Consultancy Coordination Offi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yle, R. (1997). Developing an integrated performance measurement framework for the Irish Civil Service, Committee for Public Management Research Discussion Paper no. 3, Dublin: Institute of Public Administr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iciu, S., Dănescu, A., Dănescu, T.,&amp;Prozan, M. (2011). Internal control model in the state‟s revenues administration”, article presented at the Conference- WSEAS and IAASAT Conference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Catıkkas, Ö. &amp; Yurtsever G., (2007), Türkiye Uygulamaları Açısından Denetim Komiteleri Üzerine Bir Değerlendirme, Mali Çözüm, Issue:8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Cendrowski, H. &amp; Martin, J.P. &amp; Petro, L.W. (2007), The Handbook of Fraud Deterrence, Wiley, John&amp;S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eng, M., Dhaliwal, D., &amp; Zhang, C. (2013). Does investment efficiency improve after the disclosure of material weaknesses in internal control over financial reporting? Journal of Accounting and Economics Forthcom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rtegiani, A., Ingoglia, G., Ippolito, M., Giarratano, A., Einav S. (2020). A Systematic Review on the Efficacy and Safety of Chloroquine for the Treatment of COVID-19. Journal of Critical Care. pii: S0883-9441(20)30390-7. doi: 10.1016/j.jcrc.2020.03.005. Vol.57. 279-283.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COSO (1999), Internal Control Integrated Framework, The Committed Sponsoring Organizaion (COSO) of The National Commission of Fraudulent Financial Reporting the (Treadway Commis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SO (2013). Internal Control - Integrated Framework (Executive Summary). COSO Website. https://www.coso.org/documents/990025p-executive-summary-final-may20.pdf (Retrieved on 01.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PA Australia (2011). Internal controls for not-for-profit organizations. Online at cpaaustralia.com.au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ndago, K. I. (1999). Auditing in Nigeria: A Comprehensive Text (1st Edition). Kano: Adamu Joji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eloitte (2020). Accounting considerations related COVID19. Deloitte Website. https://www2.deloitte.com/ng/en/pages/audit/articles/accounting-considerations-relatedCOVID19.html (Retrieved on 16.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eloitte (2021). Internal Controls and Risk Assessments: What Every Private Company Should Know. Deloitte Website. https://www2.deloitte.com/content/dam/Deloitte/us/Documents/ audit/internal-controls-and-risk-assessments-pov1.pdf (Retrieved on 04.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emirkol, V., Kızıl, C. (2021). Yeni Milat: Covid-19 - İktisadi, Finansal ve Kurumsal Yönleriyle (New Milestone: Covid-19 from Economical, Financial and Institutional Aspects). Covid-19 Sürecinin Denetim Üzerindeki Etkisi (Book Chapter titled The Effect of Covid-19 in Auditing). Editors: Onur Özdemir and Semra Boğa. Gazi Publishing). Ankara, Turkey. September 2021, 137-16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ixon, M., McKenna, T. and La O, G.D. (2020). Supporting Customer Service through the Coronavirus Crisis. Harvard Business Review. https://hbr.org/2020/04/supporting-customerservice-through-the-coronavirus-crisis (Retrieved on 01.11.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ong E., Du, H., Gardner, L. (2020). An Interactive Web-Based Dashboard to Track COVID19 in Real Time. The Lancet Infectious Diseases Journal. doi: 10.1016/S1473-3099(20)30120. Vol.20, Issue: 5, 533-534.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Doyrangöl, N.C. (2007), İşletme Çevresindeki Olumsuz Gelişmeler Karşısında İç Denetimin Yeri ve Önemi, Türkiye’de Muhasebe Denetim Alanında Yayınlanan Araştırmalar (1995‐2005) ve Seçme Yazılar, Edit: Şaban Uzay ve Seval Kardeş Selimoğlu, İSMMMO Yayınları No:82, İstanbu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rnst&amp;Young Turkey. (2020). Küresel Salgın İç Denetimi Nasıl Değiştirdi? - COVID-19’un İç Denetim Fonksiyonu Üzerine Etkileri (How the Global Pandemic Changed Internal Auditing - Effects of COVID-19 on Internal Audit Function). Ernst&amp;Young Turkey Website. https://assets.ey.com/content/dam/ey-sites/ey-com/tr_tr/pdf/2020/08/ey-turkiye-ic-denetimcovid-19-anket-raporu.pdf (Retrieved on 29.08.2021).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Fraizer D.R. &amp; Spradling L.S. (1996), The New SAS No:78.,CPA Journal, 66(5). Gürdoğan, Y. (2008), Bankacılığımızda İç Kontrol, , Türkiye Bankalar Birliği, Issue:25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lance, A. (2006). Effectiveness of internal control. Local Government: Results of the 2006- 07 Audits, 19 – 2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rant Thornton, (2020). COVID-19 Salgınının Finansal Raporlama Etkileri (The Impact of COVID-19 Epidemic on Financial Reporting). Grant Thornton Website. https://www.grantthornton.com.tr/globalassets/1.-member-firms/turkey/ifrs-yaynlar/COVID19_sfretkileri.pdf (Retrieved on 17.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urchiek, K. (2020). Small Businesses Get Creative to Survive During the Pandemic. SHRM Website. https://www.shrm.org/hr-today/news/all-things-work/pages/small-businesses-getcreative-to-survive-during-the-pandemic.aspx (Retrieved on 01.11.2021).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Hayali A. &amp;Sarili S. &amp; Dinc Y. (2012), Turkish Experience in Bank Shareholders and Top Managers Fraud: Imar Bank and Ihlas Finance Case, The Macrotheme Review, 1(1), 115-12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Healio. (2021). Covid-19 Pandemic has both Positive and Negative Effects on Youth Sleep, Quality of Life. Healio Website. https://www.healio.com/news/neurology/20210720/covid19- pandemic-has-both-positive-and-negative-effects-on-youth-sleep-quality-of-life (Retrieved on 01.11.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b/>
          <w:b/>
          <w:bCs/>
          <w:strike w:val="false"/>
          <w:dstrike w:val="false"/>
          <w:color w:val="000000"/>
          <w:position w:val="0"/>
          <w:sz w:val="24"/>
          <w:sz w:val="24"/>
          <w:szCs w:val="24"/>
          <w:vertAlign w:val="baseline"/>
          <w:lang w:val="en-US"/>
        </w:rPr>
      </w:pPr>
      <w:r>
        <w:rPr>
          <w:rFonts w:eastAsia="SimSun" w:cs="Times New Roman" w:ascii="Times New Roman" w:hAnsi="Times New Roman"/>
          <w:strike w:val="false"/>
          <w:dstrike w:val="false"/>
          <w:color w:val="000000"/>
          <w:position w:val="0"/>
          <w:sz w:val="24"/>
          <w:sz w:val="24"/>
          <w:szCs w:val="24"/>
          <w:vertAlign w:val="baseline"/>
        </w:rPr>
        <w:t xml:space="preserve">Huntington,S. and Joan,M.N.(1976). No Easy Choice. Harvard: Harvard University Pres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İbis C. &amp;, Catıkkas Ö. (2012), İşletmelerde İç kontrol Sistemine Genel Bakış, Sayıştay Dergisi, Issue:85, 95-1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CSC (2005). Guidelines for internal controls standards for the Public sector . online at http://pscintosai.org/data/files/9A/87/E1/E2/1E927510C0EA0E65CA5818A8/INTOSAI-GOV-9100_e.pdf. assessed on 18/7/20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A (2021). Definition of Internal Auditing. IIA Website. http://na.theiia.org/standardsguidance/mandatory-guidance/pages/definition-of-internal-auditing.aspx (Retrieved on 27.08.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nstitute of Internal Auditors (2009) Definition of internal auditing code of ethics international standard for professional practice of internal auditing. Institute of Internal Audit Publicat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ternal control standards committee, the International Organization of Supreme Audit Institutions (INTOSAI). (2005) Publications. Guidelines for internal control standards for the public sector. Online at </w:t>
      </w:r>
      <w:hyperlink r:id="rId2">
        <w:r>
          <w:rPr>
            <w:rStyle w:val="InternetLink"/>
            <w:rFonts w:eastAsia="SimSun" w:cs="Times New Roman" w:ascii="Times New Roman" w:hAnsi="Times New Roman"/>
            <w:color w:val="000000"/>
            <w:sz w:val="24"/>
            <w:szCs w:val="24"/>
          </w:rPr>
          <w:t>www.issai.org.</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nternational Federation of Accountants - IFAC (2020a). Summary of COVID-19 audit considerations. International Federation of Accountants - IFAC Website. https://www.ifac.org/knowledge-gateway/supporting-internationalstandards/discussion/summary-covid-19-audit-considerations (Retrieved on 15.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nternational Labour Organization - ILO (2020). Teleworking during the Covid-19 Pandemic and Beyon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nternational Labour Organization - ILO Website. https://www.ilo.org/wcmsp5/groups/public/---ed_protect/---protrav/--- travail/documents/instructionalmaterial/wcms_751232.pdf (Retrieved on 01.11.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ronkwe, U. I. &amp; Ordu, P.A. (2015). The impact of internal controls on financial management: a case of production companies in Nigeria. International Journal of Economics, Commerce and Management .United Kingdom ( III),12,103-13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SO&amp;IAF. (2020). ISO 9001 Auditing Practices Group. ISO Website. https://committee.iso.org/home/tc176/iso-9001-auditing-practices-group.html (Retrieved on 10.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Jacques, L. (2003). Management and control of foreign exchange risk, Norwell, Massachusetts: Kluwer Academic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ensen, M. C., &amp; Meckling, W. (1976). Theory of the firm: Managerial behavior, agency costs, and ownership structure, Journal of Financial Economics (4)3, 305-36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b/>
          <w:b/>
          <w:bCs/>
          <w:strike w:val="false"/>
          <w:dstrike w:val="false"/>
          <w:color w:val="000000"/>
          <w:position w:val="0"/>
          <w:sz w:val="24"/>
          <w:sz w:val="24"/>
          <w:szCs w:val="24"/>
          <w:vertAlign w:val="baseline"/>
          <w:lang w:val="en-US"/>
        </w:rPr>
      </w:pPr>
      <w:r>
        <w:rPr>
          <w:rFonts w:eastAsia="SimSun" w:cs="Times New Roman" w:ascii="Times New Roman" w:hAnsi="Times New Roman"/>
          <w:strike w:val="false"/>
          <w:dstrike w:val="false"/>
          <w:color w:val="000000"/>
          <w:position w:val="0"/>
          <w:sz w:val="24"/>
          <w:sz w:val="24"/>
          <w:szCs w:val="24"/>
          <w:vertAlign w:val="baseline"/>
        </w:rPr>
        <w:t xml:space="preserve">John, M.C.(1980). Integrated Rural Development: Clearing out Underbrush. Sociologia Ruralis, Vol. XX No.3 Pp 117-13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 xml:space="preserve">John, M.C.(1980). Integrated Rural Development: Learning out Underbrush. Sociologia Ruralis, Vol.20 No. 3 Pp 75-8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b/>
          <w:b/>
          <w:bCs/>
          <w:strike w:val="false"/>
          <w:dstrike w:val="false"/>
          <w:color w:val="000000"/>
          <w:position w:val="0"/>
          <w:sz w:val="24"/>
          <w:sz w:val="24"/>
          <w:szCs w:val="24"/>
          <w:vertAlign w:val="baseline"/>
          <w:lang w:val="en-US"/>
        </w:rPr>
      </w:pPr>
      <w:r>
        <w:rPr>
          <w:rFonts w:eastAsia="SimSun" w:cs="Times New Roman" w:ascii="Times New Roman" w:hAnsi="Times New Roman"/>
          <w:strike w:val="false"/>
          <w:dstrike w:val="false"/>
          <w:color w:val="000000"/>
          <w:position w:val="0"/>
          <w:sz w:val="24"/>
          <w:sz w:val="24"/>
          <w:szCs w:val="24"/>
          <w:vertAlign w:val="baseline"/>
        </w:rPr>
        <w:t xml:space="preserve">John, R. H.(1978). Towards a Theory of Rural Development. African Development Vol.3 No.2 Pp 47-5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ohnson, I. E. (2004). Public Sector Accounting and Financial Control. Lagos: Financial Institutions Training Cent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ohnson, N. (1994). Defining accountability. Public Administration Bull., (17), 3-13.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Kaval, H. (2005), Muhasebe Denetimi, Ankara, Gazi Publishing Hou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Times New Roman" w:cs="Times New Roman" w:ascii="Times New Roman" w:hAnsi="Times New Roman"/>
          <w:strike w:val="false"/>
          <w:dstrike w:val="false"/>
          <w:color w:val="000000"/>
          <w:position w:val="0"/>
          <w:sz w:val="24"/>
          <w:sz w:val="24"/>
          <w:szCs w:val="24"/>
          <w:vertAlign w:val="baseline"/>
        </w:rPr>
        <w:t xml:space="preserve"> </w:t>
      </w:r>
      <w:r>
        <w:rPr>
          <w:rFonts w:eastAsia="SimSun" w:cs="Times New Roman" w:ascii="Times New Roman" w:hAnsi="Times New Roman"/>
          <w:strike w:val="false"/>
          <w:dstrike w:val="false"/>
          <w:color w:val="000000"/>
          <w:position w:val="0"/>
          <w:sz w:val="24"/>
          <w:sz w:val="24"/>
          <w:szCs w:val="24"/>
          <w:vertAlign w:val="baseline"/>
        </w:rPr>
        <w:t xml:space="preserve">Keith, P. (1954). “Local Self Government as a Basis for Democracy: A Rejoinder”, in Public Administration, London: Winter Press Pp. 438-440.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Keskin D.A. (2006), İç Kontrol Sistemi Kontrol Öz Değerlendirme, Istanbul, Beta Publishing Hou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ızıl, C., Muzır, E., Akman, V. (2021). Covid 19 Epidemic: A New Arena of Financial Fraud?, Karabagh International Congress of Modern Studies in Social and Human Sciences, 17-19 June, Karabagh, Azerbaijan, ss.310-314. https://abd0745e-1147-4a94-8a87- ebfb17dfbfe0.filesusr.com/ugd/ 614b1f_60d7c78b6c834452b3b29b8e377a88ad.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nowledgeLeader (2020). Five Components of the COSO Framework You Need to Know. KnowledgeLeader Website. https://info.knowledgeleader.com/bid/161685/what-are-the-fivecomponents-of-the-coso-framework (Retrieved on 02.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aFond.R. (2009). Internal control measures and firm’s operational efficien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 xml:space="preserve">Laski, H.J.(1982). A Grammar of Politics. London: Allen Press Limi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 xml:space="preserve">Lawal, S.(2000). Local Government Administration in Nigeria: A Practical Approach in Ajayi, K (ed). Theory and Practice of Local Government. Ado Ekiti: University of Ado Ekiti Press Limi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cey, W. H., &amp; Schneider, B. (2008). The meaning of employee engagement. Industrial and organizational Psychology, (1),1, 3-3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Mackenzie, W. J. M (1961). Theories of Local Government, London: London School of Economic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ckie, B. (2008). Organisational performance management in a government context: a literature review. Scottish Government Social Research Publications. Online at www.scotland.gov.uk/socialresearch.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inoma, M. A. (2007). Financial control and management. A paper presented at ANAN (MCPD) for Members of the Institut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inoma, M. A. (2007). Financial control and management: A paper presented at ANAN (MCP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kgatho, K. E. (2013). Effectiveness of internal control mechanisms in monitoring financial resources at the Gauteng department of education, SA. An MBA Thesis submitted at Vaal Triangle Campus of North-West Universi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cKinsey&amp;Company. (2020). Innovation in a Crisis. Why is it more Crtical than ever. McKinsey&amp;Company Website. https://www.mckinsey.com/business-functions/strategy-andcorporate-finance/our-insights/innovation-in-a-crisis-why-it-is-more-critical-than-ever (Retrieved on 01.11.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CNamee, D. &amp; Georges, M. (1998). Risk management: Changing the internal auditor’s paradigm. USA: Institute of Internal Auditors Research Foundation Publicat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emiş, M. Ü. (2006). İç Denetimin Yönetim Fonksiyonlarının Yerine Getirilmesindeki Rolü: Türkiye’de Büyük İşletmeler Üzerinde Bir Saha Araştırması (The Role of Internal Auditing in Practicing Management Functioning: Field Research on Turkey's Big Companies). Çukurova University Social Sciences Institute Ph.D. Thesis, Adan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ichigan Technological University (2021). What is Internal Control? Michigan Technological University Website. https://www.mtu.edu/internal-audit/control/what-is/ (Retrieved on 25.08.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 xml:space="preserve">Mill, J.S.(1975). “Consideration on Representative Government”, in his Three Essays (With an Introduction by Richard Wollheim), London: Oxford [22]. University Press, P.35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illicham, A. H. (2000). Auditing 7th Edition, London: Continuum. Mizrahi, S. &amp; Ness-Weisman, I. (2007). Evaluating the effectiveness of auditing in local. municipalities using analytic hierarchy process (ahp): A general model and the Israeli example. International Journal of Auditing,(11), 187–21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wazo, E. M., Weda, C., Omondi, M. M., &amp; Njenga, A.N. (2017). Role of internal control systems on service delivery in the national treasury of Taita-Taveta County, Kenya. International Journal of Economics, Commerce and Management United Kingdom (V)8, 431-447. Online at http://ijecm.co.uk/.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 xml:space="preserve">Nwabueze, B.O.(1982). A Constitutional History of Nigeria. London: Longman Press Limi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 xml:space="preserve">Nwosu, N. (1987) Strategies for mass mobilisation and implication for rural development. Paper presented at National Workshop on Local Government. UNN (Novemb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yakarimi, S. N., Karwirwa, M. (2015). Internal Control System as Means of Fraud Control in Deposit Taking Financial Institutions in Imenti North Sub-County. Research Journal of Finance and Accounting. 6 (16), 118-12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Times New Roman" w:cs="Times New Roman" w:ascii="Times New Roman" w:hAnsi="Times New Roman"/>
          <w:strike w:val="false"/>
          <w:dstrike w:val="false"/>
          <w:color w:val="000000"/>
          <w:position w:val="0"/>
          <w:sz w:val="24"/>
          <w:sz w:val="24"/>
          <w:szCs w:val="24"/>
          <w:vertAlign w:val="baseline"/>
        </w:rPr>
        <w:t xml:space="preserve"> </w:t>
      </w:r>
      <w:r>
        <w:rPr>
          <w:rFonts w:eastAsia="SimSun" w:cs="Times New Roman" w:ascii="Times New Roman" w:hAnsi="Times New Roman"/>
          <w:strike w:val="false"/>
          <w:dstrike w:val="false"/>
          <w:color w:val="000000"/>
          <w:position w:val="0"/>
          <w:sz w:val="24"/>
          <w:sz w:val="24"/>
          <w:szCs w:val="24"/>
          <w:vertAlign w:val="baseline"/>
        </w:rPr>
        <w:t xml:space="preserve">Odueme, Stella (2011): Alleviating poverty through rural agriculture, Daily Independence, January 12th 2011 p.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ECD (2020). The Territorial Impact of COVID-19: Managing the Crisis Across Levels of Government. OECD Website. https://www.oecd.org/coronavirus/policy-responses/theterritorial-impact-of-covid-19-managing-the-crisis-across-levels-of-government-d3e314e1/ (Retrieved on 05.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ezie, B. N. (2008). Audit and assurance services. Aba: Concept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lang w:val="en-US"/>
        </w:rPr>
      </w:pPr>
      <w:r>
        <w:rPr>
          <w:rFonts w:eastAsia="SimSun" w:cs="Times New Roman" w:ascii="Times New Roman" w:hAnsi="Times New Roman"/>
          <w:strike w:val="false"/>
          <w:dstrike w:val="false"/>
          <w:color w:val="000000"/>
          <w:position w:val="0"/>
          <w:sz w:val="24"/>
          <w:sz w:val="24"/>
          <w:szCs w:val="24"/>
          <w:vertAlign w:val="baseline"/>
        </w:rPr>
        <w:t>Okoli, F. C &amp; Onah, F. O. (2002) Public administration in Nigeria: Nature, principles and application. Enugu: John Jacob’s Classic publishers Lt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 xml:space="preserve">Okoli, F. C. (1988) Professionalisation of the Nigerian civil service, in Nigerian Journal of public administration and local government. Vol. 9, No. 1 (Januar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b/>
          <w:b/>
          <w:bCs/>
          <w:strike w:val="false"/>
          <w:dstrike w:val="false"/>
          <w:color w:val="000000"/>
          <w:position w:val="0"/>
          <w:sz w:val="24"/>
          <w:sz w:val="24"/>
          <w:szCs w:val="24"/>
          <w:vertAlign w:val="baseline"/>
          <w:lang w:val="en-US"/>
        </w:rPr>
      </w:pPr>
      <w:r>
        <w:rPr>
          <w:rFonts w:eastAsia="SimSun" w:cs="Times New Roman" w:ascii="Times New Roman" w:hAnsi="Times New Roman"/>
          <w:strike w:val="false"/>
          <w:dstrike w:val="false"/>
          <w:color w:val="000000"/>
          <w:position w:val="0"/>
          <w:sz w:val="24"/>
          <w:sz w:val="24"/>
          <w:szCs w:val="24"/>
          <w:vertAlign w:val="baseline"/>
        </w:rPr>
        <w:t xml:space="preserve">Okwudiba,N.(1993). Dead end to Nigerian Development: An investigation on the Social, Economic and Political crisis in Nigeria. Dakar: CODESRIA.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Olatunji, O.C. (2009), Impact of Internal Control System in Banking Sector in Nigeria, Pakistan Journal of Social Sciences, 6(4), 181-18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wler, L. &amp; Brown, J. L. (1999). Cost and Management Accounting Methods. London: Macdonald and Evans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Ozten S. &amp; Kargın S. (2012), Bankacılıkta İç Kontrol Faaliyetleri Kapsamında Krediler Kontrolü Ve Muhasebeleştirme Süreci, Afyon Kocatepe University Publishing, 14(2), 119-13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apadopoulou, S., Papadopoulou, M. (2020). The accounting profession amidst the COVID-19 pandemic. International Journal of Accounting and Financial Reporting. 10.39.10.5296/ijafr.v10i2.1700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Payne, G. (2005). Internal Audit Discussion Paper. Department of local government. Internal Audit in NSW Local Government, Circular to Counci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b/>
          <w:b/>
          <w:bCs/>
          <w:strike w:val="false"/>
          <w:dstrike w:val="false"/>
          <w:color w:val="000000"/>
          <w:position w:val="0"/>
          <w:sz w:val="24"/>
          <w:sz w:val="24"/>
          <w:szCs w:val="24"/>
          <w:vertAlign w:val="baseline"/>
          <w:lang w:val="en-US"/>
        </w:rPr>
      </w:pPr>
      <w:r>
        <w:rPr>
          <w:rFonts w:eastAsia="SimSun" w:cs="Times New Roman" w:ascii="Times New Roman" w:hAnsi="Times New Roman"/>
          <w:strike w:val="false"/>
          <w:dstrike w:val="false"/>
          <w:color w:val="000000"/>
          <w:position w:val="0"/>
          <w:sz w:val="24"/>
          <w:sz w:val="24"/>
          <w:szCs w:val="24"/>
          <w:vertAlign w:val="baseline"/>
        </w:rPr>
        <w:t xml:space="preserve">Peter, A.N.(1987). Popular struggles for Democracy in Africa. New Jersey: Zed Books Limi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ickett, S.K.H. (2010). The Internal Auditing Handbook. 3rd Edition. John Wiley &amp; Sons, US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oole, V. (2020). Accounting consideration related to coronavirus disease 2019. IFRS in Focus. IFRS Webste. https://www.ifrs.com (Retrieved on 16.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owers, T., Bannen, E. (2020). Overcoming the challenges of remote auditing during the COVID-19 crisis. GBQ Website. https://gbq.com/overcoming-challenges-remote-auditingduring-covid-19-crisis/ (Retrieved on 16.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WC (2021). It is to Reimagine where and how Work will Get Done. PWC Website. https://www.pwc.com/us/en/library/covid-19/us-remote-work-survey.html (Retrieved on 01.11.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afiu, O.S. &amp; Oyedokun A.(2007). Auditing and Accountability mechanism in the public sector, The International Journal of Applied Economics and Finance, (1), 45-5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hode Island Office of Internal Audit (2021). Internal Control Guide and Resources. Rhode Island Office of Internal Audit Website. http://www.omb.ri.gov/documents/controlguide/NEWInternalControlGuide-Section2FiveComponentsofInternalControl.pdf (Retrieved on 03.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Sabari, M. H. (2003). Internal auditor as a custodian of internal control. In Dandago, K. I and Tanko, A. I. (eds), Background Issues to Ethic in Accounting. Proceeding of the first Annual Conference on Ethical Issues in Accounting Vol 1 Department of Accounting, BU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abuncu, B., (2017). İşletmelerde İç Denetim ve İç Kontrol İlişkisi (The Relationship between Internal Auditing and Internal Controling Functions in Enterprises). Cumhuriyet University Journal of Economics and Administrative Sciences. 18 (2), 166-17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Sani, A. M. (2009). Evaluation of financial control in the public sector. A Paper presented at ANAN (MCPP) for Members of the Institute. Sawyer, I. B., Dittenhofer, M. A. &amp; Scheiner, J. H. (2003). Sawyer’s Internal Auditing: The Practice of Modern Internal auditing, Fifth Edition. Altamonte Springs, Fla: Institute of Internal Audito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Sartaj, A.(1978). Rural Development: Learning from China. London: Macmillan Press Limi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Şen, Ö., Sağlar, J. (2020). Pandemi Döneminde Kamu İdarelerinde E-İç Kontrol Sisteminin Önemi (The Importance of E-Internal Control System in Public Administration in the Pandemic Period). Çukurova University Journal of Social Sciences Institute. 29 (4), 259-27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 xml:space="preserve">Seoul,(2002). Second Ministerial Conference of the Community of Democracies, COEX Convection Center Seoul. http://Socyberty.com/issues/rural/-development-in-nigeria-concept-approaches-challenges-and -prospect/Hixzz1oz1ocqMk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erem, E.K. (2016). The relationship between internal management controls and efficiency of service delivery of commercial banks in Kenya. MBA thesis submitted at University of Nairobi, Kenya.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Socol A. (2011), Internal Banking Control and Audit: A Comparative Approach in the Romanian Banking Sector, Annales Universitatis Apulensis Series Oeconomica, 13(2), 396-40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 xml:space="preserve">Steven, A.N.(1981). Integrated Rural Development and the Marginalization of the Peasantry in Nigeria, Africa development Vol.6 No. 4 Pp 45-5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ubramaniam, R., Singh, S.P., Padmanabhan, P., Gulyas, B., Palakkeel, P., Sreedharan, R. (2021). Positive and Negative Impacts of Covid-19 in Digital Transformation. Sustainability Journal. Vol. 13, Issue: 16. 9470. https://doi.org/10.3390/su13169470, https://www.mdpi.com/2071-1050/13/16/9470/ht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aştemel, G. (2021). Covid-19 Döneminde İç Kontrollerin Artan Önemi (The Increasing Importance of Internal Controls in the Covid-19 Era), Cerebra https://www.cerebra.com.tr/tr/covid19-covid19-doneminde-ic-kontrollerin-artan-onemi.html (Retrieved on 05.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eeter, R.A., Vasarhelyi, M.A. (2011). Remote Audit: A Review of Audit- Enhancing Information and Communication Technology Literature. Rutgers Accounting Web. http://raw.rutgers.edu/remote%20audit.pdf (Retrieved on 10.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ektüfekçi, F. (2017). E-Dönüşüm Sürecinde E-Muhasebe Uygulamaları: Türkiye Örneği (EAccounting Implementations in the E-Transation Process). Bilgi Ekonomisi ve Yönetimi Dergisi (Journal of Knowledge Economy and Knowledge Management). 12(1), 79-88. https://dergipark.org.tr/en/pub/beyder/issue/31845/318052 (Retrieved on 05.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 xml:space="preserve">The 1976 Local Government Reforms Guidelines, Lagos, Federal Ministry of Inform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Brookings Institution (2020). Telecommuting will likely continue long after the Pandemic. The Brookings Institution Website. https://www.brookings.edu/blog/upfront/2020/04/06/telecommuting-will-likely-continue-long-after-the-pandemic/ (Retrieved on 01.11.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World Bank. (2021). Tracking an Unprecedented Year for Businesses, Everywhere. The World Bank Website. https://www.worldbank.org/en/news/feature/2021/02/17/tracking-anunprecedented-year-for-businesses-everywhere (Retrieved on 01.11.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ijjani, B. (2003). Efficiency Assessments of Internal Audit in Nigerian Universities. Case of Bayero University, Kano. Background Issues to Ethics in Accounting. Proceedings of the First Annual Conference on Ethical Issues in Accounting, (1), Department of Accounting, Bayero University, Kano, 197 – 20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uran, A., Çelikyay, H. (2020). Türkiye’de Covid-19 ile Mücadele: Politikalar ve Aktörler (Fight Against COVID-19 in Turkey: Policies and Actors), Uluslararası Yönetim Akademisi Dergisi (International Journal of Management Academy), Volume: 3, No: 1, 1-25, https://doi.org/10.33712/mana.73348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negbu, A. O. &amp; Obi, B. C. (2012). Auditing. Enugu: Hipuks Additional Press Uwani. Unegbu, A. O. &amp; Kida, M. I. (2011). Effectiveness of internal audit as instrument of improving public sector management. Journal of Emergency Trends in Economics and Management Sciences (JEYEMS), 2, 304 – 30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s - UN (2020). New Dynamic Needed to Overcome Negative Impacts of Covid19 Worldwide. United Nations - UN Website. https://www.un.org/en/desa/%E2%80%98newdynamic%E2%80%99-needed-overcome-negative-impacts-covid-19-worldwide (Retrieved on 01.11.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University of California Los Angeles - UCLA (2021). How to Monitor Internal Controls. University of California Los Angeles – UCLA Website. https://www.finance.ucla.edu/corporate-accounting/controls-and-accountability/controlpractices/how-to-monitor-internal-controls (Retrieved on 07.09.20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University of Washington. (2021). Financial Reporting – Internal Controls. University of Washington Website. https://finance.uw.edu/fr/internal-controls (Retrieved on 04.09.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Venables,. J. S. R. &amp; Impey, K. W. (1998). Internal audit, Second Edition. Durban: Butterworth.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Wilson, C. F. (1948). “The Foundation of Local Government” in his Essays on Local Government, Oxford: Basil Blackwell Press. Pp.1-2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oolf, E. (1996). Auditing today. United Kingdom: Prentice Hall International L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orld Health Organization - WHO (2020). Impact of COVID-19 on People’s Livehoods, their Health and our Food Systems. World Health Organization - WHO Website. https://www.who.int/news/item/13-10-2020-impact-of-covid-19-on-people's-livelihoodstheir-health-and-our-food-systems (Retrieved on 01.11.202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Xu, Y., Carsona, E., Fargherb, N., Jiang, L. (2013). Responses by Australian auditors to the global financial crisis. Accounting and Finance, 53(1), 303-338.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Yavuz, S.T. (2002), İç Kontrol Fonksiyonunun Bileşenleri – İç Kontrol Merkezi Teftiş’ten (İç Denetim’den) Farklı Bir Mekanizma mıdır?, Bankacılar Dergisi, Issue: 42, 39-5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Yayla, H.E. (2006), Impact of Power and Authority Relations on the Accounting Information Decisions: A Suggestion of Structural Model on Turkish Private Sector Hospitals. PhD Thesis, Ankara University, Anka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trike w:val="false"/>
          <w:dstrike w:val="false"/>
          <w:color w:val="000000"/>
          <w:position w:val="0"/>
          <w:sz w:val="24"/>
          <w:sz w:val="24"/>
          <w:szCs w:val="24"/>
          <w:vertAlign w:val="baseline"/>
          <w:lang w:val="en-US"/>
        </w:rPr>
      </w:pPr>
      <w:r>
        <w:rPr>
          <w:rFonts w:eastAsia="SimSun" w:cs="Times New Roman" w:ascii="Times New Roman" w:hAnsi="Times New Roman"/>
          <w:sz w:val="24"/>
          <w:szCs w:val="24"/>
        </w:rPr>
        <w:t>Yıldız, B., Ağdeniz, Ş. (2019). Denetim 4.0’ın Teknolojik Altyapısı (The Technological Substructure of Audit 4.0). Accounting and Auditing Review. 58, 83-10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trike w:val="false"/>
          <w:dstrike w:val="false"/>
          <w:color w:val="000000"/>
          <w:position w:val="0"/>
          <w:sz w:val="24"/>
          <w:sz w:val="24"/>
          <w:szCs w:val="24"/>
          <w:vertAlign w:val="baseline"/>
        </w:rPr>
      </w:pPr>
      <w:r>
        <w:rPr>
          <w:rFonts w:eastAsia="SimSun" w:cs="Times New Roman" w:ascii="Times New Roman" w:hAnsi="Times New Roman"/>
          <w:strike w:val="false"/>
          <w:dstrike w:val="false"/>
          <w:color w:val="000000"/>
          <w:position w:val="0"/>
          <w:sz w:val="24"/>
          <w:sz w:val="24"/>
          <w:szCs w:val="24"/>
          <w:vertAlign w:val="baseline"/>
        </w:rPr>
        <w:t xml:space="preserve">Yurtsever, G. (2008), Bankacılığımızda İç Kontrol, Beta Publishing, Istanbul.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b w:val="false"/>
          <w:b w:val="false"/>
          <w:bCs/>
          <w:strike w:val="false"/>
          <w:dstrike w:val="false"/>
          <w:color w:val="000000"/>
          <w:position w:val="0"/>
          <w:sz w:val="24"/>
          <w:sz w:val="24"/>
          <w:szCs w:val="24"/>
          <w:vertAlign w:val="baseline"/>
          <w:lang w:val="en-US"/>
        </w:rPr>
      </w:pPr>
      <w:r>
        <w:rPr>
          <w:rFonts w:eastAsia="SimSun" w:cs="Times New Roman" w:ascii="Times New Roman" w:hAnsi="Times New Roman"/>
          <w:b w:val="false"/>
          <w:bCs/>
          <w:strike w:val="false"/>
          <w:dstrike w:val="false"/>
          <w:color w:val="000000"/>
          <w:position w:val="0"/>
          <w:sz w:val="24"/>
          <w:sz w:val="24"/>
          <w:szCs w:val="24"/>
          <w:vertAlign w:val="baseline"/>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ess than 5 years</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yesrs and above</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i w:val="false"/>
          <w:iCs w:val="false"/>
          <w:caps w:val="false"/>
          <w:smallCaps w:val="false"/>
          <w:color w:val="000000"/>
          <w:spacing w:val="0"/>
          <w:sz w:val="24"/>
          <w:szCs w:val="24"/>
          <w:shd w:fill="FFFFFF" w:val="clear"/>
          <w:lang w:val="en-US"/>
        </w:rPr>
        <w:t>Did post Covid-19 pandemic had an effect on the internal control activities of guarantee trust bank?</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i w:val="false"/>
          <w:iCs w:val="false"/>
          <w:caps w:val="false"/>
          <w:smallCaps w:val="false"/>
          <w:color w:val="000000"/>
          <w:spacing w:val="0"/>
          <w:sz w:val="24"/>
          <w:szCs w:val="24"/>
          <w:shd w:fill="FFFFFF" w:val="clear"/>
          <w:lang w:val="en-US"/>
        </w:rPr>
        <w:t xml:space="preserve">Did post Covid-19 pandemic had an effect on the ability of the </w:t>
      </w:r>
      <w:r>
        <w:rPr>
          <w:rFonts w:eastAsia="sans-serif;Segoe Print" w:cs="Times New Roman"/>
          <w:b w:val="false"/>
          <w:bCs w:val="false"/>
          <w:i w:val="false"/>
          <w:iCs w:val="false"/>
          <w:caps w:val="false"/>
          <w:smallCaps w:val="false"/>
          <w:color w:val="000000"/>
          <w:spacing w:val="0"/>
          <w:sz w:val="24"/>
          <w:szCs w:val="24"/>
          <w:shd w:fill="FFFFFF" w:val="clear"/>
          <w:lang w:val="en-US"/>
        </w:rPr>
        <w:t>internal control system unit to control the working environment of guarantee trust bank?</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3: Did post Covid-19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pandemic </w:t>
      </w:r>
      <w:r>
        <w:rPr>
          <w:rFonts w:cs="Times New Roman" w:ascii="Times New Roman" w:hAnsi="Times New Roman"/>
          <w:b w:val="false"/>
          <w:bCs w:val="false"/>
          <w:color w:val="000000"/>
          <w:sz w:val="24"/>
          <w:szCs w:val="24"/>
          <w:lang w:val="en-US"/>
        </w:rPr>
        <w:t>had an effect on the effectiveness of information and communication regulation by the internal control unit of guarantee trust bank?</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4: Did post Covid-19 had an effect on the operations monitoring by the internal control system of guarantee trust bank?</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a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22:00Z</dcterms:created>
  <dc:creator>Data Plus</dc:creator>
  <dc:description/>
  <dc:language>en-US</dc:language>
  <cp:lastModifiedBy>drprinxe</cp:lastModifiedBy>
  <dcterms:modified xsi:type="dcterms:W3CDTF">2023-12-30T09:2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4B3E41BD44DCA879BF5D7087C099C</vt:lpwstr>
  </property>
  <property fmtid="{D5CDD505-2E9C-101B-9397-08002B2CF9AE}" pid="3" name="KSOProductBuildVer">
    <vt:lpwstr>1033-11.2.0.11225</vt:lpwstr>
  </property>
</Properties>
</file>