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THE EFFECT OF POLYGAMY ON THE ACADEMIC PERFORMANCE OF PUPIL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ABLE OF CONT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1.1</w:t>
        <w:tab/>
      </w:r>
      <w:r>
        <w:rPr>
          <w:rFonts w:eastAsia="sans-serif;Segoe Print" w:cs="Times New Roman" w:ascii="Times New Roman" w:hAnsi="Times New Roman"/>
          <w:i w:val="false"/>
          <w:iCs w:val="false"/>
          <w:caps w:val="false"/>
          <w:smallCaps w:val="false"/>
          <w:color w:val="000000"/>
          <w:spacing w:val="0"/>
          <w:sz w:val="28"/>
          <w:szCs w:val="28"/>
          <w:shd w:fill="FFFFFF" w:val="clear"/>
        </w:rPr>
        <w:t>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1.2</w:t>
        <w:tab/>
      </w:r>
      <w:r>
        <w:rPr>
          <w:rFonts w:eastAsia="sans-serif;Segoe Print" w:cs="Times New Roman" w:ascii="Times New Roman" w:hAnsi="Times New Roman"/>
          <w:i w:val="false"/>
          <w:iCs w:val="false"/>
          <w:caps w:val="false"/>
          <w:smallCaps w:val="false"/>
          <w:color w:val="000000"/>
          <w:spacing w:val="0"/>
          <w:sz w:val="28"/>
          <w:szCs w:val="28"/>
          <w:shd w:fill="FFFFFF" w:val="clear"/>
        </w:rPr>
        <w:t>Objectiv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1.3</w:t>
        <w:tab/>
      </w:r>
      <w:r>
        <w:rPr>
          <w:rFonts w:eastAsia="sans-serif;Segoe Print" w:cs="Times New Roman" w:ascii="Times New Roman" w:hAnsi="Times New Roman"/>
          <w:i w:val="false"/>
          <w:iCs w:val="false"/>
          <w:caps w:val="false"/>
          <w:smallCaps w:val="false"/>
          <w:color w:val="000000"/>
          <w:spacing w:val="0"/>
          <w:sz w:val="28"/>
          <w:szCs w:val="28"/>
          <w:shd w:fill="FFFFFF" w:val="clear"/>
        </w:rPr>
        <w:t>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1.4</w:t>
        <w:tab/>
      </w:r>
      <w:r>
        <w:rPr>
          <w:rFonts w:eastAsia="sans-serif;Segoe Print" w:cs="Times New Roman" w:ascii="Times New Roman" w:hAnsi="Times New Roman"/>
          <w:i w:val="false"/>
          <w:iCs w:val="false"/>
          <w:caps w:val="false"/>
          <w:smallCaps w:val="false"/>
          <w:color w:val="000000"/>
          <w:spacing w:val="0"/>
          <w:sz w:val="28"/>
          <w:szCs w:val="28"/>
          <w:shd w:fill="FFFFFF" w:val="clear"/>
        </w:rPr>
        <w:t>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1.5</w:t>
        <w:tab/>
      </w:r>
      <w:r>
        <w:rPr>
          <w:rFonts w:eastAsia="sans-serif;Segoe Print" w:cs="Times New Roman" w:ascii="Times New Roman" w:hAnsi="Times New Roman"/>
          <w:i w:val="false"/>
          <w:iCs w:val="false"/>
          <w:caps w:val="false"/>
          <w:smallCaps w:val="false"/>
          <w:color w:val="000000"/>
          <w:spacing w:val="0"/>
          <w:sz w:val="28"/>
          <w:szCs w:val="28"/>
          <w:shd w:fill="FFFFFF" w:val="clear"/>
        </w:rPr>
        <w:t>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1.6</w:t>
        <w:tab/>
      </w:r>
      <w:r>
        <w:rPr>
          <w:rFonts w:eastAsia="sans-serif;Segoe Print" w:cs="Times New Roman" w:ascii="Times New Roman" w:hAnsi="Times New Roman"/>
          <w:i w:val="false"/>
          <w:iCs w:val="false"/>
          <w:caps w:val="false"/>
          <w:smallCaps w:val="false"/>
          <w:color w:val="000000"/>
          <w:spacing w:val="0"/>
          <w:sz w:val="28"/>
          <w:szCs w:val="28"/>
          <w:shd w:fill="FFFFFF" w:val="clear"/>
        </w:rPr>
        <w:t>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1.7</w:t>
        <w:tab/>
      </w:r>
      <w:r>
        <w:rPr>
          <w:rFonts w:eastAsia="sans-serif;Segoe Print" w:cs="Times New Roman" w:ascii="Times New Roman" w:hAnsi="Times New Roman"/>
          <w:i w:val="false"/>
          <w:iCs w:val="false"/>
          <w:caps w:val="false"/>
          <w:smallCaps w:val="false"/>
          <w:color w:val="000000"/>
          <w:spacing w:val="0"/>
          <w:sz w:val="28"/>
          <w:szCs w:val="28"/>
          <w:shd w:fill="FFFFFF" w:val="clear"/>
        </w:rPr>
        <w:t>Definition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1</w:t>
        <w:tab/>
      </w:r>
      <w:r>
        <w:rPr>
          <w:rFonts w:eastAsia="sans-serif;Segoe Print" w:cs="Times New Roman" w:ascii="Times New Roman" w:hAnsi="Times New Roman"/>
          <w:i w:val="false"/>
          <w:iCs w:val="false"/>
          <w:caps w:val="false"/>
          <w:smallCaps w:val="false"/>
          <w:color w:val="000000"/>
          <w:spacing w:val="0"/>
          <w:sz w:val="28"/>
          <w:szCs w:val="28"/>
          <w:shd w:fill="FFFFFF" w:val="clear"/>
        </w:rPr>
        <w:t>Review of related literatu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FOU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4.1</w:t>
        <w:tab/>
      </w:r>
      <w:r>
        <w:rPr>
          <w:rFonts w:eastAsia="sans-serif;Segoe Print" w:cs="Times New Roman" w:ascii="Times New Roman" w:hAnsi="Times New Roman"/>
          <w:i w:val="false"/>
          <w:iCs w:val="false"/>
          <w:caps w:val="false"/>
          <w:smallCaps w:val="false"/>
          <w:color w:val="000000"/>
          <w:spacing w:val="0"/>
          <w:sz w:val="28"/>
          <w:szCs w:val="28"/>
          <w:shd w:fill="FFFFFF" w:val="clear"/>
        </w:rPr>
        <w:t>Presentation and discussion of resul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FIV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Summary of findings, conclusion and recommend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5.1</w:t>
        <w:tab/>
        <w:t xml:space="preserve">summar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5.2</w:t>
        <w:tab/>
      </w:r>
      <w:r>
        <w:rPr>
          <w:rFonts w:eastAsia="sans-serif;Segoe Print" w:cs="Times New Roman" w:ascii="Times New Roman" w:hAnsi="Times New Roman"/>
          <w:i w:val="false"/>
          <w:iCs w:val="false"/>
          <w:caps w:val="false"/>
          <w:smallCaps w:val="false"/>
          <w:color w:val="000000"/>
          <w:spacing w:val="0"/>
          <w:sz w:val="28"/>
          <w:szCs w:val="28"/>
          <w:shd w:fill="FFFFFF" w:val="clear"/>
        </w:rPr>
        <w:t>Conclus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5.3</w:t>
        <w:tab/>
      </w:r>
      <w:r>
        <w:rPr>
          <w:rFonts w:eastAsia="sans-serif;Segoe Print" w:cs="Times New Roman" w:ascii="Times New Roman" w:hAnsi="Times New Roman"/>
          <w:i w:val="false"/>
          <w:iCs w:val="false"/>
          <w:caps w:val="false"/>
          <w:smallCaps w:val="false"/>
          <w:color w:val="000000"/>
          <w:spacing w:val="0"/>
          <w:sz w:val="28"/>
          <w:szCs w:val="28"/>
          <w:shd w:fill="FFFFFF" w:val="clear"/>
        </w:rPr>
        <w:t>Recommend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QUESTIONNAI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This study examines the effect of polygamy on academic performance using Aghogho Primary School as a case study. Eighty (80) pupils were randomly selected and also the data were analyzed using the simple percentage. The study revealed the follow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1. Income of parent affects the academic performance of pupils. The researcher fined out that 18.3 percent agree to the fact that parent income have relation with pupil’s performance while 18.7 percent disagre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2.  The study also find out that 78.8 percent of the total population of pupils agree to the fact that the number of wives in a home affects pupils academic performance and 21.2 percent disagre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3.  This study proved that 68.7 percent of the total population respondents agree to the fact that polygamy has effect on pupil’s academic performance while 31.3 percent disagre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Necessary recommendations were made. These are under the following heading. Teachers, Pupils, Parents, and School manage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1. Teachers should beware of the fact that pupils are from different psychological climate or background and therefore should be treated accordingly by giving individual pupils necessary attention that aid mental development which will also enhance good performance of pupils in the schoo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2.   Parents should maintain good relationship with their children in order to provide them with security and essential need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3.     Parent should be observant available and be supportive in meeting the needs of their children by giving them the courage of informing them about their body development i.e. sex education and creating a recreation avenue for th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4.     Pupils from polygamous home need to seek for guidance and counselling, where their psychological needs can be me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5.     Guidance and counselling centre should be provided by the school authority for the betterment of the pupils.</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1</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ACKGROUND OF THE STUR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Polygamy represents expanded family studies that are based on marriage involving a husband with two or more wives </w:t>
      </w:r>
      <w:r>
        <w:rPr>
          <w:rFonts w:eastAsia="sans-serif;Segoe Print" w:cs="Times New Roman" w:ascii="Times New Roman" w:hAnsi="Times New Roman"/>
          <w:i w:val="false"/>
          <w:iCs w:val="false"/>
          <w:color w:val="000000"/>
          <w:spacing w:val="0"/>
          <w:sz w:val="28"/>
          <w:szCs w:val="28"/>
          <w:shd w:fill="FFFFFF" w:val="clear"/>
          <w:lang w:val="en-US"/>
        </w:rPr>
        <w:t>interestingly</w:t>
      </w:r>
      <w:r>
        <w:rPr>
          <w:rFonts w:eastAsia="sans-serif;Segoe Print" w:cs="Times New Roman" w:ascii="Times New Roman" w:hAnsi="Times New Roman"/>
          <w:i w:val="false"/>
          <w:iCs w:val="false"/>
          <w:caps w:val="false"/>
          <w:smallCaps w:val="false"/>
          <w:color w:val="000000"/>
          <w:spacing w:val="0"/>
          <w:sz w:val="28"/>
          <w:szCs w:val="28"/>
          <w:shd w:fill="FFFFFF" w:val="clear"/>
        </w:rPr>
        <w:t>; polygamy is legally and widely practiced in 850 societies across the globe.</w:t>
      </w:r>
      <w:r>
        <w:rPr>
          <w:rFonts w:eastAsia="sans-serif;Segoe Print" w:cs="Times New Roman" w:ascii="Times New Roman" w:hAnsi="Times New Roman"/>
          <w:color w:val="00000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In the last two decades, polygamy has been the focus of significant growth in public political and academic awareness. This form of marital structure has effect on </w:t>
      </w:r>
      <w:r>
        <w:rPr>
          <w:rFonts w:eastAsia="sans-serif;Segoe Print" w:cs="Times New Roman" w:ascii="Times New Roman" w:hAnsi="Times New Roman"/>
          <w:i w:val="false"/>
          <w:iCs w:val="false"/>
          <w:color w:val="000000"/>
          <w:spacing w:val="0"/>
          <w:sz w:val="28"/>
          <w:szCs w:val="28"/>
          <w:shd w:fill="FFFFFF" w:val="clear"/>
          <w:lang w:val="en-US"/>
        </w:rPr>
        <w:t>behavioral</w:t>
      </w:r>
      <w:r>
        <w:rPr>
          <w:rFonts w:eastAsia="sans-serif;Segoe Print" w:cs="Times New Roman" w:ascii="Times New Roman" w:hAnsi="Times New Roman"/>
          <w:i w:val="false"/>
          <w:iCs w:val="false"/>
          <w:caps w:val="false"/>
          <w:smallCaps w:val="false"/>
          <w:color w:val="000000"/>
          <w:spacing w:val="0"/>
          <w:sz w:val="28"/>
          <w:szCs w:val="28"/>
          <w:shd w:fill="FFFFFF" w:val="clear"/>
        </w:rPr>
        <w:t>, emotional and academic adjustment of children.</w:t>
      </w:r>
      <w:r>
        <w:rPr>
          <w:rFonts w:eastAsia="sans-serif;Segoe Print" w:cs="Times New Roman" w:ascii="Times New Roman" w:hAnsi="Times New Roman"/>
          <w:color w:val="00000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sychologist and educationist are consciously emphasizing that there are dear evidence to the fact that pupils achievement in schools are partly affected by their family background. It is a general assumption that the types of family in which a child belong to or evolved from have effect on pupil’s academic performance.</w:t>
      </w:r>
      <w:r>
        <w:rPr>
          <w:rFonts w:eastAsia="sans-serif;Segoe Print" w:cs="Times New Roman" w:ascii="Times New Roman" w:hAnsi="Times New Roman"/>
          <w:color w:val="00000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effect of polygamous on pupils’ academic performance has attracted the attention of schools and authorities. This is because the behaviour of the child in school or outside is a reflection of his or her home where he or she comes from.</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In Nigeria today there are many problem on academic performance of pupils in school because there is no effective teaching in school and also the </w:t>
      </w:r>
      <w:r>
        <w:rPr>
          <w:rFonts w:eastAsia="sans-serif;Segoe Print" w:cs="Times New Roman" w:ascii="Times New Roman" w:hAnsi="Times New Roman"/>
          <w:i w:val="false"/>
          <w:iCs w:val="false"/>
          <w:color w:val="000000"/>
          <w:spacing w:val="0"/>
          <w:sz w:val="28"/>
          <w:szCs w:val="28"/>
          <w:shd w:fill="FFFFFF" w:val="clear"/>
          <w:lang w:val="en-US"/>
        </w:rPr>
        <w:t>parental</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background or home in which a child comes from have great or adverse impact on the pupils and this is due to the fact that academic performance has not be tailored and mastered from the beginning.</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However Dempsey et al opined that the primary environment of the pupils the home and it stand to exert tremendous impact on pupil’s achievement. In a study conducted on the effects of family structure and parenthood on the academic performance of Nigeria pupils. Uwaifo (2008) found significant different between the academic performance of pupils from single parent and these from two parent structure. Uwaifo (2008) also noted that the school is responsible for the experiences that make up the individuals life during school periods. Indeed parent involvement and individual’s experiences at home play tremendous roles in building the personality of the child and making the child what he is. Furthermore, many pupils have been hindered from reading their optimum level in academic pursuit due to some negative factors arisen from home. These include lack of parental encouragement, lack of conductive environment, poor finance and housing, poor feeding, ill-health and lack of interest on the part of pupils. Pupils who school needs (physical and emotional) are not provided for at home may forever remain under achiever and this could affect the general development. Effect of poor academic performance during school years often carry over to the childhood with a higher proportion of school dropouts, </w:t>
      </w:r>
      <w:r>
        <w:rPr>
          <w:rFonts w:eastAsia="sans-serif;Segoe Print" w:cs="Times New Roman" w:ascii="Times New Roman" w:hAnsi="Times New Roman"/>
          <w:i w:val="false"/>
          <w:iCs w:val="false"/>
          <w:color w:val="000000"/>
          <w:spacing w:val="0"/>
          <w:sz w:val="28"/>
          <w:szCs w:val="28"/>
          <w:shd w:fill="FFFFFF" w:val="clear"/>
          <w:lang w:val="en-US"/>
        </w:rPr>
        <w:t>behavioral</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problems and even delinquency among their populat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fore, this study seeks to investigate the effect of polygamy on the academic performance of pupils using Ugelle primary school as a cause study. The number of children in polygamous home are likely to increase company to that of a single parent. Therefore parents in polygamy home is not as close to their children when it comes to monitoring their academic performance. To bridge the gap between these families, parent should devoted more of their time to the upholding of their children by providing academic imperative like textbooks, good nutrition, writing material e.t.c. pay less attention to their business or other activities.  The government should focus attention on providing qualitative education to citizens. Adequate facilities and material should be made available in schools for the benefit of all pupils from monogamous, polygamous, single-parent families. Family background as primary and social agent has important role to play in child academic performance. Family size type and parent academic background have major role to play in child upbringing especially in third world country. Family background is the foundation for children development a family is refers to group of people knitted together by blood ties on marriage bond. In a large family, a child may not be given maximum attention especially in his academic. The issue of home works payment of school fees, attending parent teacher association and many more may not be convenient for the parent as they have to cater for many childre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olygamous home make it competitive for their children to contest for limited resources available and parents affection in a situation whereby a man marries two or more wives at a time, it tends to unequal treatment to children, jealousy and survival for the fittest for a child to succeed in life he has to struggle which may be detrimental to his academic performance.      The home is the premier agent of education to the child, therefore the way he lives the food he eats and his life style is influence by the hope. The type of family system the child is exposed to greatly influence his academic achievement in schools. Similarly, certain juvenile delinquent behaviour such as stealing, truancy and lying, appear to have their root in parent rejection and insecurit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2</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TATEMENT OF PROBLEM</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the study, effort will be geared towards providing answers to some question such as thes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what are the effect of polygamy on the individual and societie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What are the peculiar effect of polygamy in Ughelli North Local Government area, Delta Stat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How can these problem been tackled polygamy has great influence on pupils academic performance especially when proper feeding and supervision are lacking</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3</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BJECTIVE OF THE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objective of this study finds out the effect of polygamy on pupils academic performance using Ugelle primary school as a east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This study also aim in bringing out the following</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relationship between family size and pupils academic performanc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the effect polygamous home have on child behaviour</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the study also point out how parent role and discipline affect a child academic performanc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The objective of this study is also to spotlight or compare a child from single-parent and polygamous home in respect to academic performanc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4</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IGNIFICANCE OF THE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project work is of great importance in the sense that it will reveal the extent at which polygamy has affected pupils. Furthermore, this will help parent and the school authority to generate affection, love and provide security and acceptance to the pupils which in turn helps the society. This study will also help on individual on the kind of the family they should involve themselves in and to the educationist, education curriculum will be structured to help children from such home. More so, serving as a project that would be discovered that polygamy affect the academic performance of pupil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5</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COPE OF THE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researcher work covers the effect polygamy has on pupils academic performance of pupils using Ughelle Primary School located in Ughelli north local government area delta state. The study also discusses parents and teacher roles in helping a child excel in his/her academics The study also goes on carrying an investigation on the academic performance from a child, from a single-parent and from polygamous home it also receive the thought of every scholars, psychologist and educationist as to what extent polygamous home and family size affect pupils academic performance. The study also looks into how the level of education of parents in a polygamous home affects child academic performanc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6</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SEARCH QUESTION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Does the income of parent affect the academic performance of pupil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Does the number of wives in a home affect the academic performance of pupil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Do polygamous homes affect the pupil’s academic performance in school?</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Does the parental care and affection affect the academic performance of pupil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   Does the provision of essential needs by the parents affects the academic performance of pupil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7</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DEFINITION OF TERM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olygamy: the custom of having more than one wife at the same tim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amily:a group consisting of one or two parent and their children. It can also be seen as a group of people knotted together by blood ties on marriage bond</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cademic: connected with education, especially in school</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come: money received over certain period especially as payment from work as interest on investment. Money received from work, business e.t.c</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Performance: an action or achievement considered in relation to how successful it is the ability to operate a capable of high effectivenes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Polygam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ArialNarrow;Segoe Print" w:cs="Times New Roman"/>
          <w:color w:val="000000"/>
          <w:kern w:val="0"/>
          <w:sz w:val="28"/>
          <w:szCs w:val="28"/>
          <w:lang w:val="en-US" w:eastAsia="zh-CN" w:bidi="ar"/>
        </w:rPr>
      </w:pPr>
      <w:r>
        <w:rPr>
          <w:rFonts w:eastAsia="ArialNarrow;Segoe Print" w:cs="Times New Roman" w:ascii="Times New Roman" w:hAnsi="Times New Roman"/>
          <w:color w:val="000000"/>
          <w:kern w:val="0"/>
          <w:sz w:val="28"/>
          <w:szCs w:val="28"/>
          <w:lang w:val="en-US" w:eastAsia="zh-CN" w:bidi="ar"/>
        </w:rPr>
        <w:t xml:space="preserve">Polygamy has been a prominent feature in most communities worldwide. It is deeply rooted in the early lifestyles of our ancestors. Over the years, polygamy has become the subject of numerous books, journal articles, heated debates, discussion papers,a theme for women activist groups, web pages, and even cable television shows. Consequently, many contrasting policies in different communities have been adopted in relation to polygamy. Polygamy is the practice of having more than one wife or husband at a given time. A study conducted by Berkowitz (2007) notes that about eighty-three percent of human societies permit polygamy. Although the worldwide percentage of men with more than one wife is relatively minuscule, as many as a third of the world's population belongs to a community that allows it. If one were to consider the patriarchal characteristic of many societies around the world, it is safe to conclude that there is a potential for the unequal and discriminative treatment of wives by their husbands in polygamous marriages. With this in mind, there is an urgent need to address such treatment of women in polygamous marriages, regardless of their social, cultural, religious and also economic background. There are some cases where wives in polygamous marriages have suffered. In a study conducted by Nurrohmah (2003) it was found that, of the nine women in polygamous marriages, all had experienced psychological abuse; five of them suffered physical, economic and sexual abuse. However, it would also be a mistake to believe that all polygamous marriages are abusive. These opinions were frequently rationalised by feelings that polygamy creates inequality amongst co-wives since the husband cannot care for and cater to the needs of more than one wife, and that polygamy gives men “boundless power and authority” (Dangor 2001). Where co-existence amongst the families seems to be flourishing,relationships between co-wives have been found to be especially beneficial to women’s economic and political power(Yanca &amp; Low 2003). While women might initially feel uncomfortable and envious when a new woman enters the household, these sentiments usually fade away to ensure harmonious relationships and the equal treatment of the wives. In a study conducted by Rehman (2011), a small proportion of women indicated that they would agree to enter into polygamous marriages if given such an option. Many women living in polygamy support plural marriage and appear to find happiness and satisfaction within their family structures (D’Amour &amp; Carmichael 2004). Some women even encourage their husbands to marry additional wives (Chambers 1997, p. 73-74). Certain anecdotes reveal genuine love and companionship among polygamous spouses and within their entire family unit, leaving us to question whether polygamy is intrinsically damaging to the spousal relationship (Palmer &amp; Perrin 2004; Solomon 2003). Children, however, can be adversely affected by polygamous marriages. The rivalry between the co- wives more often than not prove damaging to the children in polygamous families. In addition, the thoughts and beliefs children encounter are controlled, allowing them only to learn polygamist beliefs, thus “blinding children from the existence of life outside polygamy” (Ward 2004, p. 149). Such children tend to believe that the polygamous lifestyle is the only way out and hence they often end up attached to a polygamous life style. Children attached to polygamous lifestyle view polygamy as the only key that can only lead them to the happiness that they aspire to have in life. Christian polygamists, claiming to come from conservative churches, quote Hebrew and Christian Scriptures and cite Biblical patriarchs to support their understanding of polygamy as something scriptural Shipps (1987) depicts Mormonism as the fourth great Abrahamic tradition, standing in relation to contemporary Christianity just as early Christianity once did to Judaism. Sullivan (2007) and Gordon (2001) illustrate the centrality of federal efforts to eradicate Mormon polygamy by defining the nature and limits of what is officially, legally, and constitutionally legitimate religious practice in the US. There are places like Cameroon where polygamy is practiced due to economic factors. The conceptualisation of wealth is the heart of this problem. Women and children are viewed largely as labourers and producers. Wives produce children and gardens, while girl children produce dowry, provide personal service, and are valuable for increasing garden income. The cash income from all a man’s gardens belongs to him exclusively and he shares as little as possible with his wives. Wives have a great desire to own, and if they do not find that they receive an equitable proportion of the cash income from their labour, they are anxious to ‘seek other means of securing money. However, the wives may do by </w:t>
      </w:r>
      <w:r>
        <w:rPr>
          <w:rFonts w:cs="Times New Roman" w:ascii="Times New Roman" w:hAnsi="Times New Roman"/>
          <w:color w:val="000000"/>
          <w:sz w:val="28"/>
          <w:szCs w:val="28"/>
          <w:lang w:val="en-US"/>
        </w:rPr>
        <w:t xml:space="preserve"> </w:t>
      </w:r>
      <w:r>
        <w:rPr>
          <w:rFonts w:eastAsia="ArialNarrow;Segoe Print" w:cs="Times New Roman" w:ascii="Times New Roman" w:hAnsi="Times New Roman"/>
          <w:color w:val="000000"/>
          <w:kern w:val="0"/>
          <w:sz w:val="28"/>
          <w:szCs w:val="28"/>
          <w:lang w:val="en-US" w:eastAsia="zh-CN" w:bidi="ar"/>
        </w:rPr>
        <w:t xml:space="preserve">encouraging and helping the husband to secure other wives. This gives each wife an opportunity to free herself from the close control of her husband, to sell her garden produce in a market town, to find employment, and to have financially rewarding extramarital sex relations. In Utah, in the United States of America, polygamy is constitutionally and statutorily prohibited. Article III, Section 1 of Utah’s Constitution guarantees perfect toleration of religious sentiment. It further provides that no inhabitant of that State shall ever be molested in person or property on account of his or her mode of religious worship. However, polygamous or plural marriages are forever prohibited. Thus, in Utah, polygamous marriages are prohibited. However, specific actions to be taken and punishments to be given in relation to the breach of such laws are not specified. Polygamy is prevalent in Muslim communities. The most well-known polygamous communities are associated with a religious doctrine that supports it. Muslims practicing polygamy refer to the verse in the Qur’an (4:3) which states that a man may marry up to four wives. However, polygamy is not exclusive to such countries only. It is estimated that as many as 30,000 people also practice polygamy in the Western United States and Canada. Polygamy in America was historically scorned as anti-democratic and a threat to the modern social order. Over time, this perceived threat has died down, allowing practicing polygamists to generally go unnoticed. While polygamy is strongly denounced in several passages of the Book of Mormon, the Old Testament provides ample evidence that it was acceptable in ancient Israel. The Bible has evidence of the existence of polygamy in Christian societies of that time. For instance, Genesis 4 verse 19 holds: “And Lamech took unto him two wives: the name of the one was Adah, and the name of the other was Zillah.” The importance of this verse is that during these times, in Christian communities, polygamy was in existence and accepted by the society. According to Judaism, it is notable that most of the Old Testament Prophets were polygamous .According to the Old Testament, Abraham “the friend of God” and he had more than one wife, David had one hundred wives; and Solomon is even said to have had 700 wives and 300 concubines. This serves to show that the culture or the concept of polygamy is rooted in our ancestral history. In the United States, polygamy has been practiced primarily by the Mormon Church, although the practice is much more prevalent in other parts of the world. There are various reality programmes on television that show that polygamy is indeed happening. The Learning Channel’s (“TLC”) hit reality television show; </w:t>
      </w:r>
      <w:r>
        <w:rPr>
          <w:rFonts w:eastAsia="ArialNarrow;Segoe Print" w:cs="Times New Roman" w:ascii="Times New Roman" w:hAnsi="Times New Roman"/>
          <w:i/>
          <w:iCs/>
          <w:color w:val="000000"/>
          <w:kern w:val="0"/>
          <w:sz w:val="28"/>
          <w:szCs w:val="28"/>
          <w:lang w:val="en-US" w:eastAsia="zh-CN" w:bidi="ar"/>
        </w:rPr>
        <w:t xml:space="preserve">Sister Wives </w:t>
      </w:r>
      <w:r>
        <w:rPr>
          <w:rFonts w:eastAsia="ArialNarrow;Segoe Print" w:cs="Times New Roman" w:ascii="Times New Roman" w:hAnsi="Times New Roman"/>
          <w:color w:val="000000"/>
          <w:kern w:val="0"/>
          <w:sz w:val="28"/>
          <w:szCs w:val="28"/>
          <w:lang w:val="en-US" w:eastAsia="zh-CN" w:bidi="ar"/>
        </w:rPr>
        <w:t xml:space="preserve">shows the prevalence of polygamy in the United States. While polygamy is most common among Fundamentalist Mormons, there are also some Muslim polygamists in the United States. However, the actual incidence of these families is undetermined, and there is very little available literature on Muslim polygamists in North America. Hassouneh-Phillips’ (2001) provides a rare glimpse into American Muslim polygamy. As part of a larger study of spousal abuse in American Muslim families, she interviewed Muslim women in the United States who had experienced abuse, or knew a family member or friend who had been abused. Most of the women who had an experience with polygamy reported that they or their mothers entered polygamous marriages unwillingly, some likening it to “legalized adultery” (Hassouneh-Phillips 2001:740). The arrival of new wives in the family was described by the women as a traumatic experience for the senior wives and their children. The issue of the inequitable treatment of wives by their husbands was a major concern. Polygamy, according to Anderson (2000), is more common in Africa than anywhere else in the world today. It is a socially accepted practice among tribes and communities in a number of African countries, particularly those in the western region (Timaeus &amp; Reynar,1998). According to Elbedour (2002 and Bergstrom (1994), in some parts of Africa an estimated twenty percent to fifty percent of all marriages are polygamous. Polygamy in Africa is encouraged by diverse factors, and its prevalence reflects differences in tribes and religions, as well as in economic and social structures. Many Africans in plural marriages are Muslim, but some non-Muslim men enter plural marriages for economic, status, or social reasons (Ezra 2003, Madhavan 2002, Klomegah 1997, Meekers &amp; Franklin 1995). In the African context, according to Musumbi Kanyoro, “before marriage, a woman did not have an independent identity. A woman was regarded as the daughter of her father. After marriage she became the wife of her husband” (Kanyoro 1993). In this case, women are found to be objects even after marriage. They might not have that freedom to be objective. Polygamy is less prevalent where there are higher levels of education and urbanization. While some groups hail the decline in the practice of polygamy, there is a conflict between the desire to protect African cultural traditions and increasing pressure to recognise women’s rights (Simmons 1999). Experiences of women in African polygamous families vary with the socio-cultural features of their surrounding tribe, community or region. Most, if not all, follow a patriarchal structure. However, the degree of authority held by the husband often depends on the cultural and social expectations for his behaviour (Madhavan 2002; Agadjanian &amp; Ezeh 2000). According to Madhavan (2002), the degree of co-operation or competition among a husband’s co-wives depends on a number of factors, both internal and external to the family. Polygamy remains common in much of Africa. In several sub-Saharan countries; more than 10% of married women are in a polygamous union (Tertilt 2005). Between Senegal and Tanzania stretches a “polygamy belt” in which it is common to find that more than one third of married women are polygamous (Jacoby 1995). Similarly, Bergstrom (1994) perceives polygamy as a consequence of inequality in male endowments of both wealth and of sisters that can be traded for wives. This effect is tempered, however, by the self-interest of the elite. Lager (2010) suggests that a self-interested ruler may impose monogamy to prevent competition by lesser men deprived of wives. In countries where there is overpopulation, there are some measures that were taken to control the population. Polygamy was banned in Thailand in 1935, in China in 1953, among the Hindus in India in 1955, and in Nepal in 1963. The main exceptions to this global trend were the least secularised Islamic countries of the Middle East and more generally sub-Saharan Africa. Despite the Quran’s tolerance of up to four wives, some Islamic countries such as Turkey </w:t>
      </w:r>
      <w:r>
        <w:rPr>
          <w:rFonts w:cs="Times New Roman" w:ascii="Times New Roman" w:hAnsi="Times New Roman"/>
          <w:color w:val="000000"/>
          <w:sz w:val="28"/>
          <w:szCs w:val="28"/>
          <w:lang w:val="en-US"/>
        </w:rPr>
        <w:t xml:space="preserve"> </w:t>
      </w:r>
      <w:r>
        <w:rPr>
          <w:rFonts w:eastAsia="ArialNarrow;Segoe Print" w:cs="Times New Roman" w:ascii="Times New Roman" w:hAnsi="Times New Roman"/>
          <w:color w:val="000000"/>
          <w:kern w:val="0"/>
          <w:sz w:val="28"/>
          <w:szCs w:val="28"/>
          <w:lang w:val="en-US" w:eastAsia="zh-CN" w:bidi="ar"/>
        </w:rPr>
        <w:t xml:space="preserve">(1926) and Tunisia (1956) have formally outlawed polygamy and others have imposed judicial restrictions on this practice. However, looking at the overall proportion of population between the males and females, females are relatively </w:t>
      </w:r>
      <w:r>
        <w:rPr>
          <w:rFonts w:cs="Times New Roman" w:ascii="Times New Roman" w:hAnsi="Times New Roman"/>
          <w:color w:val="000000"/>
          <w:sz w:val="28"/>
          <w:szCs w:val="28"/>
          <w:lang w:val="en-US"/>
        </w:rPr>
        <w:t xml:space="preserve"> </w:t>
      </w:r>
      <w:r>
        <w:rPr>
          <w:rFonts w:eastAsia="ArialNarrow;Segoe Print" w:cs="Times New Roman" w:ascii="Times New Roman" w:hAnsi="Times New Roman"/>
          <w:color w:val="000000"/>
          <w:kern w:val="0"/>
          <w:sz w:val="28"/>
          <w:szCs w:val="28"/>
          <w:lang w:val="en-US" w:eastAsia="zh-CN" w:bidi="ar"/>
        </w:rPr>
        <w:t xml:space="preserve">many, hence some people see it as convenient for males to marry as many wives as possible. It is only in a closed population, with a balanced sex ratio, that these features cannot possibly be reconciled. Polygamy has been criminally prohibited in Canada since 1890, but many people, including some communities, openly engage in the practice either as a matter of lifestyle choice, because the practice is culturally familiar and accepted, or because it is religiously mandated, as it is in the Fundamentalist Church of Jesus Christ of the Latter Day Saints (FLDS), whose followers are also known as ‘fundamentalist Mormons’. The Recognition of Customary Marriages Act (120 of 1998) (the “RCMA”) brought about fundamental changes to the legal position of a customary marriage in South African law. The RCMA ensured that a customary marriage is, for all purposes of South African law, recognised as a valid marriage. It is evident that in South Africa, different people from different backgrounds and cultures practise polygamous marriages. The President of South Africa also lives a polygamous lifestyle that is common/ normal in the Zulu culture. In Zimbabwe, there are places where a polygamous lifestyle is practised.According to Khumalo-Sakutukwa (2003), almost 14% of married Zimbabwean women report being in polygamous unions. This situation is clarified by Rodriquez </w:t>
      </w:r>
      <w:r>
        <w:rPr>
          <w:rFonts w:cs="Times New Roman" w:ascii="Times New Roman" w:hAnsi="Times New Roman"/>
          <w:color w:val="000000"/>
          <w:sz w:val="28"/>
          <w:szCs w:val="28"/>
          <w:lang w:val="en-US"/>
        </w:rPr>
        <w:t xml:space="preserve"> </w:t>
      </w:r>
      <w:r>
        <w:rPr>
          <w:rFonts w:eastAsia="ArialNarrow;Segoe Print" w:cs="Times New Roman" w:ascii="Times New Roman" w:hAnsi="Times New Roman"/>
          <w:color w:val="000000"/>
          <w:kern w:val="0"/>
          <w:sz w:val="28"/>
          <w:szCs w:val="28"/>
          <w:lang w:val="en-US" w:eastAsia="zh-CN" w:bidi="ar"/>
        </w:rPr>
        <w:t>who observes that Zimbabwean women comply with polygamy in order to conform to culture and for fear of social discrimination. In Gutu, when a man dies, his wife traditionally becomes the possession of his brothers, along with his cattle, house and land. The wife is ‘forced’ to choose a husband among the brothers of the late husband, even if all the brothers are already married. Elaborate ceremonies involve the woman putting a bowl of water in front of her late husband’s brothers as she “chooses” one to be her next master, while he still lives with his other wife or wives. Polygamy in such instances is therefore, forced upon the wife. Her only option is to choose a husband or be cast out of the family and the community, resulting in her being separated from her children who will be forced to stay with her late husband’s famil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e cultural beliefs on polygamy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In any just system which </w:t>
      </w:r>
      <w:r>
        <w:rPr>
          <w:rFonts w:cs="Times New Roman" w:ascii="Times New Roman" w:hAnsi="Times New Roman"/>
          <w:b w:val="false"/>
          <w:bCs w:val="false"/>
          <w:color w:val="000000"/>
          <w:sz w:val="28"/>
          <w:szCs w:val="28"/>
          <w:lang w:val="en-US"/>
        </w:rPr>
        <w:t>recognizes</w:t>
      </w:r>
      <w:r>
        <w:rPr>
          <w:rFonts w:cs="Times New Roman" w:ascii="Times New Roman" w:hAnsi="Times New Roman"/>
          <w:b w:val="false"/>
          <w:bCs w:val="false"/>
          <w:color w:val="000000"/>
          <w:sz w:val="28"/>
          <w:szCs w:val="28"/>
        </w:rPr>
        <w:t xml:space="preserve"> polygamous relationships, husbands and wives should have reciprocal rights and responsibilities, and both </w:t>
      </w:r>
      <w:r>
        <w:rPr>
          <w:rFonts w:cs="Times New Roman" w:ascii="Times New Roman" w:hAnsi="Times New Roman"/>
          <w:b w:val="false"/>
          <w:bCs w:val="false"/>
          <w:color w:val="000000"/>
          <w:sz w:val="28"/>
          <w:szCs w:val="28"/>
          <w:lang w:val="en-US"/>
        </w:rPr>
        <w:t>polygon</w:t>
      </w:r>
      <w:r>
        <w:rPr>
          <w:rFonts w:cs="Times New Roman" w:ascii="Times New Roman" w:hAnsi="Times New Roman"/>
          <w:b w:val="false"/>
          <w:bCs w:val="false"/>
          <w:color w:val="000000"/>
          <w:sz w:val="28"/>
          <w:szCs w:val="28"/>
        </w:rPr>
        <w:t xml:space="preserve"> and polyandry should be permitted (Calhoun 2005, p. 1039-40). No social norm should imply that men must be obeyed by their wives, or that women should be demure and submissive to their husbands. It is through the norms that were established a long time ago that women have been forced to be submissive to their husbands. Through modernisation of the world, that women now go to schools and they are empowered to speak out, thus amplifying their voices against the abusive husbands that they might be married to. The importance of children and the pressure for women to bear children may also encourage polygyny because “infertility in Hmong society is seen as the woman‘s problem” (Rice 2000, p. 217). If a couple is unable to produce children, especially a son, then “the husband is encouraged to take a second wife” (Rice 2000, p. 20). This is because the husband’s family and clan see her as unable to produce children to carry the clan name into the future. More often than not, this lowers the first wife’s status. Her status is worsened by her inability to bear a son who will not only carry the last name of her husband’s family, but one who</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will also care for his parents in old age.The issue of cultural emancipation also stretches to the value of men as important. It is evident that male children are regarded as important. When a male child passes on; the elders usually kill a cow for him, but when the daughter dies nothing is don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Italic;Segoe Print" w:cs="Times New Roman" w:ascii="Times New Roman" w:hAnsi="Times New Roman"/>
          <w:b/>
          <w:bCs/>
          <w:i w:val="false"/>
          <w:iCs w:val="false"/>
          <w:color w:val="000000"/>
          <w:kern w:val="0"/>
          <w:sz w:val="28"/>
          <w:szCs w:val="28"/>
          <w:lang w:val="en-US" w:eastAsia="zh-CN" w:bidi="ar"/>
        </w:rPr>
        <w:t>The Effect Of Religion On Polygamy</w:t>
      </w:r>
      <w:r>
        <w:rPr>
          <w:rFonts w:eastAsia="Italic;Segoe Print" w:cs="Times New Roman" w:ascii="Times New Roman" w:hAnsi="Times New Roman"/>
          <w:i/>
          <w:i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ArialNarrow;Segoe Print" w:cs="Times New Roman"/>
          <w:color w:val="000000"/>
          <w:kern w:val="0"/>
          <w:sz w:val="28"/>
          <w:szCs w:val="28"/>
          <w:lang w:val="en-US" w:eastAsia="zh-CN" w:bidi="ar"/>
        </w:rPr>
      </w:pPr>
      <w:r>
        <w:rPr>
          <w:rFonts w:eastAsia="ArialNarrow;Segoe Print" w:cs="Times New Roman" w:ascii="Times New Roman" w:hAnsi="Times New Roman"/>
          <w:color w:val="000000"/>
          <w:kern w:val="0"/>
          <w:sz w:val="28"/>
          <w:szCs w:val="28"/>
          <w:lang w:val="en-US" w:eastAsia="zh-CN" w:bidi="ar"/>
        </w:rPr>
        <w:t xml:space="preserve">The practice of polygamy is a criminal offence in countries like the United Kingdom (UK), in some parts of United States of America (USA) and many countries in the West. Nevertheless, it is estimated that over three billion people around the world still practice polygamy (CAPWOI, 2004). The Mormon belief, for example presents an interesting case study. Early Mormonism was recognisably Christian, with strong theological overlaps with Methodism. It follows an essentially Protestant organizational structure. Mormonism arose in the United States in the first half of the 19thcentury.The United States (1878), tested and formally defined the limits of what reasonably constitutes religious behaviour, religiosity, and religion in the Republic. The court upheld the federal regulation of Mormon religious practice by creating a formal, legal distinction between belief and action. During the painful transition away from plural marriages (Smith 2006; Hardy 1992), some Mormons sought refuge from prosecution by moving outside the physical space or state jurisdiction (to the polygamist colonies in northern Mexico and southern Alberta), Mormons in the American west found refuge in the private space of the mind, arguing that merely believing in the eternal principle of celestial (plural) marriage was enough to qualify one for exaltation in God’s eternal kingdom. The </w:t>
      </w:r>
      <w:r>
        <w:rPr>
          <w:rFonts w:eastAsia="ArialNarrow;Segoe Print" w:cs="Times New Roman" w:ascii="Times New Roman" w:hAnsi="Times New Roman"/>
          <w:i/>
          <w:iCs/>
          <w:color w:val="000000"/>
          <w:kern w:val="0"/>
          <w:sz w:val="28"/>
          <w:szCs w:val="28"/>
          <w:lang w:val="en-US" w:eastAsia="zh-CN" w:bidi="ar"/>
        </w:rPr>
        <w:t xml:space="preserve">pesantren </w:t>
      </w:r>
      <w:r>
        <w:rPr>
          <w:rFonts w:eastAsia="ArialNarrow;Segoe Print" w:cs="Times New Roman" w:ascii="Times New Roman" w:hAnsi="Times New Roman"/>
          <w:color w:val="000000"/>
          <w:kern w:val="0"/>
          <w:sz w:val="28"/>
          <w:szCs w:val="28"/>
          <w:lang w:val="en-US" w:eastAsia="zh-CN" w:bidi="ar"/>
        </w:rPr>
        <w:t xml:space="preserve">is a centre of Islamic high-culture and the influence of the </w:t>
      </w:r>
      <w:r>
        <w:rPr>
          <w:rFonts w:eastAsia="ArialNarrow;Segoe Print" w:cs="Times New Roman" w:ascii="Times New Roman" w:hAnsi="Times New Roman"/>
          <w:i/>
          <w:iCs/>
          <w:color w:val="000000"/>
          <w:kern w:val="0"/>
          <w:sz w:val="28"/>
          <w:szCs w:val="28"/>
          <w:lang w:val="en-US" w:eastAsia="zh-CN" w:bidi="ar"/>
        </w:rPr>
        <w:t xml:space="preserve">Tuan Guru </w:t>
      </w:r>
      <w:r>
        <w:rPr>
          <w:rFonts w:eastAsia="ArialNarrow;Segoe Print" w:cs="Times New Roman" w:ascii="Times New Roman" w:hAnsi="Times New Roman"/>
          <w:color w:val="000000"/>
          <w:kern w:val="0"/>
          <w:sz w:val="28"/>
          <w:szCs w:val="28"/>
          <w:lang w:val="en-US" w:eastAsia="zh-CN" w:bidi="ar"/>
        </w:rPr>
        <w:t xml:space="preserve">teachers encompasses entire communities and government, not just the </w:t>
      </w:r>
      <w:r>
        <w:rPr>
          <w:rFonts w:eastAsia="ArialNarrow;Segoe Print" w:cs="Times New Roman" w:ascii="Times New Roman" w:hAnsi="Times New Roman"/>
          <w:i/>
          <w:iCs/>
          <w:color w:val="000000"/>
          <w:kern w:val="0"/>
          <w:sz w:val="28"/>
          <w:szCs w:val="28"/>
          <w:lang w:val="en-US" w:eastAsia="zh-CN" w:bidi="ar"/>
        </w:rPr>
        <w:t xml:space="preserve">pesantren </w:t>
      </w:r>
      <w:r>
        <w:rPr>
          <w:rFonts w:eastAsia="ArialNarrow;Segoe Print" w:cs="Times New Roman" w:ascii="Times New Roman" w:hAnsi="Times New Roman"/>
          <w:color w:val="000000"/>
          <w:kern w:val="0"/>
          <w:sz w:val="28"/>
          <w:szCs w:val="28"/>
          <w:lang w:val="en-US" w:eastAsia="zh-CN" w:bidi="ar"/>
        </w:rPr>
        <w:t xml:space="preserve">(Hamdi &amp; Smith, 2009). Maulana Syeikh’s teachings and practices play important roles in the reproduction of the </w:t>
      </w:r>
      <w:r>
        <w:rPr>
          <w:rFonts w:eastAsia="ArialNarrow;Segoe Print" w:cs="Times New Roman" w:ascii="Times New Roman" w:hAnsi="Times New Roman"/>
          <w:i/>
          <w:iCs/>
          <w:color w:val="000000"/>
          <w:kern w:val="0"/>
          <w:sz w:val="28"/>
          <w:szCs w:val="28"/>
          <w:lang w:val="en-US" w:eastAsia="zh-CN" w:bidi="ar"/>
        </w:rPr>
        <w:t xml:space="preserve">pesantren. </w:t>
      </w:r>
      <w:r>
        <w:rPr>
          <w:rFonts w:eastAsia="ArialNarrow;Segoe Print" w:cs="Times New Roman" w:ascii="Times New Roman" w:hAnsi="Times New Roman"/>
          <w:color w:val="000000"/>
          <w:kern w:val="0"/>
          <w:sz w:val="28"/>
          <w:szCs w:val="28"/>
          <w:lang w:val="en-US" w:eastAsia="zh-CN" w:bidi="ar"/>
        </w:rPr>
        <w:t xml:space="preserve">They remind teachers and students of the struggle to spread Islam through the practice of polygamy. He himself, practised it with a total of seven women, and he also encouraged endogamous marriages between </w:t>
      </w:r>
      <w:r>
        <w:rPr>
          <w:rFonts w:eastAsia="ArialNarrow;Segoe Print" w:cs="Times New Roman" w:ascii="Times New Roman" w:hAnsi="Times New Roman"/>
          <w:i/>
          <w:iCs/>
          <w:color w:val="000000"/>
          <w:kern w:val="0"/>
          <w:sz w:val="28"/>
          <w:szCs w:val="28"/>
          <w:lang w:val="en-US" w:eastAsia="zh-CN" w:bidi="ar"/>
        </w:rPr>
        <w:t xml:space="preserve">pesantren </w:t>
      </w:r>
      <w:r>
        <w:rPr>
          <w:rFonts w:eastAsia="ArialNarrow;Segoe Print" w:cs="Times New Roman" w:ascii="Times New Roman" w:hAnsi="Times New Roman"/>
          <w:color w:val="000000"/>
          <w:kern w:val="0"/>
          <w:sz w:val="28"/>
          <w:szCs w:val="28"/>
          <w:lang w:val="en-US" w:eastAsia="zh-CN" w:bidi="ar"/>
        </w:rPr>
        <w:t>students. This use of religion has been so evident in many religious sectors. Muslims and Mormonism have a strong belief that having a polygamous marriage will lead to heave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ncept Of Academic Perform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ithout a question, academic performance is the most essential component of education. In this aspect, it is expected that schools would have an influence on kids' learning, socializing, and even occupational preparedness. Despite the emphasis on a broad knowledge of educational objectives, academic accomplishment remains crucial. Students' academic success is a term that comes up often in debates concerning higher education. Academic performance is a multifaceted construct made up of a learner's talents, attitudes, and actions that aid in classroom success (Hijazi &amp; Naqvi, 2016). It is an acceptable and remarkable level of accomplishment as students go through and conclude their educational experience (Tinto, 2016).</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Verdana"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val="false"/>
          <w:bCs w:val="false"/>
          <w:color w:val="000000"/>
          <w:sz w:val="28"/>
          <w:szCs w:val="28"/>
          <w:lang w:val="en-US"/>
        </w:rPr>
        <w:t>The consequences of this notion are shown by research, which demonstrates that the vast majority of students who drop out do so due to low academic performance alone. Although the importance of academic achievement is seldom questioned, reaching an agreement on how to assess it has proven challenging. Policymakers, measurement specialists, and educators are still at odds on how to evaluate children's academic success (Elliot, 2017). Researchers have utilized a variety of methods to evaluate academic success, including report card grades, grade point averages, standardized test scores, teacher evaluations, other cognitive test scores, grade retention, and dropout rates. Student academic performance, on the other hand, is defined in this study as a student's ability to complete a specific class assignment in a school setting.</w:t>
      </w:r>
      <w:r>
        <w:rPr>
          <w:rFonts w:eastAsia="Verdana"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Learning Problems Associated With Children From Polygamous Families</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hildren’s attitude and behavior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roblems children face at home are more likely to disturb them academically. This is because psychological problems are potential sources of trouble with learning. Elbe dour (2003), postulates that, children from polygamous marriages are at a greater risk of both behavioral and developmental problems. One’s attitude or behavior has a bearing on his academic performance. As eluded to, in the study carried in Nigeria, one’s attitude and behavior has a bearing on his achievements. If the family set up molds the child to be a hooligan that same behavior will influence his performance.</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arental involvement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first school the children have is the home they come from. The nature of informal education they are given at home as the bedrock of schooling will reflect in their academic performances. Parental involvement in their children’s work is reflected in their children’s performance. Studies carried out in Argentina by Arnett (2007) reveal that the influence of parents and the parental relationship is a main source of children academic problems in Argentina. The study also revealed that the percentage of educated mothers and fathers from polygamous families is as low as 18%. In the scenario above the parental involvement in the child’s academic work become low as well. A research carried out in Ghana by Abdallah, Fuseini, Abudu, Nuhu in 2014 indicates that high level of parental involvement in children’s education positively affects their learning potentials. It was discovered that parents that are very much involved in the educational activities that is engagement in homework and attending parent-teacher association meetings of their children enable them to have good academic performance. In this regard, it is pointed out that the poor academic performance of children emanates from lack of proper supervision of their children’s homework. The situation at home spells doom for the child since parental involvement is critical to academic performance. </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Educational background of parents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rgentina and Nigerian studies have revealed that polygamy is associated with parents of uneducated background, if the parents are uneducated what educational influence do they have on their children? Some children from uneducated parent background might have the urge to change the trends in their families. This will be influenced by the personal attitude towards his school work. Most of the parents in Kumi district are stonepaners. This is so not because of the socio economic conditions prevailing but because they are not educated. They value money than education. The teachings they impart on their children is that ‘stone quarring’ is more valuable than education, this leads to children not concentrating on their studies and rush to have the money through gold pamiing which somehow shapes their performance. Kellaghan (1993) affirmed that academic success of a child depends on what parents do at home. On the other hand, Stephen &amp;Ceci (2001) observed that parent-child interactions are forces that lead to better academic performance. Studies carried out in Ghana revealed that parental education is considered a major determinant of a child’s academic performance as it influences the pupils’ learning attitude. In the case of some studies they found that parents’ education can affect the achievement drive of their children in their academic endeavors. More so in a study of five pupils in Nigeria, it came to light that parental level of education influenced academic performance. This means that parents with less or no education are likely to have their wards performing poorly academically. Nonetheless, some people with illiterate parents have excelled academically which challenges these findings (Akanle, 2007).</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Home environment</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denika (2013) posits that a negative influence on a child’s emotions and psychology will consequently affect his or her academic achievement. Therefore violent trends at home tend to affect the emotions of the child. The child can develop rude behavior such that he would even love to stay at home to protect his /her mother or in protest of the prevailing situation. Absenteeism affects the general performance of the child. The conditions at home force the child to behave in a certain manner that can affect his academic performance. Uwaifo (2008) in his studies on the effects of family structure concluded that parental involvement and an individual’s experiences at home play a tremendous role in building the personality of a child and making the child what he is. Aremu (2000) is of the idea that early childhood problem may have negative impact on later life development. Children may develop negative attitude towards their school work. They might be affected by their past, which will be haunting them. Adebule (2004) asserts that emotional stability of Pupils is a pre requisite to academic achievement. He goes on to say that psychological problems are potential sources of troubles with learning. It is therefore, against this that the study sought to determine the relationship between polygamy and the academic achievements of Pupils from polygamous homes. The objectives of the study were to ascertain if there is any relation between academic achievement and polygamy background. Another home environmental factor that influences educational performance is income level of the family. For instance it was discovered that Pupils’ academic performance correlate with locality of residence and household income (Collins, 2007). Similar studies found that parents’ education and household income are moderate to strong predictors of academic achievement. Parental economic status was yet discovered as a significant factor that influences a child’s academic performance. This implies that pupils whose parents were poor had poor academic performance as they are unable to create a good learning environment for their wards (Egunsola,2014). However, it is not always the case that lower income is associated with polygamy and negative learning environment for pupils as pupils rise above the odds to succeed (Agyemang, 1993).</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 xml:space="preserve">Effect Of </w:t>
      </w:r>
      <w:r>
        <w:rPr>
          <w:rFonts w:eastAsia="SimSun" w:cs="Times New Roman" w:ascii="Times New Roman" w:hAnsi="Times New Roman"/>
          <w:b/>
          <w:bCs/>
          <w:color w:val="000000"/>
          <w:sz w:val="28"/>
          <w:szCs w:val="28"/>
        </w:rPr>
        <w:t xml:space="preserve">Polygamy </w:t>
      </w:r>
      <w:r>
        <w:rPr>
          <w:rFonts w:eastAsia="SimSun" w:cs="Times New Roman" w:ascii="Times New Roman" w:hAnsi="Times New Roman"/>
          <w:b/>
          <w:bCs/>
          <w:color w:val="000000"/>
          <w:sz w:val="28"/>
          <w:szCs w:val="28"/>
          <w:lang w:val="en-US"/>
        </w:rPr>
        <w:t xml:space="preserve">On Academic </w:t>
      </w:r>
      <w:r>
        <w:rPr>
          <w:rFonts w:eastAsia="SimSun" w:cs="Times New Roman" w:ascii="Times New Roman" w:hAnsi="Times New Roman"/>
          <w:b/>
          <w:bCs/>
          <w:color w:val="000000"/>
          <w:sz w:val="28"/>
          <w:szCs w:val="28"/>
        </w:rPr>
        <w:t>Performance</w:t>
      </w:r>
      <w:r>
        <w:rPr>
          <w:rFonts w:eastAsia="SimSun" w:cs="Times New Roman" w:ascii="Times New Roman" w:hAnsi="Times New Roman"/>
          <w:b/>
          <w:bCs/>
          <w:color w:val="000000"/>
          <w:sz w:val="28"/>
          <w:szCs w:val="28"/>
          <w:lang w:val="en-US"/>
        </w:rPr>
        <w:t xml:space="preserve"> Of Pupil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Khasawneh (2011) feels that polygamy does not negatively affect children but affects them positively.He asserts that when the needs of children are all met in a polygamous home, children are not affected emotionally in their homes. Children from a polygamous home can assist each other in their school work. This can only happen if the environment at home made them develop a sisterhood attitudetowards each other. The children will be sharing the burden of household chores therefore getting enough time to do their school work while at home. Elbedour et al (2002) state that polygamy is practiced in 850 societies across the globe, several theoretical papers have been generated particularly concerning the effects of this form of marital structure on behavior, emotional and academic adjustments of children. However, to date, no researcher has provided a summary of exact literature. Children raised in polygamous families’ exhibit development dysfunction, as reflected in many outcomes including poor performance, poor mental health status, low self-esteem, poor social adjustment, rivalry between full and half siblings (Adenike 2013). The stressors lead to distress, disagreement and marital tension, which challenge parent’s ability to care for their children. Whenthefamily breaks down in this way, the children bear the greatest burden and often become the target of their parents’ frustrations. The distress, hostility and pre occupation that arises from marital difficulties is transferred into parenting behavior, resulting in dysfunctional parenting and impaired outcomes for the children. A child who is exposed to stress and violence in the family setting tends to express more hostility and use more violent coping methods. Petit (2008) concurs with these sentiments when he asserts that a chronic pattern of family violence leads to elevated levels of anger, aggression and violence in children and academic performance of a child could be traced to the kind of home he comes from. Kigore, Snyder &amp; Lentz (2010), claim that the family environment is the most powerful influence in determining a child’s academic achievement. It is obvious that families have substantial influence on a child’s academic performance.Some researchers challenge the fundamental concept that polygamy has a deleterious effect on children contending that despite the multiplicity of stressors in the polygamous family unit, it does not have a negative impact on children. Mustapha (2010) contends that a polygamous family structure provides benefits for children, including more secure psychological basis for dealing with stress. Orhungu (2009) points out that, far from having a negative effect in many parts of the world, polygamy is practiced by all social groups and is an expression of a way of life which is deeply embedded in religious and cultural obligations. For example in Africa, polygamy is considered to be a most distinctive feature of an African marriage. Thus it is likely that the prevalence of parent —child conflict in polygamous families may vary asa function of the surrounding culture and its values. Jouriles (2011) found out that children have the ability to differentiate between conflicts that are child related and other type of family conflict. The development of children within a polygamous marital structure may be best described as a culturally bound phenomenon and we must take cultural values into consideration for they may alter the direction of our hypothesis. It is on this stand point that the researcher wishes to establish the effects of polygamy on children. At home, before the child goes to school, parents are expected to have taught her/him some general life skills. For example, the parents teach their children how to play well with others. In a case where the family is polygamous and there is no harmony, it is very difficult to teach that as the parents would be at a competition with each other. Kim (2008:34) suggests that ‘... family structure affects children’s school outcome from preschool to college.’ Time is another resource parents should invest in their children. Parents that are involved in their children’s work yield better results. Looking at a polygamous setting, it is very rare to find a wife with less than three children. Given the number of children that are there, it is very difficult for a parent toallocate equal time to all children of different levels in their school work. This leads to a situation where by parents show little or no concern at all to their children’s work as a way of trying to show equality. Kim (2008) is of the idea that the solution to improving educational outcomes begins at home, by strengthening marriage and promoting stable family formation and parental involvement. Children develop through a number of ways. Parents can develop their children through doing arts and crafts,reading to them, teaching them how to write words and using a more complicat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vocabulary around them. This can also be done by siblings to other siblings. Therefore in a polygamous setup,siblings can help each other develop. Chaleby (2009)has it that, sensitive warm and responsive type of parenting and engaging in play activities with young children boosts their social and emotional development, communication skills and ability to focus. Nwezeh (2010) postulates that, home environment in which children are raised plays a role in the schooling outcome. For example, elementary Pupils whose parents offer mathematics and science learning material showed greater indication towards an interest in mathematics and science activities. Thus Pupils who receive sensitive, supportive parenting from their mothers during kindergarten tend to perform better in school. Children of parents who frequently praise and show affection to them are less likely to requireclassroom attention for behavior and socio emotional issues. During adolescence, parental monitoring, the extent to which parents know their children’s activities outside home and school plays a crucial role in adolescent outcome particularly when children and adolescent perceive care from their parents.Parental monitoring is associated with fewer school problems, less substance use and reduce delinquency. Moreover, parental monitoring is positively linked to social development, school grades, and school engagement, such as paying attention in class and being motivated to do well in school. Parental involvement may also vary because of parental educ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 xml:space="preserve">Factors </w:t>
      </w:r>
      <w:r>
        <w:rPr>
          <w:rFonts w:eastAsia="SimSun" w:cs="Times New Roman" w:ascii="Times New Roman" w:hAnsi="Times New Roman"/>
          <w:b/>
          <w:bCs/>
          <w:color w:val="000000"/>
          <w:sz w:val="28"/>
          <w:szCs w:val="28"/>
        </w:rPr>
        <w:t>That Influence Academic Achievement Of Pupils.</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Self- esteem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ne argument against polygamy is that it is more likely to present harmful effects, especially towards children, than monogamy (Slonim-Nevo and Al-Krenawi: 2006). If the children are affected their performance is likely to go down. Children from polygamous families are most likely to lack confidence in them as there is no one who encourages them as they grow up. Women and children in polygamous families are at higher risk of low self-esteem, as well as depression, than women and children in non-polygamous relationships (Al-Krenawi: 2002). Children need to be constantly encouraged and praised to gain self-confidence. The size and type of polygamy put children at risk of low self-esteem. </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School requirements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rphans do not usually get all the school requirements. This is so because no one is fully committed to them especially at the death of the mother in a polygamous set up. Women in a polygamous marriage have also been found to be at a greater risk of sexual diseases; including AIDS. Women are at a greater risk from men with three or more wives both as their wives and as extramarital sexual partners than from men with one wife (Mitsunanga et al, 2005). This can lead to mothers dying of AIDS. Children being orphans, no one among the remaining mothers will fend for them the way their mother used to do. With this condition at home children lack parental care and encouragement from the parents to do well and better at school.</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Home environment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lbe dour, Onwuegbuzie, Caridine&amp; Abu-Saad (2002) are of the idea that children from polygamous families experience a high incidence of marital conflict, high violence, and family disruptions than do children of monogamous families. Their exposure to such environments tends to affect them psychologically. The psychological state of the mind plays a role in the child’s performance in class. In view of the above Llyod&amp; Gage-Brandon (2007) stressed that environmental conditions and the nature of social interaction that goes in the family may have some positive or negative influence on theacademic achievement of a child. At home the child is nurtured to a complete being. The environment shapes the social, physiological and psychological being of a child. Adesehimwa and Aremu (2010:263) posit that “... the family being a powerful influence on the child and its importance as a primary agent of socialization could info doubt enhance or hinder the academic achievement of the child depending on the social climate in the family.” On the other, hand Ajiboye and Omolade (2005) have it that a home is bedrock of learning. If the family environment is not favoring education the child is likely to face challenges in his performance. Adika (1987) noted that conflicts are relatively easier to solve in monogamous than in polygamous families. Moreover, less psychological disturbance is envisaged in the former than the latter.</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ArialNarrow;Segoe Print" w:cs="Times New Roman"/>
          <w:b/>
          <w:b/>
          <w:bCs/>
          <w:color w:val="000000"/>
          <w:kern w:val="0"/>
          <w:sz w:val="28"/>
          <w:szCs w:val="28"/>
          <w:lang w:val="en-US" w:eastAsia="zh-CN" w:bidi="ar"/>
        </w:rPr>
      </w:pPr>
      <w:r>
        <w:rPr>
          <w:rFonts w:eastAsia="ArialNarrow;Segoe Print" w:cs="Times New Roman" w:ascii="Times New Roman" w:hAnsi="Times New Roman"/>
          <w:b/>
          <w:bCs/>
          <w:color w:val="000000"/>
          <w:kern w:val="0"/>
          <w:sz w:val="28"/>
          <w:szCs w:val="28"/>
          <w:lang w:val="en-US" w:eastAsia="zh-CN" w:bidi="ar"/>
        </w:rPr>
        <w:t>Socialization theor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ocialization is the process by which human infants begin to acquire the skills necessary to perform as a functioning member of their society, and is the most influential learning process one can experience. Although cultural variability manifests in the actions, customs, and behaviors of whole social groups the most fundamental expression of culture is found at the individual level. This expression can only occur after an individual has been socialized by his or her parents, family, extended family, and extended social networks. This reflexive process of both learning and teaching is how cultural and social characteristics attain continuity (Chao, 2000). This theory therefore adapted the socialization theory. Socialization theory was developed by Charles Cooley in 1929 and it refers to the parenting practices that influence children’s development. Socialization is a lifelong process that involves inheriting and disseminating norms, customs and ideologies hence providing an individual with the skills and habits that are necessary for participating within one’s own society. Socialization therefore is the means through which individuals acquire skills that are necessary to perform as functional members of their societies and is the most influential learning process. Although cultural variability manifests in the actions, customs and behaviors of the whole social groups, the most fundamental expression of culture is usually found at the individual levels, and this expression is usually socialized by one’s parents, extended family and extended social networks (Harkness, 1996).</w:t>
      </w:r>
    </w:p>
    <w:p>
      <w:pPr>
        <w:pStyle w:val="NormalWeb"/>
        <w:keepNext w:val="false"/>
        <w:keepLines w:val="false"/>
        <w:pageBreakBefore w:val="false"/>
        <w:shd w:fill="FFFFFF" w:val="clear"/>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The Conflict-Marxian Theory of Family</w:t>
      </w:r>
    </w:p>
    <w:p>
      <w:pPr>
        <w:pStyle w:val="NormalWeb"/>
        <w:keepNext w:val="false"/>
        <w:keepLines w:val="false"/>
        <w:pageBreakBefore w:val="false"/>
        <w:shd w:fill="FFFFFF" w:val="clear"/>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rx Weber (1864 – 1920)</w:t>
      </w:r>
    </w:p>
    <w:p>
      <w:pPr>
        <w:pStyle w:val="NormalWeb"/>
        <w:keepNext w:val="false"/>
        <w:keepLines w:val="false"/>
        <w:pageBreakBefore w:val="false"/>
        <w:shd w:fill="FFFFFF" w:val="clear"/>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theory see the process of marriage and the family as sympathetic in which members of the family encounter unending problem of conflicting interests. The Conflict-Marxian theorists perceive marriage and the family as a continuous competitive social system. Arnolds (1990) stated that competitive, due to its nature of being a state of negative interdependence between the elements of social system. Due to this conflict, there is gain/loose situation, because what is gained to one party, becomes loose to the other party in the great divide. The most important ingredients or elements in the conflict – Marxian theory is that conflict is unavoidable part of humanity and associations which involves family life and marriage. Adamson (2000) observed that the Marxian theories see the family as an institution surrounded with inevitable confrontation or conflict and of constant state of change. The emphasis worthy of note in this theory, is the competing needs, values, goalsor objectives of partners who are involved in marital unions. For the fact that people’s wants/needs are scarce and in little quantity, therefore, this desires to attain or get one’s needs or wants, brings about competition and conflicts among people in the society, more especially the family.Edith (1998) stated that the Conflict – Marxian theorists do not see the constant confrontation in the family as necessarily destructive, rather they consider conflict in the family as essential element and catalyst of interest that are out to be treated in a constructive manner through negotiation and compromise. The Conflict-Marxian theorists therefore, perceive conflicts in the family potentials for the promotion and enhancement of interpersonal growth and development in the family.The above theory is apt to the topic polygamy and family size and the students’ academic performance. This is because in polygamous and large sized families, there tend to be rivalries between wives and among children of the wives. Most times, this rivalry bring about hatred among the children and among the wives of the polygamous man. The after effect could be the man loving some children and hating some of them. In other words, he could be selective of who to sponsor to school and whom he should no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on the effect of polygamy on the academic performance of pupils</w:t>
      </w:r>
      <w:r>
        <w:rPr>
          <w:rFonts w:cs="Times New Roman" w:ascii="Times New Roman" w:hAnsi="Times New Roman"/>
          <w:b w:val="false"/>
          <w:bCs w:val="false"/>
          <w:color w:val="000000"/>
          <w:sz w:val="28"/>
          <w:szCs w:val="28"/>
          <w:shd w:fill="auto" w:val="clear"/>
          <w:lang w:val="en-US"/>
        </w:rPr>
        <w:t xml:space="preserve">, using Aghogho Primary School Ughelli North local government area Delta state </w:t>
      </w:r>
      <w:r>
        <w:rPr>
          <w:rFonts w:eastAsia="SimSun" w:cs="Times New Roman" w:ascii="Times New Roman" w:hAnsi="Times New Roman"/>
          <w:b w:val="false"/>
          <w:bCs w:val="false"/>
          <w:color w:val="000000"/>
          <w:sz w:val="28"/>
          <w:szCs w:val="28"/>
          <w:shd w:fill="auto" w:val="clear"/>
          <w:lang w:val="en-US"/>
        </w:rPr>
        <w:t xml:space="preserve">as a case study. Pupils of </w:t>
      </w:r>
      <w:r>
        <w:rPr>
          <w:rFonts w:cs="Times New Roman" w:ascii="Times New Roman" w:hAnsi="Times New Roman"/>
          <w:b w:val="false"/>
          <w:bCs w:val="false"/>
          <w:color w:val="000000"/>
          <w:sz w:val="28"/>
          <w:szCs w:val="28"/>
          <w:shd w:fill="auto" w:val="clear"/>
          <w:lang w:val="en-US"/>
        </w:rPr>
        <w:t xml:space="preserve">Aghogho </w:t>
      </w:r>
      <w:r>
        <w:rPr>
          <w:rFonts w:eastAsia="SimSun" w:cs="Times New Roman" w:ascii="Times New Roman" w:hAnsi="Times New Roman"/>
          <w:b w:val="false"/>
          <w:bCs w:val="false"/>
          <w:color w:val="000000"/>
          <w:sz w:val="28"/>
          <w:szCs w:val="28"/>
          <w:shd w:fill="auto" w:val="clear"/>
          <w:lang w:val="en-US"/>
        </w:rPr>
        <w:t xml:space="preserve">school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 xml:space="preserve">Pupils of </w:t>
      </w:r>
      <w:r>
        <w:rPr>
          <w:rFonts w:cs="Times New Roman" w:ascii="Times New Roman" w:hAnsi="Times New Roman"/>
          <w:b w:val="false"/>
          <w:bCs w:val="false"/>
          <w:color w:val="000000"/>
          <w:sz w:val="28"/>
          <w:szCs w:val="28"/>
          <w:shd w:fill="auto" w:val="clear"/>
          <w:lang w:val="en-US"/>
        </w:rPr>
        <w:t xml:space="preserve">Aghogho </w:t>
      </w:r>
      <w:r>
        <w:rPr>
          <w:rFonts w:eastAsia="SimSun" w:cs="Times New Roman" w:ascii="Times New Roman" w:hAnsi="Times New Roman"/>
          <w:b w:val="false"/>
          <w:bCs w:val="false"/>
          <w:color w:val="000000"/>
          <w:sz w:val="28"/>
          <w:szCs w:val="28"/>
          <w:shd w:fill="auto" w:val="clear"/>
          <w:lang w:val="en-US"/>
        </w:rPr>
        <w:t xml:space="preserve"> school , </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80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r>
        <w:rPr>
          <w:rFonts w:cs="Times New Roman" w:ascii="Times New Roman" w:hAnsi="Times New Roman"/>
          <w:color w:val="000000"/>
          <w:sz w:val="28"/>
          <w:szCs w:val="28"/>
          <w:lang w:val="en-US"/>
        </w:rPr>
        <w:t xml:space="preserve"> The reason for using both primary and secondary source of data is, so that the researcher will have concrete and more vali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eigh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eighty (8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For this study a total of </w:t>
      </w:r>
      <w:r>
        <w:rPr>
          <w:rFonts w:cs="Times New Roman" w:ascii="Times New Roman" w:hAnsi="Times New Roman"/>
          <w:color w:val="000000"/>
          <w:sz w:val="28"/>
          <w:szCs w:val="28"/>
          <w:lang w:val="en-US"/>
        </w:rPr>
        <w:t xml:space="preserve">80 </w:t>
      </w:r>
      <w:r>
        <w:rPr>
          <w:rFonts w:cs="Times New Roman" w:ascii="Times New Roman" w:hAnsi="Times New Roman"/>
          <w:color w:val="000000"/>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62.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7.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2.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2.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evel of educ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ry 4</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ry 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7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ry 6</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25%</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Does the income of parent affect the academic performance of pupil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62.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8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62.5% of the respondents said yes, 12.5% said no. While 25% of the respondent were undecide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2: </w:t>
      </w:r>
      <w:r>
        <w:rPr>
          <w:rFonts w:cs="Times New Roman" w:ascii="Times New Roman" w:hAnsi="Times New Roman"/>
          <w:b w:val="false"/>
          <w:bCs w:val="false"/>
          <w:color w:val="000000"/>
          <w:sz w:val="28"/>
          <w:szCs w:val="28"/>
          <w:lang w:val="en-US"/>
        </w:rPr>
        <w:t>Does the number of wives in a home affect the academic performance of pupil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eastAsia="Times New Roman" w:cs="Times New Roman" w:ascii="Times New Roman" w:hAnsi="Times New Roman"/>
                <w:color w:val="000000"/>
                <w:sz w:val="28"/>
                <w:szCs w:val="28"/>
                <w:lang w:val="en-US"/>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7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2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1.2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8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0% of the respondents said yes, 18.75% said no , while 31.25% were undecided.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3: </w:t>
      </w:r>
      <w:r>
        <w:rPr>
          <w:rFonts w:cs="Times New Roman" w:ascii="Times New Roman" w:hAnsi="Times New Roman"/>
          <w:b w:val="false"/>
          <w:bCs w:val="false"/>
          <w:color w:val="000000"/>
          <w:sz w:val="28"/>
          <w:szCs w:val="28"/>
          <w:lang w:val="en-US"/>
        </w:rPr>
        <w:t>Do polygamous homes affect the pupil’s academic performance in school?</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7.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7.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8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7.5% of the respondents said yes, 25% said no, while 27.5% were undecid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Does the parental care and affection affect the academic performance of pupils?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eastAsia="Times New Roman" w:cs="Times New Roman" w:ascii="Times New Roman" w:hAnsi="Times New Roman"/>
                <w:color w:val="000000"/>
                <w:sz w:val="28"/>
                <w:szCs w:val="28"/>
                <w:lang w:val="en-US"/>
              </w:rPr>
              <w:t>4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2.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8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From the responses obtained as expressed in the table above,</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52.5</w:t>
      </w:r>
      <w:r>
        <w:rPr>
          <w:rFonts w:cs="Times New Roman" w:ascii="Times New Roman" w:hAnsi="Times New Roman"/>
          <w:color w:val="000000"/>
          <w:sz w:val="28"/>
          <w:szCs w:val="28"/>
          <w:lang w:val="en-US"/>
        </w:rPr>
        <w:t>% of the respondents said yes,</w:t>
      </w:r>
      <w:r>
        <w:rPr>
          <w:rFonts w:eastAsia="Calibri" w:cs="Times New Roman" w:ascii="Times New Roman" w:hAnsi="Times New Roman"/>
          <w:bCs/>
          <w:color w:val="000000"/>
          <w:sz w:val="28"/>
          <w:szCs w:val="28"/>
          <w:lang w:val="en-US"/>
        </w:rPr>
        <w:t>22.5</w:t>
      </w:r>
      <w:r>
        <w:rPr>
          <w:rFonts w:cs="Times New Roman" w:ascii="Times New Roman" w:hAnsi="Times New Roman"/>
          <w:color w:val="000000"/>
          <w:sz w:val="28"/>
          <w:szCs w:val="28"/>
          <w:lang w:val="en-US"/>
        </w:rPr>
        <w:t xml:space="preserve">% said no , while 25% were undecide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5: </w:t>
      </w:r>
      <w:r>
        <w:rPr>
          <w:rFonts w:cs="Times New Roman" w:ascii="Times New Roman" w:hAnsi="Times New Roman"/>
          <w:b w:val="false"/>
          <w:bCs w:val="false"/>
          <w:color w:val="000000"/>
          <w:sz w:val="28"/>
          <w:szCs w:val="28"/>
          <w:lang w:val="en-US"/>
        </w:rPr>
        <w:t>  Does the provision of essential needs by the parents affects the academic performance of pupils?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6:</w:t>
        <w:tab/>
        <w:t>Respondent on question 5</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eastAsia="Times New Roman" w:cs="Times New Roman" w:ascii="Times New Roman" w:hAnsi="Times New Roman"/>
                <w:color w:val="000000"/>
                <w:sz w:val="28"/>
                <w:szCs w:val="28"/>
                <w:lang w:val="en-US"/>
              </w:rPr>
              <w:t>44</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8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From the responses obtained as expressed in the table above,</w:t>
      </w:r>
      <w:r>
        <w:rPr>
          <w:rFonts w:cs="Times New Roman" w:ascii="Times New Roman" w:hAnsi="Times New Roman"/>
          <w:color w:val="000000"/>
          <w:sz w:val="28"/>
          <w:szCs w:val="28"/>
          <w:lang w:val="en-US"/>
        </w:rPr>
        <w:t xml:space="preserve"> 55% of the respondents said yes,20% said no , while 25% were undecided.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effect of polygamy on the academic performance of pupils using Aghogho Primary School Ughelli north local government area Delta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relationship between family size and pupils academic performance, the effect polygamous home have on child behaviour, the study also point out how parent role and discipline affect a child academic performance and the objective of this study is also to spotlight or compare a child from single-parent and polygamous home in respect to academic performance.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8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pupils of Aghogho Primary School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7" w:right="0" w:hanging="17"/>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income of parent affect the academic performance of pupils.</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number of wives in a home affect the academic performance of pupils.</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lygamous homes affect the pupil’s academic performance in school.</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parental care and affection affect the academic performance of pupils.</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provision of essential needs by the parents affects the academic performance of pupil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1"/>
        </w:numPr>
        <w:tabs>
          <w:tab w:val="clear" w:pos="720"/>
          <w:tab w:val="left" w:pos="425" w:leader="none"/>
        </w:tabs>
        <w:kinsoku w:val="true"/>
        <w:overflowPunct w:val="true"/>
        <w:bidi w:val="0"/>
        <w:snapToGrid w:val="true"/>
        <w:spacing w:lineRule="auto" w:line="480"/>
        <w:ind w:left="425" w:hanging="42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eachers should have adequate knowledge of the background of the child in the child stud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o as to counsel them when need arise</w:t>
      </w:r>
      <w:r>
        <w:rPr>
          <w:rFonts w:eastAsia="SimSun" w:cs="Times New Roman" w:ascii="Times New Roman" w:hAnsi="Times New Roman"/>
          <w:color w:val="000000"/>
          <w:sz w:val="28"/>
          <w:szCs w:val="28"/>
          <w:lang w:val="en-US"/>
        </w:rPr>
        <w:t xml:space="preserve"> as k</w:t>
      </w:r>
      <w:r>
        <w:rPr>
          <w:rFonts w:eastAsia="SimSun" w:cs="Times New Roman" w:ascii="Times New Roman" w:hAnsi="Times New Roman"/>
          <w:color w:val="000000"/>
          <w:sz w:val="28"/>
          <w:szCs w:val="28"/>
        </w:rPr>
        <w:t>nowing the child fully helps the teacher create a rapport with that child that will make him</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r her to focus and have interest in his! her school work.</w:t>
      </w:r>
    </w:p>
    <w:p>
      <w:pPr>
        <w:pStyle w:val="Normal"/>
        <w:keepNext w:val="false"/>
        <w:keepLines w:val="false"/>
        <w:pageBreakBefore w:val="false"/>
        <w:numPr>
          <w:ilvl w:val="0"/>
          <w:numId w:val="1"/>
        </w:numPr>
        <w:tabs>
          <w:tab w:val="clear" w:pos="720"/>
          <w:tab w:val="left" w:pos="425" w:leader="none"/>
        </w:tabs>
        <w:kinsoku w:val="true"/>
        <w:overflowPunct w:val="true"/>
        <w:bidi w:val="0"/>
        <w:snapToGrid w:val="true"/>
        <w:spacing w:lineRule="auto" w:line="480"/>
        <w:ind w:left="425" w:hanging="42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Qualified counselors and psychological services to be found in schools so as to assis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hildren immediately.</w:t>
      </w:r>
    </w:p>
    <w:p>
      <w:pPr>
        <w:pStyle w:val="Normal"/>
        <w:keepNext w:val="false"/>
        <w:keepLines w:val="false"/>
        <w:pageBreakBefore w:val="false"/>
        <w:numPr>
          <w:ilvl w:val="0"/>
          <w:numId w:val="1"/>
        </w:numPr>
        <w:tabs>
          <w:tab w:val="clear" w:pos="720"/>
          <w:tab w:val="left" w:pos="425" w:leader="none"/>
        </w:tabs>
        <w:kinsoku w:val="true"/>
        <w:overflowPunct w:val="true"/>
        <w:bidi w:val="0"/>
        <w:snapToGrid w:val="true"/>
        <w:spacing w:lineRule="auto" w:line="480"/>
        <w:ind w:left="425" w:hanging="42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nsultation should be made compulsory for all parents. The ministry </w:t>
      </w:r>
      <w:r>
        <w:rPr>
          <w:rFonts w:eastAsia="SimSun" w:cs="Times New Roman" w:ascii="Times New Roman" w:hAnsi="Times New Roman"/>
          <w:color w:val="000000"/>
          <w:sz w:val="28"/>
          <w:szCs w:val="28"/>
          <w:lang w:val="en-US"/>
        </w:rPr>
        <w:t xml:space="preserve">of education should </w:t>
      </w:r>
      <w:r>
        <w:rPr>
          <w:rFonts w:eastAsia="SimSun" w:cs="Times New Roman" w:ascii="Times New Roman" w:hAnsi="Times New Roman"/>
          <w:color w:val="000000"/>
          <w:sz w:val="28"/>
          <w:szCs w:val="28"/>
        </w:rPr>
        <w:t xml:space="preserve">make it </w:t>
      </w:r>
      <w:r>
        <w:rPr>
          <w:rFonts w:eastAsia="SimSun" w:cs="Times New Roman" w:ascii="Times New Roman" w:hAnsi="Times New Roman"/>
          <w:color w:val="000000"/>
          <w:sz w:val="28"/>
          <w:szCs w:val="28"/>
          <w:lang w:val="en-US"/>
        </w:rPr>
        <w:t>compulsory that</w:t>
      </w:r>
      <w:r>
        <w:rPr>
          <w:rFonts w:eastAsia="SimSun" w:cs="Times New Roman" w:ascii="Times New Roman" w:hAnsi="Times New Roman"/>
          <w:color w:val="000000"/>
          <w:sz w:val="28"/>
          <w:szCs w:val="28"/>
        </w:rPr>
        <w:t xml:space="preserve"> every parent attend</w:t>
      </w:r>
      <w:r>
        <w:rPr>
          <w:rFonts w:eastAsia="SimSun" w:cs="Times New Roman" w:ascii="Times New Roman" w:hAnsi="Times New Roman"/>
          <w:color w:val="000000"/>
          <w:sz w:val="28"/>
          <w:szCs w:val="28"/>
          <w:lang w:val="en-US"/>
        </w:rPr>
        <w:t>s</w:t>
      </w:r>
      <w:r>
        <w:rPr>
          <w:rFonts w:eastAsia="SimSun" w:cs="Times New Roman" w:ascii="Times New Roman" w:hAnsi="Times New Roman"/>
          <w:color w:val="000000"/>
          <w:sz w:val="28"/>
          <w:szCs w:val="28"/>
        </w:rPr>
        <w:t xml:space="preserve"> consultation so that the teacher and the parent work</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ogether in helping the child academically.</w:t>
      </w:r>
    </w:p>
    <w:p>
      <w:pPr>
        <w:pStyle w:val="Normal"/>
        <w:keepNext w:val="false"/>
        <w:keepLines w:val="false"/>
        <w:pageBreakBefore w:val="false"/>
        <w:tabs>
          <w:tab w:val="clear" w:pos="720"/>
          <w:tab w:val="left" w:pos="425" w:leader="none"/>
        </w:tabs>
        <w:kinsoku w:val="true"/>
        <w:overflowPunct w:val="true"/>
        <w:bidi w:val="0"/>
        <w:snapToGrid w:val="true"/>
        <w:spacing w:lineRule="auto" w:line="480"/>
        <w:ind w:left="425" w:hanging="42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dallah, H., Fuseini, M. N., Abudu, A. M., Nuhu, Y. (2014). Dilema of Basic School pupil in Northen Ghana with Respect to their Learning Context.Timale: BECE.</w:t>
      </w:r>
    </w:p>
    <w:p>
      <w:pPr>
        <w:pStyle w:val="Normal"/>
        <w:keepNext w:val="false"/>
        <w:keepLines w:val="false"/>
        <w:pageBreakBefore w:val="false"/>
        <w:widowControl/>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dulazziz, A., Binsaeed, S., Metib, S., al-Otaibi, Hassan, G., al-Ziyadi, Abdul mohsin, A., Babsail&amp;Shaik, S. A. (2006). Association between Pupil Absenteeism and their Academic Grades.</w:t>
      </w:r>
    </w:p>
    <w:p>
      <w:pPr>
        <w:pStyle w:val="Normal"/>
        <w:keepNext w:val="false"/>
        <w:keepLines w:val="false"/>
        <w:pageBreakBefore w:val="false"/>
        <w:widowControl/>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du-Raheem, B. 0. (2013). Sociological Abuse and the Effects on Secondary School Pupils’ Academic Performance in Ekit and Ondo State, Nigeria. 61.(6) 122-23 1.</w:t>
      </w:r>
    </w:p>
    <w:p>
      <w:pPr>
        <w:pStyle w:val="Normal"/>
        <w:keepNext w:val="false"/>
        <w:keepLines w:val="false"/>
        <w:pageBreakBefore w:val="false"/>
        <w:widowControl/>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udu, A. M. &amp;Fuseini, M. N. (2013). ‘Influence of Single Parenting on Pupils’ Academic Performance on Basic Schools in the WaMunicipality’ .International Journal of Education Learning and Development. 1 (2) 85-94.</w:t>
      </w:r>
    </w:p>
    <w:p>
      <w:pPr>
        <w:pStyle w:val="Normal"/>
        <w:keepNext w:val="false"/>
        <w:keepLines w:val="false"/>
        <w:pageBreakBefore w:val="false"/>
        <w:widowControl/>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denike, A. 0. (2013). Effects of Family Type on Pupils’ academic achievement. International Journal of Psychology and Counseling. 5 (7) 153-156.</w:t>
      </w:r>
    </w:p>
    <w:p>
      <w:pPr>
        <w:pStyle w:val="Normal"/>
        <w:keepNext w:val="false"/>
        <w:keepLines w:val="false"/>
        <w:pageBreakBefore w:val="false"/>
        <w:widowControl/>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desehinwa, 0. A. (2013). Effects of Family Type (monogamy or polygamy) on Pupils’ Academic Achievement in Nigeria.International Journal of Psychology.</w:t>
      </w:r>
    </w:p>
    <w:p>
      <w:pPr>
        <w:pStyle w:val="Normal"/>
        <w:keepNext w:val="false"/>
        <w:keepLines w:val="false"/>
        <w:pageBreakBefore w:val="false"/>
        <w:widowControl/>
        <w:kinsoku w:val="true"/>
        <w:overflowPunct w:val="true"/>
        <w:autoSpaceDE w:val="true"/>
        <w:bidi w:val="0"/>
        <w:snapToGrid w:val="true"/>
        <w:spacing w:lineRule="auto" w:line="480" w:before="0" w:after="0"/>
        <w:ind w:left="924" w:hanging="924"/>
        <w:jc w:val="both"/>
        <w:textAlignment w:val="auto"/>
        <w:rPr>
          <w:rFonts w:ascii="Times New Roman" w:hAnsi="Times New Roman" w:cs="Times New Roman"/>
          <w:color w:val="000000"/>
          <w:sz w:val="28"/>
          <w:szCs w:val="28"/>
        </w:rPr>
      </w:pPr>
      <w:r>
        <w:rPr>
          <w:rFonts w:eastAsia="ArialNarrow;Segoe Print" w:cs="Times New Roman" w:ascii="Times New Roman" w:hAnsi="Times New Roman"/>
          <w:color w:val="000000"/>
          <w:kern w:val="0"/>
          <w:sz w:val="28"/>
          <w:szCs w:val="28"/>
          <w:lang w:val="en-US" w:eastAsia="zh-CN" w:bidi="ar"/>
        </w:rPr>
        <w:t>Al-Krenawi, A., Graham, J. &amp; Al-Krenawi, S.(1997).Social work practice with polygamous families.</w:t>
      </w:r>
      <w:r>
        <w:rPr>
          <w:rFonts w:eastAsia="ArialNarrow;Segoe Print" w:cs="Times New Roman" w:ascii="Times New Roman" w:hAnsi="Times New Roman"/>
          <w:i/>
          <w:iCs/>
          <w:color w:val="000000"/>
          <w:kern w:val="0"/>
          <w:sz w:val="28"/>
          <w:szCs w:val="28"/>
          <w:lang w:val="en-US" w:eastAsia="zh-CN" w:bidi="ar"/>
        </w:rPr>
        <w:t>Child and Adolescent Social Work Journal</w:t>
      </w:r>
      <w:r>
        <w:rPr>
          <w:rFonts w:eastAsia="ArialNarrow;Segoe Print" w:cs="Times New Roman" w:ascii="Times New Roman" w:hAnsi="Times New Roman"/>
          <w:color w:val="000000"/>
          <w:kern w:val="0"/>
          <w:sz w:val="28"/>
          <w:szCs w:val="28"/>
          <w:lang w:val="en-US" w:eastAsia="zh-CN" w:bidi="ar"/>
        </w:rPr>
        <w:t xml:space="preserve">,14(6), 445- 458. </w:t>
      </w:r>
    </w:p>
    <w:p>
      <w:pPr>
        <w:pStyle w:val="Normal"/>
        <w:keepNext w:val="false"/>
        <w:keepLines w:val="false"/>
        <w:pageBreakBefore w:val="false"/>
        <w:widowControl/>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iley, K.D. (2010). Method of social research, 2nd Edition. London : Collier Macmillan Publishers.</w:t>
      </w:r>
    </w:p>
    <w:p>
      <w:pPr>
        <w:pStyle w:val="Normal"/>
        <w:keepNext w:val="false"/>
        <w:keepLines w:val="false"/>
        <w:pageBreakBefore w:val="false"/>
        <w:widowControl/>
        <w:kinsoku w:val="true"/>
        <w:overflowPunct w:val="true"/>
        <w:autoSpaceDE w:val="true"/>
        <w:bidi w:val="0"/>
        <w:snapToGrid w:val="true"/>
        <w:spacing w:lineRule="auto" w:line="480" w:before="0" w:after="0"/>
        <w:ind w:left="924" w:hanging="924"/>
        <w:jc w:val="both"/>
        <w:textAlignment w:val="auto"/>
        <w:rPr>
          <w:rFonts w:ascii="Times New Roman" w:hAnsi="Times New Roman" w:cs="Times New Roman"/>
          <w:color w:val="000000"/>
          <w:sz w:val="28"/>
          <w:szCs w:val="28"/>
        </w:rPr>
      </w:pPr>
      <w:r>
        <w:rPr>
          <w:rFonts w:eastAsia="ArialNarrow;Segoe Print" w:cs="Times New Roman" w:ascii="Times New Roman" w:hAnsi="Times New Roman"/>
          <w:color w:val="000000"/>
          <w:kern w:val="0"/>
          <w:sz w:val="28"/>
          <w:szCs w:val="28"/>
          <w:lang w:val="en-US" w:eastAsia="zh-CN" w:bidi="ar"/>
        </w:rPr>
        <w:t xml:space="preserve">Banda .(2002). Form over function? </w:t>
      </w:r>
      <w:r>
        <w:rPr>
          <w:rFonts w:eastAsia="ArialNarrow;Segoe Print" w:cs="Times New Roman" w:ascii="Times New Roman" w:hAnsi="Times New Roman"/>
          <w:i/>
          <w:iCs/>
          <w:color w:val="000000"/>
          <w:kern w:val="0"/>
          <w:sz w:val="28"/>
          <w:szCs w:val="28"/>
          <w:lang w:val="en-US" w:eastAsia="zh-CN" w:bidi="ar"/>
        </w:rPr>
        <w:t xml:space="preserve">The practical application of the Recognition of Customary Marriages Act 1998 in South Africa.13(5 ) </w:t>
      </w:r>
      <w:r>
        <w:rPr>
          <w:rFonts w:eastAsia="ArialNarrow;Segoe Print" w:cs="Times New Roman" w:ascii="Times New Roman" w:hAnsi="Times New Roman"/>
          <w:color w:val="000000"/>
          <w:kern w:val="0"/>
          <w:sz w:val="28"/>
          <w:szCs w:val="28"/>
          <w:lang w:val="en-US" w:eastAsia="zh-CN" w:bidi="ar"/>
        </w:rPr>
        <w:t xml:space="preserve">362-363. </w:t>
      </w:r>
    </w:p>
    <w:p>
      <w:pPr>
        <w:pStyle w:val="Normal"/>
        <w:keepNext w:val="false"/>
        <w:keepLines w:val="false"/>
        <w:pageBreakBefore w:val="false"/>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nk, B., Slavings, R. and Biddle, B. (1990). Effects of Peer, Faculty and parental Influences on Students’ Persistence. Journal of Sociology of Education Vol 63 (4). pp 208-225. </w:t>
      </w:r>
    </w:p>
    <w:p>
      <w:pPr>
        <w:pStyle w:val="Normal"/>
        <w:keepNext w:val="false"/>
        <w:keepLines w:val="false"/>
        <w:pageBreakBefore w:val="false"/>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ron, A. R. &amp; Byrne, D. (1997). Social Psychology, 8th Ed., Allyn and Bacon. Boston. </w:t>
      </w:r>
    </w:p>
    <w:p>
      <w:pPr>
        <w:pStyle w:val="Normal"/>
        <w:keepNext w:val="false"/>
        <w:keepLines w:val="false"/>
        <w:pageBreakBefore w:val="false"/>
        <w:widowControl/>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ell, J. (2013). Doing your research methods. Buckingham: Open University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924" w:hanging="924"/>
        <w:jc w:val="both"/>
        <w:textAlignment w:val="auto"/>
        <w:rPr>
          <w:rFonts w:ascii="Times New Roman" w:hAnsi="Times New Roman" w:cs="Times New Roman"/>
          <w:color w:val="000000"/>
          <w:sz w:val="28"/>
          <w:szCs w:val="28"/>
        </w:rPr>
      </w:pPr>
      <w:r>
        <w:rPr>
          <w:rFonts w:eastAsia="ArialNarrow;Segoe Print" w:cs="Times New Roman" w:ascii="Times New Roman" w:hAnsi="Times New Roman"/>
          <w:color w:val="000000"/>
          <w:kern w:val="0"/>
          <w:sz w:val="28"/>
          <w:szCs w:val="28"/>
          <w:lang w:val="en-US" w:eastAsia="zh-CN" w:bidi="ar"/>
        </w:rPr>
        <w:t xml:space="preserve">Bonthuys, F&amp;Erlank,A.(2004). </w:t>
      </w:r>
      <w:r>
        <w:rPr>
          <w:rFonts w:eastAsia="ArialNarrow;Segoe Print" w:cs="Times New Roman" w:ascii="Times New Roman" w:hAnsi="Times New Roman"/>
          <w:i/>
          <w:iCs/>
          <w:color w:val="000000"/>
          <w:kern w:val="0"/>
          <w:sz w:val="28"/>
          <w:szCs w:val="28"/>
          <w:lang w:val="en-US" w:eastAsia="zh-CN" w:bidi="ar"/>
        </w:rPr>
        <w:t>The interaction between Civil and Customary Law Rules</w:t>
      </w:r>
      <w:r>
        <w:rPr>
          <w:rFonts w:eastAsia="ArialNarrow;Segoe Print" w:cs="Times New Roman" w:ascii="Times New Roman" w:hAnsi="Times New Roman"/>
          <w:color w:val="000000"/>
          <w:kern w:val="0"/>
          <w:sz w:val="28"/>
          <w:szCs w:val="28"/>
          <w:lang w:val="en-US" w:eastAsia="zh-CN" w:bidi="ar"/>
        </w:rPr>
        <w:t xml:space="preserve">: Implications for African women. New York. </w:t>
      </w:r>
    </w:p>
    <w:p>
      <w:pPr>
        <w:pStyle w:val="Normal"/>
        <w:keepNext w:val="false"/>
        <w:keepLines w:val="false"/>
        <w:pageBreakBefore w:val="false"/>
        <w:widowControl/>
        <w:kinsoku w:val="true"/>
        <w:overflowPunct w:val="true"/>
        <w:autoSpaceDE w:val="true"/>
        <w:bidi w:val="0"/>
        <w:snapToGrid w:val="true"/>
        <w:spacing w:lineRule="auto" w:line="480" w:before="0" w:after="0"/>
        <w:ind w:left="924" w:hanging="924"/>
        <w:jc w:val="both"/>
        <w:textAlignment w:val="auto"/>
        <w:rPr>
          <w:rFonts w:ascii="Times New Roman" w:hAnsi="Times New Roman" w:cs="Times New Roman"/>
          <w:color w:val="000000"/>
          <w:sz w:val="28"/>
          <w:szCs w:val="28"/>
        </w:rPr>
      </w:pPr>
      <w:r>
        <w:rPr>
          <w:rFonts w:eastAsia="ArialNarrow;Segoe Print" w:cs="Times New Roman" w:ascii="Times New Roman" w:hAnsi="Times New Roman"/>
          <w:color w:val="000000"/>
          <w:kern w:val="0"/>
          <w:sz w:val="28"/>
          <w:szCs w:val="28"/>
          <w:lang w:val="en-US" w:eastAsia="zh-CN" w:bidi="ar"/>
        </w:rPr>
        <w:t xml:space="preserve">Calhoun, C. 2005 `Who’s Afraid of Polygamous Marriage? </w:t>
      </w:r>
      <w:r>
        <w:rPr>
          <w:rFonts w:eastAsia="ArialNarrow;Segoe Print" w:cs="Times New Roman" w:ascii="Times New Roman" w:hAnsi="Times New Roman"/>
          <w:i/>
          <w:iCs/>
          <w:color w:val="000000"/>
          <w:kern w:val="0"/>
          <w:sz w:val="28"/>
          <w:szCs w:val="28"/>
          <w:lang w:val="en-US" w:eastAsia="zh-CN" w:bidi="ar"/>
        </w:rPr>
        <w:t>Lessons for Same-Sex Marriage Advocacy from the History of Polygamy’, San Diego Law Review</w:t>
      </w:r>
      <w:r>
        <w:rPr>
          <w:rFonts w:eastAsia="ArialNarrow;Segoe Print" w:cs="Times New Roman" w:ascii="Times New Roman" w:hAnsi="Times New Roman"/>
          <w:color w:val="000000"/>
          <w:kern w:val="0"/>
          <w:sz w:val="28"/>
          <w:szCs w:val="28"/>
          <w:lang w:val="en-US" w:eastAsia="zh-CN" w:bidi="ar"/>
        </w:rPr>
        <w:t xml:space="preserve">, 42: 1023-42. </w:t>
      </w:r>
    </w:p>
    <w:p>
      <w:pPr>
        <w:pStyle w:val="Normal"/>
        <w:keepNext w:val="false"/>
        <w:keepLines w:val="false"/>
        <w:pageBreakBefore w:val="false"/>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harles N. (2003). African Higher Education, An international Reference. Handbook. Indiana University Press. </w:t>
      </w:r>
    </w:p>
    <w:p>
      <w:pPr>
        <w:pStyle w:val="Normal"/>
        <w:keepNext w:val="false"/>
        <w:keepLines w:val="false"/>
        <w:pageBreakBefore w:val="false"/>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hen, H. &amp; Lan. W. (1998). Adolescents' Perceptions of Their Parents' Academic Expectations: Comparison of American, Chinese-American, and Chinese High School Students. Adolescence psychology journal. Volume 33 (30) p.385. </w:t>
      </w:r>
    </w:p>
    <w:p>
      <w:pPr>
        <w:pStyle w:val="Normal"/>
        <w:keepNext w:val="false"/>
        <w:keepLines w:val="false"/>
        <w:pageBreakBefore w:val="false"/>
        <w:widowControl/>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herian, V.I. (2004). Academic achievement of Children from monogamous and polygamous Families. Journal of social Psychology, 130: 117-119.</w:t>
      </w:r>
    </w:p>
    <w:p>
      <w:pPr>
        <w:pStyle w:val="Normal"/>
        <w:keepNext w:val="false"/>
        <w:keepLines w:val="false"/>
        <w:pageBreakBefore w:val="false"/>
        <w:widowControl/>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hikwature W. and Oyedele V. (2016). School Heads and Teachers Perceptions on the Factors Influencing Pass Rate at Ordinary Level in Mutasa District of Manicaland. Greener Journal of Educational Research, 6(1):005-019.</w:t>
      </w:r>
    </w:p>
    <w:p>
      <w:pPr>
        <w:pStyle w:val="Normal"/>
        <w:keepNext w:val="false"/>
        <w:keepLines w:val="false"/>
        <w:pageBreakBefore w:val="false"/>
        <w:widowControl/>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ohen, L. (2013). Critical Issues in Modern Education. Durban: Butterworth Publishers Limited.</w:t>
      </w:r>
    </w:p>
    <w:p>
      <w:pPr>
        <w:pStyle w:val="Normal"/>
        <w:keepNext w:val="false"/>
        <w:keepLines w:val="false"/>
        <w:pageBreakBefore w:val="false"/>
        <w:widowControl/>
        <w:kinsoku w:val="true"/>
        <w:overflowPunct w:val="true"/>
        <w:autoSpaceDE w:val="true"/>
        <w:bidi w:val="0"/>
        <w:snapToGrid w:val="true"/>
        <w:spacing w:lineRule="auto" w:line="480" w:before="0" w:after="0"/>
        <w:ind w:left="924" w:hanging="924"/>
        <w:jc w:val="both"/>
        <w:textAlignment w:val="auto"/>
        <w:rPr>
          <w:rFonts w:ascii="Times New Roman" w:hAnsi="Times New Roman" w:cs="Times New Roman"/>
          <w:color w:val="000000"/>
          <w:sz w:val="28"/>
          <w:szCs w:val="28"/>
        </w:rPr>
      </w:pPr>
      <w:r>
        <w:rPr>
          <w:rFonts w:eastAsia="ArialNarrow;Segoe Print" w:cs="Times New Roman" w:ascii="Times New Roman" w:hAnsi="Times New Roman"/>
          <w:color w:val="000000"/>
          <w:kern w:val="0"/>
          <w:sz w:val="28"/>
          <w:szCs w:val="28"/>
          <w:lang w:val="en-US" w:eastAsia="zh-CN" w:bidi="ar"/>
        </w:rPr>
        <w:t xml:space="preserve">Committee on the Elimination of Discrimination Against Women </w:t>
      </w:r>
      <w:r>
        <w:rPr>
          <w:rFonts w:eastAsia="ArialNarrow;Segoe Print" w:cs="Times New Roman" w:ascii="Times New Roman" w:hAnsi="Times New Roman"/>
          <w:i/>
          <w:iCs/>
          <w:color w:val="000000"/>
          <w:kern w:val="0"/>
          <w:sz w:val="28"/>
          <w:szCs w:val="28"/>
          <w:lang w:val="en-US" w:eastAsia="zh-CN" w:bidi="ar"/>
        </w:rPr>
        <w:t xml:space="preserve">General Recommendation 21: Equality in Marriage and Family Relations  </w:t>
      </w:r>
      <w:r>
        <w:rPr>
          <w:rFonts w:eastAsia="Italic;Segoe Print" w:cs="Times New Roman" w:ascii="Times New Roman" w:hAnsi="Times New Roman"/>
          <w:i/>
          <w:iCs/>
          <w:color w:val="000000"/>
          <w:kern w:val="0"/>
          <w:sz w:val="28"/>
          <w:szCs w:val="28"/>
          <w:lang w:val="en-US" w:eastAsia="zh-CN" w:bidi="ar"/>
        </w:rPr>
        <w:t>(1994), source 1995 IHRR 1 para 14, 16, 17.</w:t>
      </w:r>
    </w:p>
    <w:p>
      <w:pPr>
        <w:pStyle w:val="Normal"/>
        <w:keepNext w:val="false"/>
        <w:keepLines w:val="false"/>
        <w:pageBreakBefore w:val="false"/>
        <w:widowControl/>
        <w:kinsoku w:val="true"/>
        <w:overflowPunct w:val="true"/>
        <w:autoSpaceDE w:val="true"/>
        <w:bidi w:val="0"/>
        <w:snapToGrid w:val="true"/>
        <w:spacing w:lineRule="auto" w:line="480" w:before="0" w:after="0"/>
        <w:ind w:left="924" w:hanging="924"/>
        <w:jc w:val="both"/>
        <w:textAlignment w:val="auto"/>
        <w:rPr>
          <w:rFonts w:ascii="Times New Roman" w:hAnsi="Times New Roman" w:cs="Times New Roman"/>
          <w:color w:val="000000"/>
          <w:sz w:val="28"/>
          <w:szCs w:val="28"/>
        </w:rPr>
      </w:pPr>
      <w:r>
        <w:rPr>
          <w:rFonts w:eastAsia="ArialNarrow;Segoe Print" w:cs="Times New Roman" w:ascii="Times New Roman" w:hAnsi="Times New Roman"/>
          <w:color w:val="000000"/>
          <w:kern w:val="0"/>
          <w:sz w:val="28"/>
          <w:szCs w:val="28"/>
          <w:lang w:val="en-US" w:eastAsia="zh-CN" w:bidi="ar"/>
        </w:rPr>
        <w:t>Coult, A. &amp; Habenstein, R., 1965</w:t>
      </w:r>
      <w:r>
        <w:rPr>
          <w:rFonts w:eastAsia="ArialNarrow;Segoe Print" w:cs="Times New Roman" w:ascii="Times New Roman" w:hAnsi="Times New Roman"/>
          <w:i/>
          <w:iCs/>
          <w:color w:val="000000"/>
          <w:kern w:val="0"/>
          <w:sz w:val="28"/>
          <w:szCs w:val="28"/>
          <w:lang w:val="en-US" w:eastAsia="zh-CN" w:bidi="ar"/>
        </w:rPr>
        <w:t xml:space="preserve">. Cross Tabulations of Murdock’s World Ethnographic Sample, </w:t>
      </w:r>
      <w:r>
        <w:rPr>
          <w:rFonts w:eastAsia="ArialNarrow;Segoe Print" w:cs="Times New Roman" w:ascii="Times New Roman" w:hAnsi="Times New Roman"/>
          <w:color w:val="000000"/>
          <w:kern w:val="0"/>
          <w:sz w:val="28"/>
          <w:szCs w:val="28"/>
          <w:lang w:val="en-US" w:eastAsia="zh-CN" w:bidi="ar"/>
        </w:rPr>
        <w:t xml:space="preserve">56(1):5-6. </w:t>
      </w:r>
    </w:p>
    <w:p>
      <w:pPr>
        <w:pStyle w:val="Normal"/>
        <w:keepNext w:val="false"/>
        <w:keepLines w:val="false"/>
        <w:pageBreakBefore w:val="false"/>
        <w:widowControl/>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Elberdour, S, Onwuegbuzie, A.J, and Jiao, Q.G. (2012) The effects of Polygamous marital structure on Behavioural, Emotional and Acadenic Adjustment in Children : A comprehensive Review of the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924" w:hanging="924"/>
        <w:jc w:val="both"/>
        <w:textAlignment w:val="auto"/>
        <w:rPr>
          <w:rFonts w:ascii="Times New Roman" w:hAnsi="Times New Roman" w:cs="Times New Roman"/>
          <w:color w:val="000000"/>
          <w:sz w:val="28"/>
          <w:szCs w:val="28"/>
        </w:rPr>
      </w:pPr>
      <w:r>
        <w:rPr>
          <w:rFonts w:eastAsia="ArialNarrow;Segoe Print" w:cs="Times New Roman" w:ascii="Times New Roman" w:hAnsi="Times New Roman"/>
          <w:color w:val="000000"/>
          <w:kern w:val="0"/>
          <w:sz w:val="28"/>
          <w:szCs w:val="28"/>
          <w:lang w:val="en-US" w:eastAsia="zh-CN" w:bidi="ar"/>
        </w:rPr>
        <w:t xml:space="preserve">Eppich, K. (1985). “The Progress of Culture” Available from: Law Reform Commission of Canada, </w:t>
      </w:r>
      <w:r>
        <w:rPr>
          <w:rFonts w:eastAsia="ArialNarrow;Segoe Print" w:cs="Times New Roman" w:ascii="Times New Roman" w:hAnsi="Times New Roman"/>
          <w:i/>
          <w:iCs/>
          <w:color w:val="000000"/>
          <w:kern w:val="0"/>
          <w:sz w:val="28"/>
          <w:szCs w:val="28"/>
          <w:lang w:val="en-US" w:eastAsia="zh-CN" w:bidi="ar"/>
        </w:rPr>
        <w:t>Bigamy</w:t>
      </w:r>
      <w:r>
        <w:rPr>
          <w:rFonts w:eastAsia="ArialNarrow;Segoe Print" w:cs="Times New Roman" w:ascii="Times New Roman" w:hAnsi="Times New Roman"/>
          <w:color w:val="000000"/>
          <w:kern w:val="0"/>
          <w:sz w:val="28"/>
          <w:szCs w:val="28"/>
          <w:lang w:val="en-US" w:eastAsia="zh-CN" w:bidi="ar"/>
        </w:rPr>
        <w:t xml:space="preserve">, Working Paper No. 42 Ottawa: Law Reform Commission of Canada. </w:t>
      </w:r>
    </w:p>
    <w:p>
      <w:pPr>
        <w:pStyle w:val="Normal"/>
        <w:keepNext w:val="false"/>
        <w:keepLines w:val="false"/>
        <w:pageBreakBefore w:val="false"/>
        <w:widowControl/>
        <w:kinsoku w:val="true"/>
        <w:overflowPunct w:val="true"/>
        <w:autoSpaceDE w:val="true"/>
        <w:bidi w:val="0"/>
        <w:snapToGrid w:val="true"/>
        <w:spacing w:lineRule="auto" w:line="480" w:before="0" w:after="0"/>
        <w:ind w:left="924" w:hanging="924"/>
        <w:jc w:val="both"/>
        <w:textAlignment w:val="auto"/>
        <w:rPr>
          <w:rFonts w:ascii="Times New Roman" w:hAnsi="Times New Roman" w:cs="Times New Roman"/>
          <w:color w:val="000000"/>
          <w:sz w:val="28"/>
          <w:szCs w:val="28"/>
        </w:rPr>
      </w:pPr>
      <w:r>
        <w:rPr>
          <w:rFonts w:eastAsia="ArialNarrow;Segoe Print" w:cs="Times New Roman" w:ascii="Times New Roman" w:hAnsi="Times New Roman"/>
          <w:color w:val="000000"/>
          <w:kern w:val="0"/>
          <w:sz w:val="28"/>
          <w:szCs w:val="28"/>
          <w:lang w:val="en-US" w:eastAsia="zh-CN" w:bidi="ar"/>
        </w:rPr>
        <w:t xml:space="preserve">Ezeh, A.C. (1997). Polygyny and reproductive behavior in sub-Saharan Africa: A contextual analysis. </w:t>
      </w:r>
      <w:r>
        <w:rPr>
          <w:rFonts w:eastAsia="ArialNarrow;Segoe Print" w:cs="Times New Roman" w:ascii="Times New Roman" w:hAnsi="Times New Roman"/>
          <w:i/>
          <w:iCs/>
          <w:color w:val="000000"/>
          <w:kern w:val="0"/>
          <w:sz w:val="28"/>
          <w:szCs w:val="28"/>
          <w:lang w:val="en-US" w:eastAsia="zh-CN" w:bidi="ar"/>
        </w:rPr>
        <w:t xml:space="preserve">Demography, </w:t>
      </w:r>
      <w:r>
        <w:rPr>
          <w:rFonts w:eastAsia="ArialNarrow;Segoe Print" w:cs="Times New Roman" w:ascii="Times New Roman" w:hAnsi="Times New Roman"/>
          <w:color w:val="000000"/>
          <w:kern w:val="0"/>
          <w:sz w:val="28"/>
          <w:szCs w:val="28"/>
          <w:lang w:val="en-US" w:eastAsia="zh-CN" w:bidi="ar"/>
        </w:rPr>
        <w:t xml:space="preserve">34,355-368. </w:t>
      </w:r>
    </w:p>
    <w:p>
      <w:pPr>
        <w:pStyle w:val="Normal"/>
        <w:keepNext w:val="false"/>
        <w:keepLines w:val="false"/>
        <w:pageBreakBefore w:val="false"/>
        <w:widowControl/>
        <w:kinsoku w:val="true"/>
        <w:overflowPunct w:val="true"/>
        <w:autoSpaceDE w:val="true"/>
        <w:bidi w:val="0"/>
        <w:snapToGrid w:val="true"/>
        <w:spacing w:lineRule="auto" w:line="480" w:before="0" w:after="0"/>
        <w:ind w:left="924" w:hanging="924"/>
        <w:jc w:val="both"/>
        <w:textAlignment w:val="auto"/>
        <w:rPr>
          <w:rFonts w:ascii="Times New Roman" w:hAnsi="Times New Roman" w:cs="Times New Roman"/>
          <w:color w:val="000000"/>
          <w:sz w:val="28"/>
          <w:szCs w:val="28"/>
        </w:rPr>
      </w:pPr>
      <w:r>
        <w:rPr>
          <w:rFonts w:eastAsia="ArialNarrow;Segoe Print" w:cs="Times New Roman" w:ascii="Times New Roman" w:hAnsi="Times New Roman"/>
          <w:color w:val="000000"/>
          <w:kern w:val="0"/>
          <w:sz w:val="28"/>
          <w:szCs w:val="28"/>
          <w:lang w:val="en-US" w:eastAsia="zh-CN" w:bidi="ar"/>
        </w:rPr>
        <w:t xml:space="preserve">Foo, L. J. ( 2002). </w:t>
      </w:r>
      <w:r>
        <w:rPr>
          <w:rFonts w:eastAsia="ArialNarrow;Segoe Print" w:cs="Times New Roman" w:ascii="Times New Roman" w:hAnsi="Times New Roman"/>
          <w:i/>
          <w:iCs/>
          <w:color w:val="000000"/>
          <w:kern w:val="0"/>
          <w:sz w:val="28"/>
          <w:szCs w:val="28"/>
          <w:lang w:val="en-US" w:eastAsia="zh-CN" w:bidi="ar"/>
        </w:rPr>
        <w:t>In Asian American Women: Issues, Concerns, and Responsive</w:t>
      </w:r>
      <w:r>
        <w:rPr>
          <w:rFonts w:eastAsia="ArialNarrow;Segoe Print" w:cs="Times New Roman" w:ascii="Times New Roman" w:hAnsi="Times New Roman"/>
          <w:color w:val="000000"/>
          <w:kern w:val="0"/>
          <w:sz w:val="28"/>
          <w:szCs w:val="28"/>
          <w:lang w:val="en-US" w:eastAsia="zh-CN" w:bidi="ar"/>
        </w:rPr>
        <w:t xml:space="preserve">. London: Routledge. </w:t>
      </w:r>
    </w:p>
    <w:p>
      <w:pPr>
        <w:pStyle w:val="Normal"/>
        <w:keepNext w:val="false"/>
        <w:keepLines w:val="false"/>
        <w:pageBreakBefore w:val="false"/>
        <w:widowControl/>
        <w:kinsoku w:val="true"/>
        <w:overflowPunct w:val="true"/>
        <w:autoSpaceDE w:val="true"/>
        <w:bidi w:val="0"/>
        <w:snapToGrid w:val="true"/>
        <w:spacing w:lineRule="auto" w:line="480" w:before="0" w:after="0"/>
        <w:ind w:left="924" w:hanging="924"/>
        <w:jc w:val="both"/>
        <w:textAlignment w:val="auto"/>
        <w:rPr>
          <w:rFonts w:ascii="Times New Roman" w:hAnsi="Times New Roman" w:cs="Times New Roman"/>
          <w:color w:val="000000"/>
          <w:sz w:val="28"/>
          <w:szCs w:val="28"/>
        </w:rPr>
      </w:pPr>
      <w:r>
        <w:rPr>
          <w:rFonts w:eastAsia="ArialNarrow;Segoe Print" w:cs="Times New Roman" w:ascii="Times New Roman" w:hAnsi="Times New Roman"/>
          <w:color w:val="000000"/>
          <w:kern w:val="0"/>
          <w:sz w:val="28"/>
          <w:szCs w:val="28"/>
          <w:lang w:val="en-US" w:eastAsia="zh-CN" w:bidi="ar"/>
        </w:rPr>
        <w:t>Gordon. ( 2001).</w:t>
      </w:r>
      <w:r>
        <w:rPr>
          <w:rFonts w:eastAsia="ArialNarrow;Segoe Print" w:cs="Times New Roman" w:ascii="Times New Roman" w:hAnsi="Times New Roman"/>
          <w:i/>
          <w:iCs/>
          <w:color w:val="000000"/>
          <w:kern w:val="0"/>
          <w:sz w:val="28"/>
          <w:szCs w:val="28"/>
          <w:lang w:val="en-US" w:eastAsia="zh-CN" w:bidi="ar"/>
        </w:rPr>
        <w:t>Mormonism in Transition.A history of the Latter day</w:t>
      </w:r>
      <w:r>
        <w:rPr>
          <w:rFonts w:eastAsia="ArialNarrow;Segoe Print" w:cs="Times New Roman" w:ascii="Times New Roman" w:hAnsi="Times New Roman"/>
          <w:color w:val="000000"/>
          <w:kern w:val="0"/>
          <w:sz w:val="28"/>
          <w:szCs w:val="28"/>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ottfried, E. A.; Fleming, S. J.; Gottfried, W. A. (1994). Role of Parental Motivational Practices in Children’s Academic Intrinsic Motivation and Achievement. Journal of Educational Psychology, vol. 86, no1, 104-113. </w:t>
      </w:r>
    </w:p>
    <w:p>
      <w:pPr>
        <w:pStyle w:val="Normal"/>
        <w:keepNext w:val="false"/>
        <w:keepLines w:val="false"/>
        <w:pageBreakBefore w:val="false"/>
        <w:widowControl/>
        <w:kinsoku w:val="true"/>
        <w:overflowPunct w:val="true"/>
        <w:autoSpaceDE w:val="true"/>
        <w:bidi w:val="0"/>
        <w:snapToGrid w:val="true"/>
        <w:spacing w:lineRule="auto" w:line="480" w:before="0" w:after="0"/>
        <w:ind w:left="924" w:hanging="924"/>
        <w:jc w:val="both"/>
        <w:textAlignment w:val="auto"/>
        <w:rPr>
          <w:rFonts w:ascii="Times New Roman" w:hAnsi="Times New Roman" w:cs="Times New Roman"/>
          <w:color w:val="000000"/>
          <w:sz w:val="28"/>
          <w:szCs w:val="28"/>
        </w:rPr>
      </w:pPr>
      <w:r>
        <w:rPr>
          <w:rFonts w:eastAsia="ArialNarrow;Segoe Print" w:cs="Times New Roman" w:ascii="Times New Roman" w:hAnsi="Times New Roman"/>
          <w:color w:val="000000"/>
          <w:kern w:val="0"/>
          <w:sz w:val="28"/>
          <w:szCs w:val="28"/>
          <w:lang w:val="en-US" w:eastAsia="zh-CN" w:bidi="ar"/>
        </w:rPr>
        <w:t>Gray, D. E. (2004).</w:t>
      </w:r>
      <w:r>
        <w:rPr>
          <w:rFonts w:eastAsia="ArialNarrow;Segoe Print" w:cs="Times New Roman" w:ascii="Times New Roman" w:hAnsi="Times New Roman"/>
          <w:i/>
          <w:iCs/>
          <w:color w:val="000000"/>
          <w:kern w:val="0"/>
          <w:sz w:val="28"/>
          <w:szCs w:val="28"/>
          <w:lang w:val="en-US" w:eastAsia="zh-CN" w:bidi="ar"/>
        </w:rPr>
        <w:t xml:space="preserve"> Doing Research in the Real World</w:t>
      </w:r>
      <w:r>
        <w:rPr>
          <w:rFonts w:eastAsia="ArialNarrow;Segoe Print" w:cs="Times New Roman" w:ascii="Times New Roman" w:hAnsi="Times New Roman"/>
          <w:color w:val="000000"/>
          <w:kern w:val="0"/>
          <w:sz w:val="28"/>
          <w:szCs w:val="28"/>
          <w:lang w:val="en-US" w:eastAsia="zh-CN" w:bidi="ar"/>
        </w:rPr>
        <w:t xml:space="preserve">. London: SAGE Publications.http://rhetoric.sdsu.edu/lore/1_3/progress_ culture.htm.Retrieved January, 10, 2014. http://www.amazoncastle.com/feminism/ecocult.shtml.Retrieved September 10, 2013. </w:t>
      </w:r>
    </w:p>
    <w:p>
      <w:pPr>
        <w:pStyle w:val="Normal"/>
        <w:keepNext w:val="false"/>
        <w:keepLines w:val="false"/>
        <w:pageBreakBefore w:val="false"/>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reenberg, J. &amp; Baron, R. A. (2003). Behavior in Organizations, 8th edition. Prentice Hall. New Jersey. </w:t>
      </w:r>
    </w:p>
    <w:p>
      <w:pPr>
        <w:pStyle w:val="Normal"/>
        <w:keepNext w:val="false"/>
        <w:keepLines w:val="false"/>
        <w:pageBreakBefore w:val="false"/>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enderson, A. (1988). Parents are School's Best Friends. Phi Delta Kappan, Iverson, B. K. &amp; Walberg, H. J. (1982). Home Environment and School Learning: A Quantitative Synthesis. Journal of Experiential Education. Vol 50, p.144- 151. </w:t>
      </w:r>
    </w:p>
    <w:p>
      <w:pPr>
        <w:pStyle w:val="Normal"/>
        <w:keepNext w:val="false"/>
        <w:keepLines w:val="false"/>
        <w:pageBreakBefore w:val="false"/>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nis, C., Hartley, R., Polesel, J. &amp; Teese, R. (2000). Non-completion in Vocational Education and Training and Higher Education. Centre for the Study of Higher Education, The University of Melbourne.  </w:t>
      </w:r>
    </w:p>
    <w:p>
      <w:pPr>
        <w:pStyle w:val="Normal"/>
        <w:keepNext w:val="false"/>
        <w:keepLines w:val="false"/>
        <w:pageBreakBefore w:val="false"/>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James McIntosh (2008). Family background, parental involvement and academic achievement. Journal of economic literate classification. Vol 12 no 2 pp 114-</w:t>
      </w:r>
    </w:p>
    <w:p>
      <w:pPr>
        <w:pStyle w:val="Normal"/>
        <w:keepNext w:val="false"/>
        <w:keepLines w:val="false"/>
        <w:pageBreakBefore w:val="false"/>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Julio, A. G.; Jose. Carlos, N.; Soledad, G. P.; Luis, A.; Cristina, R.; Marta, G. (2002). A structural Equation Model of Parental Involvement, Motivational and Aptitudinal Characteristics, and Academic Achievement. The Journal of Experimental Education, vol. 70 p257 (31). </w:t>
      </w:r>
    </w:p>
    <w:p>
      <w:pPr>
        <w:pStyle w:val="Normal"/>
        <w:keepNext w:val="false"/>
        <w:keepLines w:val="false"/>
        <w:pageBreakBefore w:val="false"/>
        <w:widowControl/>
        <w:kinsoku w:val="true"/>
        <w:overflowPunct w:val="true"/>
        <w:autoSpaceDE w:val="true"/>
        <w:bidi w:val="0"/>
        <w:snapToGrid w:val="true"/>
        <w:spacing w:lineRule="auto" w:line="480" w:before="0" w:after="0"/>
        <w:ind w:left="924" w:hanging="924"/>
        <w:jc w:val="both"/>
        <w:textAlignment w:val="auto"/>
        <w:rPr>
          <w:rFonts w:ascii="Times New Roman" w:hAnsi="Times New Roman" w:cs="Times New Roman"/>
          <w:color w:val="000000"/>
          <w:sz w:val="28"/>
          <w:szCs w:val="28"/>
        </w:rPr>
      </w:pPr>
      <w:r>
        <w:rPr>
          <w:rFonts w:eastAsia="ArialNarrow;Segoe Print" w:cs="Times New Roman" w:ascii="Times New Roman" w:hAnsi="Times New Roman"/>
          <w:color w:val="000000"/>
          <w:kern w:val="0"/>
          <w:sz w:val="28"/>
          <w:szCs w:val="28"/>
          <w:lang w:val="en-US" w:eastAsia="zh-CN" w:bidi="ar"/>
        </w:rPr>
        <w:t xml:space="preserve">Kaganas, R.&amp; Murray, A. 1991, Ware ‘Polygny: Women’s Views in a Transitional Society Nigeria. </w:t>
      </w:r>
    </w:p>
    <w:p>
      <w:pPr>
        <w:pStyle w:val="Normal"/>
        <w:keepNext w:val="false"/>
        <w:keepLines w:val="false"/>
        <w:pageBreakBefore w:val="false"/>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im, E. (2002). The Relationship between Parental Involvement and Children's Educational Achievement in the Korean Immigrant Family. Journal of Comparative Family Studies, vol. 33 (4) p p529 (15). </w:t>
      </w:r>
    </w:p>
    <w:p>
      <w:pPr>
        <w:pStyle w:val="Normal"/>
        <w:keepNext w:val="false"/>
        <w:keepLines w:val="false"/>
        <w:pageBreakBefore w:val="false"/>
        <w:widowControl/>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other, C. (2003). Research Methods. New Delhi : Wishasa Prakashon.</w:t>
      </w:r>
    </w:p>
    <w:p>
      <w:pPr>
        <w:pStyle w:val="Normal"/>
        <w:keepNext w:val="false"/>
        <w:keepLines w:val="false"/>
        <w:pageBreakBefore w:val="false"/>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ritem, A. A. R.; AbouRakba; Al-Aissawi, I. F. (1981). Saudi family: Role and changes and their impact on decision making. King Abdul Aziz University, College of Economics, Research Center. </w:t>
      </w:r>
    </w:p>
    <w:p>
      <w:pPr>
        <w:pStyle w:val="Normal"/>
        <w:keepNext w:val="false"/>
        <w:keepLines w:val="false"/>
        <w:pageBreakBefore w:val="false"/>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isa Barrow and Cecilis Rouse (2006).How family background affects educational attainment. Journal of opportunities in America. Vol 116 no 2 pp120-130 </w:t>
      </w:r>
    </w:p>
    <w:p>
      <w:pPr>
        <w:pStyle w:val="Normal"/>
        <w:keepNext w:val="false"/>
        <w:keepLines w:val="false"/>
        <w:pageBreakBefore w:val="false"/>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umsden, L. S. (1994). Student Motivation to Learn. ERIC Clearinghouse on Educational Management Eugene. </w:t>
      </w:r>
    </w:p>
    <w:p>
      <w:pPr>
        <w:pStyle w:val="Normal"/>
        <w:keepNext w:val="false"/>
        <w:keepLines w:val="false"/>
        <w:pageBreakBefore w:val="false"/>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Lyengar, S. S. &amp;Lepper, M. R. (1999). Rethinking the Value of Choice- ACultural– Perspective on Intrinsic Motivation. Journal of Personality and Social Psychology, vol. 76 (3) pp 349-366.</w:t>
      </w:r>
    </w:p>
    <w:p>
      <w:pPr>
        <w:pStyle w:val="Normal"/>
        <w:keepNext w:val="false"/>
        <w:keepLines w:val="false"/>
        <w:pageBreakBefore w:val="false"/>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cGrawHill &amp; Irwin Book Company, Boston. Venkatesh, V. (1999). Creation of Favorable User Perceptions-Exploring the Role of Intrinsic Motivation. MWAS Quarterly, vol. 23 (2) pp 239-260. </w:t>
      </w:r>
    </w:p>
    <w:p>
      <w:pPr>
        <w:pStyle w:val="Normal"/>
        <w:keepNext w:val="false"/>
        <w:keepLines w:val="false"/>
        <w:pageBreakBefore w:val="false"/>
        <w:widowControl/>
        <w:kinsoku w:val="true"/>
        <w:overflowPunct w:val="true"/>
        <w:autoSpaceDE w:val="true"/>
        <w:bidi w:val="0"/>
        <w:snapToGrid w:val="true"/>
        <w:spacing w:lineRule="auto" w:line="480" w:before="0" w:after="0"/>
        <w:ind w:left="924" w:hanging="924"/>
        <w:jc w:val="both"/>
        <w:textAlignment w:val="auto"/>
        <w:rPr>
          <w:rFonts w:ascii="Times New Roman" w:hAnsi="Times New Roman" w:cs="Times New Roman"/>
          <w:color w:val="000000"/>
          <w:sz w:val="28"/>
          <w:szCs w:val="28"/>
        </w:rPr>
      </w:pPr>
      <w:r>
        <w:rPr>
          <w:rFonts w:eastAsia="ArialNarrow;Segoe Print" w:cs="Times New Roman" w:ascii="Times New Roman" w:hAnsi="Times New Roman"/>
          <w:color w:val="000000"/>
          <w:kern w:val="0"/>
          <w:sz w:val="28"/>
          <w:szCs w:val="28"/>
          <w:lang w:val="en-US" w:eastAsia="zh-CN" w:bidi="ar"/>
        </w:rPr>
        <w:t xml:space="preserve">Njoh, J. (2006). Tradition, Culture and DevelopmentinAfrica.Historicallessons for Modern Development Planning Heritage, culture and identity. University of South Florida, USA. </w:t>
      </w:r>
    </w:p>
    <w:p>
      <w:pPr>
        <w:pStyle w:val="Normal"/>
        <w:keepNext w:val="false"/>
        <w:keepLines w:val="false"/>
        <w:pageBreakBefore w:val="false"/>
        <w:widowControl/>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Oyedele, V. (2011). Research Methods for Education Students. Windhoek: Zebra Publishing (Pvt) Ltd. </w:t>
      </w:r>
    </w:p>
    <w:p>
      <w:pPr>
        <w:pStyle w:val="Normal"/>
        <w:keepNext w:val="false"/>
        <w:keepLines w:val="false"/>
        <w:pageBreakBefore w:val="false"/>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intrich, P., Donald, B., &amp; Weinstein C. (1994). Student Motivation, Cognition, and learning. Lawrence Erlbaum Associates, New Jersey. </w:t>
      </w:r>
    </w:p>
    <w:p>
      <w:pPr>
        <w:pStyle w:val="Normal"/>
        <w:keepNext w:val="false"/>
        <w:keepLines w:val="false"/>
        <w:pageBreakBefore w:val="false"/>
        <w:widowControl/>
        <w:kinsoku w:val="true"/>
        <w:overflowPunct w:val="true"/>
        <w:autoSpaceDE w:val="true"/>
        <w:bidi w:val="0"/>
        <w:snapToGrid w:val="true"/>
        <w:spacing w:lineRule="auto" w:line="480" w:before="0" w:after="0"/>
        <w:ind w:left="924" w:hanging="924"/>
        <w:jc w:val="both"/>
        <w:textAlignment w:val="auto"/>
        <w:rPr>
          <w:rFonts w:ascii="Times New Roman" w:hAnsi="Times New Roman" w:cs="Times New Roman"/>
          <w:color w:val="000000"/>
          <w:sz w:val="28"/>
          <w:szCs w:val="28"/>
        </w:rPr>
      </w:pPr>
      <w:r>
        <w:rPr>
          <w:rFonts w:eastAsia="ArialNarrow;Segoe Print" w:cs="Times New Roman" w:ascii="Times New Roman" w:hAnsi="Times New Roman"/>
          <w:color w:val="000000"/>
          <w:kern w:val="0"/>
          <w:sz w:val="28"/>
          <w:szCs w:val="28"/>
          <w:lang w:val="en-US" w:eastAsia="zh-CN" w:bidi="ar"/>
        </w:rPr>
        <w:t xml:space="preserve">Rice, P. L. (2000). Hmong women and reproduction. New York: The Ford Foundation </w:t>
      </w:r>
    </w:p>
    <w:p>
      <w:pPr>
        <w:pStyle w:val="Normal"/>
        <w:keepNext w:val="false"/>
        <w:keepLines w:val="false"/>
        <w:pageBreakBefore w:val="false"/>
        <w:widowControl/>
        <w:kinsoku w:val="true"/>
        <w:overflowPunct w:val="true"/>
        <w:autoSpaceDE w:val="true"/>
        <w:bidi w:val="0"/>
        <w:snapToGrid w:val="true"/>
        <w:spacing w:lineRule="auto" w:line="480" w:before="0" w:after="0"/>
        <w:ind w:left="924" w:hanging="924"/>
        <w:jc w:val="both"/>
        <w:textAlignment w:val="auto"/>
        <w:rPr>
          <w:rFonts w:ascii="Times New Roman" w:hAnsi="Times New Roman" w:cs="Times New Roman"/>
          <w:color w:val="000000"/>
          <w:sz w:val="28"/>
          <w:szCs w:val="28"/>
        </w:rPr>
      </w:pPr>
      <w:r>
        <w:rPr>
          <w:rFonts w:eastAsia="ArialNarrow;Segoe Print" w:cs="Times New Roman" w:ascii="Times New Roman" w:hAnsi="Times New Roman"/>
          <w:color w:val="000000"/>
          <w:kern w:val="0"/>
          <w:sz w:val="28"/>
          <w:szCs w:val="28"/>
          <w:lang w:val="en-US" w:eastAsia="zh-CN" w:bidi="ar"/>
        </w:rPr>
        <w:t xml:space="preserve">Rodrigues, J.( 2007). Aids in Zimbabwe. How socio-political lssues Hinder the Fight Against HIV/AIDS:Government publications </w:t>
      </w:r>
    </w:p>
    <w:p>
      <w:pPr>
        <w:pStyle w:val="Normal"/>
        <w:keepNext w:val="false"/>
        <w:keepLines w:val="false"/>
        <w:pageBreakBefore w:val="false"/>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yan, M. R. &amp; Deci, L. E. (2003). Self-Determination Theory and the Facilitation of Intrinsic Motivation, Social Development and Well-Being 7th Ed., </w:t>
      </w:r>
    </w:p>
    <w:p>
      <w:pPr>
        <w:pStyle w:val="Normal"/>
        <w:keepNext w:val="false"/>
        <w:keepLines w:val="false"/>
        <w:pageBreakBefore w:val="false"/>
        <w:widowControl/>
        <w:kinsoku w:val="true"/>
        <w:overflowPunct w:val="true"/>
        <w:autoSpaceDE w:val="true"/>
        <w:bidi w:val="0"/>
        <w:snapToGrid w:val="true"/>
        <w:spacing w:lineRule="auto" w:line="480" w:before="0" w:after="0"/>
        <w:ind w:left="924" w:hanging="924"/>
        <w:jc w:val="both"/>
        <w:textAlignment w:val="auto"/>
        <w:rPr>
          <w:rFonts w:ascii="Times New Roman" w:hAnsi="Times New Roman" w:cs="Times New Roman"/>
          <w:color w:val="000000"/>
          <w:sz w:val="28"/>
          <w:szCs w:val="28"/>
        </w:rPr>
      </w:pPr>
      <w:r>
        <w:rPr>
          <w:rFonts w:eastAsia="ArialNarrow;Segoe Print" w:cs="Times New Roman" w:ascii="Times New Roman" w:hAnsi="Times New Roman"/>
          <w:color w:val="000000"/>
          <w:kern w:val="0"/>
          <w:sz w:val="28"/>
          <w:szCs w:val="28"/>
          <w:lang w:val="en-US" w:eastAsia="zh-CN" w:bidi="ar"/>
        </w:rPr>
        <w:t>Sakutukwa, K. (2003). Cultural perceptions and Practices on HIV Infection. A baseline towards challenging gendered dynamics in a cultural context to address HIV in Seke. Zimbabwe The ZWLA, 2000</w:t>
      </w:r>
      <w:r>
        <w:rPr>
          <w:rFonts w:eastAsia="ArialNarrow;Segoe Print" w:cs="Times New Roman" w:ascii="Times New Roman" w:hAnsi="Times New Roman"/>
          <w:i/>
          <w:iCs/>
          <w:color w:val="000000"/>
          <w:kern w:val="0"/>
          <w:sz w:val="28"/>
          <w:szCs w:val="28"/>
          <w:lang w:val="en-US" w:eastAsia="zh-CN" w:bidi="ar"/>
        </w:rPr>
        <w:t>Concept Paper on Marriage Law Reform</w:t>
      </w:r>
      <w:r>
        <w:rPr>
          <w:rFonts w:eastAsia="ArialNarrow;Segoe Print" w:cs="Times New Roman" w:ascii="Times New Roman" w:hAnsi="Times New Roman"/>
          <w:color w:val="000000"/>
          <w:kern w:val="0"/>
          <w:sz w:val="28"/>
          <w:szCs w:val="28"/>
          <w:lang w:val="en-US" w:eastAsia="zh-CN" w:bidi="ar"/>
        </w:rPr>
        <w:t xml:space="preserve">.Harare. </w:t>
      </w:r>
    </w:p>
    <w:p>
      <w:pPr>
        <w:pStyle w:val="Normal"/>
        <w:keepNext w:val="false"/>
        <w:keepLines w:val="false"/>
        <w:pageBreakBefore w:val="false"/>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pringer- Verlag, New York. Vollmer, F. (1986). The Relationship between Expectancy and Academic Achievement – How can it be explained? British Journal of Educational Psychology. Vol 56 (3), 64-74. </w:t>
      </w:r>
    </w:p>
    <w:p>
      <w:pPr>
        <w:pStyle w:val="Normal"/>
        <w:keepNext w:val="false"/>
        <w:keepLines w:val="false"/>
        <w:pageBreakBefore w:val="false"/>
        <w:widowControl/>
        <w:kinsoku w:val="true"/>
        <w:overflowPunct w:val="true"/>
        <w:autoSpaceDE w:val="true"/>
        <w:bidi w:val="0"/>
        <w:snapToGrid w:val="true"/>
        <w:spacing w:lineRule="auto" w:line="480" w:before="0" w:after="0"/>
        <w:ind w:left="924" w:hanging="924"/>
        <w:jc w:val="both"/>
        <w:textAlignment w:val="auto"/>
        <w:rPr>
          <w:rFonts w:ascii="Times New Roman" w:hAnsi="Times New Roman" w:cs="Times New Roman"/>
          <w:color w:val="000000"/>
          <w:sz w:val="28"/>
          <w:szCs w:val="28"/>
        </w:rPr>
      </w:pPr>
      <w:r>
        <w:rPr>
          <w:rFonts w:eastAsia="ArialNarrow;Segoe Print" w:cs="Times New Roman" w:ascii="Times New Roman" w:hAnsi="Times New Roman"/>
          <w:color w:val="000000"/>
          <w:kern w:val="0"/>
          <w:sz w:val="28"/>
          <w:szCs w:val="28"/>
          <w:lang w:val="en-US" w:eastAsia="zh-CN" w:bidi="ar"/>
        </w:rPr>
        <w:t xml:space="preserve">Toursunof, Hamid. (2007). ‘Opening the Door to Gazprom.’Transitions Online. June 2. Available at:http://iicas.org/libr_en/kg/libr_ 03_06_03kg. </w:t>
      </w:r>
    </w:p>
    <w:p>
      <w:pPr>
        <w:pStyle w:val="Normal"/>
        <w:keepNext w:val="false"/>
        <w:keepLines w:val="false"/>
        <w:pageBreakBefore w:val="false"/>
        <w:widowControl/>
        <w:kinsoku w:val="true"/>
        <w:overflowPunct w:val="true"/>
        <w:autoSpaceDE w:val="true"/>
        <w:bidi w:val="0"/>
        <w:snapToGrid w:val="true"/>
        <w:spacing w:lineRule="auto" w:line="480" w:before="0" w:after="0"/>
        <w:ind w:left="924" w:hanging="924"/>
        <w:jc w:val="both"/>
        <w:textAlignment w:val="auto"/>
        <w:rPr>
          <w:rFonts w:ascii="Times New Roman" w:hAnsi="Times New Roman" w:eastAsia="ArialNarrow;Segoe Print" w:cs="Times New Roman"/>
          <w:color w:val="000000"/>
          <w:kern w:val="0"/>
          <w:sz w:val="28"/>
          <w:szCs w:val="28"/>
          <w:lang w:val="en-US" w:eastAsia="zh-CN" w:bidi="ar"/>
        </w:rPr>
      </w:pPr>
      <w:r>
        <w:rPr>
          <w:rFonts w:eastAsia="ArialNarrow;Segoe Print" w:cs="Times New Roman" w:ascii="Times New Roman" w:hAnsi="Times New Roman"/>
          <w:color w:val="000000"/>
          <w:kern w:val="0"/>
          <w:sz w:val="28"/>
          <w:szCs w:val="28"/>
          <w:lang w:val="en-US" w:eastAsia="zh-CN" w:bidi="ar"/>
        </w:rPr>
        <w:t>Vaughn , V. ( 2003). Personal communication, New York: Peter Lang Publishing</w:t>
      </w:r>
    </w:p>
    <w:p>
      <w:pPr>
        <w:pStyle w:val="Normal"/>
        <w:keepNext w:val="false"/>
        <w:keepLines w:val="false"/>
        <w:pageBreakBefore w:val="false"/>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einer, B., (1986). An Attributional Theory of Achievement Motivation and Emotion. </w:t>
      </w:r>
    </w:p>
    <w:p>
      <w:pPr>
        <w:pStyle w:val="Normal"/>
        <w:keepNext w:val="false"/>
        <w:keepLines w:val="false"/>
        <w:pageBreakBefore w:val="false"/>
        <w:widowControl/>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ing Chan, K. (2009). Measuring the urban Millions. China Economic Quarterly, 3:21-26.</w:t>
      </w:r>
    </w:p>
    <w:p>
      <w:pPr>
        <w:pStyle w:val="Normal"/>
        <w:keepNext w:val="false"/>
        <w:keepLines w:val="false"/>
        <w:pageBreakBefore w:val="false"/>
        <w:kinsoku w:val="true"/>
        <w:overflowPunct w:val="true"/>
        <w:autoSpaceDE w:val="true"/>
        <w:bidi w:val="0"/>
        <w:snapToGrid w:val="true"/>
        <w:spacing w:lineRule="auto" w:line="480"/>
        <w:ind w:left="924" w:hanging="924"/>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eastAsia="SimSun" w:cs="Times New Roman" w:ascii="Times New Roman" w:hAnsi="Times New Roman"/>
          <w:color w:val="000000"/>
          <w:sz w:val="28"/>
          <w:szCs w:val="28"/>
        </w:rPr>
        <w:t>Zulauf C. R &amp; Gortner A. K. (1999). Use of Time and Academic Performance of College Students: Does Studying Matter? Ohio State Universit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r>
        <w:br w:type="page"/>
      </w:r>
    </w:p>
    <w:p>
      <w:pPr>
        <w:pStyle w:val="Normal"/>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7(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8(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9(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ry 4(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ry 5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ry 6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Does the income of parent affect the academic performance of pupil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Does the number of wives in a home affect the academic performance of pupil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Do polygamous homes affect the pupil’s academic performance in school?</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Does the parental care and affection affect the academic performance of pupils?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5:   Does the provision of essential needs by the parents affects the academic performance of pupils?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Emphasis"/>
          <w:rFonts w:ascii="Times New Roman" w:hAnsi="Times New Roman" w:eastAsia="sans-serif;Segoe Print" w:cs="Times New Roman"/>
          <w:i/>
          <w:i/>
          <w:iCs/>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Style w:val="Emphasis"/>
          <w:rFonts w:ascii="Times New Roman" w:hAnsi="Times New Roman" w:eastAsia="sans-serif;Segoe Print" w:cs="Times New Roman"/>
          <w:b w:val="false"/>
          <w:b w:val="false"/>
          <w:bCs w:val="false"/>
          <w:i/>
          <w:i/>
          <w:iCs/>
          <w:caps w:val="false"/>
          <w:smallCaps w:val="false"/>
          <w:color w:val="000000"/>
          <w:spacing w:val="0"/>
          <w:sz w:val="28"/>
          <w:szCs w:val="28"/>
          <w:shd w:fill="FFFFFF" w:val="clear"/>
        </w:rPr>
      </w:pPr>
      <w:r>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33:00Z</dcterms:created>
  <dc:creator>vincenttorty3</dc:creator>
  <dc:description/>
  <dc:language>en-US</dc:language>
  <cp:lastModifiedBy>drprinxe</cp:lastModifiedBy>
  <dcterms:modified xsi:type="dcterms:W3CDTF">2023-12-30T10:4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FF4F49CD143AB9A4A2D3DA25299EA</vt:lpwstr>
  </property>
  <property fmtid="{D5CDD505-2E9C-101B-9397-08002B2CF9AE}" pid="3" name="KSOProductBuildVer">
    <vt:lpwstr>1033-11.2.0.11225</vt:lpwstr>
  </property>
</Properties>
</file>