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HE EFFECT OF PARENTS TRANSFER ON ACADEMIC PERFORMANCE OF THE LEARNER</w:t>
      </w:r>
      <w:r>
        <w:rPr>
          <w:rFonts w:cs="Times New Roman" w:ascii="Times New Roman" w:hAnsi="Times New Roman"/>
          <w:b/>
          <w:bCs/>
          <w:color w:val="000000"/>
          <w:sz w:val="28"/>
          <w:szCs w:val="28"/>
          <w:lang w:val="en-US"/>
        </w:rPr>
        <w:t>S</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ne the effect of parents transfer on academic performance of the learner's</w:t>
      </w:r>
      <w:r>
        <w:rPr>
          <w:rFonts w:cs="Times New Roman" w:ascii="Times New Roman" w:hAnsi="Times New Roman"/>
          <w:color w:val="000000"/>
          <w:sz w:val="28"/>
          <w:szCs w:val="28"/>
          <w:lang w:val="en-US"/>
        </w:rPr>
        <w:t xml:space="preserve"> with special reference to secondary schools in Ikeja, Lagos State</w:t>
      </w:r>
      <w:r>
        <w:rPr>
          <w:rFonts w:cs="Times New Roman" w:ascii="Times New Roman" w:hAnsi="Times New Roman"/>
          <w:color w:val="000000"/>
          <w:sz w:val="28"/>
          <w:szCs w:val="28"/>
        </w:rPr>
        <w:t xml:space="preserve">. Specifically, the study </w:t>
      </w:r>
      <w:r>
        <w:rPr>
          <w:rFonts w:cs="Times New Roman" w:ascii="Times New Roman" w:hAnsi="Times New Roman"/>
          <w:color w:val="000000"/>
          <w:sz w:val="28"/>
          <w:szCs w:val="28"/>
          <w:lang w:val="en-US"/>
        </w:rPr>
        <w:t xml:space="preserve">aims to </w:t>
      </w:r>
      <w:r>
        <w:rPr>
          <w:rFonts w:cs="Times New Roman" w:ascii="Times New Roman" w:hAnsi="Times New Roman"/>
          <w:color w:val="000000"/>
          <w:sz w:val="28"/>
          <w:szCs w:val="28"/>
        </w:rPr>
        <w:t>investigate the factors responsible for parents getting a transf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nalyze the effect of parents transfer on the academic performance of learner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xamine the extent to which parent job type influence the academic performances of learners</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find out the challenges learners face after moving to a new school due to their parent been transferred. The study employed the survey descriptive research design. A total of 30 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the findings revealed that</w:t>
      </w:r>
      <w:r>
        <w:rPr>
          <w:rFonts w:cs="Times New Roman" w:ascii="Times New Roman" w:hAnsi="Times New Roman"/>
          <w:color w:val="000000"/>
          <w:sz w:val="28"/>
          <w:szCs w:val="28"/>
          <w:lang w:val="en-US"/>
        </w:rPr>
        <w:t xml:space="preserve"> the factors responsible for parents getting a transfer are advancement opportunities, Job security and new challenges. The study also revealed that the effect of parents transfer on the academic performance of learners repetition of class for learners, low examination results and hard to catch up on what has been frequently taught. The study further revealed the extent to which parent job type influence the academic performances of learners is high. Lastly, the study revealed  the challenges learners face after moving to a new school due to their parent been transferred is transition Issues, building new relationships and meeting up with the new academic environment</w:t>
      </w:r>
      <w:r>
        <w:rPr>
          <w:rFonts w:cs="Times New Roman" w:ascii="Times New Roman" w:hAnsi="Times New Roman"/>
          <w:color w:val="000000"/>
          <w:sz w:val="28"/>
          <w:szCs w:val="28"/>
        </w:rPr>
        <w:t xml:space="preserve">.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recommend</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 parents who have been transferred from one place to the other should give their kids time to adjust to their new environment before allowing them join a school. Also, schools should provide counselling services to transfer student so as not to affect their academic performance</w:t>
      </w:r>
      <w:r>
        <w:br w:type="page"/>
      </w:r>
    </w:p>
    <w:p>
      <w:pPr>
        <w:pStyle w:val="Normal"/>
        <w:rPr>
          <w:rFonts w:ascii="Times New Roman" w:hAnsi="Times New Roman" w:eastAsia="Times New Roman" w:cs="Times New Roman"/>
          <w:b/>
          <w:b/>
          <w:bCs w:val="false"/>
          <w:color w:val="000000"/>
          <w:sz w:val="28"/>
          <w:szCs w:val="28"/>
          <w:shd w:fill="auto" w:val="clear"/>
          <w:lang w:val="en-US"/>
        </w:rPr>
      </w:pPr>
      <w:r>
        <w:rPr>
          <w:rFonts w:eastAsia="Times New Roman" w:cs="Times New Roman" w:ascii="Times New Roman" w:hAnsi="Times New Roman"/>
          <w:b/>
          <w:bCs w:val="false"/>
          <w:color w:val="000000"/>
          <w:sz w:val="28"/>
          <w:szCs w:val="28"/>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INTRODUCTION</w:t>
      </w:r>
    </w:p>
    <w:p>
      <w:pPr>
        <w:pStyle w:val="Normal"/>
        <w:keepNext w:val="false"/>
        <w:keepLines w:val="false"/>
        <w:pageBreakBefore w:val="false"/>
        <w:widowControl/>
        <w:numPr>
          <w:ilvl w:val="1"/>
          <w:numId w:val="7"/>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Education is without a doubt the most priceless present that any set of parents can provide to their offspring, regardless of the region in which they make their home. This is not an exaggeration in any way, shape, or form: a parent who wants to maximize their children's potential but does not invest in their education is analogous to a virgin who wants to give birth but does not want to be fertilized in order to make the same comparison. Everything is an illusion, and life is just a pointless trip through it. This is because education is vital to the growth of a kid, as well as to the growth of a nation or community. Acquiring a certain level of education is educational in order to grow in one's knowledge and abilities. One strategy that may be utilized in order to accomplish this objective is passing on one's knowledge and abilities to subsequent generations. The upbringing of a kid has repercussions not just for the child themselves but also for the entirety of the community in which the child lives. A kid will spend the majority of his or her time at home when they are growing up, and the environment in which they are raised will have an effect on the cognitive development of that child. It is important for families to be actively involved in the formation of their children's personalities and ways of thinking in order to guarantee that their children will mature in a healthy manner. According to the National Center for Education Statistics, a student's academic ability is significantly influenced by family and parental support in a variety of ways, including financially, intellectually, emotionally, and spiritually. The family, and particularly the parents, have a significant impact on the academic success of secondary school students. However, because of the nature of their jobs, many parents are required to move from one location to another. This has had a significant negative impact on the academic performance of the learners, as some of them may need to repeat classes, as they must become accustomed to the new school environment, as they must learn to make new friends, and as they must ease into a new teaching and learning process (Duyile, 2022). As a result, the purpose of this study is to investigate the impact that the learner's parents have on their overall academic performance.</w:t>
      </w:r>
    </w:p>
    <w:p>
      <w:pPr>
        <w:pStyle w:val="Normal"/>
        <w:keepNext w:val="false"/>
        <w:keepLines w:val="false"/>
        <w:pageBreakBefore w:val="false"/>
        <w:widowControl/>
        <w:numPr>
          <w:ilvl w:val="1"/>
          <w:numId w:val="7"/>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color w:val="000000"/>
          <w:sz w:val="28"/>
          <w:szCs w:val="28"/>
        </w:rPr>
        <w:t>Parental influence can have an effect on children's academic performance as well as their attitudes toward educational activities. This influence can take the form of paying attention to the educational requirements of children, expressing interest in those children, and providing encouragement and support to those children. Despite the fact that it is of utmost significance, many parents are unaware of the several educational techniques that are currently accessible as well as the ways in which they may get more involved in the education of their children. However, because of the nature of their parents' jobs and the fact that their parents frequently move from one place to another, students may experience a setback as a result of all of these factors, which in turn has an effect on the academic performance of learners. As a result, the purpose of this study is to investigate the impact that the transfer of learners' parents has on the learners' academic performance.</w:t>
      </w:r>
    </w:p>
    <w:p>
      <w:pPr>
        <w:pStyle w:val="Normal"/>
        <w:keepNext w:val="false"/>
        <w:keepLines w:val="false"/>
        <w:pageBreakBefore w:val="false"/>
        <w:widowControl/>
        <w:numPr>
          <w:ilvl w:val="1"/>
          <w:numId w:val="7"/>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The general objective of the study is to examine the effect of parents transfer on academic performance of the learner's. the specific objectives is as follow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SimSun" w:cs="Times New Roman" w:ascii="Times New Roman" w:hAnsi="Times New Roman"/>
          <w:color w:val="000000"/>
          <w:sz w:val="28"/>
          <w:szCs w:val="28"/>
          <w:lang w:val="en-US"/>
        </w:rPr>
        <w:t>To investigate the factors responsible for parents getting a transfer</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SimSun" w:cs="Times New Roman" w:ascii="Times New Roman" w:hAnsi="Times New Roman"/>
          <w:color w:val="000000"/>
          <w:sz w:val="28"/>
          <w:szCs w:val="28"/>
          <w:lang w:val="en-US"/>
        </w:rPr>
        <w:t>To analyze the effect of parents transfer on the academic performance of learner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b w:val="false"/>
          <w:bCs/>
          <w:color w:val="000000"/>
          <w:sz w:val="28"/>
          <w:szCs w:val="28"/>
          <w:shd w:fill="auto" w:val="clear"/>
          <w:lang w:val="en-US"/>
        </w:rPr>
        <w:t xml:space="preserve">To examine the </w:t>
      </w:r>
      <w:r>
        <w:rPr>
          <w:rFonts w:eastAsia="SimSun" w:cs="Times New Roman" w:ascii="Times New Roman" w:hAnsi="Times New Roman"/>
          <w:color w:val="000000"/>
          <w:sz w:val="28"/>
          <w:szCs w:val="28"/>
        </w:rPr>
        <w:t xml:space="preserve">extent to which parent </w:t>
      </w:r>
      <w:r>
        <w:rPr>
          <w:rFonts w:eastAsia="SimSun" w:cs="Times New Roman" w:ascii="Times New Roman" w:hAnsi="Times New Roman"/>
          <w:color w:val="000000"/>
          <w:sz w:val="28"/>
          <w:szCs w:val="28"/>
          <w:lang w:val="en-US"/>
        </w:rPr>
        <w:t xml:space="preserve">job type </w:t>
      </w:r>
      <w:r>
        <w:rPr>
          <w:rFonts w:eastAsia="SimSun" w:cs="Times New Roman" w:ascii="Times New Roman" w:hAnsi="Times New Roman"/>
          <w:color w:val="000000"/>
          <w:sz w:val="28"/>
          <w:szCs w:val="28"/>
        </w:rPr>
        <w:t>influence the academic performances of</w:t>
      </w:r>
      <w:r>
        <w:rPr>
          <w:rFonts w:eastAsia="SimSun" w:cs="Times New Roman" w:ascii="Times New Roman" w:hAnsi="Times New Roman"/>
          <w:color w:val="000000"/>
          <w:sz w:val="28"/>
          <w:szCs w:val="28"/>
          <w:lang w:val="en-US"/>
        </w:rPr>
        <w:t xml:space="preserve"> learner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 find out the challenges learners face after moving to a new school due to their parent been transferred.</w:t>
      </w:r>
    </w:p>
    <w:p>
      <w:pPr>
        <w:pStyle w:val="Normal"/>
        <w:keepNext w:val="false"/>
        <w:keepLines w:val="false"/>
        <w:pageBreakBefore w:val="false"/>
        <w:widowControl/>
        <w:numPr>
          <w:ilvl w:val="1"/>
          <w:numId w:val="7"/>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The following questions have been prepared for the study:</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SimSun" w:cs="Times New Roman" w:ascii="Times New Roman" w:hAnsi="Times New Roman"/>
          <w:color w:val="000000"/>
          <w:sz w:val="28"/>
          <w:szCs w:val="28"/>
          <w:lang w:val="en-US"/>
        </w:rPr>
        <w:t>What are the factors responsible for parents getting a transfer?</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SimSun" w:cs="Times New Roman" w:ascii="Times New Roman" w:hAnsi="Times New Roman"/>
          <w:color w:val="000000"/>
          <w:sz w:val="28"/>
          <w:szCs w:val="28"/>
          <w:lang w:val="en-US"/>
        </w:rPr>
        <w:t>What are the effect of parents transfer on the academic performance of learner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b w:val="false"/>
          <w:bCs/>
          <w:color w:val="000000"/>
          <w:sz w:val="28"/>
          <w:szCs w:val="28"/>
          <w:shd w:fill="auto" w:val="clear"/>
          <w:lang w:val="en-US"/>
        </w:rPr>
        <w:t xml:space="preserve">What is the </w:t>
      </w:r>
      <w:r>
        <w:rPr>
          <w:rFonts w:eastAsia="SimSun" w:cs="Times New Roman" w:ascii="Times New Roman" w:hAnsi="Times New Roman"/>
          <w:color w:val="000000"/>
          <w:sz w:val="28"/>
          <w:szCs w:val="28"/>
        </w:rPr>
        <w:t xml:space="preserve">extent to which parent </w:t>
      </w:r>
      <w:r>
        <w:rPr>
          <w:rFonts w:eastAsia="SimSun" w:cs="Times New Roman" w:ascii="Times New Roman" w:hAnsi="Times New Roman"/>
          <w:color w:val="000000"/>
          <w:sz w:val="28"/>
          <w:szCs w:val="28"/>
          <w:lang w:val="en-US"/>
        </w:rPr>
        <w:t xml:space="preserve">job type </w:t>
      </w:r>
      <w:r>
        <w:rPr>
          <w:rFonts w:eastAsia="SimSun" w:cs="Times New Roman" w:ascii="Times New Roman" w:hAnsi="Times New Roman"/>
          <w:color w:val="000000"/>
          <w:sz w:val="28"/>
          <w:szCs w:val="28"/>
        </w:rPr>
        <w:t>influence the academic performances of</w:t>
      </w:r>
      <w:r>
        <w:rPr>
          <w:rFonts w:eastAsia="SimSun" w:cs="Times New Roman" w:ascii="Times New Roman" w:hAnsi="Times New Roman"/>
          <w:color w:val="000000"/>
          <w:sz w:val="28"/>
          <w:szCs w:val="28"/>
          <w:lang w:val="en-US"/>
        </w:rPr>
        <w:t xml:space="preserve"> learner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hat are the challenges learners face after moving to a new school due to their parent been transferred?</w:t>
      </w:r>
    </w:p>
    <w:p>
      <w:pPr>
        <w:pStyle w:val="Normal"/>
        <w:keepNext w:val="false"/>
        <w:keepLines w:val="false"/>
        <w:pageBreakBefore w:val="false"/>
        <w:widowControl/>
        <w:numPr>
          <w:ilvl w:val="1"/>
          <w:numId w:val="7"/>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Research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 xml:space="preserve">H0: The </w:t>
      </w:r>
      <w:r>
        <w:rPr>
          <w:rFonts w:eastAsia="SimSun" w:cs="Times New Roman" w:ascii="Times New Roman" w:hAnsi="Times New Roman"/>
          <w:color w:val="000000"/>
          <w:sz w:val="28"/>
          <w:szCs w:val="28"/>
        </w:rPr>
        <w:t xml:space="preserve">extent to which parent </w:t>
      </w:r>
      <w:r>
        <w:rPr>
          <w:rFonts w:eastAsia="SimSun" w:cs="Times New Roman" w:ascii="Times New Roman" w:hAnsi="Times New Roman"/>
          <w:color w:val="000000"/>
          <w:sz w:val="28"/>
          <w:szCs w:val="28"/>
          <w:lang w:val="en-US"/>
        </w:rPr>
        <w:t xml:space="preserve">job type </w:t>
      </w:r>
      <w:r>
        <w:rPr>
          <w:rFonts w:eastAsia="SimSun" w:cs="Times New Roman" w:ascii="Times New Roman" w:hAnsi="Times New Roman"/>
          <w:color w:val="000000"/>
          <w:sz w:val="28"/>
          <w:szCs w:val="28"/>
        </w:rPr>
        <w:t>influence the academic performances of</w:t>
      </w:r>
      <w:r>
        <w:rPr>
          <w:rFonts w:eastAsia="SimSun" w:cs="Times New Roman" w:ascii="Times New Roman" w:hAnsi="Times New Roman"/>
          <w:color w:val="000000"/>
          <w:sz w:val="28"/>
          <w:szCs w:val="28"/>
          <w:lang w:val="en-US"/>
        </w:rPr>
        <w:t xml:space="preserve"> learners is lo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 xml:space="preserve">H01: The </w:t>
      </w:r>
      <w:r>
        <w:rPr>
          <w:rFonts w:eastAsia="SimSun" w:cs="Times New Roman" w:ascii="Times New Roman" w:hAnsi="Times New Roman"/>
          <w:color w:val="000000"/>
          <w:sz w:val="28"/>
          <w:szCs w:val="28"/>
        </w:rPr>
        <w:t xml:space="preserve">extent to which parent </w:t>
      </w:r>
      <w:r>
        <w:rPr>
          <w:rFonts w:eastAsia="SimSun" w:cs="Times New Roman" w:ascii="Times New Roman" w:hAnsi="Times New Roman"/>
          <w:color w:val="000000"/>
          <w:sz w:val="28"/>
          <w:szCs w:val="28"/>
          <w:lang w:val="en-US"/>
        </w:rPr>
        <w:t xml:space="preserve">job type </w:t>
      </w:r>
      <w:r>
        <w:rPr>
          <w:rFonts w:eastAsia="SimSun" w:cs="Times New Roman" w:ascii="Times New Roman" w:hAnsi="Times New Roman"/>
          <w:color w:val="000000"/>
          <w:sz w:val="28"/>
          <w:szCs w:val="28"/>
        </w:rPr>
        <w:t>influence the academic performances of</w:t>
      </w:r>
      <w:r>
        <w:rPr>
          <w:rFonts w:eastAsia="SimSun" w:cs="Times New Roman" w:ascii="Times New Roman" w:hAnsi="Times New Roman"/>
          <w:color w:val="000000"/>
          <w:sz w:val="28"/>
          <w:szCs w:val="28"/>
          <w:lang w:val="en-US"/>
        </w:rPr>
        <w:t xml:space="preserve"> learners is low.</w:t>
      </w:r>
    </w:p>
    <w:p>
      <w:pPr>
        <w:pStyle w:val="Normal"/>
        <w:keepNext w:val="false"/>
        <w:keepLines w:val="false"/>
        <w:pageBreakBefore w:val="false"/>
        <w:widowControl/>
        <w:numPr>
          <w:ilvl w:val="1"/>
          <w:numId w:val="7"/>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The study will be significant to the parents, teachers, students and school management as they will be exposed to the damages transferring regularly from one place to the other does to a learners psychological well being and thereby strategize ways of helping the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The study will be significant to the academic community as it will contribute to the existing literature.</w:t>
      </w:r>
    </w:p>
    <w:p>
      <w:pPr>
        <w:pStyle w:val="Normal"/>
        <w:keepNext w:val="false"/>
        <w:keepLines w:val="false"/>
        <w:pageBreakBefore w:val="false"/>
        <w:widowControl/>
        <w:numPr>
          <w:ilvl w:val="1"/>
          <w:numId w:val="7"/>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 xml:space="preserve">The study will </w:t>
      </w:r>
      <w:r>
        <w:rPr>
          <w:rFonts w:eastAsia="SimSun" w:cs="Times New Roman" w:ascii="Times New Roman" w:hAnsi="Times New Roman"/>
          <w:color w:val="000000"/>
          <w:sz w:val="28"/>
          <w:szCs w:val="28"/>
          <w:lang w:val="en-US"/>
        </w:rPr>
        <w:t>investigate the factors responsible for parents getting a transfer. The study will also analyze the effect of parents transfer on the academic performance of learners. The study will further</w:t>
      </w:r>
      <w:r>
        <w:rPr>
          <w:rFonts w:eastAsia="Times New Roman" w:cs="Times New Roman" w:ascii="Times New Roman" w:hAnsi="Times New Roman"/>
          <w:b w:val="false"/>
          <w:bCs/>
          <w:color w:val="000000"/>
          <w:sz w:val="28"/>
          <w:szCs w:val="28"/>
          <w:shd w:fill="auto" w:val="clear"/>
          <w:lang w:val="en-US"/>
        </w:rPr>
        <w:t xml:space="preserve"> examine the </w:t>
      </w:r>
      <w:r>
        <w:rPr>
          <w:rFonts w:eastAsia="SimSun" w:cs="Times New Roman" w:ascii="Times New Roman" w:hAnsi="Times New Roman"/>
          <w:color w:val="000000"/>
          <w:sz w:val="28"/>
          <w:szCs w:val="28"/>
        </w:rPr>
        <w:t xml:space="preserve">extent to which parent </w:t>
      </w:r>
      <w:r>
        <w:rPr>
          <w:rFonts w:eastAsia="SimSun" w:cs="Times New Roman" w:ascii="Times New Roman" w:hAnsi="Times New Roman"/>
          <w:color w:val="000000"/>
          <w:sz w:val="28"/>
          <w:szCs w:val="28"/>
          <w:lang w:val="en-US"/>
        </w:rPr>
        <w:t xml:space="preserve">job type </w:t>
      </w:r>
      <w:r>
        <w:rPr>
          <w:rFonts w:eastAsia="SimSun" w:cs="Times New Roman" w:ascii="Times New Roman" w:hAnsi="Times New Roman"/>
          <w:color w:val="000000"/>
          <w:sz w:val="28"/>
          <w:szCs w:val="28"/>
        </w:rPr>
        <w:t>influence the academic performances of</w:t>
      </w:r>
      <w:r>
        <w:rPr>
          <w:rFonts w:eastAsia="SimSun" w:cs="Times New Roman" w:ascii="Times New Roman" w:hAnsi="Times New Roman"/>
          <w:color w:val="000000"/>
          <w:sz w:val="28"/>
          <w:szCs w:val="28"/>
          <w:lang w:val="en-US"/>
        </w:rPr>
        <w:t xml:space="preserve"> learners. Lastly, the study will find out the challenges learners face after moving to a new school due to their parent been transferred. Hence this study will be delimited to Lagos state.</w:t>
      </w:r>
    </w:p>
    <w:p>
      <w:pPr>
        <w:pStyle w:val="Normal"/>
        <w:keepNext w:val="false"/>
        <w:keepLines w:val="false"/>
        <w:pageBreakBefore w:val="false"/>
        <w:widowControl/>
        <w:numPr>
          <w:ilvl w:val="1"/>
          <w:numId w:val="7"/>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lang w:val="en-US"/>
        </w:rPr>
      </w:pPr>
      <w:r>
        <w:rPr>
          <w:rFonts w:eastAsia="Times New Roman" w:cs="Times New Roman" w:ascii="Times New Roman" w:hAnsi="Times New Roman"/>
          <w:b/>
          <w:bCs w:val="false"/>
          <w:color w:val="000000"/>
          <w:sz w:val="28"/>
          <w:szCs w:val="28"/>
          <w:shd w:fill="auto" w:val="clear"/>
        </w:rPr>
        <w:t>Limitation of the Stud</w:t>
      </w:r>
      <w:r>
        <w:rPr>
          <w:rFonts w:eastAsia="Times New Roman" w:cs="Times New Roman" w:ascii="Times New Roman" w:hAnsi="Times New Roman"/>
          <w:b/>
          <w:bCs w:val="false"/>
          <w:color w:val="000000"/>
          <w:sz w:val="28"/>
          <w:szCs w:val="28"/>
          <w:shd w:fill="auto" w:val="clear"/>
          <w:lang w:val="en-US"/>
        </w:rPr>
        <w: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sans-serif;Segoe Print" w:cs="Times New Roman"/>
          <w:i w:val="false"/>
          <w:iCs w:val="false"/>
          <w:caps w:val="false"/>
          <w:smallCaps w:val="false"/>
          <w:color w:val="000000"/>
          <w:spacing w:val="0"/>
          <w:sz w:val="28"/>
          <w:szCs w:val="28"/>
          <w:shd w:fill="FFFFFF" w:val="clear"/>
          <w:lang w:val="en-US"/>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internet, questionnaire, and interview), which is why the researcher resorted to a moderate choice of sample size. More so, the researcher will simultaneously engage in this study with other academic work. As a result, the amount of time spent on research will be reduced.</w:t>
      </w:r>
    </w:p>
    <w:p>
      <w:pPr>
        <w:pStyle w:val="Normal"/>
        <w:keepNext w:val="false"/>
        <w:keepLines w:val="false"/>
        <w:pageBreakBefore w:val="false"/>
        <w:widowControl/>
        <w:numPr>
          <w:ilvl w:val="1"/>
          <w:numId w:val="7"/>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lang w:val="en-US"/>
        </w:rPr>
      </w:pPr>
      <w:r>
        <w:rPr>
          <w:rFonts w:eastAsia="Times New Roman" w:cs="Times New Roman" w:ascii="Times New Roman" w:hAnsi="Times New Roman"/>
          <w:b/>
          <w:bCs w:val="false"/>
          <w:color w:val="000000"/>
          <w:sz w:val="28"/>
          <w:szCs w:val="28"/>
          <w:shd w:fill="auto" w:val="clear"/>
          <w:lang w:val="en-US"/>
        </w:rPr>
        <w:t xml:space="preserve">Parent: </w:t>
      </w:r>
      <w:r>
        <w:rPr>
          <w:rFonts w:eastAsia="SimSun" w:cs="Times New Roman" w:ascii="Times New Roman" w:hAnsi="Times New Roman"/>
          <w:i w:val="false"/>
          <w:iCs w:val="false"/>
          <w:caps w:val="false"/>
          <w:smallCaps w:val="false"/>
          <w:color w:val="000000"/>
          <w:spacing w:val="0"/>
          <w:sz w:val="28"/>
          <w:szCs w:val="28"/>
          <w:shd w:fill="FFFFFF" w:val="clear"/>
        </w:rPr>
        <w:t>a person's father or moth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lang w:val="en-US"/>
        </w:rPr>
      </w:pPr>
      <w:r>
        <w:rPr>
          <w:rFonts w:eastAsia="Times New Roman" w:cs="Times New Roman" w:ascii="Times New Roman" w:hAnsi="Times New Roman"/>
          <w:b/>
          <w:bCs w:val="false"/>
          <w:color w:val="000000"/>
          <w:sz w:val="28"/>
          <w:szCs w:val="28"/>
          <w:shd w:fill="auto" w:val="clear"/>
          <w:lang w:val="en-US"/>
        </w:rPr>
        <w:t xml:space="preserve">Transfer: </w:t>
      </w:r>
      <w:r>
        <w:rPr>
          <w:rFonts w:eastAsia="SimSun" w:cs="Times New Roman" w:ascii="Times New Roman" w:hAnsi="Times New Roman"/>
          <w:i w:val="false"/>
          <w:iCs w:val="false"/>
          <w:caps w:val="false"/>
          <w:smallCaps w:val="false"/>
          <w:color w:val="000000"/>
          <w:spacing w:val="0"/>
          <w:sz w:val="28"/>
          <w:szCs w:val="28"/>
          <w:shd w:fill="FFFFFF" w:val="clear"/>
        </w:rPr>
        <w:t>move from one place to anoth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b/>
          <w:bCs w:val="false"/>
          <w:color w:val="000000"/>
          <w:sz w:val="28"/>
          <w:szCs w:val="28"/>
          <w:shd w:fill="auto" w:val="clear"/>
          <w:lang w:val="en-US"/>
        </w:rPr>
        <w:t xml:space="preserve">Academic performanc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the measurement of student achievement across various academic subjec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bCs w:val="false"/>
          <w:color w:val="000000"/>
          <w:sz w:val="28"/>
          <w:szCs w:val="28"/>
          <w:shd w:fill="auto" w:val="clear"/>
          <w:lang w:val="en-US"/>
        </w:rPr>
        <w:t xml:space="preserve">Learner: </w:t>
      </w:r>
      <w:r>
        <w:rPr>
          <w:rFonts w:eastAsia="SimSun" w:cs="Times New Roman" w:ascii="Times New Roman" w:hAnsi="Times New Roman"/>
          <w:i w:val="false"/>
          <w:iCs w:val="false"/>
          <w:caps w:val="false"/>
          <w:smallCaps w:val="false"/>
          <w:color w:val="000000"/>
          <w:spacing w:val="0"/>
          <w:sz w:val="28"/>
          <w:szCs w:val="28"/>
          <w:shd w:fill="FFFFFF" w:val="clear"/>
        </w:rPr>
        <w:t>a person who is learning a subject or ski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1.10 Organization of the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Transf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 transfer is a horizontal or lateral movement of an employee from one job, section, department, shift, plant or position to another at the same or another place where his salary, status and responsibility are the same. Yoder and others (1958) define transfer as “a lateral shift causing movement of individuals from one position to another usually without involving marked change in duties, responsibilities, skills needed or compensation”. Transfer may be initiated either by the company or the employee. It also can be temporary or permanent.  Transfers are generally affected to build up a more satisfactory work team and to achieve the following purpose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increase the effectiveness of the organization.</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increase versatility and competence of key position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deal with fluctuations in work requirement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correct incompatibilities in employee relation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correct erroneous placement.</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relieve monotony.</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adjust workforce.</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punish employees. (Generally in government organisations, employees who commits mistakes or malfeasance will be treated with transfer to other place where he cannot act according to his wish or misuse his job posi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Reasons for parents transfers: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o avoid favoritism and nepotism.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o avoid gaining capacity of influencing and egocentrism.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o avoid monotony in the work of an employe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akes an employee accountable to his seat, so as not to find mistake by his successor.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o as to avoid excess dependency on particular employee, otherwise may affect the purpose of hierarchy and lose control over subordinates.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o create transparency among the employees and their work.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t limits taking advantage and sole control over the seat or section.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o avoid unnecessary influence on others for their own advantag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o make conversant of different seats work.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maintain healthy relationship in between all the staff members to retain harmonious environment to avoid unnecessary disput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Parental Influence</w:t>
      </w:r>
      <w:r>
        <w:rPr>
          <w:rFonts w:eastAsia="SimSun" w:cs="Times New Roman" w:ascii="Times New Roman" w:hAnsi="Times New Roman"/>
          <w:b/>
          <w:bCs/>
          <w:color w:val="000000"/>
          <w:sz w:val="28"/>
          <w:szCs w:val="28"/>
          <w:lang w:val="en-US"/>
        </w:rPr>
        <w:t xml:space="preserve"> On Academic Performance Of Learn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arental influence can be defined as the influence of a child's father and mother or guardian on the child's life with the purpose of supporting the youngster in making better decisions, integrating into society and enhancing performance. Many authors, such as Khajehpour (2011) refers to parental influence as parental engagement rather than parental influence. In the words of Abdul-Adil &amp; Farmer (2006), parental influence or involvement refers to any parental attitudes, behaviours, style, or activities that occur within or outside the school setting in order to improve children's academic and/or behavioural success in their currently enrolled school. According to Khajehpour (2011), parental involvement is a critical component in promoting children's education in a good manner. Epstein's approach depicts an all-encompassing view of the consequences of a decision. According to Epstein (1997) cited in Ugwuja (2010), children learn and develop via three overlapping spheres of influence: the family, the school and the community. To provide the maximum value to the children, it is vital that all three domains collaborate in order to establish linkages. He identified six types of influence that are based on relationships between the family, school and community: parenting (skills), communicating, volunteering, learning at home, decision-making and collaborating with the community. He stressed that all of these six types of involvement must be integrated in order to have successful xxii partnerships and he provided examples of how this has been done in the past. According to Mutoddi (2014), parental participation in their children's academic activities has a positive impact on their academic success, allowing them to reach a higher level of academic accomplishment overall. In a study conducted by Kreider, Kennedy and Weiss (2007), researchers discovered that children who have their parents read aloud to them at home are more likely to comprehend the letters of the alphabet quicker than children who do not have their parents read aloud to them. In frequent talks with their children, parents who use demanding terms have a positive impact on their children, who do well in literacy-related kindergarten tasks. According to Shapiro (2009), children's academic performance increases when their parents are more involved in their lives. This is true independent of the parents' educational background. This helps students to attain more success in both school and in their personal lives. According to some study, when parents with lower levels of education are more engaged in their children's lives, the influence is greater and more beneficial than when parents with higher levels of education are more involved. Among the advantages of early parental involvement is the formation of stronger personalities in children, as they emulate what they see and hear from their parents. According to Khajehpour and Ghazvini (2011), children are more likely to react and perform well in school when their parents are involved and check xxiii homework, encourage involvement in extracurricular activities and assist children in setting goals for their future. Cotton and Wikelund (2005) also cited by Khajehpour and Ghazvini (2011). The level to which a family is involved in a child's education, according to them, is the most dependable predictor of student achievement. In accordance with Khajehpour and Ghazvini (2011), family involvement improves components of children's education such as daily attendance, student performance and behaviour, as well as motivation and motivational levels. A large number of studies have been conducted to support the idea that students do better when their parents are involved in their educational process, according to Rahman (2001). According to Velez and Jones (1997), cited by Rahman (2001), the research demonstrated that the parent-child bond serves as a firm foundation for academic achievement in young children. The greater the intellectual performance, the stronger the links are, especially when it comes to educational problems and this is especially true in the case of children. Children's brains are like sponges throughout their early years of development, soaking up everything they come into contact with. Therefore, everything children see, hear and feel will have a long-term impact on them. It is imperative that parents exhibit considerable care while raising a little child. The findings of study indicate that parents with an xxiv educational background are more successful in preparatory work with their children for school than parents without an educational background. For Wamala (2013), strong parental participation improves school discipline and helps students make greater academic success in the classroom. The findings of the study showed that children of educated parents have a higher level of life satisfaction and fewer troubles, as well as being more confident, self-reliant and free of anxiety and other psychiatric disease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academic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ademic achievement, according to Chowa, Masa &amp; Tucker (2013) is defined as outstanding performance in academic courses, in class and in extracurricular activities. It includes characteristics such as sportsmanship, sel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surance, communication abilities, punctuality and other characteristics that can only be achieved by a person who is psychologically stable. In light of the above, it is clear that the level of seriousness and interest shown by children, irrespective of the kind of home in which they live, are critical determinants in determining their academic progress in school (Tinja &amp; Tambawal, 2017). In addition to serving as a gauge of a school's usefulness, academic accomplishment of students, especially at the secondary school level, serves as an important factor in determining both the future of youths in particular and the future of the nation in general. Learning is the mechanism through which xxv individuals and the nation's educational goals may be achieved. It is a lifelong process. Academic performance has gotten a lot of attention lately, which is why academics have been working hard to figure out what factors are preventing students from achieving high levels of success in school. Academic achievement, scholastic functioning and a variety of other words have been used to characterize this phenomenon in the scientific literature. Student academic accomplishments have been noticed by a wide range of people, including scholars, parents, legislators and planners (Adewale, 2012). Educational psychologists throughout the world have been striving to identify the factors that contribute to individual variances in students' academic success for many years. Family participation and parenting have piqued the attention of educational psychologists in recent years, since these factors may lead to differences in academic achievement. As a consequence, a number of important elements have been brought into greater contrast. Family structure, parental involvement and the child's academic self-efficacy are only a few of the factors that impact academic performance. They do, however, contain psychological characteristics such as parental drive and anxiety, as well as environmental variables such as the child's home and school environment, the effect of important individuals such as immediate family contributions and peer groupings and the xxvi effect of important individuals such as immediate family contributions and peer groupings (Adewale, 2012). The kind of family, like other institutions, is the first social institution that a kid encounters. When assessing school quality, parents undoubtedly consider the location and condition of their children's learning environments and this may have an influence on their engagement in school. Although it is true that politicians and educators often tout parental participation and socioeconomic position as panaceas for closing almost all educational disparities that have historically been associated with socioeconomic status inequalities, this is not the ca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Factors Affecting Academic Performance Of Learners</w:t>
      </w:r>
    </w:p>
    <w:p>
      <w:pPr>
        <w:pStyle w:val="NormalWeb"/>
        <w:keepNext w:val="false"/>
        <w:keepLines w:val="false"/>
        <w:pageBreakBefore w:val="false"/>
        <w:widowControl/>
        <w:numPr>
          <w:ilvl w:val="0"/>
          <w:numId w:val="6"/>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b/>
          <w:bCs/>
          <w:i w:val="false"/>
          <w:iCs w:val="false"/>
          <w:caps w:val="false"/>
          <w:smallCaps w:val="false"/>
          <w:color w:val="000000"/>
          <w:spacing w:val="0"/>
          <w:position w:val="0"/>
          <w:sz w:val="28"/>
          <w:sz w:val="28"/>
          <w:szCs w:val="28"/>
          <w:shd w:fill="FFFFFF" w:val="clear"/>
          <w:vertAlign w:val="baseline"/>
          <w:lang w:val="en-US"/>
        </w:rPr>
        <w:t>Anxie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Times New Roman" w:cs="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w:t>
      </w:r>
      <w:r>
        <w:rPr>
          <w:rFonts w:eastAsia="Verdana" w:cs="Times New Roman"/>
          <w:b w:val="false"/>
          <w:bCs w:val="false"/>
          <w:i w:val="false"/>
          <w:iCs w:val="false"/>
          <w:caps w:val="false"/>
          <w:smallCaps w:val="false"/>
          <w:color w:val="000000"/>
          <w:spacing w:val="0"/>
          <w:position w:val="0"/>
          <w:sz w:val="28"/>
          <w:sz w:val="28"/>
          <w:szCs w:val="28"/>
          <w:shd w:fill="FFFFFF" w:val="clear"/>
          <w:vertAlign w:val="baseline"/>
          <w:lang w:val="en-US"/>
        </w:rPr>
        <w:t>Anxiety occurs, according to (Johnson,2003), when people are at conflict with themselves. The underlying conflict is the result of conflicting instincts, wants, and values colliding. Secondary school pupils are in the teenage period, when many adolescents are faced with facts about themselves and, in particular, their academic achievement for the first time. This causes individuals to experience conflict and dissatisfaction, which leads to anxiety and tension, impairing their attention in class and resulting in poor academic performance.</w:t>
      </w:r>
    </w:p>
    <w:p>
      <w:pPr>
        <w:pStyle w:val="NormalWeb"/>
        <w:keepNext w:val="false"/>
        <w:keepLines w:val="false"/>
        <w:pageBreakBefore w:val="false"/>
        <w:widowControl/>
        <w:numPr>
          <w:ilvl w:val="0"/>
          <w:numId w:val="6"/>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b/>
          <w:bCs/>
          <w:i w:val="false"/>
          <w:iCs w:val="false"/>
          <w:caps w:val="false"/>
          <w:smallCaps w:val="false"/>
          <w:color w:val="000000"/>
          <w:spacing w:val="0"/>
          <w:position w:val="0"/>
          <w:sz w:val="28"/>
          <w:sz w:val="28"/>
          <w:szCs w:val="28"/>
          <w:shd w:fill="FFFFFF" w:val="clear"/>
          <w:vertAlign w:val="baseline"/>
          <w:lang w:val="en-US"/>
        </w:rPr>
        <w:t xml:space="preserve">Poor Self-Concep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b w:val="false"/>
          <w:bCs w:val="false"/>
          <w:i w:val="false"/>
          <w:iCs w:val="false"/>
          <w:caps w:val="false"/>
          <w:smallCaps w:val="false"/>
          <w:color w:val="000000"/>
          <w:spacing w:val="0"/>
          <w:position w:val="0"/>
          <w:sz w:val="28"/>
          <w:sz w:val="28"/>
          <w:szCs w:val="28"/>
          <w:shd w:fill="FFFFFF" w:val="clear"/>
          <w:vertAlign w:val="baseline"/>
          <w:lang w:val="en-US"/>
        </w:rPr>
        <w:t>The sense of self is referred to as self-concept. Its foundation is one's understanding of who he or she is and what he or she has done. Self concept aids a student's understanding of oneself or herself as well as the regulation of his or her behavior. Teachers, parents, classmates, personal drive, and the gender of a student all have a significant impact on a student's academic self-concept and success. The approval/disapproval patterns of teachers are strongly linked to the academic self-concepts of students (Maurin,2002). The more a student's confidence in his or her teacher's assessment of him or her, the higher his or her academic performance as measured by grades, and vice versa. Poor Study Techniques A student who has a strong sense of self-awareness will create a strong motivation or goal for academic success. Low organization, laziness, being easily distracted, and a lack of self-confidence are all factors that lead to a student's poor academic performance, according to Maurin(2002). However, he stresses that teacher counselors can encourage kids and assist them in improving their academic standards via academics. A student must be taught efficient study strategies and examination procedures in order to attain academic achievement.</w:t>
      </w:r>
    </w:p>
    <w:p>
      <w:pPr>
        <w:pStyle w:val="NormalWeb"/>
        <w:keepNext w:val="false"/>
        <w:keepLines w:val="false"/>
        <w:pageBreakBefore w:val="false"/>
        <w:widowControl/>
        <w:numPr>
          <w:ilvl w:val="0"/>
          <w:numId w:val="6"/>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b/>
          <w:bCs/>
          <w:i w:val="false"/>
          <w:iCs w:val="false"/>
          <w:caps w:val="false"/>
          <w:smallCaps w:val="false"/>
          <w:color w:val="000000"/>
          <w:spacing w:val="0"/>
          <w:position w:val="0"/>
          <w:sz w:val="28"/>
          <w:sz w:val="28"/>
          <w:szCs w:val="28"/>
          <w:shd w:fill="FFFFFF" w:val="clear"/>
          <w:vertAlign w:val="baseline"/>
          <w:lang w:val="en-US"/>
        </w:rPr>
        <w:t>Poor Reading Techniques</w:t>
      </w:r>
      <w:r>
        <w:rPr>
          <w:rFonts w:eastAsia="Verdana" w:cs="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b w:val="false"/>
          <w:bCs w:val="false"/>
          <w:i w:val="false"/>
          <w:iCs w:val="false"/>
          <w:caps w:val="false"/>
          <w:smallCaps w:val="false"/>
          <w:color w:val="000000"/>
          <w:spacing w:val="0"/>
          <w:position w:val="0"/>
          <w:sz w:val="28"/>
          <w:sz w:val="28"/>
          <w:szCs w:val="28"/>
          <w:shd w:fill="FFFFFF" w:val="clear"/>
          <w:vertAlign w:val="baseline"/>
          <w:lang w:val="en-US"/>
        </w:rPr>
        <w:t>Many secondary pupils struggle with academic issues such as bad reading habits, with the majority being sluggish readers who don't understand what they're reading. Students' low academic performance has been attributed to their failure to recognize the underlying framework and the key elements in previously learned material. Many pupils who have done badly have struggled with focus. Academic is an excellent treatment for kids with reading problems since it teaches them how to read effectively.</w:t>
      </w:r>
    </w:p>
    <w:p>
      <w:pPr>
        <w:pStyle w:val="NormalWeb"/>
        <w:keepNext w:val="false"/>
        <w:keepLines w:val="false"/>
        <w:pageBreakBefore w:val="false"/>
        <w:widowControl/>
        <w:numPr>
          <w:ilvl w:val="0"/>
          <w:numId w:val="6"/>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b/>
          <w:bCs/>
          <w:i w:val="false"/>
          <w:iCs w:val="false"/>
          <w:caps w:val="false"/>
          <w:smallCaps w:val="false"/>
          <w:color w:val="000000"/>
          <w:spacing w:val="0"/>
          <w:position w:val="0"/>
          <w:sz w:val="28"/>
          <w:sz w:val="28"/>
          <w:szCs w:val="28"/>
          <w:shd w:fill="FFFFFF" w:val="clear"/>
          <w:vertAlign w:val="baseline"/>
          <w:lang w:val="en-US"/>
        </w:rPr>
        <w:t xml:space="preserve">Indiscipline: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Verdana"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Indiscipline, defined as a student's act of disorder against the school's set standards, has had a significant impact on many students' academic achievement. According to Opare(2002), there are two reasons why teenagers become indisciplined. There are both internal and exterior factors at play. Individual, administrative, and social community factors are among the internal reasons, while external ones include meeting the requirements of the teenager. When students' needs are not fulfilled, they get irritated, which has a negative impact on their academic performance.</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Epileptic power suppl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Verdana"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val="false"/>
          <w:bCs w:val="false"/>
          <w:i w:val="false"/>
          <w:iCs w:val="false"/>
          <w:color w:val="000000"/>
          <w:spacing w:val="0"/>
          <w:position w:val="0"/>
          <w:sz w:val="28"/>
          <w:sz w:val="28"/>
          <w:szCs w:val="28"/>
          <w:shd w:fill="FFFFFF" w:val="clear"/>
          <w:vertAlign w:val="baseline"/>
          <w:lang w:val="en-US"/>
        </w:rPr>
        <w:t>W</w:t>
      </w:r>
      <w:r>
        <w:rPr>
          <w:rFonts w:eastAsia="Verdana"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hen there is no stable power supply student tends to get demotivated towards reading and learning ,this in turn takes a toll on their academic The lack of electricity at schools is unfortunate, because of the multiple services it can provide in the classroom. Lighting can enable classes to be taught early in the morning or late at night. Electricity access facilitates the introduction of ICTs into the classroom such as computers and television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ransfer of par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Regular transfer of parents has been shown to affect student as they find it difficult to cope with the new environment , having difficulties to adjust and make friends also catching up with classes due to the transfer is mostly difficult and that affects their academic score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ctors That Contribute To Pupils Academic Performance</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arents’ Educ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 child's parents are his or her closest relatives. Educated parents have a better understanding of their children's educational requirements and abilities. As a result, they assist their children in their early education, which has an impact on their knowledge competence in their respective fields. The educational or academic background of parents has a significant impact on their children's academic live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ccording to Grissmer (2003), the degree of education of parents has the greatest impact on their children's academic performance. According to Taiwo (1993), children' academic performance is influenced by their parents' educational backgrounds. This, he claims, is because parents would be in an excellent position to serve as second instructors to their children, guiding and counseling them on how to do well in school and providing them with the required resources. Musgrave (2000) claims that children who grow up in an educated household want to follow in their parents' footsteps and, as a result, are more engaged in their studies. A kid from a well-educated household with a high socio-economic position is likewise more likely to do better than a child from an illiterate family, according to Jeynes (2002). This, he claims, is because children from educated families are seen to have a lot of assistance, including a reasonable and excellent atmosphere for academic work, parental support and supervision, enough textual and academic resources, and adequate food. According to Eamon (2005), children of parents with high educational, occupational, and social status have a far better chance of getting into good secondary schools and then into the best colleges and universities than equally bright children of ordinary workers or farmers in virtually all countries. In reality, the most significant factor affecting children's educational performance is their parents' education rather than their race, ethnicity, or immigration status (Considine &amp; Zappala, 2002).</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cademic Ambition of the Chil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mbo was the one who first proposed and articulated the significance of establishing behavior objectives (1931). Educators may refer to a student's academic desire as their capacity to establish and achieve objectives (Dembo, 1931). Pettigrove (2007) defines ambition as the persistent and generalized striving for success, attainment, and accomplishment. Lewin, Dembo, Festinger, and Sears (1944) demonstrate that ambitions are linked to the pursuit of success and the avoidance of failure. In a nutshell, ambition is about achieving rather than accomplishing, though there is some overlap between the two (Maurin, 2002). Numerous philosophers have discussed ambition, with those who see it as virtuous appearing to outnumber those who see it as vicious (Pettigrove, 2007).Students who set difficult goals for themselves tend to become task oriented, with a sense of purpose for their lives (Quaglia &amp; Cobb, 1996). Academic desire may certainly affect students' learning, life preparation, academic motivation, and succes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ademic aspirations, according to Quaglia and Cobb (1996), are defined as "a student's capacity to recognize and establish future objectives while being motivated in the present to work toward those goals." Ambition therefore reflects the belief that an activity is significant as a means to future goals. It represents people's beliefs that thinking about and planning for the future is both feasible and desirable (Quaglia &amp; Cobb, 1996).</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ndividual aspirations are significant because they have the potential to affect crucial decisions and results, such as educational success (Goodman &amp; Gregg, 2010). Indeed, numerous studies show that young individuals with higher educational goals are more motivated and achieve higher levels of education than their peers (Desforges &amp; Abouchaar, 2003). Without a doubt, the connection between educational results and academic goals seems to be complicate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us, ambition may be both a predictor and a consequence of educational success, and it can be affected by self-efficacy, personal characteristics, experiences, and mediating familial variables (Gutman &amp; Akerman, 2008), or related to ideas about ability (Gutman &amp; Akerman, 2008). (Phillipson &amp; Phillipson, 2007).</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ffort of the Chil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ithout a doubt, students' academic success is dependent on a number of fundamental elements, the most important of which is work (Tella &amp; Tella, 2010). Persistence, also known as effort management or effort control (Pintrich, Smith, Garcia, &amp; McKeachie, 1993), refers to the continuing expenditure of energy in learning even when barriers are encountere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chool effort, according to Carbonaro (2005), is the amount of time and energy children devote to fulfilling the official academic standards set out by their instructors and/or school. He recognized three kinds of school effort: rule-oriented effort (showing up and behaving in class), procedural effort (meeting particular class needs such as completing assignments on time), and intellectual effort (meeting specific class demands such as finishing projects on time) (critically thinking about and understanding the curriculum).</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tudents acquire greater self-efficacy and expectations for future skill development when they credit their academic achievement to effort/perseverance or get feedback that links their success to effort (Siegle &amp; McCoach, 2007). Indeed, a number of studies have looked at the impact of effort and perseverance on students' academic performance in the setting of success objectives (Opare &amp; Dramanu, 2002). Evidence from research suggests that effort has a role in predicting academic success results. In fact, research shows that effort is favorably related to academic achievement (Opare &amp; Dramanu, 2002; Phan, 2008). Among all general methods, Pintrich (2004) finds effort to be the sole direct predictor of learning results.</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tudy Habit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ecause it is conceivable that a student's grades are linked to their study habits, their study habits may be important to grade prediction. Those with bad study habits, on the other hand, may get worse marks than students with excellent study habit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ime management, utilizing information resources, taking class notes, interacting with instructors, preparing for and taking exams, and many more learning methods are all examples of study skills and learning methodologies. According to the findings, there is a strong link between such learning behaviors and methods and academic performance in higher education. Students who develop their own study aids devote more time to doing so than students who rely on others' study aids. It's also possible that, like with note taking, the act of developing study aids assists the learner in gaining more meaningful knowledge by integrating disparate bits of information into new knowledge. We wondered whether students who relied on pre-made study aids rather than creating their own were losing out on the advantages of time-on-task and idea mapping.</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urin (2002) created a study habits survey for high school and college students to utilize. For both homework and exam scenarios, their study skills index evaluated three variables. The degree to which students report being unable to retain their attention or focus on their work is measured by distractibility items. Students' levels of inquisitiveness are measured by how well they attempt to understand the subject they're studying—do they search for key ideas or deeper meaning? The degree to which students pay attention to details and strive to retain information is measured by compulsiveness items.</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earning Skill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cording to recent studies, student behavior and learning are significant determinants in academic performance and retention. According to Harris, et al. (2007), if we want to improve students' academic performance in higher education institutions, we need to concentrate on interventions that target learning methods, which indicates the need for such programs to be developed. In contrast, despite its theoretical significance and ubiquity in worldwide reporting, the impact of learning methods on academic performance has received much less attention. Jere Brophy showed in 1998 that more time spent on learning activities leads to more learning, as long as the instructor is competent and the learning activities are well-designed and executed. Concept mapping was another idea that influenced us. Concept mapping is a technique in which the learner connects new information to a framework of previously learned idea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is connecting of new and old information, according to Maurin(2002), is a crucial element in effective learning and the distinction between meaningful and rote learning [siegle et 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200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Ecological Systems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ecological systems theory of Bronfenbrenner (2007) was used to guide this research, which sought to emphasize the effects of parental participation on the academic progress of secondary school students in public primary schools. A xvii number of hypotheses were presented to explain how this research was conducted. There were four main points that were discussed, all of which related to how students' academic success can be realized when the right relationships are in place. The aspects of the community, school, family and social life will all be taken into consideration (Pena, 2007). Students' interactions with their schools, communities, families and other social factors have an impact on their academic performance and achievement. However, ecological systems theory focuses on the four types of systems that continue to impact its development by highlighting norms, roles and rules that must be adhered to. The system is made up of many subsystems, including the Micr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ystem, Mes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ystem, Macr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ystem and Ex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ystem. Students' immediate environments include their families, schools, churches, courses and classmates, which are collectively referred to as their micr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ystem. As the student's primary and immediate surroundings, they have a huge influence on his or her success. Kipng'etich (2019) defines a Mesosystem as the result of two Microsystems cooperating to achieve a goal. This kind of situation occurs when an external component that is not directly connected to the environment influences the learning experience of a learner. For example, neighbors, classmates, the media, parents' workplace and family friends or disagreements are all potential sources of conflict. Despite the fact that these factors do not directly influence a student's xviii success, they have a significant impact on it. The phrase "macrosystem" refers to an individual's inner views and aspirations about a certain culture, as expressed via their actions. Changes in a student's way of thinking and seeing things, as well as changes in their environment, all have an influence on their performance in school. In order for someone to live their best life, they must be developed, highly competent and knowledgeable (Kipng'etich, 2019). However, Kefas (2009), cited in Ugwuja (2010), urges prudence in this respect, stressing that all subsystems must perform in synchronisation. The author discussed how variations in any system, such as parents refusing to participate with instructors in discussing school activities, checking children's homework, attending school meetings and negatively impacting the teacher's results, may be handled. A result of the unpredictability and instability of family life, pupils have little interaction with their parents, which has a detrimental effect on their development. Setting priorities should be encouraged since they may make a significant difference in one's life and parents can assist a secondary school student in meeting his or her developmental needs. This theory is relevant to this research because it looked at the effect of parental influence on academic achievement in a system that included parents, students and instructors, which is the case in this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w:t>
        <w:tab/>
        <w:t>EMPIR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Ugwuja (2010) carried out a study in the Nsukka educational zone of Enugu State to determine the "effect of </w:t>
      </w:r>
      <w:r>
        <w:rPr>
          <w:rFonts w:eastAsia="SimSun" w:cs="Times New Roman" w:ascii="Times New Roman" w:hAnsi="Times New Roman"/>
          <w:color w:val="000000"/>
          <w:sz w:val="28"/>
          <w:szCs w:val="28"/>
          <w:lang w:val="en-US"/>
        </w:rPr>
        <w:t>parents job</w:t>
      </w:r>
      <w:r>
        <w:rPr>
          <w:rFonts w:eastAsia="SimSun" w:cs="Times New Roman" w:ascii="Times New Roman" w:hAnsi="Times New Roman"/>
          <w:color w:val="000000"/>
          <w:sz w:val="28"/>
          <w:szCs w:val="28"/>
        </w:rPr>
        <w:t xml:space="preserve"> on the academic achievement of Seniour secondary school children." To determine the factors that influence students' academic development at Seniour Secondary School in Enugu State's Nsukka Education Zone, the researchers conducted a study. To guide the study, five research objectives, five research questions and five research hypotheses were developed to guide the investigation. The study was carried out in accordance with the Ex-post Facto method. Students from all fifty-three secondary schools in the three local government areas of the Nsukka Education Zone were included in the study's population, which consisted of all Seniour secondary students from those schools. Seniour secondary students from the zone's fifty-three secondary schools make up a total of 7 934 45 pupils in Seniour secondary school. Twelve out of the xxxviii fifty-three schools were selected using a proportionate random selection strategy, which was implemented. All SSII students at the twelve schools (a total of 816 students) were recruited to serve as research subjects for the investigation. The research tool for this study was a questionnaire on family background influence (FBI), which was developed by the researcher and validated by experts. The reliability of the instrument was determined using the Cronbach alpha technique. When the data was examined, the mean and standard deviation were used to determine significance and the hypotheses were evaluated using t-test statistics at the 0.05 level of significance. The tool was put through its paces with 30 students from the Obollo Afor Education Zone in Lagos. The coefficient of dependability was calculated to be 0.69. The findings of the study revealed that: students with educated parents outperform students with uneducated parents in academics; students with hig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come status parents outperform students with low-income status parents in academic achievement because their parents were able to afford the necessary materials and equipment for effective learning in school; parental motivation also influenced students' academic achievement because parents were able to provide their children with the necessary materials and equipment for effective learning in school; parental motivation also influenced students' academic achievement because parents were able to provide their children Following these findings, researchers recommended that parents diversify their sources of income so that they can afford to pay for their children's education. The need of using incentives and other types of motivation to motivate their children should be recognized by their children's parent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3.1</w:t>
        <w:tab/>
      </w:r>
      <w:r>
        <w:rPr>
          <w:rFonts w:cs="Times New Roman" w:ascii="Times New Roman" w:hAnsi="Times New Roman"/>
          <w:b/>
          <w:bCs/>
          <w:color w:val="000000"/>
          <w:sz w:val="28"/>
          <w:szCs w:val="28"/>
        </w:rPr>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the effect of parents transfer on academic performance of the learner's</w:t>
      </w:r>
      <w:r>
        <w:rPr>
          <w:rFonts w:cs="Times New Roman" w:ascii="Times New Roman" w:hAnsi="Times New Roman"/>
          <w:b w:val="false"/>
          <w:bCs w:val="false"/>
          <w:color w:val="000000"/>
          <w:sz w:val="28"/>
          <w:szCs w:val="28"/>
          <w:shd w:fill="auto" w:val="clear"/>
          <w:lang w:val="en-US"/>
        </w:rPr>
        <w:t xml:space="preserve">, using three(3) selected schools in Ikeja local government area, Lagos State </w:t>
      </w:r>
      <w:r>
        <w:rPr>
          <w:rFonts w:eastAsia="SimSun" w:cs="Times New Roman" w:ascii="Times New Roman" w:hAnsi="Times New Roman"/>
          <w:b w:val="false"/>
          <w:bCs w:val="false"/>
          <w:color w:val="000000"/>
          <w:sz w:val="28"/>
          <w:szCs w:val="28"/>
          <w:shd w:fill="auto" w:val="clear"/>
          <w:lang w:val="en-US"/>
        </w:rPr>
        <w:t xml:space="preserve">as a case study. Staff of </w:t>
      </w:r>
      <w:r>
        <w:rPr>
          <w:rFonts w:cs="Times New Roman" w:ascii="Times New Roman" w:hAnsi="Times New Roman"/>
          <w:b w:val="false"/>
          <w:bCs w:val="false"/>
          <w:color w:val="000000"/>
          <w:sz w:val="28"/>
          <w:szCs w:val="28"/>
          <w:shd w:fill="auto" w:val="clear"/>
          <w:lang w:val="en-US"/>
        </w:rPr>
        <w:t>the selected schools</w:t>
      </w:r>
      <w:r>
        <w:rPr>
          <w:rFonts w:eastAsia="SimSun"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s</w:t>
      </w:r>
      <w:r>
        <w:rPr>
          <w:rFonts w:eastAsia="SimSun" w:cs="Times New Roman" w:ascii="Times New Roman" w:hAnsi="Times New Roman"/>
          <w:b w:val="false"/>
          <w:bCs w:val="false"/>
          <w:color w:val="000000"/>
          <w:sz w:val="28"/>
          <w:szCs w:val="28"/>
          <w:shd w:fill="auto" w:val="clear"/>
          <w:lang w:val="en-US"/>
        </w:rPr>
        <w:t xml:space="preserve">taff of </w:t>
      </w:r>
      <w:r>
        <w:rPr>
          <w:rFonts w:cs="Times New Roman" w:ascii="Times New Roman" w:hAnsi="Times New Roman"/>
          <w:b w:val="false"/>
          <w:bCs w:val="false"/>
          <w:color w:val="000000"/>
          <w:sz w:val="28"/>
          <w:szCs w:val="28"/>
          <w:shd w:fill="auto" w:val="clear"/>
          <w:lang w:val="en-US"/>
        </w:rPr>
        <w:t>the selected schools</w:t>
      </w:r>
      <w:r>
        <w:rPr>
          <w:rFonts w:eastAsia="SimSun" w:cs="Times New Roman" w:ascii="Times New Roman" w:hAnsi="Times New Roman"/>
          <w:b w:val="false"/>
          <w:bCs w:val="false"/>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he chi- square statistical tool Spss 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RESENTATION OF RESULT USNG TABLES AND FIGUR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3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lang w:val="en-US"/>
        </w:rPr>
        <w:t>Question</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factors responsible for parents getting a transf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cs="Times New Roman" w:ascii="Times New Roman" w:hAnsi="Times New Roman"/>
          <w:b/>
          <w:bCs/>
          <w:color w:val="000000"/>
          <w:sz w:val="28"/>
          <w:szCs w:val="28"/>
          <w:shd w:fill="auto" w:val="clear"/>
          <w:lang w:val="en-US"/>
        </w:rPr>
        <w:t xml:space="preserve">Table 4.2: Respondents on </w:t>
      </w:r>
      <w:r>
        <w:rPr>
          <w:rFonts w:eastAsia="sans-serif;Segoe Print" w:cs="Times New Roman" w:ascii="Times New Roman" w:hAnsi="Times New Roman"/>
          <w:b/>
          <w:bCs/>
          <w:i w:val="false"/>
          <w:iCs w:val="false"/>
          <w:caps w:val="false"/>
          <w:smallCaps w:val="false"/>
          <w:color w:val="000000"/>
          <w:spacing w:val="0"/>
          <w:sz w:val="28"/>
          <w:szCs w:val="28"/>
          <w:shd w:fill="auto" w:val="clear"/>
          <w:lang w:val="en-US"/>
        </w:rPr>
        <w:t>factors responsible for parents getting a transfer.</w:t>
      </w:r>
    </w:p>
    <w:tbl>
      <w:tblPr>
        <w:tblW w:w="4950" w:type="pct"/>
        <w:jc w:val="left"/>
        <w:tblInd w:w="-113" w:type="dxa"/>
        <w:tblLayout w:type="fixed"/>
        <w:tblCellMar>
          <w:top w:w="0" w:type="dxa"/>
          <w:left w:w="108" w:type="dxa"/>
          <w:bottom w:w="0" w:type="dxa"/>
          <w:right w:w="108" w:type="dxa"/>
        </w:tblCellMar>
      </w:tblPr>
      <w:tblGrid>
        <w:gridCol w:w="4014"/>
        <w:gridCol w:w="840"/>
        <w:gridCol w:w="765"/>
        <w:gridCol w:w="1440"/>
        <w:gridCol w:w="1163"/>
      </w:tblGrid>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vancement opportunitie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ob security</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ew challenge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 of parents transfer on the academic performance of learn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able 4.3: </w:t>
      </w:r>
      <w:r>
        <w:rPr>
          <w:rFonts w:cs="Times New Roman" w:ascii="Times New Roman" w:hAnsi="Times New Roman"/>
          <w:b w:val="false"/>
          <w:bCs w:val="false"/>
          <w:i w:val="false"/>
          <w:iCs w:val="false"/>
          <w:color w:val="000000"/>
          <w:sz w:val="28"/>
          <w:szCs w:val="28"/>
          <w:lang w:val="en-US"/>
        </w:rPr>
        <w:t xml:space="preserve">Respondent o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 effect of parents transfer on the academic performance of learners</w:t>
      </w:r>
      <w:r>
        <w:rPr>
          <w:rFonts w:eastAsia="SimSun" w:cs="Times New Roman" w:ascii="Times New Roman" w:hAnsi="Times New Roman"/>
          <w:b w:val="false"/>
          <w:bCs w:val="false"/>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4014"/>
        <w:gridCol w:w="840"/>
        <w:gridCol w:w="765"/>
        <w:gridCol w:w="1440"/>
        <w:gridCol w:w="1163"/>
      </w:tblGrid>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epetition of class for learner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Low examination results </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rd to catch up on what has been frequently taugh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xtent to which parent job type influence the academic performances of learn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able 4.4: </w:t>
      </w:r>
      <w:r>
        <w:rPr>
          <w:rFonts w:cs="Times New Roman" w:ascii="Times New Roman" w:hAnsi="Times New Roman"/>
          <w:b w:val="false"/>
          <w:bCs w:val="false"/>
          <w:i w:val="false"/>
          <w:iCs w:val="false"/>
          <w:color w:val="000000"/>
          <w:sz w:val="28"/>
          <w:szCs w:val="28"/>
          <w:lang w:val="en-US"/>
        </w:rPr>
        <w:t xml:space="preserve">Respondent o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 extent to which parent job type influence the academic performances of learners.</w:t>
      </w:r>
    </w:p>
    <w:tbl>
      <w:tblPr>
        <w:tblW w:w="4950" w:type="pct"/>
        <w:jc w:val="left"/>
        <w:tblInd w:w="-113" w:type="dxa"/>
        <w:tblLayout w:type="fixed"/>
        <w:tblCellMar>
          <w:top w:w="0" w:type="dxa"/>
          <w:left w:w="108" w:type="dxa"/>
          <w:bottom w:w="0" w:type="dxa"/>
          <w:right w:w="108" w:type="dxa"/>
        </w:tblCellMar>
      </w:tblPr>
      <w:tblGrid>
        <w:gridCol w:w="4021"/>
        <w:gridCol w:w="1822"/>
        <w:gridCol w:w="2379"/>
      </w:tblGrid>
      <w:tr>
        <w:trPr>
          <w:trHeight w:val="64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Frequency </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Percentage </w:t>
            </w:r>
            <w:r>
              <w:rPr>
                <w:rFonts w:cs="Times New Roman" w:ascii="Times New Roman" w:hAnsi="Times New Roman"/>
                <w:b/>
                <w:color w:val="000000"/>
                <w:sz w:val="28"/>
                <w:szCs w:val="28"/>
              </w:rPr>
              <w:t xml:space="preserve"> </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6.66%</w:t>
            </w:r>
          </w:p>
        </w:tc>
      </w:tr>
      <w:tr>
        <w:trPr>
          <w:trHeight w:val="728"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33%</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otal </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0</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the responses derived as described in the table 66.66% of the respondent said Yes. 13,33% of the respondent said No. 20% of respondent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challenges learners face after moving to a new school due to their parent been transferr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able 4.5: </w:t>
      </w:r>
      <w:r>
        <w:rPr>
          <w:rFonts w:cs="Times New Roman" w:ascii="Times New Roman" w:hAnsi="Times New Roman"/>
          <w:b w:val="false"/>
          <w:bCs w:val="false"/>
          <w:i w:val="false"/>
          <w:iCs w:val="false"/>
          <w:color w:val="000000"/>
          <w:sz w:val="28"/>
          <w:szCs w:val="28"/>
          <w:lang w:val="en-US"/>
        </w:rPr>
        <w:t xml:space="preserve">Respondent o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 challenges learners face after moving to a new school due to their parent been transferred.</w:t>
      </w:r>
    </w:p>
    <w:tbl>
      <w:tblPr>
        <w:tblW w:w="4950" w:type="pct"/>
        <w:jc w:val="left"/>
        <w:tblInd w:w="-113" w:type="dxa"/>
        <w:tblLayout w:type="fixed"/>
        <w:tblCellMar>
          <w:top w:w="0" w:type="dxa"/>
          <w:left w:w="108" w:type="dxa"/>
          <w:bottom w:w="0" w:type="dxa"/>
          <w:right w:w="108" w:type="dxa"/>
        </w:tblCellMar>
      </w:tblPr>
      <w:tblGrid>
        <w:gridCol w:w="4014"/>
        <w:gridCol w:w="840"/>
        <w:gridCol w:w="765"/>
        <w:gridCol w:w="1440"/>
        <w:gridCol w:w="1163"/>
      </w:tblGrid>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ransition Issue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uilding new relationship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eeting up with the new academic environmen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4</w:t>
        <w:tab/>
        <w:t>TEST OF HYPOTHE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 The extent to which parent job type influence the academic performances of learners is lo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1: The extent to which parent job type influence the academic performances of learners is high.</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6: </w:t>
      </w:r>
      <w:r>
        <w:rPr>
          <w:rFonts w:cs="Times New Roman" w:ascii="Times New Roman" w:hAnsi="Times New Roman"/>
          <w:b/>
          <w:bCs/>
          <w:color w:val="000000"/>
          <w:sz w:val="28"/>
          <w:szCs w:val="28"/>
          <w:lang w:val="en-US"/>
        </w:rPr>
        <w:t>The extent to which parent job type influence the academic performances of learners is low.</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w:t>
      </w:r>
      <w:r>
        <w:rPr>
          <w:rFonts w:cs="Times New Roman" w:ascii="Times New Roman" w:hAnsi="Times New Roman"/>
          <w:b w:val="false"/>
          <w:bCs w:val="false"/>
          <w:color w:val="000000"/>
          <w:sz w:val="28"/>
          <w:szCs w:val="28"/>
          <w:lang w:val="en-US"/>
        </w:rPr>
        <w:t xml:space="preserve">The extent to which parent job type influence the academic performances of learners is high </w:t>
      </w:r>
      <w:r>
        <w:rPr>
          <w:rFonts w:cs="Times New Roman" w:ascii="Times New Roman" w:hAnsi="Times New Roman"/>
          <w:color w:val="000000"/>
          <w:sz w:val="28"/>
          <w:szCs w:val="28"/>
        </w:rPr>
        <w:t>is accepte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effect of parents transfer on academic performance of the learner's using schools in Ikeja Lagos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factors responsible for parents getting a transfer, analyze the effect of parents transfer on the academic performance of learners, examine the extent to which parent job type influence the academic performances of learners and find out the challenges learners face after moving to a new school due to their parent been transferred.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the selected schools in Ikej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actors responsible for parents getting a transfer are advancement opportunities, Job security and new challenges.</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ffect of parents transfer on the academic performance of learners repetition of class for learners, low examination results andhard to catch up on what has been frequently taught.</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xtent to which parent job type influence the academic performances of learners is high.</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hallenges learners face after moving to a new school due to their parent been transferred is transition issues, building new relationships and meeting up with the new academic environ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at parents who have been transferred from one place to the other should give their kids time to adjust to their new environment before allowing them join a school.</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Schools should provide counselling services to transfer student so as not to affect their academic performance.</w:t>
      </w:r>
    </w:p>
    <w:p>
      <w:pPr>
        <w:pStyle w:val="Normal"/>
        <w:keepNext w:val="false"/>
        <w:keepLines w:val="false"/>
        <w:pageBreakBefore w:val="false"/>
        <w:tabs>
          <w:tab w:val="clear" w:pos="720"/>
          <w:tab w:val="left" w:pos="425" w:leader="none"/>
        </w:tabs>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wale, A. M. (2012). The effects of parental socio-economic status on academic performance of students in selected schools in Edu Lga of Kwara State Nigeria. International Journal of Academic Research in Business and Social Sciences, 2(7), 230.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anen, L., Brooker, L. &amp; Mayall, B. (Eds.) (2015). Childhood with Bourdieu. Basingstoke, Hampshire: Palgrave Macmillan. Amaele, S. (2003). A Study Guide on History and Policy of Education in Nigeria. Ilorin: NDEMAC (Nig. Publishers) Ltd.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aele, S. (2017). EDU 714: History of education in Nigeria. Lagos: National Open University of Nigeria Press.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ikwu, J. M., &amp; Abdullahi, B. S. (2020). Influence of Home Environment on Academic Achievement of Seniour Secondary School Students in Federal Capital Territory Abuja, Nigeria. Kano Journal of Educational Psychology (KaJEP), 2(2), 155-165.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wajis, H. (2017). Factors enhancing students’ academic performance in public mixed day secondary schools in Kisumu East District Kenya. Unpublished (M.Ed.) thesis Maseno.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ronfenbrenner, U. (2007). Ecology of The Family as A Context for Human Development:Research Perspective Developmental Psychology Partnership for Boy Child. Hurrispurg: Pennsylvania.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eka, A., &amp; Murati, R. (2016). The role of parents in the education of children. Journal of Education and Practice, 7(5), 61-64.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owa, G., Masa, R., &amp; Tucker, J. (2013). The effects of parental involvement on academic performance of Ghanaian youth: Testing measurement and relationship using Structural equation modeling. Children and Youth Services Review, 35(12), 2020-2030.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vis-Kean, P. E., Sexton, H. R., &amp; Magnuson, K. A. (2005). How does parents' education level influence parenting and children's achievement. In U. o. M. lxvi CAPCA (Center for Analysis of Pathways from Childhood to Adulthood), editor. In Proc. CDS-II Early Results Workshop.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ckson, M., Gregg, P., &amp; Robinson, H. (2013). Early, late or never? When does parental education impact child outcomes? Retrieved from www.google.com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omina, K &amp; Jabar, M. A. (2010). Parental Involvement as A Form of Social Capital in a Japanese Elementary School. International Journal ofArts and Sciences, 3(11), 321-345.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ccles, J. S. (2005). Influences of parents' education on their children's educational attainments: The role of parent and child perceptions. London Review of Education, 3(3), 191-204.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ze, O.M. (2002). The effects of parental economic status and pupil sex on school achievement in English language. Journal of Vocational and Technical Education in Nigeria. 3(3), 23- 33.</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ratz, J., Nation, S. O., Schools, S. O., &amp; Kurth-Schai, R. (2006). The impact of parents’ background on their children’s education. Educational Studies, 268(12), 1-12.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afas, P. (2009). Child Neglect: A Review. The Internet Journal of Forensic Science. 1(2), 15-29.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ainuwa, A., &amp; Yusuf, N. B. M. (2013). Influence of Socio-Economic and Educational Background of Parents on their Children’s Education in Nigeria. International Journal of Scientific and Research Publications, 3(10), 1-8.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yes, N., O’Toole, L. &amp; Halpenny, A. (2017). Introducing Bronfenbrenner: A guide for students and practitioners in early years education. London: Routledge.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hajehpour, M., &amp; Ghazvini, S. D. (2011). The role of parental involvement affect in children's Academic performance. Procedia-Social and Behavioural Sciences, 15(2), 1204-1208.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han, R. M. A., Iqbal, N., &amp; Tasneem, S. (2015). The Influence of Parents Educational Level on Secondary School Students Academic Achievements in District Rajanpur. Journal of Education and Practice, 6(16), 76-79.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reider, H., Caspe, M., Kennedy, S., &amp; Weiss, H. (2007). Family Involvement in Middle and High School Students' Education. Involvement Makes a Difference: Evidence that Family Involvement Promotes School Success for Every Child of Every Age. Number 3, Spring 2007. Harvard family research project.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jo, B. J.S &amp; Yilma, T. (2010). Comparative study of the influence of the home background on students’ achievement in mathematics in Bensihangul Gumuz Regional state of Ethiopia. Rural sociology, 44(2) 260-272.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ahman, J. L. (2001). The effects of parent involvement on student success. An unpublished Doctoral dissertation submitted to the University of Wisconsin-Stout.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akwate, K. T., Sallah, K., Tartiyus, I., &amp; Godwin, B. (2019). Impact of parental involvement on students’ academic achievement in Seniour secondary schools in Mubi-North Local Government Area, Adamawa State, BSUJEM, 1(2), 132-140.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apa, K., &amp; Pandey, P. (2017). Parental Influences in Academic Performance of School Going Students. Indian Journal of Positive Psychology, 8(2), 132- 137.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gwuja, O. G. (2010). Influence of family background on the academic achievement of Seniour secondary school students in Nsukka Educational Zone of Enugu State, an unpublished research project submitted to the department of educational foundations, faculty of education, university of Nigeria, Nsukka for the award of Masters degree in sociology of education.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amala, R., Saint Kizito, O., &amp; Jjemba, E. (2013). Academic Achievement of Ugandan Sixth Grade Students: Influence of Parents' Education Levels. Contemporary Issues in Education Research, 6(1), 133.</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kern w:val="0"/>
          <w:sz w:val="28"/>
          <w:szCs w:val="28"/>
          <w:lang w:val="en-US" w:eastAsia="zh-CN"/>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5(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4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rrie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idow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eparate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PH.d(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kern w:val="0"/>
          <w:sz w:val="28"/>
          <w:szCs w:val="28"/>
          <w:lang w:val="en-US" w:eastAsia="zh-CN"/>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factors responsible for parents getting a transfer?</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vancement opportunitie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ob security</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ew challenge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 of parents transfer on the academic performance of learners?</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epetition of class for learner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Low examination results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rd to catch up on what has been frequently taugh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xtent to which parent job type influence the academic performances of learners?</w:t>
      </w:r>
    </w:p>
    <w:tbl>
      <w:tblPr>
        <w:tblW w:w="4950" w:type="pct"/>
        <w:jc w:val="left"/>
        <w:tblInd w:w="-113" w:type="dxa"/>
        <w:tblLayout w:type="fixed"/>
        <w:tblCellMar>
          <w:top w:w="0" w:type="dxa"/>
          <w:left w:w="108" w:type="dxa"/>
          <w:bottom w:w="0" w:type="dxa"/>
          <w:right w:w="108" w:type="dxa"/>
        </w:tblCellMar>
      </w:tblPr>
      <w:tblGrid>
        <w:gridCol w:w="5660"/>
        <w:gridCol w:w="2562"/>
      </w:tblGrid>
      <w:tr>
        <w:trPr>
          <w:trHeight w:val="642"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728"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challenges learners face after moving to a new school due to their parent been transferred?</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shd w:fill="auto" w:val="clear"/>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ransition Issue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uilding new relationship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eeting up with the new academic environmen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07:00Z</dcterms:created>
  <dc:creator>vincenttorty3</dc:creator>
  <dc:description/>
  <dc:language>en-US</dc:language>
  <cp:lastModifiedBy>drprinxe</cp:lastModifiedBy>
  <dcterms:modified xsi:type="dcterms:W3CDTF">2023-12-30T09: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7500238DD48E89D044D0801FE8D4F</vt:lpwstr>
  </property>
  <property fmtid="{D5CDD505-2E9C-101B-9397-08002B2CF9AE}" pid="3" name="KSOProductBuildVer">
    <vt:lpwstr>1033-11.2.0.11225</vt:lpwstr>
  </property>
</Properties>
</file>