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rPr>
        <w:t>THE EFFECT OF PARENTAL INFLUENCE ON THE CHOICE OF CAREERS AND ROLES PLAYED IN ACADEMIC PERFORMANCE OF STUD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Statistic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i/>
          <w:iCs/>
          <w:caps w:val="false"/>
          <w:smallCaps w:val="false"/>
          <w:color w:val="000000"/>
          <w:spacing w:val="0"/>
          <w:sz w:val="28"/>
          <w:szCs w:val="28"/>
          <w:shd w:fill="FFFFFF" w:val="clear"/>
        </w:rPr>
        <w:t>The main purpose of this study is the attempt to find out the effect of parental influence on the choice of career among students in Egor Local Government Area of Edo State.</w:t>
      </w:r>
      <w:r>
        <w:rPr>
          <w:rFonts w:eastAsia="sans-serif;Segoe Print" w:cs="Times New Roman"/>
          <w:i/>
          <w:iCs/>
          <w:caps w:val="false"/>
          <w:smallCaps w:val="false"/>
          <w:color w:val="000000"/>
          <w:spacing w:val="0"/>
          <w:sz w:val="28"/>
          <w:szCs w:val="28"/>
          <w:shd w:fill="FFFFFF" w:val="clear"/>
          <w:lang w:val="en-US"/>
        </w:rPr>
        <w:t xml:space="preserve"> </w:t>
      </w:r>
      <w:r>
        <w:rPr>
          <w:rFonts w:cs="Times New Roman"/>
          <w:i/>
          <w:iCs/>
          <w:color w:val="000000"/>
          <w:spacing w:val="0"/>
          <w:sz w:val="28"/>
          <w:szCs w:val="28"/>
          <w:shd w:fill="auto" w:val="clear"/>
          <w:lang w:val="en-US"/>
        </w:rPr>
        <w:t>The study adopted a s</w:t>
      </w:r>
      <w:r>
        <w:rPr>
          <w:rFonts w:cs="Times New Roman"/>
          <w:i/>
          <w:iCs/>
          <w:caps w:val="false"/>
          <w:smallCaps w:val="false"/>
          <w:color w:val="000000"/>
          <w:spacing w:val="0"/>
          <w:sz w:val="28"/>
          <w:szCs w:val="28"/>
          <w:shd w:fill="auto" w:val="clear"/>
          <w:lang w:val="en-US"/>
        </w:rPr>
        <w:t xml:space="preserve">urvey research design accompanied with data collated from both primary and secondary sources. With the aid of convenient sampling technique </w:t>
      </w:r>
      <w:r>
        <w:rPr>
          <w:rFonts w:cs="Times New Roman"/>
          <w:b w:val="false"/>
          <w:bCs w:val="false"/>
          <w:i/>
          <w:iCs/>
          <w:color w:val="000000"/>
          <w:sz w:val="28"/>
          <w:szCs w:val="28"/>
          <w:lang w:val="en-US"/>
        </w:rPr>
        <w:t xml:space="preserve">selected one hundred and fifty (150) participant who are student, teachers and administrator from the five selected secondary school in  for the study. Self- structure questionnaire was issued to the respondent of which one hundred forty-one (141) was retrieved and validated for the study. Data was analyzed using simple percentage, presented in frequencies and tables. The study therefore concludes that </w:t>
      </w:r>
      <w:r>
        <w:rPr>
          <w:rFonts w:eastAsia="SimSun" w:cs="Times New Roman"/>
          <w:i/>
          <w:iCs/>
          <w:sz w:val="28"/>
          <w:szCs w:val="28"/>
        </w:rPr>
        <w:t>The role played by parents is very significant in the academic pursuit of their children.</w:t>
      </w:r>
      <w:r>
        <w:rPr>
          <w:rFonts w:eastAsia="SimSun" w:cs="Times New Roman"/>
          <w:i/>
          <w:iCs/>
          <w:sz w:val="28"/>
          <w:szCs w:val="28"/>
          <w:lang w:val="en-US"/>
        </w:rPr>
        <w:t>More so, other extrinsic</w:t>
      </w:r>
      <w:r>
        <w:rPr>
          <w:rFonts w:eastAsia="SimSun" w:cs="Times New Roman"/>
          <w:i/>
          <w:iCs/>
          <w:sz w:val="28"/>
          <w:szCs w:val="28"/>
        </w:rPr>
        <w:t xml:space="preserve"> factors such as </w:t>
      </w:r>
      <w:r>
        <w:rPr>
          <w:rFonts w:eastAsia="SimSun" w:cs="Times New Roman"/>
          <w:i/>
          <w:iCs/>
          <w:sz w:val="28"/>
          <w:szCs w:val="28"/>
          <w:lang w:val="en-US"/>
        </w:rPr>
        <w:t xml:space="preserve">peer pressure, </w:t>
      </w:r>
      <w:r>
        <w:rPr>
          <w:rFonts w:eastAsia="SimSun" w:cs="Times New Roman"/>
          <w:i/>
          <w:iCs/>
          <w:sz w:val="28"/>
          <w:szCs w:val="28"/>
        </w:rPr>
        <w:t xml:space="preserve">income, prestige, job availability and job satisfaction influenced the students’ choice of </w:t>
      </w:r>
      <w:r>
        <w:rPr>
          <w:rFonts w:eastAsia="SimSun" w:cs="Times New Roman"/>
          <w:i/>
          <w:iCs/>
          <w:sz w:val="28"/>
          <w:szCs w:val="28"/>
          <w:lang w:val="en-US"/>
        </w:rPr>
        <w:t xml:space="preserve"> career but dominantly parent socio economic status, level of education and family environment affects student choice of career and to a large extent their academic performance.The study therefore recommends that </w:t>
      </w:r>
      <w:r>
        <w:rPr>
          <w:rFonts w:eastAsia="SimSun" w:cs="Times New Roman"/>
          <w:i/>
          <w:iCs/>
          <w:sz w:val="28"/>
          <w:szCs w:val="28"/>
        </w:rPr>
        <w:t xml:space="preserve">The government should ensure that parenting education programme such as family-centered curriculum and instruction is enshrined in the school programme. This will make parents to be better parents and teachers to their children. </w:t>
      </w:r>
      <w:r>
        <w:rPr>
          <w:rFonts w:eastAsia="SimSun" w:cs="Times New Roman"/>
          <w:i/>
          <w:iCs/>
          <w:sz w:val="28"/>
          <w:szCs w:val="28"/>
          <w:lang w:val="en-US"/>
        </w:rPr>
        <w:t>More so, t</w:t>
      </w:r>
      <w:r>
        <w:rPr>
          <w:rFonts w:eastAsia="SimSun" w:cs="Times New Roman"/>
          <w:i/>
          <w:iCs/>
          <w:sz w:val="28"/>
          <w:szCs w:val="28"/>
        </w:rPr>
        <w:t>t may be necessary therefore for principals or heads of school to organize seminars on parenting styles and its influences and encourage parents to attend so as to adjust to the parenting style that is positive and not only encourage good behaviour of the students but also enhance academic achievement.</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areer play a very fundamental and significant role in the life of the individual not only because they determine the pattern of income but also because they affect the individual personality and concepts in life, career therefore is a choose pursuit, life work or success in one’s profession occupied by a person throughout his/her lifetime.  In a nutshell, career is the totality of work one does in his life time and is person centred it is of utmost importance to every individual as he or she prepares for the fu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areer choice is something very hard to decide, especially as his life will depend on it. Her (2003) indicated that, career is the totality of experience through which one learns about and prepares to engage in work as part of his way of living ‘ Splete (12001) Stress career is an enjoying process that occurs over the life span and includes homes, schools and community. Every human being needs to do one job or the other to help contribute his quote to the development of the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paye (2000) refers to the need for one to discuss with one’s peer school counsellors, parents and teachers on the need to choose a life span work as “career convention” or “career conference”. However, career convention according to him is an instrument of career information. This occurs for a number of reasons, which includ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stimulate career thinking and widen occupational horiz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focus attention on particular jobs in order to help an individual crystallizes his preferenc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create a situation in which parents can on one hand meet employers and discuss the opportunities they offer and on the other hand meet the career teachers or career officers with whom they can exchange vie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ork experience during industrial training or those experiences acquired during vocational education also aids the students in choice of career. This is a techniques in which students do job under realistic conditions without payment this may help them choose a career to that effe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James (2004) Observes that the influence home has on the child’s learning is the fundamental concepts of life.   This cause and most of the habits and basic adjustment were established during pre-school years. The highlights the fact that home and parents occupy the most important position in the child’s education. It should be stressed that work experience is not an attempt to find job for the students but an attempt to widen the horizons of students and ease the ultimate transition from school to work. This is usually based on the information given to the school by the parents, such guidance and information are necessary because most school children are adolescents and are controlled by double standards, hypocrisy, truancy, materialism, dishonesty et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actor that may influence choice of career includes.</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ocio-economic factors</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ersonal or family factors</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ultural factors, which include schools, peer group, age and work experience. The effect of parental influence on choice of career is both negative and positive this is due to: security factors</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No usual hazards to health</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sured steady income</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ertainty of continued employment</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areer or occupational satisfaction</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restige</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ocial rewa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increase students interest and ability to use his hands and brains, the parents, must be involved to give desired assistance/guidance to th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research is based on the effect of parental influences on the choice of career among secondary school students in Egor Local Government Area of Edo State. The parents may desire what they think is good or best for their w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may affect the child positively if the child can cope with it but negatively when such a child has other things in mind, which he/she wishes to do. The result of this is that the child may not concentrate on the parents needs and so may not adjust positively towards the career. This sometimes leads to students waywardness, secrete cult involvement, armed robbery and so on. The child may not cope with the parents continual force against his/her w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world is marking such drastic demand upon the coming workers every truthful man and woman every teaches and reflecting parents is planning way to fit the students for the life and needs of this new century. This statement which is still relevant today was written by Mejer Bloomfield in his book ‘finding ones place in life in (2007) since the early 2000 career development or vocational guidance at it was then known has increasingly gained more and more attention and respect in essence career counselling is a specialty within the profession of counselling one that fosters vocationally development and work adjustment of individual abilities interest and goals with the work roles structured by the community and occupation organised by companies and assist a developing and deciding individual to make suitable and viable choice why examine the factors affecting career choice on senior secondary school students, in the past and even now for many. It was assumed that on individual going through late adolescent would be developing their independence and slowly eliminating his or her family’s constraints as he or she formed his or her own identity into the larger word in effect the person would make career decision based on his or her own interest research and occupational goals with limited influence from others. Infact even when young adult move away from home, their family will likely still have a strong influence upon them on two significant life events marriage and their care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URPOS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in purpose of this study is the attempt to find out the effect of parental influence on the choice of career among students in Egor Local Government Area of E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ill as much as possible, try to find out to what extent, the influence of the parent will play on the students choice of career, and whether the influence will always aid the students positively or negative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ill also focus on how processing techniques. Learned from  family system can lead to effective career counselling research concerning the impact of a family social economic status has ultimately divided this lack of consensus is partially during 60 the limited research in this particular are as it is rarely the main focus of the students. (Brown, 2001) but also because of the lack of detail given by the researcher about their participa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question which the study attempt to verify are as follow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 you always desire most things your friends do?</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s student’s choice of career influenced by their peer group?</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es career choice affect the academic performance of student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s your choice of career based on your interest and value towards that career?</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lliterate parents have no influence on their children’s choice of care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he importance of this researcher work is to find to what extent the influences of the parent will affect the student choice of career and the attendance performance of students on the subject that would heard them successfully toward this occupation or job as a life span endeavou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will enable the research give recommendations to the parents about their children’s response to the advice five to the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will enable the researcher make concrete recommendations to the government about the choice of career among students especially now that the rate of unemployment is hig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will enable the researcher to make recommendation to school administrato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findings will also enable the researcher made recommendations for further research on the issue of career prospec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will enable the peer and the students community to have an impact on the youth adult expectation and perception of vo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COP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study is limited to the effect of parental influence on the choice of career among student’s in Egor Local Government Area of Edo State. This research work will cover five randomly selected secondary schools in Egor Local Government Area. Three public and two private secondary school, the schools ar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seh secondary School, Useh.</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gor Secondary School, Egor</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aul Memorial School, Useh.</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welu Secondary School, Uwelu.</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Lenrnwell Groups of School, Use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urthermore, for the survey to be properly conducted questionnaire will be employed. Students’ questionnaires, teacher’s questionnaires and parents questionnaires will be given to men and women in the community to know their degree of involvement in their children’s education and choice of care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1.7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AREER</w:t>
      </w:r>
      <w:r>
        <w:rPr>
          <w:rFonts w:eastAsia="sans-serif;Segoe Print" w:cs="Times New Roman" w:ascii="Times New Roman" w:hAnsi="Times New Roman"/>
          <w:i w:val="false"/>
          <w:iCs w:val="false"/>
          <w:caps w:val="false"/>
          <w:smallCaps w:val="false"/>
          <w:color w:val="000000"/>
          <w:spacing w:val="0"/>
          <w:sz w:val="24"/>
          <w:szCs w:val="24"/>
          <w:shd w:fill="FFFFFF" w:val="clear"/>
        </w:rPr>
        <w:t> – A chosen pursuit or course of business activity or enterprise, especially one’s professional life or employment that offers advancement and hon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rPr>
        <w:t>– The power of acts by which parents or a person has to control the desire of anot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OICE</w:t>
      </w:r>
      <w:r>
        <w:rPr>
          <w:rFonts w:eastAsia="sans-serif;Segoe Print" w:cs="Times New Roman" w:ascii="Times New Roman" w:hAnsi="Times New Roman"/>
          <w:i w:val="false"/>
          <w:iCs w:val="false"/>
          <w:caps w:val="false"/>
          <w:smallCaps w:val="false"/>
          <w:color w:val="000000"/>
          <w:spacing w:val="0"/>
          <w:sz w:val="24"/>
          <w:szCs w:val="24"/>
          <w:shd w:fill="FFFFFF" w:val="clear"/>
        </w:rPr>
        <w:t>: An act of choosing between two or more possibility. The right to choose or the possibility of choosing. Parental influ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ACTORS</w:t>
      </w:r>
      <w:r>
        <w:rPr>
          <w:rFonts w:eastAsia="sans-serif;Segoe Print" w:cs="Times New Roman" w:ascii="Times New Roman" w:hAnsi="Times New Roman"/>
          <w:i w:val="false"/>
          <w:iCs w:val="false"/>
          <w:caps w:val="false"/>
          <w:smallCaps w:val="false"/>
          <w:color w:val="000000"/>
          <w:spacing w:val="0"/>
          <w:sz w:val="24"/>
          <w:szCs w:val="24"/>
          <w:shd w:fill="FFFFFF" w:val="clear"/>
        </w:rPr>
        <w:t>: One of several thing that cause or influence something or somebody to include as particular fact or situation when you are thinking about or planning something. Parental influ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FFECTIVE: </w:t>
      </w:r>
      <w:r>
        <w:rPr>
          <w:rFonts w:eastAsia="sans-serif;Segoe Print" w:cs="Times New Roman" w:ascii="Times New Roman" w:hAnsi="Times New Roman"/>
          <w:i w:val="false"/>
          <w:iCs w:val="false"/>
          <w:caps w:val="false"/>
          <w:smallCaps w:val="false"/>
          <w:color w:val="000000"/>
          <w:spacing w:val="0"/>
          <w:sz w:val="24"/>
          <w:szCs w:val="24"/>
          <w:shd w:fill="FFFFFF" w:val="clear"/>
        </w:rPr>
        <w:t>Producing strong feeling of sadness and sympathy. Parental influ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UNSELLING: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the process where a troubled or a confused person is helped by a professional to solve his problem and to make better adjustment to his society. Parental influ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GUIDANCE</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process of helping the student to understanding himself and his environment in other to develop self defectivenes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t xml:space="preserve">Our focus in this chapter is to critically examine relevant </w:t>
      </w:r>
      <w:r>
        <w:rPr>
          <w:rFonts w:cs="Times New Roman" w:ascii="Times New Roman" w:hAnsi="Times New Roman"/>
          <w:b w:val="false"/>
          <w:bCs/>
          <w:i w:val="false"/>
          <w:iCs w:val="false"/>
          <w:color w:val="000000"/>
          <w:sz w:val="24"/>
          <w:szCs w:val="24"/>
          <w:lang w:val="en-US"/>
        </w:rPr>
        <w:t>literature</w:t>
      </w:r>
      <w:r>
        <w:rPr>
          <w:rFonts w:cs="Times New Roman" w:ascii="Times New Roman" w:hAnsi="Times New Roman"/>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 xml:space="preserve">According to National Policy on Education(1979), </w:t>
      </w:r>
      <w:r>
        <w:rPr>
          <w:rFonts w:eastAsia="SimSun" w:cs="Times New Roman" w:ascii="Times New Roman" w:hAnsi="Times New Roman"/>
          <w:color w:val="000000"/>
          <w:position w:val="0"/>
          <w:sz w:val="24"/>
          <w:sz w:val="24"/>
          <w:szCs w:val="24"/>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Okeke </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D. (2009) further asserts that </w:t>
      </w:r>
      <w:r>
        <w:rPr>
          <w:rFonts w:cs="Times New Roman" w:ascii="Times New Roman" w:hAnsi="Times New Roman"/>
          <w:color w:val="000000"/>
          <w:position w:val="0"/>
          <w:sz w:val="24"/>
          <w:sz w:val="24"/>
          <w:szCs w:val="24"/>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Education is the process through which individuals are made functional members of their society (Ocho, </w:t>
      </w:r>
      <w:r>
        <w:rPr>
          <w:rFonts w:cs="Times New Roman" w:ascii="Times New Roman" w:hAnsi="Times New Roman"/>
          <w:color w:val="000000"/>
          <w:position w:val="0"/>
          <w:sz w:val="24"/>
          <w:sz w:val="24"/>
          <w:szCs w:val="24"/>
          <w:vertAlign w:val="baseline"/>
          <w:lang w:val="en-US"/>
        </w:rPr>
        <w:t xml:space="preserve">J. </w:t>
      </w:r>
      <w:r>
        <w:rPr>
          <w:rFonts w:cs="Times New Roman" w:ascii="Times New Roman" w:hAnsi="Times New Roman"/>
          <w:color w:val="000000"/>
          <w:position w:val="0"/>
          <w:sz w:val="24"/>
          <w:sz w:val="24"/>
          <w:szCs w:val="24"/>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1976)</w:t>
      </w:r>
      <w:r>
        <w:rPr>
          <w:rFonts w:cs="Times New Roman" w:ascii="Times New Roman" w:hAnsi="Times New Roman"/>
          <w:color w:val="000000"/>
          <w:position w:val="0"/>
          <w:sz w:val="24"/>
          <w:sz w:val="24"/>
          <w:szCs w:val="24"/>
          <w:vertAlign w:val="baseline"/>
          <w:lang w:val="en-US"/>
        </w:rPr>
        <w:t xml:space="preserve"> cited in </w:t>
      </w:r>
      <w:r>
        <w:rPr>
          <w:rFonts w:cs="Times New Roman" w:ascii="Times New Roman" w:hAnsi="Times New Roman"/>
          <w:color w:val="000000"/>
          <w:position w:val="0"/>
          <w:sz w:val="24"/>
          <w:sz w:val="24"/>
          <w:szCs w:val="24"/>
          <w:vertAlign w:val="baseline"/>
        </w:rPr>
        <w:t xml:space="preserve"> Etim, M.  (2013)</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ingley,A.  (2015) further explained that </w:t>
      </w:r>
      <w:r>
        <w:rPr>
          <w:rFonts w:cs="Times New Roman" w:ascii="Times New Roman" w:hAnsi="Times New Roman"/>
          <w:color w:val="000000"/>
          <w:position w:val="0"/>
          <w:sz w:val="24"/>
          <w:sz w:val="24"/>
          <w:szCs w:val="24"/>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4"/>
          <w:sz w:val="24"/>
          <w:szCs w:val="24"/>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Concept of </w:t>
      </w:r>
      <w:r>
        <w:rPr>
          <w:rFonts w:cs="Times New Roman" w:ascii="Times New Roman" w:hAnsi="Times New Roman"/>
          <w:b/>
          <w:color w:val="000000"/>
          <w:sz w:val="24"/>
          <w:szCs w:val="24"/>
        </w:rPr>
        <w:t>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sz w:val="24"/>
          <w:szCs w:val="24"/>
        </w:rPr>
        <w:t>The world is becoming more and more competitive. Quality of performance has become the key factor for personal progress. In fact, it appears as if the whole system of education revolves round the academic performance of students, though various other outcomes are also expected from the system. Thus a lot of time and effort of the schools are used for helping students to achieve better in their scholastic endeavours. The importance of scholastic and academic performance has raised important questions for educational researchers (Larry, 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2010). </w:t>
      </w:r>
      <w:r>
        <w:rPr>
          <w:rFonts w:eastAsia="SimSun" w:cs="Times New Roman" w:ascii="Times New Roman" w:hAnsi="Times New Roman"/>
          <w:color w:val="000000"/>
          <w:sz w:val="24"/>
          <w:szCs w:val="24"/>
          <w:lang w:val="en-US"/>
        </w:rPr>
        <w:t>However, t</w:t>
      </w:r>
      <w:r>
        <w:rPr>
          <w:rFonts w:eastAsia="TimesNewRomanPSMT;Times New Roman" w:cs="Times New Roman" w:ascii="Times New Roman" w:hAnsi="Times New Roman"/>
          <w:color w:val="000000"/>
          <w:kern w:val="0"/>
          <w:sz w:val="24"/>
          <w:szCs w:val="24"/>
          <w:lang w:val="en-US" w:eastAsia="zh-CN" w:bidi="ar"/>
        </w:rPr>
        <w:t xml:space="preserve">he complexity of the academic achievement starts from its </w:t>
      </w:r>
      <w:r>
        <w:rPr>
          <w:rFonts w:eastAsia="SimSun" w:cs="Times New Roman" w:ascii="Times New Roman" w:hAnsi="Times New Roman"/>
          <w:color w:val="000000"/>
          <w:kern w:val="0"/>
          <w:sz w:val="24"/>
          <w:szCs w:val="24"/>
          <w:lang w:val="en-US" w:eastAsia="zh-CN" w:bidi="ar"/>
        </w:rPr>
        <w:t xml:space="preserve">conceptualiza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Sometimes it is known as school readiness, academic </w:t>
      </w:r>
      <w:r>
        <w:rPr>
          <w:rFonts w:eastAsia="TimesNewRomanPSMT;Times New Roman" w:cs="Times New Roman" w:ascii="Times New Roman" w:hAnsi="Times New Roman"/>
          <w:color w:val="000000"/>
          <w:kern w:val="0"/>
          <w:sz w:val="24"/>
          <w:szCs w:val="24"/>
          <w:lang w:val="en-US" w:eastAsia="zh-CN"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izarro in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sz w:val="24"/>
          <w:szCs w:val="24"/>
          <w:shd w:fill="FFFFFF" w:val="clear"/>
        </w:rPr>
        <w:t xml:space="preserve">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w:t>
      </w:r>
      <w:r>
        <w:rPr>
          <w:rFonts w:cs="Times New Roman" w:ascii="Times New Roman" w:hAnsi="Times New Roman"/>
          <w:color w:val="000000"/>
          <w:sz w:val="24"/>
          <w:szCs w:val="24"/>
          <w:shd w:fill="FFFFFF" w:val="clear"/>
          <w:lang w:val="en-US"/>
        </w:rPr>
        <w:t>Academic performance is arrived t</w:t>
      </w:r>
      <w:r>
        <w:rPr>
          <w:rFonts w:cs="Times New Roman" w:ascii="Times New Roman" w:hAnsi="Times New Roman"/>
          <w:color w:val="000000"/>
          <w:sz w:val="24"/>
          <w:szCs w:val="24"/>
          <w:shd w:fill="FFFFFF" w:val="clear"/>
        </w:rPr>
        <w:t>hrough students' performance in the assessment items such as essays, tests, and examinations, students’ performance are determined in ranking as to the educational standards that they have reache</w:t>
      </w:r>
      <w:r>
        <w:rPr>
          <w:rFonts w:cs="Times New Roman" w:ascii="Times New Roman" w:hAnsi="Times New Roman"/>
          <w:color w:val="000000"/>
          <w:sz w:val="24"/>
          <w:szCs w:val="24"/>
          <w:shd w:fill="FFFFFF" w:val="clear"/>
          <w:lang w:val="en-US"/>
        </w:rPr>
        <w:t xml:space="preserve">d </w:t>
      </w:r>
      <w:r>
        <w:rPr>
          <w:rFonts w:cs="Times New Roman" w:ascii="Times New Roman" w:hAnsi="Times New Roman"/>
          <w:color w:val="000000"/>
          <w:sz w:val="24"/>
          <w:szCs w:val="24"/>
          <w:shd w:fill="FFFFFF" w:val="clear"/>
        </w:rPr>
        <w:t xml:space="preserve">pass, credit, distinction, high distinction and so </w:t>
      </w:r>
      <w:r>
        <w:rPr>
          <w:rFonts w:cs="Times New Roman" w:ascii="Times New Roman" w:hAnsi="Times New Roman"/>
          <w:color w:val="000000"/>
          <w:sz w:val="24"/>
          <w:szCs w:val="24"/>
          <w:shd w:fill="FFFFFF" w:val="clear"/>
          <w:lang w:val="en-US"/>
        </w:rPr>
        <w:t xml:space="preserve">on </w:t>
      </w:r>
      <w:r>
        <w:rPr>
          <w:rFonts w:cs="Times New Roman" w:ascii="Times New Roman" w:hAnsi="Times New Roman"/>
          <w:color w:val="000000"/>
          <w:sz w:val="24"/>
          <w:szCs w:val="24"/>
          <w:shd w:fill="FFFFFF" w:val="clear"/>
        </w:rPr>
        <w:t>(Quora. 2016).</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Abdu-Raheem, B.2015). Over the years research has shown that learners with hearing impairment in Kenya have consistently trailed behind their hearing counterparts in academic performanc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ence, academic performance occupies a very important place in education as well as in the learning process. Academic performance has become an index of individual’s future in this highly competitive world. Academic performance has been one of the most important goals of the educational process. It is also a major goal, which every individual is expected to perform in all cultures, Academic performance is a key mechanism through which adolescents learn about their talents, abilities and competencies which are an important part of developing career aspirations, academic performance and career aspirations in adolescent are often correlated (Abu-Hilal ). Immediate performance of a learner can be seen by the instructor or learner after natural and smooth completion of a sequence of learning process. Mashile E. O. </w:t>
      </w:r>
      <w:r>
        <w:rPr>
          <w:rFonts w:eastAsia="SimSun" w:cs="Times New Roman" w:ascii="Times New Roman" w:hAnsi="Times New Roman"/>
          <w:color w:val="000000"/>
          <w:sz w:val="24"/>
          <w:szCs w:val="24"/>
          <w:lang w:val="en-US"/>
        </w:rPr>
        <w:t xml:space="preserve"> in </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further confirmed that </w:t>
      </w:r>
      <w:r>
        <w:rPr>
          <w:rFonts w:eastAsia="SimSun" w:cs="Times New Roman" w:ascii="Times New Roman" w:hAnsi="Times New Roman"/>
          <w:color w:val="000000"/>
          <w:sz w:val="24"/>
          <w:szCs w:val="24"/>
        </w:rPr>
        <w:t xml:space="preserve">Grades obtained in examination indicate candidate’s ability, mastery of content and skills in applying knowledge to particular situation (Bourne, 2007).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Micheal, K. M. (2014)</w:t>
      </w:r>
      <w:r>
        <w:rPr>
          <w:rFonts w:eastAsia="SimSun" w:cs="Times New Roman" w:ascii="Times New Roman" w:hAnsi="Times New Roman"/>
          <w:color w:val="000000"/>
          <w:sz w:val="24"/>
          <w:szCs w:val="24"/>
          <w:lang w:val="en-US"/>
        </w:rPr>
        <w:t xml:space="preserve"> he espoused that </w:t>
      </w:r>
      <w:r>
        <w:rPr>
          <w:rFonts w:eastAsia="SimSun" w:cs="Times New Roman" w:ascii="Times New Roman" w:hAnsi="Times New Roman"/>
          <w:color w:val="000000"/>
          <w:sz w:val="24"/>
          <w:szCs w:val="24"/>
        </w:rPr>
        <w:t xml:space="preserve"> academic performance is a key measure of school success, because high performance in school open doors to further education and to well-paying jobs. The author further stressed that for females to have the same opportunities as males in education and labour market, it is important for them to be equally well prepared academically. Authentic academic performance covers individuals’ academic abilities and skills in applying practical abilities. Academic performance refers to indicators or the interpretation of the test result which imply a comparison of sample behaviour. The comparison can be one sample behaviour with another taken at different point in time or withy that taken from another students or group of student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On the concept of academic performance, Ebel (1979) </w:t>
      </w:r>
      <w:r>
        <w:rPr>
          <w:rFonts w:eastAsia="SimSun" w:cs="Times New Roman" w:ascii="Times New Roman" w:hAnsi="Times New Roman"/>
          <w:color w:val="000000"/>
          <w:sz w:val="24"/>
          <w:szCs w:val="24"/>
          <w:lang w:val="en-US"/>
        </w:rPr>
        <w:t>cited in layanju, O.(2014),</w:t>
      </w:r>
      <w:r>
        <w:rPr>
          <w:rFonts w:eastAsia="SimSun" w:cs="Times New Roman" w:ascii="Times New Roman" w:hAnsi="Times New Roman"/>
          <w:color w:val="000000"/>
          <w:sz w:val="24"/>
          <w:szCs w:val="24"/>
        </w:rPr>
        <w:t xml:space="preserve">defines academic `performance as assessment out-come of a formal instruction in cognitive domain within a defined subject matter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is clearly taught</w:t>
      </w:r>
      <w:r>
        <w:rPr>
          <w:rFonts w:eastAsia="SimSun" w:cs="Times New Roman" w:ascii="Times New Roman" w:hAnsi="Times New Roman"/>
          <w:color w:val="000000"/>
          <w:sz w:val="24"/>
          <w:szCs w:val="24"/>
          <w:lang w:val="en-US"/>
        </w:rPr>
        <w:t xml:space="preserve"> in within an expected learning outcome.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Iayanju  further asserts that</w:t>
      </w:r>
      <w:r>
        <w:rPr>
          <w:rFonts w:eastAsia="SimSun" w:cs="Times New Roman" w:ascii="Times New Roman" w:hAnsi="Times New Roman"/>
          <w:color w:val="000000"/>
          <w:sz w:val="24"/>
          <w:szCs w:val="24"/>
        </w:rPr>
        <w:t xml:space="preserve"> academic performance as work or function which an individual indicates as his or her abilities, motives, interest and personality traits. Thus, it predicts what an individual will archive in future. The researcher further stress that better academic performance at early stage of the school career predicts accomplishments in later stages of career as well as after leaving schoo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oncept of Career Choice/Occupational Aspi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ational Vocational Guidance Assoc</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ation and the American Vocational Association having jointly defined career development as “the total constellation of psychological, sociological, educational physical, economic and chance factors that combine to shape the career of any given individual.” Career life planning focuses on a significant number of factors that influence career choice. It involves setting of priorities and goals for career life planning, developing ultimate designs and setting long range and short term goals and major choice objecti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Career choice and selection is one of many important choices students will make in determining their future plans and this decision will impact on them throughout their lives (Borchert, 2002). In his research paper, Borchert observed that several factors influenced career choices of high school students. Identifying these factors would give parents, educators, and industry an idea as to where students place most of their trust in the career selection process. These factors include the students‟ immediate Environment, Opportunities available to the student and finally his/her Personality. He further observed that every student carries the unique history of their past and this determines how they view the world. This history is created in parts, by the student‟s environment, personality, and opportunity. Consequently, how a student perceives his/her environment, personality, and opportunity will determine the career choices that the student make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DETERMINANT FACTORS OF CAREER CHOIC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ome factorss have be pronounced to affect career choice by secondary school student thu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o-economic Statu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e‟s social and economic background has some bearing into family‟s resources. According to Bolles (2011), you at one point inherit from your parents certain financial and other resources that, to some extent, influence your career choices. Family financial status determines things like where one lives and which school he does attend. In turn, these can affect ones values, occupational expectations, opportunities, and gender role expectations. For example, students who have lived in a hospital environment may choose a career dealing with medicine. On the other hand they may hate the hospital environment and consequently don‟t choose a career that has anything to do with a hospital. Hooley, (2012) remarks that “usually, social status is passed down from generation to generation, nevertheless one may not benefit by being exposed to many opportunities or on the other hand may not have the opportunity to recognize all the career option open to him/her” . He further explained that, even though ones socio-economic status may have affected his career decision, many career related decisions lie ahead. High aspiration and motivation to achieve will help one reach his/her goa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ersonalit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w students have seen themselves in a role which </w:t>
      </w:r>
      <w:r>
        <w:rPr>
          <w:rFonts w:eastAsia="SimSun" w:cs="Times New Roman" w:ascii="Times New Roman" w:hAnsi="Times New Roman"/>
          <w:color w:val="000000"/>
          <w:sz w:val="24"/>
          <w:szCs w:val="24"/>
          <w:lang w:val="en-US"/>
        </w:rPr>
        <w:t xml:space="preserve">portrays their </w:t>
      </w:r>
      <w:r>
        <w:rPr>
          <w:rFonts w:eastAsia="SimSun" w:cs="Times New Roman" w:ascii="Times New Roman" w:hAnsi="Times New Roman"/>
          <w:color w:val="000000"/>
          <w:sz w:val="24"/>
          <w:szCs w:val="24"/>
        </w:rPr>
        <w:t xml:space="preserve">personality is a determining factor may influence a chosen career. Some careers demand that you have the personality to match the qualities of the occupation. For example, sales people have to be outgoing. Splaver, (1977) notes that, personality plays an important role in the choice of the right career. Students‟ personality must be a self-motivated type, as to investigate career possibilities from early on in their lives, and not the procrastinating type that waits until they are compelled to decide. Students must take seriously the role grades play in limiting opportunities in the future. Splaver goes on to say, “It is important for one to have a good understanding of her Personality, if she is to make intelligent career plans”. Personality can also be affected by one‟s environment. According to Sears and Gordon (2002), for instance, if one is outgoing and assertive and works in an environment where he is not permitted to express his personality, he may have to tone down his vivaciousness, and consequently be unhappy at work because unable to be acting real. Certain personality characteristics are important in career decision making. Gregarious is a good example, a gregarious person do better as a politician or a sales representative than would a more quiet and shy person (Hooley, 2012). It is more helpful for one to know more about his or her personality because this increase ones self-awareness and may help one in identifying preferred career choice (Sear and Gordon, 2002). Holland (1985) believes that, the choice of an occupation is an expression of personality and that the members of an occupational group have similar personalities. He also maintains that occupational achievement, stability and satisfaction depends on congruence between personality and the work environment. Personality factors of an individual will include the interest of a pers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erest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ests are a person‟s likes and dislikes which is characterized by the Person‟s intensity of feelings about a subject or thing (Hooley, 2012). Interests are learned from parents, in schools, from friends, and from lifelong experiences. For instance, when one engages in various activities he reacts with specific feelings or attitudes. Students continue to acquire interests throughout their life and this in return affects the reasoning and choices one makes including career choices (Hewitt, 2010). Interest can change, as students experience life and meet more people; they become interested in new things and discard some of their old interests. They also develop more complex thinking and understanding process, and may even seek new interest and activities with hope of improving themselves and making life more exciting (Hewitt, 2010). As interest changes so does career choice of a person change. Students seek career that meets their interest at a particular time hence the career that they may have wished to take when they were younger is not what he eventually do. According to Hewitt (2010), interest has become the most important determinant factor and measures of occupational choices. According to Sears and Gordon (2002), interest inventories have b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ed to help identify interests and relate them to career and occupation. By measuring interests of successful and satisfied people in an occupation, researchers have developed scales that compare the interests of individuals to the interests of people who are certain about what they want to do. It is believed that these occupational scales are effective in predicting career and occupational satisfaction. The next aspects of the factors that play a role in students‟ career choice is the values that are deeply rooted in their li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Valu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Values are basic beliefs, one holds most dear (Sear and Gordon, 2002). They are a source of motivation that can be seen in one‟s action, in the attraction to or avoidance of the pursuit of things such as money, power, or spirituality. Some values hold more meaning than others (Hooley, 2012). We tend to pursue more vigorously the values that have more meanings to student‟s than those that are less important to them. For instance, getting education must have positive implications to students. How actively one pursues education is related to the strength of the value he places to education. Values at times conflicts by fulfilling one goal while interfering with achieving another. Students may encounter conflicts throughout their life that will require them to rank their values, whether they are or are not aware of the choice. Sometimes identifying personal life values is difficult. One way of accessing values is to examine choices made in the past (Hewitt, 2010). Sear &amp; Gordon (2002) pointed out that, values that a community or society holds, play a commanding role in affecting the type of career students take. They argued that students who come from a society that is cultured with some deeply rooted values will likely not pursue any career that seems to undermine these values. For instance, in Kenya among the Kalavokia sect community where going to see a doctor for treatment is prohibited, it‟s so unlikely that a student from that community will pursue a career in the medicals because it contradicts their religion. In addition to becoming aware of the values children portray, parents also need to know that their children will likely adopt their values. Michael Rutter (as cited in Otto, 2000) stated that, "Young people tend to share their parents' values on the major issues of life. Similarly, Otto (2000) said that ninety-three percent of high school juniors in his study reported holding similar values to their parents. This is significant because it dispels the myth that children and adolescents tend to defy their parents' values and expectations. Instead, it may be more accurate to say that children are quick to adopt their parent's values, perhaps without ever exploring their own. This may be due to children's natural desire to connect with their parents (Poulter, 2006). As a result, they seek acceptance by adopting parental values and living out their career aspirations. Jacobsen (1999) referred to this phenomenon as "hand me-down dreams," which is the title of her book about parental influence. The danger in these quick assumptions is that children may aspire to a career that follows their parents' values without developing their own sense of self. Jacobse pointed out the following wager: "If your family's values mesh with your own, you can find strength and guidance in them throughout your career, however, if these values don't mesh, you'll build a career that your parents take pride in, but that leaves you frustrated and empty" (Jacobsen, p. 101). For that reason, it is important for parents to understand the many ways that they can influence their children's career choi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Employment and </w:t>
      </w:r>
      <w:r>
        <w:rPr>
          <w:rFonts w:eastAsia="SimSun" w:cs="Times New Roman" w:ascii="Times New Roman" w:hAnsi="Times New Roman"/>
          <w:b/>
          <w:bCs/>
          <w:color w:val="000000"/>
          <w:sz w:val="24"/>
          <w:szCs w:val="24"/>
        </w:rPr>
        <w:t xml:space="preserve">Opportunity factor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pportunity may influence how students perceive their future in terms of the reasonable probability of a future in a particular career field. The issue of poverty has played an important role in determining the opportunities available to all.The income level of families may determine what career a student chooses during a specific time in the student‟s life. Some students will have budgeted education according to their personal income. Individuals living in poverty must be assisted through special training programs to overcome educational and social handicaps so that minimum job standards can be met. Students in many cases will need the proper mentoring opportunities as provided by support groups in order to succeed. These support groups can be another opportunity that if properly implemented, can help the student in the career choice process. The support system must be in place and readily available for the student to utilize. The creation of support groups such as school guidance and counseling departments will have to be in place to sustain the student through times of financial, emotional, and educational need. Careers and education do not always synchronize. Recent studies show that every one in three college graduates could not find employment requiring a college degree (National Commission‟s website, 1989). The study also stated that relevant work experience has given students an upper hand in building a career. Experience rather than education seemed to carry more value in some career choices. A statement from the National Commission (2012) on Cooperative Education went on to say that cooperative education combined educational, financial, and career building opportunities. High school students (and parents of those students) should be aware of opportunities such as cooperative education. The commission stated that cooperative education, which has existed for over 90 years, should be an important criterion for selecting the right college (Sear and Gordon, 2002). Many times the career that the student may have finally chosen, may no longer exist when the student is ready. Olsten Corporation, a temporary hiring agency, stated that as a result of the downsizing and reorganization of the past decade, many organizations have pared down to "core groups of full-time employees complemented by part-timers and networks for flexible staffing" (Kerka, 1997, p.27). Kerka stated that training to be portfolio workers, managing our skills as if we were our own job entity, may be the opportunities students will be facing in the future. He stated that individuals should consider themselves a collection of attributes and skills, not a job. The key skills of the portfolio worker are versatility, flexibility, creativity, self-direction, interpersonal and communication skills, a facility with computer and information technology, the ability to learn continuously, and the ability to manage work, time, and mone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ducation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Newton, Grayson and Whitley (1998), education plays a key part in how people make a career choice. Although some professions do not require formal education, opportunities are limited without the proper education. If one wishes to know which professions best fit his\her education, one has to look at some of the job adverts and it will show all the education background one needs to have to meet the requirement (Hewitt, 2010). Education falls under opportunities for students because education differs in terms of the system of education, the quality of education and even the level of education (Hooley, 2012). There are those students who are privileged to have access to the best quality of education and even to the highest level of education whereas others do not. Those who access to quality education are most likely going to make their career choices early (Sear &amp; Gordon, 2002). According to Sear &amp; Gordon, the level of parents, guardians and role models education have an effect in the student‟s career choice. They believe that the level of education for instance of one‟s parent will definitely affect the type of career choice he make. If parents and guardian are not well educated, then this will eventually limit the career choice of their children. Education background according to Hooley (2012) determines the socialization of an individual. The well cultured and socialized class you are, the well informed and informed career choice one is likely to make (Sear and Gordon, 2002)</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eer Group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eer group effect is an important component in the determination of students‟ outcome. A typical student learns from discussion with his peers and can be affected by their personality and attitude towards learning. Peers can also be motivated by working together. It is well established that the quality of peers could affect a wide range of student outcomes from school performance to health conditions or even juvenile criminal behavior. Economists have investigated the peer effect for a variety of peers include proximity based peers such as schoolmates. In many occasions students visualize what they intend to become through subject selection while playing among their colleagues. Eventually, they end up pursuing their intention through peer influence or pressure (Tella et al, 2007). Peer group is an important aspect throughout one‟s life but they are more critical during the developmental years of childhood and Adolescence. Adolescents always emulate their mates in whatever form of behavior they exhibit, particularly that which interest them. Thus, since socialization only refer to change in behavior, attitude having their origin in interaction with other persons and those which occur through integration, a child learn more through interaction with peers (Biermen 200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amily</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Influenc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According to Herbart (2006) home with healthy environment are essential for evolving abilities to heights, close to capacity heights. This is because teenagers raised in homes with a healthy environment where parents live in harmony with other family members, are bound to make a well informed career decision, as the family tend to speak in agreement concerning how he/she makes her choice while also giving them the necessary moral support to succeed. According to Sear and Gordon‟s (2002), additional aspects of one‟s family background can be influential in career decision making. In recent years, efforts have been made to probe the impact of different relations (i.e. parents, siblings, peer group, guardians, teachers, friends, etc) on career selection. For instance, prominent siblings are thought to play a key part in the career direction of teenagers from lower socioeconomic backgrounds as these teenagers hold them (siblings) as their role models (Ali, McWhirter, and Chronister, 2005). In previous studies, various relationship perspectives have been explored in context of career choice. For example, authors have identified the impact of parental occupation on their children‟s career preferences (Stone &amp; Wang, 1990). Similarly, authors have identified the inspirational impact of parental education on their children career choice (Jones &amp; Larke, 2001; Monica &amp; Kate, 2005). In this regard, Jones &amp; Larke (2001) found that parents with high level of education can better influence career decisions of their children. Likewise, Monica and Kate (2005) found influence of parental education and their personal career as strong motivators to their children in career selection. In similar tune, numbers of researchers have confirmed strong influence of parents, guardians, teachers and friends on career choice (Dick &amp; Rallis, 1991; Esters &amp; Bowen, 2005; Fisher &amp; Griggs, 1995; Fouad et al., 2008; Lent &amp; Brown, 1996; Mutekwe, et al., 2011). In a report published in the Eric Digest No. 164, Lankard (1995) observes that young people from many of their attitudes about work and careers as a result of interactions with the family. Mortimer et al. (1992) noted that the family background provides the basis from which their career plans and decision making evolve. However, within each family, the level of involvement can vary, offering both positive and negative influen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Parental influenc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 close scrutiny of the three factors above shows that they are all related to parental influence. As the child grows up, the immediate environment comprises of the nuclear family and the extended family comprising of uncles, aunts, cousins, and grant parents. Accordingly, these people will be expected to have a significant effect on the student‟s choice of career. The family and parents shape the future personality of the student as he grows up. Parents have a crucial task of preparing the child for education. Students‟ from rich backgrounds are more likely to gain a better education than those from poor backgrounds. In their task of socializing the child, the parents have a great influence o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ild‟s development and future life choices and thus shaping their personality. Parents shape the personality of their children by influencing the level of education or training that their children achieve; the knowledge they have about work and different occupations; the beliefs and attitudes they have in working; and the motivation they have to succeed. Most of this is learned unconsciously as children and teenagers absorb their parents‟ attitudes and expectations of them as they grow up. According to Keller (2004) the key parental influencers to a student‟s career choice include; the attitudes and behaviour the parents reward or punish, approve or disapprove of, the expectations parents have for their children's education and career, the examples they set for their children, the values they show to their family, friends and to society, the opportunities they offer their children to learn and develop themselves, and the kind of parent-child relationship they develop From an examination of research on family influences on career development, Lankard (1995) identified the parents' Socio-economic status, their educational level, and biogenetic factors such as physical size, gender, ability, and temperament as the variables which influence career choice of young people. By the time children move into adolescence, they begin seriously considering their future, often looking to their parents either as role models or for career advice. A parent‟s approach to this can either inspire teenagers to explore a diverse set of potential occupations or to stick to a path they think their parents will approve of. As Williams (2016) notes, if their parents‟ jobs give them great satisfaction or provide a comfortable lifestyle, children see the perks early on, and may favour these careers over others. In contrast, if parents complain about their jobs or struggle to support the family on the income their jobs provide, children are more likely to seek more fulfilling or higher-paid roles. According to Williams, the parental variables which influence a student‟s career choice include the parents‟ occupations, the activities they allow their children to participate in (for example like music or dance lessons or to pursue certain sports activities sometimes influence them to commit to those activities full-time), parental encouragement and expectations of their children, and the Par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Child relation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Parent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en a child is born into a family, such a child is helpless and needs the help of others to get on. These others are usually the members of the family or the caregivers. The major caregivers are usually the parents. The word ‘parent’ refers to the biological relationship of an adult to a child or when used as a verb, to the care and protection that adult provides (Smith, 1999). A parent is a person who fosters all facets of a child’s growth by nourishing, protecting, and guiding the child through the course of development (Eze, 2002). Operationally, a parent is one who has the duty of transferring values, norms and experiences that could influence the adolescent in the society because parents exert the first influence on the children’s life before any other factor. Thus, parent shape the character and personality of its siblings through the process of parenting. Okpoko (2004) and Utti (2006) defined parenting as the act of parenthood, child upbringing, training, rearing or child education. Olsen &amp; Defrain (2000) defined parenting as the process of raising adolescent from infant to adulthood who will provide continuity within the family for years to come. Parenting is described as a constellation of attitudes toward the child that are communicated to the child and that, taken together, create an emotional climate in which the parent’s behaviour is expressed (Darling &am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einberg, 1993). The quality of parenting is more essential than the quantity of time spent with the child. For instance a parent can spend the entire afternoon with his or her child but the parent may be engaging in a different activity and not demonstrating interest towards the child. Operationally, parenting is the act of moulding, shaping, guiding</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supporting the development of an individual from infant to adulthood.</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EFFECT OF PARENTAL INFLUENCE ON THE CHOICE OF CAREERS AND ROLES PLAYED IN ACADEMIC PERFORMANCE OF STUD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rental </w:t>
      </w:r>
      <w:r>
        <w:rPr>
          <w:rFonts w:eastAsia="SimSun" w:cs="Times New Roman" w:ascii="Times New Roman" w:hAnsi="Times New Roman"/>
          <w:color w:val="000000"/>
          <w:sz w:val="24"/>
          <w:szCs w:val="24"/>
          <w:lang w:val="en-US"/>
        </w:rPr>
        <w:t>style</w:t>
      </w:r>
      <w:r>
        <w:rPr>
          <w:rFonts w:eastAsia="SimSun" w:cs="Times New Roman" w:ascii="Times New Roman" w:hAnsi="Times New Roman"/>
          <w:color w:val="000000"/>
          <w:sz w:val="24"/>
          <w:szCs w:val="24"/>
        </w:rPr>
        <w:t xml:space="preserve">s, behaviors and actions in relative to their children education has a substantially impact on children’ learning and educational achievement. It directly leads to put together an environmental understanding of child development to indicate how individuals, families, schools and communities act together through the educational procedure and how to contribute in different ways to children learning outcome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rents play a fundamental role in the shaping of personality and the Childs’ intellectually development of children education. They play an important role as a stakeholder so their style of natural parenting and mutual relationship between themselves and their children have the abilities to impact their cognition and learning capabilities at the premature stages of their children’s lives.Parents’ positive attitude help children to go ahead in the continuity of education for meeting the demands of the society, but their passive attitude can cause for lower grading their academic achieveme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According to Herbart (2006) home with healthy environment are essential for evolving abilities to heights, close to capacity heights. This is because teenagers raised in homes with a healthy environment where parents live in harmony with other family members, are bound to make a well informed career decision, as the family tend to speak in agreement concerning how he/she makes her choice while also giving them the necessary moral support to succeed. According to Sear and Gordon‟s (2002), additional aspects of one‟s family background can be influential in career decision making. In recent years, efforts have been made to probe the impact of different relations (i.e. parents, siblings, peer group, guardians, teachers, friends, etc) on career selection. For instance, prominent siblings are thought to play a key part in the career direction of teenagers from lower socioeconomic backgrounds as these teenagers hold them (siblings) as their role models (Ali, McWhirter, and Chronister, 2005). In previous studies, various relationship perspectives have been explored in context of career choice. For example, authors have identified the impact of parental occupation on their children‟s career preferences (Stone &amp; Wang, 1990). Similarly, authors have identified the inspirational impact of parental education on their children career choice (Jones &amp; Larke, 2001; Monica &amp; Kate, 2005). In this regard, Jones &amp; Larke (2001) found that parents with high level of education can better influence career decisions of their children. Likewise, Monica and Kate (2005) found influence of parental education and their personal career as strong motivators to their children in career selection. In similar tune, numbers of researchers have confirmed strong influence of parents, guardians, teachers and friends on career choice (Dick &amp; Rallis, 1991; Esters &amp; Bowen, 2005; Fisher &amp; Griggs, 1995; Fouad et al., 2008; Lent &amp; Brown, 1996; Mutekwe, et al., 2011). In a report published in the Eric Digest No. 164, Lankard (1995) observes that young people from many of their attitudes about work and careers as a result of interactions with the family. Mortimer et al. (1992) noted that the family background provides the basis from which their career plans and decision making evolve. However, within each family, the level of involvement can vary, offering both positive and negative influence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ouglas (1970) emphasizes that middle-class parents take more interest in their children’s education than the manual working-class parents; adding that the most striking difference is that most middle class fathers visit the school to discuss their children’s progress whereas manual working-class ones seldom do. Douglas went further to explain that parents are said to show a high level of interest if the teachers regard them throughout the primary school period as very interested in their children’s work. Furthermore, he points out that within each social class, parents who give their children most encouragement in their school work also give them the best care in infancy. But this is best shown by the middle class more than the manual working class. In the same vein, Kat Korsky, Preston and Crandail (1964) showed that parents’ orientation towards their own achievement may impact on their behaviours with children. Katkorsky, et al (1964) also mentioned that the greater the value both mothers and fathers placed on intellectual achievement for their offspring the better their children’s performance academically</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nzalez-DeHass et al. (2005) argued that when parents are involved in their children’s schools, academic motivation and achievement increase. Students’ interest in learning, competence, and understanding of a subject area, improves and promotes student achieve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ocock (1980) states that pupils from poor homes usually do not perform well academically because their parents find it difficult to provide a learning and teaching materials, nutritious food, clothes etc. for them but pupils from good socio economic background have parents who read to help them, help them with their homework, show interest in their education and provide them with all the necessities of life to enhance their performance in school. Pupil from good socio-economic background has parents who put pressure on them to study and monitor their progress in school. Unlike peoples from good home, parents of pupils from poor home involve them in trading and farming activities and do not have time for studies and so perform poorly at schools. Bocock (1988). According to Datcher Lourl (1988), pupils from homes of well-educated peoples are motivated to perform well in school, unlike pupils from illiterates. According to Agyemang (1986) middle and upper socio economic families provide a congenial learning atmosphere for their children at home by providing them with books, toys and other educational facilities. To him these give the children of middle and upper class families an urge over those of lower class families. A child whose parents cannot provide him with uniform may feel embarrassed among his mates. In some it could be said that the socio-economic status of parents can directly affect the academic performance of their childre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ddition Karback, (1989) opined that the more favourable adolescents perceived their parents behaviour towards them, the more they are likely to perform successfully in school. The style of parenting adopted in different homes affects the adolescent’s disposition. This can be to the development of an adolescent or to the detriment of his or her academic achievement. From the foregoing, the importance of positive parenting, warm home climate and child acceptance in students’ academic achievement cannot be over-emphasiz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veral theories have been formulated to explain why and how different gender choose and enter different professions. These theories have also accounted for some of the difficulties which often arise in the process sof making and implementing a career decision. Theories of choice of profession outline the critical factors in career determination. The various theories that attempt to describe how different gender or male and female make career choices have diverse approaches and emphases. Some stress personality characteristics and others state that situational determinants are m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ritical than personality factors. Although the influence of career choice may be too numerous and too complex for any single existing theory, the theories reviewed in this study present a comprehensive view of career determinant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eer theories provide roadmaps for interpreting choice process. For the purpose of this study, the trait factor and the need/personality theories were us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TRAIT/FACTOR THEO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rait/factor theory is the first and the oldest theory to attempt to explain how one selects a profession. This theory was propounded by Frank Parson in 1909 and is still relevant to the present day. According to the proponent, the trait theory assumes that individuals possess capacities such as interests, aptitudes and personality characteristics. These traits are fairly stable and seldom change after an individual has passed the adolescent stage. Traits can be measured with objective psychological tests and inventories. When profiled, they indicate the individual’s potential. Different professions also have unique characteristics and require a unique pattern of an individual’s trait for success. Like individual trait profession can be profiled to show the quantity of individual traits they require. Therefore, if a student wants to select a choice of profession he is likely to succeed in, all that is required is to match his profession in which he is interested.</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assumption of this approach is a unique profile of personal characteristics required for success in any chosen profession. It follows that in similar professional groups, for example, engineering and Mathematics related course, the workers would possess common trait patterns. The theory further assumes that once an individual possesses test results of his traits and also information about career characteristics and retirements, he is on his way to choosing a profession in which he will be satisfied, (Oladele, 2000). The trait/factor approach has made a significant contribution to career counsellign and will continue to do so for a long time to come. It is a cognitive approach which used, with caution, can help an individual become aware of his chances of success or failure in choosing a specific profession. The implication of trait/factor approach suggests that personal characteristics like interest and aptitudes should be taken into consideration in choosing a career. However, the trait/factor theory focuses only on the relationship between trait and career choice. It neither explores how such factors develop over time nor does it emphasize other variables that influence choice. Therefore this theory should not be solely believed on, even though it has highlighted personal interest as a major variable that influences choice of a career. Attempt must be made to fuse it with other theor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eed theor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e and Hoppock’s theory of career choice is need theory. They emphasized that needs or motivational factors play dominant role in one’s career choice. Ro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cused on the need to examine family factors as an influence on career choice. Nigerian studies have emphasized influence of family on career choice (Achebe, 2002, Osuji, 2004). The family is an important and potent variable in the life of a Nigerian. However family variables may or may not influence the influence the individual’s career in exactly the way Roe has postulated. We can confirm or reject this hypothesis through research. Hoppock’s (1976) Need theory is broad and while it assumes that one’s career choice mirror’s one’s personality and needs, it points out that socio-economic and psychological factors also explain how one chooses his career. He noted that individual needs occur in a hierarchical order. An individual chooses a career which best meets his strongest needs. These needs may be social or economic. Hoppock’s approach emphasizes that the fulfillment of one’s need’s are crucial in choosing a career. He also stresses that individual needs should be combined with other factors that influence career choice such as parents, peer groups, job opportunities and societal perception of the profes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 xml:space="preserve">Research worldwide shows that parenting styles influences post school outcomes of adolescents. Bukaliya and Mapuranga’s (2015) study sought to unearth effects of child rearing practices on child academic performance among learners in primary schools in Marondera, Zimbabwe. The qualitative study used 30 participants (10 pupils, 25 teachers and 5 parents) purposively selected. Interviews and observations were used to generate data. The study found that the most parenting styles used were permissive and neglectful. Recommendations were that workshops and campaigns should be conducted to educate parents, teachers and learners of different parenting styles and their effects. In addition, the Ministry of Education should ensure councilors are available in schools to advise parents on child rearing practices that promote career development.Although the methodology was similar, the 2015 study focused on learners in primary schools while this study focuses on families of youths with IDs, their children (youths) and lecturers. Rani (2014) reviewed literature on the impact of parenting styles on career development of adolescents in Tirupathi, Chitoor District, Andra Pradesh focusing on three parenting styles(Authoritative, Authoritarian and Permissive). The review indicated that parenting styles play an important role in career development of adolescents. The study concludes that when planning, parents should acknowledge the immense influence they have on their children’s career development. It notes that parents can also use their roles to the advantage of their children’s career develop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critique on Rani’s (2014) study shows that itwas merely a review of literaturewhile the current study uses a phenomenological study design on a purposively selected sample to determine how parenting styles influence career development of youths with IDs. Halit (2013) examined the relationship between parenting styles with career interests of students at an elite school in Setiu District, Terengganu. The study population consisted of all form four students (16 years old). The sample comprised 88 students (35 boys and 53 girls) purposively selected. Two theoretical approaches by Holland (1973) and Baumrind (1991) were used. The Self-Directed Search (SDS) was used to investigate the students' career interests and the Parental Authority Questionnaire (PAQ) by Baumrind's (1971) was used to measure parental nurturing styles. Data were analyzed using descriptive statistical analysis and Pearson correlation analysis of inferential statistics. Results show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significant relationship between parenting styles with career interests. The currentphenomenological study on parents of youths with IDs in skills training institutions uses interview schedules, observations and Focus Group Discussions (FGDs) to collect data. What is of concern is how parenting styles translate into career development of youths with IDs.</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tudy was carried out by Yusuf, Agbonna and Yusuf (2013), on the influence of parenting styles on junior secondary school students’ performance in social studies in Ilorin Emirates, Nigeria. The purpose of the study was to investigate the influence of parenting styles on junior secondary school students’ performance in social studies.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sign of the study was ex-post facto. The population of the study was all junior social studies students in Ilorin Metropolis. Three research questions and three research Page 46 35 hypotheses were used. The study used questionnaire and Performa to collect data on parenting styles and students’ performance. The data on junior school certificate and parenting styles were analyzed using frequency count, percentages and chi – square to answer the research questions and test the hypotheses in the study. The result showed that parenting styles adopted had influence on the performance of the students. In addition, it was observed that students from authoritative parenting had better performance than students from other parenting styles. It was recommended among others that parents should adopt authoritative parenting style to enhance optimal performance of the students. In addition, the school should create structures and strengthen the existing ones that would provide parent training intervention. The present study is related with the above study in the area of parenting styles and academic achievement but differs in the sense that the above study dealt with Junior Secondary School while the present deals with Senior Secondary School.</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objective of this study is focused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ffect of parental influence on the choice of career among student’s in Egor Local Government Area of Edo St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eachers and student from </w:t>
      </w:r>
      <w:r>
        <w:rPr>
          <w:rFonts w:eastAsia="sans-serif;Segoe Print" w:cs="Times New Roman" w:ascii="Times New Roman" w:hAnsi="Times New Roman"/>
          <w:i w:val="false"/>
          <w:iCs w:val="false"/>
          <w:color w:val="000000"/>
          <w:spacing w:val="0"/>
          <w:sz w:val="24"/>
          <w:szCs w:val="24"/>
          <w:shd w:fill="FFFFFF" w:val="clear"/>
        </w:rPr>
        <w:t xml:space="preserve">five </w:t>
      </w:r>
      <w:r>
        <w:rPr>
          <w:rFonts w:eastAsia="sans-serif;Segoe Print" w:cs="Times New Roman" w:ascii="Times New Roman" w:hAnsi="Times New Roman"/>
          <w:i w:val="false"/>
          <w:iCs w:val="false"/>
          <w:caps w:val="false"/>
          <w:smallCaps w:val="false"/>
          <w:color w:val="000000"/>
          <w:spacing w:val="0"/>
          <w:sz w:val="24"/>
          <w:szCs w:val="24"/>
          <w:shd w:fill="FFFFFF" w:val="clear"/>
        </w:rPr>
        <w:t>selected secondary schools in Egor Local Government Are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enior secondary schools in </w:t>
      </w:r>
      <w:r>
        <w:rPr>
          <w:rFonts w:eastAsia="sans-serif;Segoe Print" w:cs="Times New Roman" w:ascii="Times New Roman" w:hAnsi="Times New Roman"/>
          <w:i w:val="false"/>
          <w:iCs w:val="false"/>
          <w:caps w:val="false"/>
          <w:smallCaps w:val="false"/>
          <w:color w:val="000000"/>
          <w:spacing w:val="0"/>
          <w:sz w:val="24"/>
          <w:szCs w:val="24"/>
          <w:shd w:fill="FFFFFF" w:val="clear"/>
        </w:rPr>
        <w:t>Egor Local Government Area of Edo State.</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rom five public and private school which forms  the study’s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ool Management</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Do you always desire most things your friends d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student desire what most of their friends do</w:t>
      </w:r>
    </w:p>
    <w:tbl>
      <w:tblPr>
        <w:tblW w:w="8522" w:type="dxa"/>
        <w:jc w:val="left"/>
        <w:tblInd w:w="-113" w:type="dxa"/>
        <w:tblLayout w:type="fixed"/>
        <w:tblCellMar>
          <w:top w:w="0" w:type="dxa"/>
          <w:left w:w="108" w:type="dxa"/>
          <w:bottom w:w="0" w:type="dxa"/>
          <w:right w:w="108" w:type="dxa"/>
        </w:tblCellMar>
      </w:tblPr>
      <w:tblGrid>
        <w:gridCol w:w="2836"/>
        <w:gridCol w:w="2836"/>
        <w:gridCol w:w="2850"/>
      </w:tblGrid>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Very often I do</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5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Oftentimes I do</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Sometimes I do</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t at al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6</w:t>
            </w:r>
          </w:p>
        </w:tc>
      </w:tr>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color w:val="000000"/>
          <w:sz w:val="28"/>
          <w:szCs w:val="28"/>
          <w:lang w:val="en-US"/>
        </w:rPr>
        <w:t>From the responses obtained as expressed in the table above, 37.7% of the respondents said very often they, 26.2% of the respondent said oftentimes they do,  20.5% of the respondent said sometimes they do, while the remaining 15.6% said Not at 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s student’s choice of career influenced by their peer grou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tudent’s choice of career influenced by their peer group</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8.2% said Yes, 34.0% said no, while the remaining 7.8%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b/>
          <w:bCs/>
          <w:i w:val="false"/>
          <w:iCs w:val="false"/>
          <w:caps w:val="false"/>
          <w:smallCaps w:val="false"/>
          <w:color w:val="000000"/>
          <w:spacing w:val="0"/>
          <w:sz w:val="24"/>
          <w:szCs w:val="24"/>
          <w:shd w:fill="FFFFFF" w:val="clear"/>
        </w:rPr>
        <w:t>Does career choice affect the academic performance of stud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 xml:space="preserve">Respondent on i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career choice affect the academic performance of student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6.4</w:t>
            </w:r>
          </w:p>
        </w:tc>
      </w:tr>
      <w:tr>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and chart representation </w:t>
      </w:r>
      <w:r>
        <w:rPr>
          <w:rFonts w:cs="Times New Roman" w:ascii="Times New Roman" w:hAnsi="Times New Roman"/>
          <w:color w:val="000000"/>
          <w:sz w:val="28"/>
          <w:szCs w:val="28"/>
        </w:rPr>
        <w:t xml:space="preserve"> above, </w:t>
      </w:r>
      <w:r>
        <w:rPr>
          <w:rFonts w:cs="Times New Roman" w:ascii="Times New Roman" w:hAnsi="Times New Roman"/>
          <w:color w:val="000000"/>
          <w:sz w:val="28"/>
          <w:szCs w:val="28"/>
          <w:lang w:val="en-US"/>
        </w:rPr>
        <w:t>96.4% said Yes, 2.2% said No, while the remaining 1.4%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s your choice of career based on your interest and value towards that care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student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choice of career is based on their  interest and value towards that career</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7.6% of the respondent said  Yes. 30.5% of the respondent said No, 21.9% of the respondent sai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5: Does </w:t>
      </w:r>
      <w:r>
        <w:rPr>
          <w:rFonts w:eastAsia="sans-serif;Segoe Print" w:cs="Times New Roman" w:ascii="Times New Roman" w:hAnsi="Times New Roman"/>
          <w:b/>
          <w:bCs/>
          <w:i w:val="false"/>
          <w:iCs w:val="false"/>
          <w:color w:val="000000"/>
          <w:spacing w:val="0"/>
          <w:sz w:val="24"/>
          <w:szCs w:val="24"/>
          <w:shd w:fill="FFFFFF" w:val="clear"/>
        </w:rPr>
        <w:t xml:space="preserve">illiterate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parents ha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any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nfluence on their children’s choice of care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illiterat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arents have any influence on their children’s choice of career</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5.1</w:t>
            </w:r>
          </w:p>
        </w:tc>
      </w:tr>
      <w:tr>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w:t>
      </w:r>
      <w:r>
        <w:rPr>
          <w:rFonts w:cs="Times New Roman" w:ascii="Times New Roman" w:hAnsi="Times New Roman"/>
          <w:color w:val="000000"/>
          <w:sz w:val="28"/>
          <w:szCs w:val="28"/>
          <w:lang w:val="en-US"/>
        </w:rPr>
        <w:t xml:space="preserve">and chart representation </w:t>
      </w:r>
      <w:r>
        <w:rPr>
          <w:rFonts w:cs="Times New Roman" w:ascii="Times New Roman" w:hAnsi="Times New Roman"/>
          <w:color w:val="000000"/>
          <w:sz w:val="28"/>
          <w:szCs w:val="28"/>
        </w:rPr>
        <w:t xml:space="preserve">above, </w:t>
      </w:r>
      <w:r>
        <w:rPr>
          <w:rFonts w:cs="Times New Roman" w:ascii="Times New Roman" w:hAnsi="Times New Roman"/>
          <w:color w:val="000000"/>
          <w:sz w:val="28"/>
          <w:szCs w:val="28"/>
          <w:lang w:val="en-US"/>
        </w:rPr>
        <w:t>95.1% of the respondent said Yes, 3.5% of the respondent said No, while the remaining 1.4% were undecided.</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lang w:val="en-US"/>
        </w:rPr>
        <w:tab/>
      </w:r>
      <w:r>
        <w:rPr>
          <w:rFonts w:eastAsia="sans-serif;Segoe Print" w:cs="Times New Roman"/>
          <w:i w:val="false"/>
          <w:iCs w:val="false"/>
          <w:caps w:val="false"/>
          <w:smallCaps w:val="false"/>
          <w:color w:val="000000"/>
          <w:spacing w:val="0"/>
          <w:sz w:val="24"/>
          <w:szCs w:val="24"/>
          <w:shd w:fill="FFFFFF" w:val="clear"/>
        </w:rPr>
        <w:t>The main purpose of this study is the attempt to find out the effect of parental influence on the choice of career among students in Egor Local Government Area of Edo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f</w:t>
      </w:r>
      <w:r>
        <w:rPr>
          <w:rFonts w:eastAsia="sans-serif;Segoe Print" w:cs="Times New Roman"/>
          <w:i w:val="false"/>
          <w:iCs w:val="false"/>
          <w:caps w:val="false"/>
          <w:smallCaps w:val="false"/>
          <w:color w:val="000000"/>
          <w:spacing w:val="0"/>
          <w:sz w:val="24"/>
          <w:szCs w:val="24"/>
          <w:shd w:fill="FFFFFF" w:val="clear"/>
          <w:lang w:val="en-US"/>
        </w:rPr>
        <w:t xml:space="preserve">ound </w:t>
      </w:r>
      <w:r>
        <w:rPr>
          <w:rFonts w:eastAsia="sans-serif;Segoe Print" w:cs="Times New Roman"/>
          <w:i w:val="false"/>
          <w:iCs w:val="false"/>
          <w:caps w:val="false"/>
          <w:smallCaps w:val="false"/>
          <w:color w:val="000000"/>
          <w:spacing w:val="0"/>
          <w:sz w:val="24"/>
          <w:szCs w:val="24"/>
          <w:shd w:fill="FFFFFF" w:val="clear"/>
        </w:rPr>
        <w:t xml:space="preserve"> out to what extent, the influence of the parent will play on the students choice of career, and whether the influence will always aid the students positively or negatively.</w:t>
      </w:r>
    </w:p>
    <w:p>
      <w:pPr>
        <w:pStyle w:val="Normal"/>
        <w:spacing w:lineRule="auto" w:line="480"/>
        <w:jc w:val="both"/>
        <w:rPr>
          <w:rFonts w:ascii="Times New Roman" w:hAnsi="Times New Roman" w:cs="Times New Roman"/>
          <w:b w:val="false"/>
          <w:b w:val="false"/>
          <w:bCs w:val="false"/>
          <w:color w:val="000000"/>
          <w:sz w:val="28"/>
          <w:szCs w:val="28"/>
          <w:lang w:val="en-US"/>
        </w:rPr>
      </w:pPr>
      <w:r>
        <w:rPr>
          <w:lang w:val="en-US"/>
        </w:rPr>
        <w:tab/>
      </w:r>
      <w:r>
        <w:rPr>
          <w:rFonts w:cs="Times New Roman" w:ascii="Times New Roman" w:hAnsi="Times New Roman"/>
          <w:i w:val="false"/>
          <w:iCs w:val="false"/>
          <w:color w:val="000000"/>
          <w:spacing w:val="0"/>
          <w:sz w:val="28"/>
          <w:szCs w:val="28"/>
          <w:shd w:fill="auto" w:val="clear"/>
          <w:lang w:val="en-US"/>
        </w:rPr>
        <w:t>The study adopted a s</w:t>
      </w:r>
      <w:r>
        <w:rPr>
          <w:rFonts w:cs="Times New Roman" w:ascii="Times New Roman" w:hAnsi="Times New Roman"/>
          <w:i w:val="false"/>
          <w:iCs w:val="false"/>
          <w:caps w:val="false"/>
          <w:smallCaps w:val="false"/>
          <w:color w:val="000000"/>
          <w:spacing w:val="0"/>
          <w:sz w:val="28"/>
          <w:szCs w:val="28"/>
          <w:shd w:fill="auto" w:val="clear"/>
          <w:lang w:val="en-US"/>
        </w:rPr>
        <w:t xml:space="preserve">urvey research design accompanied with data collated from both primary and secondary sources. With the aid of convenient sampling technique </w:t>
      </w:r>
      <w:r>
        <w:rPr>
          <w:rFonts w:cs="Times New Roman" w:ascii="Times New Roman" w:hAnsi="Times New Roman"/>
          <w:b w:val="false"/>
          <w:bCs w:val="false"/>
          <w:color w:val="000000"/>
          <w:sz w:val="28"/>
          <w:szCs w:val="28"/>
          <w:lang w:val="en-US"/>
        </w:rPr>
        <w:t>selected one hundred and fifty (150) participant who are student, teachers and administrator from the five selected secondary school in  for the study. Self- structure questionnaire was issued to the respondent of which one hundred forty-one (141) was retrieved and validated for the study. Data was analyzed using simple percentage, presented in frequencies and tab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reer selection is one of the main important choices a student will have to take in his life. This choice of decision will have impact on them throughout their lives. Career plays a very fundamental and significant role in the life of the individual because it determines the pattern of his or her income, affects the individual‟s personality and concept of life. Therefore, career is a life time pursuit for success.The role played by parents is very significant in the academic pursuit of their children. If the community/society will meaningfully realize the objectives for which the schools are set up, the contribution of the home will go a long way. Charity they say begins at home. Teachers only build on the foundation laid by parents. Also, if the home climate does not compliment teachers’ efforts there is the tendency for children’s po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chievement orientation and academic achievement irrespective of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rom the analysis of the study, it can be concluded that:</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olor w:val="000000"/>
          <w:spacing w:val="0"/>
          <w:sz w:val="28"/>
          <w:szCs w:val="28"/>
          <w:shd w:fill="FFFFFF" w:val="clear"/>
        </w:rPr>
        <w:t xml:space="preserve">Pee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group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has som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fluence on the choice of career of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some of them choose a career because their friend choose same.</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cial economic group of parent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ffect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hild </w:t>
      </w:r>
      <w:r>
        <w:rPr>
          <w:rFonts w:eastAsia="sans-serif;Segoe Print" w:cs="Times New Roman" w:ascii="Times New Roman" w:hAnsi="Times New Roman"/>
          <w:i w:val="false"/>
          <w:iCs w:val="false"/>
          <w:caps w:val="false"/>
          <w:smallCaps w:val="false"/>
          <w:color w:val="000000"/>
          <w:spacing w:val="0"/>
          <w:sz w:val="28"/>
          <w:szCs w:val="28"/>
          <w:shd w:fill="FFFFFF" w:val="clear"/>
        </w:rPr>
        <w:t>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ther</w:t>
      </w:r>
      <w:r>
        <w:rPr>
          <w:rFonts w:eastAsia="SimSun" w:cs="Times New Roman" w:ascii="Times New Roman" w:hAnsi="Times New Roman"/>
          <w:sz w:val="28"/>
          <w:szCs w:val="28"/>
        </w:rPr>
        <w:t xml:space="preserve"> intrinsic factors such as interest, similar subjects related to the vocation and use of special abilities influenced </w:t>
      </w:r>
      <w:r>
        <w:rPr>
          <w:rFonts w:eastAsia="SimSun" w:cs="Times New Roman" w:ascii="Times New Roman" w:hAnsi="Times New Roman"/>
          <w:sz w:val="28"/>
          <w:szCs w:val="28"/>
          <w:lang w:val="en-US"/>
        </w:rPr>
        <w:t xml:space="preserve">student </w:t>
      </w:r>
      <w:r>
        <w:rPr>
          <w:rFonts w:eastAsia="SimSun" w:cs="Times New Roman" w:ascii="Times New Roman" w:hAnsi="Times New Roman"/>
          <w:sz w:val="28"/>
          <w:szCs w:val="28"/>
        </w:rPr>
        <w:t xml:space="preserve">choice of </w:t>
      </w:r>
      <w:r>
        <w:rPr>
          <w:rFonts w:eastAsia="SimSun" w:cs="Times New Roman" w:ascii="Times New Roman" w:hAnsi="Times New Roman"/>
          <w:sz w:val="28"/>
          <w:szCs w:val="28"/>
          <w:lang w:val="en-US"/>
        </w:rPr>
        <w:t>career</w:t>
      </w:r>
      <w:r>
        <w:rPr>
          <w:rFonts w:eastAsia="SimSun" w:cs="Times New Roman" w:ascii="Times New Roman" w:hAnsi="Times New Roman"/>
          <w:sz w:val="28"/>
          <w:szCs w:val="28"/>
        </w:rPr>
        <w:t>.</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ther extrinsic</w:t>
      </w:r>
      <w:r>
        <w:rPr>
          <w:rFonts w:eastAsia="SimSun" w:cs="Times New Roman" w:ascii="Times New Roman" w:hAnsi="Times New Roman"/>
          <w:sz w:val="28"/>
          <w:szCs w:val="28"/>
        </w:rPr>
        <w:t xml:space="preserve"> factors such as </w:t>
      </w:r>
      <w:r>
        <w:rPr>
          <w:rFonts w:eastAsia="SimSun" w:cs="Times New Roman" w:ascii="Times New Roman" w:hAnsi="Times New Roman"/>
          <w:sz w:val="28"/>
          <w:szCs w:val="28"/>
          <w:lang w:val="en-US"/>
        </w:rPr>
        <w:t xml:space="preserve">peer pressure, </w:t>
      </w:r>
      <w:r>
        <w:rPr>
          <w:rFonts w:eastAsia="SimSun" w:cs="Times New Roman" w:ascii="Times New Roman" w:hAnsi="Times New Roman"/>
          <w:sz w:val="28"/>
          <w:szCs w:val="28"/>
        </w:rPr>
        <w:t>income, prestige, job availability and job satisfaction influenced the students’ choice of vocation while interpersonal factors such as parents have a strong influence on the students’ choice of vocation.</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regards to the findings of the study and its implications, the following recommendations were offered: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The government should ensure that parenting education programme such as family-centered curriculum and instruction is enshrined in the school programme. This will make parents to be better parents and teachers to their children.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Since interest attracts individual to certain occupation. Counsellors should enhance counselling services by using vocational interest inventories to find out where students interest lies in choice of vocation and guide students towards such vocation.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Counselors should organize counselling services that will involve parents forum where parents will be sensitized not to impose/ choose vocation for their children.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The school authority should make fund available to counsellors to organize career programmes inviting professionals who are in the fields to speak to the students directly rather than using the teachers as witnessed during career days in some school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areer Education and Guidance should be introduced in the primary school to enable children to explore the world of work as young people need to make a smooth transition from primary school to the initial years of senior high school and the Ministry of Education should allocate fund for a Guidance and Counselling activities in all basic and second cycle schools. This will enable the guidance coordinators to function effectively at their various levels of work.</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hebe, C.C. (1984). Vocational Implication of students’ subject preference. The Nigerian Principals: Journal of ANCOPS. 20-2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gorwala, T. (2008). Factors influencing career choice of management students in India. Career development. Int. 13. 362-376 doi:108/13 62043810880844.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mani, J. (2003). Social Influences and Occupational Knoweldge as predictors of career choice intention among undergraduate students in Tanzania’’ International Journal of Counselling and Development, 3(3), 185 – 19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wogbenle, A.C. &amp; Iwuamadi, K.C. (2010) Youth unemployment: Entrepreneurship Development Programme as an intervention mechanism. African Journal of Business management, 4(6) 831-835.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ett, J.C. (2013). The importance of promoting the value and the role of peer counseling among students in secondary school. International Journal of economy, management and social science, 2(96), 477-48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tz, N.E, (2002). The relationship of career-related self-efficacy expectations to perceived career options in college women and men. Journal of counseling psychology, 28(5), 399-41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land, C. J., Meurer, L., &amp; Maldonado, G. (2005). Determinants of primary care specialty choice: A non-statistical meta-analysis of the literature. Academic Medicine, 70 , 620- 64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uabeng, I., Ampiah, J.G. and Nelson, Q.R. (2012). Gender and Behaviour, 10(1). 4574-458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ick, P. T., &amp; Rallis, F. S. (1991). Factors and influences on high school students' career choices. Journal for Research in Mathematics Education, 22(04), 281-29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ccles, J.S. (2007). Gender roles and women’s achievement-related decisions. Psychology of Women Quarterly, 11, 135-17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Ezeani, N.S. (2013). Career choice: A basic issue in primary and secondary school level. Arabian Journal of Business and Management Review (Nigerian chapter) Vol., No. 2. 18-2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ati, I, Osipow, S, Givon, M. (2005). Gender differences in career decision making: The content and structure of preferences. Journal of counseling psychology, 42, 204-216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ldberg, L. R. (1992). The development of markers for the Big-Five factor structure. Psychological Assessment, 4(1), 26-4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ray son, M. S., &amp; Newton, D. A. (2007). Gender differences in career choice influences. Paper presented at the 22nd Annual Meeting of the Society for Industrial and Organizational Psychology, New York</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hs-Vaughn, D. (2004). The impact of parents‟ education level on college students: An analysis using the beginning post-secondary students‟ longitudinal study 1990-92/94. Journal of College Student Development, 45,pp483-50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ley (2006) Sex role attitudes in career choice: a replication and extension of a 1978 study. A thesis presented to the Faculty of Humboldt State University.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ewitt, J. (2010). Factors influencing career choice. Cited from www.ehow.com on 15/02/202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olland, J. (1994) Self Directed Search. Odessa, FL: Resources of Psychological Assessmen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oley, T. (2012). How the internet changed career: framing the relationship between career development and online expertise. Journal of the General Institute for Career Education and Counselling (NICEC) 29.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in, Watkins &amp; Yuen, (2009) Personality, career decision self-efficacy and commitment to the career choices process. ournal of Vocational Behavior, v74 n1 p47-52 Feb 2009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udge, Timothy A, Erez, Amir, Bono, Joyce E, Thoresen, Carl J. (2002). Are measures of self esteem, neuroticism, locus of control and generalized self-efficacy indicators of a common core construct?. Journal of Personality and social psychology 83 (3), 693- 71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Keller, B. K. (2004). Parental behaviours that influence adolescents career development. National career development association. Retrieved from http://associationdatabase.com/aws/ NCDA/pt/sd/news_article/4911/_PARENT/layout.details/fals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elly, K.R. &amp; Pulver, C.A. (2003). Refining measurement of career indecision types: A validity study. Journal of Counseling &amp; Development, 81, 445-454.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erka, S. (2000). Career development, gender, race and class.Eric Clearing house on Adult Career and Vocational Education Columbus. ED 421641.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itivo, E.M. (1989). A study of the relationship between Kenyan secondary school pupils‟ achievement motivation and educational occupational levels of their parents.Unpublished master‟s thesis; Kenyatta University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nox, D, &amp; Schacht, C. (2011). Choices in relationships: an introduction to marriage and the family. 11ed. Cengage learning. Lippa, R. (2005). Gender, nature and nurture.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unem, E.S. (2013). The effects of career choice guidance and identity development. Educ. Res. Inc. 2013: 901718. Doi 10. 1155/2013/901718.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nkard, B. A. (1995). Family Role in Career Development. ERIC Digest No. 164.ERIC Identifier: ED389878. Retrieved from, http://eric.ed.gov/?id=ED389878.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Mahway, NJ: Lawrence Erlbaum Lips, H (1992). Gender and science-related attitudes as predictors of college students’ academic choices. Journal of vocational behaviour, 40, 62-8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xwell. D. E. (2015). Factors influencing career choices among Senior Secondary School Students in Rivers State,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Quaid, R. and Bond, S. (2003). Gender stereotyping of career choice. Cited from http://www.careers-scotland.org.uk 23.02.201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ohammad, S.U.K. &amp; Yusuf, T.M. (2016). linguistic aspect of counseling and conflict resolution for national stability. The Counsellor, 35(122), 2016.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nica, A., &amp; Kate, M. K. (2005). Early determinants of women in the IT workforce: A model of girl's career choices. Information Technology &amp; People, 18(3), 230-259.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ortimer, J. T., Dennehy, K. &amp;LeeC. (1992).Influences on adolescents' vocational development. National Center for Research in Vocational Education. Berkeley, CA.. Retrieved from http://files.eric.ed.gov/fulltext/ED352555.pdf.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utekwe, E., Modiba, M., &amp; Maphosa, C. (2011). Factors affecting female students' career choices and aspirations: A Zimbabwean example. Journal of Social Sciences, 29(2), 133-141.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tional Commission‟s Site (1989). National commission for cooperative education. Retrieved June 14, 2002, from http://www.co-op.edu/further.html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z. A., Saed, G. &amp; Waseem, K. (2014) Peer and friends and career decision making: a critical analysis: Middle-East Journal of scientific Research, 22(80), 1193-1197.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ewton, D. A, Grayson, M. S, Whitley T. W. (1998). What predicts medical student career choice? J Gen Intern Med 13:200-2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guzie, A.E., Ani, D.P., Obi, B.A. &amp; Onyegirim B.O. (2018). Effect of cognitive restructuring technique on fear tendency among secondary school students in Owerri Municipal Council of Imo state. International Journal of Advanced Research and Publications, 2(1), 34-38.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ayase, D., and Onayase, A. (2009). The Relationship between personality types and career choice of secondary school students in Federal Government Colleges in Nigeria. Anthropologist 11(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oulter, S. B. (2006). The father factor: How your father's legacy impacts your career. Amherst, NY Prometheus Book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ymond &amp; Deci E.L (2000) Intrinsic and extrinsic motivation: Classic definition and new direction. Contemporary Educational Psychology, 25, 54-67 doi: 10-10006/ceps/1999 102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offner, M.F., Newsome, D. B., Minlon, C.A. &amp; Watcher Moris C.A. (2015). A qualitative exploration of the STEM career-related outcome expectations of young adolescents. J.Career Dev. 42.102-116. Doi:101177/089484531454403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plaver, S. (1977). Your personality and your career. New York, NY: Julian Messner.</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ust, K. &amp; Leko, S.M. (2017). Student career preference: Intercultural study of creation and German students. Econ.Sociol 10136 – 152 doi 1014254/2071. 789x 2017/10.3/10.</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0-1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51-19</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1-35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8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  [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tab/>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 [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 [   ]</w:t>
      </w:r>
    </w:p>
    <w:p>
      <w:pPr>
        <w:pStyle w:val="Normal"/>
        <w:keepNext w:val="false"/>
        <w:keepLines w:val="false"/>
        <w:pageBreakBefore w:val="false"/>
        <w:numPr>
          <w:ilvl w:val="0"/>
          <w:numId w:val="11"/>
        </w:numPr>
        <w:tabs>
          <w:tab w:val="clear" w:pos="720"/>
          <w:tab w:val="left" w:pos="312" w:leader="none"/>
        </w:tabs>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 [   ]</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Do you always desire most things your friends do?</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Very often I d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Oftentimes I d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Sometimes I d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Not at al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s student’s choice of career influenced by their peer group?</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b/>
          <w:bCs/>
          <w:i w:val="false"/>
          <w:iCs w:val="false"/>
          <w:caps w:val="false"/>
          <w:smallCaps w:val="false"/>
          <w:color w:val="000000"/>
          <w:spacing w:val="0"/>
          <w:sz w:val="24"/>
          <w:szCs w:val="24"/>
          <w:shd w:fill="FFFFFF" w:val="clear"/>
        </w:rPr>
        <w:t>Does career choice affect the academic performance of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s your choice of career based on your interest and value towards that career?</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5: Does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illiterate parents ha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any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nfluence on their children’s choice of career?</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6:00Z</dcterms:created>
  <dc:creator>Zinny</dc:creator>
  <dc:description/>
  <dc:language>en-US</dc:language>
  <cp:lastModifiedBy>drprinxe</cp:lastModifiedBy>
  <dcterms:modified xsi:type="dcterms:W3CDTF">2023-12-30T10: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E0B6D84D4A8587A31255CDBA5059</vt:lpwstr>
  </property>
  <property fmtid="{D5CDD505-2E9C-101B-9397-08002B2CF9AE}" pid="3" name="KSOProductBuildVer">
    <vt:lpwstr>1033-11.2.0.11225</vt:lpwstr>
  </property>
</Properties>
</file>