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w:t>
      </w:r>
      <w:r>
        <w:rPr>
          <w:rFonts w:cs="Times New Roman" w:ascii="Times New Roman" w:hAnsi="Times New Roman"/>
          <w:b/>
          <w:bCs/>
          <w:color w:val="000000"/>
          <w:sz w:val="24"/>
          <w:szCs w:val="24"/>
          <w:lang w:val="en-US"/>
        </w:rPr>
        <w:t xml:space="preserve">EFFECT </w:t>
      </w:r>
      <w:r>
        <w:rPr>
          <w:rFonts w:cs="Times New Roman" w:ascii="Times New Roman" w:hAnsi="Times New Roman"/>
          <w:b/>
          <w:bCs/>
          <w:color w:val="000000"/>
          <w:sz w:val="24"/>
          <w:szCs w:val="24"/>
        </w:rPr>
        <w:t xml:space="preserve">OF </w:t>
      </w:r>
      <w:r>
        <w:rPr>
          <w:rFonts w:cs="Times New Roman" w:ascii="Times New Roman" w:hAnsi="Times New Roman"/>
          <w:b/>
          <w:bCs/>
          <w:color w:val="000000"/>
          <w:sz w:val="24"/>
          <w:szCs w:val="24"/>
          <w:lang w:val="en-US"/>
        </w:rPr>
        <w:t xml:space="preserve">ORGANIZATIONAL </w:t>
      </w:r>
      <w:r>
        <w:rPr>
          <w:rFonts w:cs="Times New Roman" w:ascii="Times New Roman" w:hAnsi="Times New Roman"/>
          <w:b/>
          <w:bCs/>
          <w:color w:val="000000"/>
          <w:sz w:val="24"/>
          <w:szCs w:val="24"/>
        </w:rPr>
        <w:t>INCENTIVE POLICIES ON WORKER’S PRODUCTIVITY</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 of organizational incentive policies on worker’s productivity. The place of good management incentive policies on employee‟s productivity cannot be over emphasized. Most incentives plans are designed to help increase efficiency in the organization. However, obtaining employee‟s acceptance of incentive system may be difficult at the onset. This research has been necessitated by the need of raise awareness of practitioners and the employers of labour to the need of high productivity through good incentive policies. The researcher‟s search light was beamed on several theories of incentive usefulness and purpose of a good incentive policy in an organization. Problems associated with individual incentive plans were also enumerated with a view to providing solutions to those problems in form of recommendations, which is that the management should concentrate more on individual incentive scheme whereby reward will be based on individual effort. Organizations have divergent policies on incentive, but towards what extent has these packages improve productivity? This research work is significantly useful as a reference point for subsequent researches and more useful to every organization that that desires to achieve high productivity. The descriptive research was adopted, while both primary and secondary source of data were explored. The population of the study was 187 and the sample size is 127 by using Yaro Yamane method. The study revealed that good incentive polices motivate workers, motivated workers are happy workers and happy workers are productive workers. The study also revealed that a monetary incentive is essential in getting workers to perform better. However, money is not everything for other factors are equally important.</w:t>
      </w:r>
      <w:r>
        <w:br w:type="page"/>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Web"/>
        <w:shd w:fill="FFFFFF" w:val="clear"/>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tab/>
        <w:t>BACKGROUND OF THE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definition of an incentive is "a sum of money paid in addition to the basic rate that the organization pays to ensure that its most important production aspects are being optimized." Another definition of an incentive is "a form of financial encouragement recognizing a particular contribution made by the work force." In other words, an incentive is "a sum of money paid in recognition of a particular contribution made by the work force" (Agoro,2021). For instance, a corporation that relies heavily on its capital investments can provide an incentive that is tied to the amount of time spent using machines. Employees or groups of employees may get monetary compensation depending on the quantity of production for which they are responsible. It used to date back to the era of the scientific management movement championed by Fedrick Winslow Taylor, who argued vehemently for the use of incentive wage system as a way of getting more output from the workers. The use of performance incentive policies is predicated on the belief that output can be measured and performance by workers. The use of performance incentive policies is premised on the belief that output can be measured and performance by workers (Armstrong, 2021). It was also intended to counteract the practice of "soldering" or "boondoggling," which at the time was an intentional technique of restricting productivity by employees while they were on the job (Arraya, 2022). Taylor was of the opinion that employees could always put in more effort if they were offered a financial incentive based on the amount of units of work they were able to do, and he was of this opinion to this day. He subsequently established the differential rate system, which offers a worker a smaller piece rate (for example, #1.0 per piece) if he generated less than the standard amount of output necessary by doing so; individual employees are driven to produce more production as a result of this system. Human resources, often known as personnel, are always the most important factor in a company's performance, regardless of the size of the business or whether it is a public or private sector (Armstrong,2020). When people join a company, they bring with them their own unique sets of motivations, wants, needs, wishes, and other motivating factors, all of which they hope to fulfill once they are a part of the business. The degree to which these demands are satisfied or not satisfied by the organization has an influence on the behavior or performance of the employee, which in turn has an effect on the organization's overall productivity. It is impossible to place enough emphasis on how important it is to have effective incentive schemes that lead to motivation for workers. Every company, regardless of size or kind, is dependent on motivation, in addition to other elements, in order to achieve its goals (Arnolds,2021). The financial incentives, such as bonuses, pay, salary increments, and so on, that encourage workers to put more effort into their job are one factor that contributes to an increase in productivity in both private and public businesses. Many times, the most concern of employer is to make the employee to contribute to the attainment of organizational objectives. However, employers should be aware that if the employees are not happy with the management of the organization, there will be a very low rate of production in the organization. This is the reason why Adekoya, (2022) page 120 visualize that employees should be seen and valued as assets for the allocation of organizational resources. The Dangote cement plant in Obajana, Kogi State, will serve as the case study for this project, which will investigate the impact that management incentive schemes have on the overall productivity of employees.</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STATEMENT OF PROBLEM</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st incentive plans are designed to assist in increasing efficiency in the organization. However, obtaining employees acceptance of an incentive system may be difficult at the onset. There may be fear that the plan will lead to a speed up layoffs or reduce wage can cause workers resist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st employers do different things for instance ranking of people, contest, performance appraisals, production, teams and departments, shifts, commission pay etc. all this are believed to enhance performance. Some researchers think it does the opposite instead of trying to use the external motivation (something outside the work itself such as promised rewards or incentives) to get higher levels of performance from people. Employers will be better served by studying the organization as a system. Employers demand results. Without good result organization will find it difficult to survive. Managing incentive policies is a requirement for higher productivit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quent upon a systematic survey of the constraint inimical to the success of management incentives polici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o what extent has incentive policy affected workers productivit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hat is the purpose and importance of these incentiv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hat is the effect of the absence of these incentiv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hat is the way out?</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OBJECTIVES OF THE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incentive policies, when put in place, motivate workers and make them happy and happy workers are often productive. Good management incentive could be financial or non financial in nature. Financial incentive happens to be the most important of the incentive schemes and it includes wages and salaries, profit sharing scheme, etc.</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er shall, by this study therefore beam search light on various aspect of management incentive policies vis-à-vis productivity, with a view to achieve the following objectives among other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o examine the nature and feature of various incentive schem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o examine the usefulness and purpose of incentive in an organiza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o examine problems associated with individual incentive plan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To make relevant recommendations based on findings.</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RESEARCH QUES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o what extent does money motivate employe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How do workers respond to different incentiv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How does management incentive policy </w:t>
      </w:r>
      <w:r>
        <w:rPr>
          <w:rFonts w:cs="Times New Roman" w:ascii="Times New Roman" w:hAnsi="Times New Roman"/>
          <w:color w:val="000000"/>
          <w:sz w:val="24"/>
          <w:szCs w:val="24"/>
          <w:lang w:val="en-US"/>
        </w:rPr>
        <w:t>effect</w:t>
      </w:r>
      <w:r>
        <w:rPr>
          <w:rFonts w:cs="Times New Roman" w:ascii="Times New Roman" w:hAnsi="Times New Roman"/>
          <w:color w:val="000000"/>
          <w:sz w:val="24"/>
          <w:szCs w:val="24"/>
        </w:rPr>
        <w:t>ion workers productivit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How can workers implement or improve incentive system in their work place?</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SIGNIFICANCE OF THE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ignificance of this study cannot be over emphasized. It is particularly useful to the organization in question, Dangote cement factory obajana and to other organizations. It will serve as a guide to show the different incentive scheme and packages organizations can adopt as well the need to inculcate the principle of responsibility, motivation and fairness in every organiza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work will also be useful for academic purpose in the sense that it is an improvement on past academic work of other researchers on the subject of management incentive policies vis-à-vis employee productivity. It also serves as a reference point for subsequent researcher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ed for the study therefore becomes stronger and consequently the desire to find out how and to what extent effective incentive policy could help in increasing workers productivity. Above all, this research work is significant to the society at large as it includes the need for efficiency and effectiveness which will encourage growth and development.</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COPE OF THE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ill cover the </w:t>
      </w:r>
      <w:r>
        <w:rPr>
          <w:rFonts w:cs="Times New Roman" w:ascii="Times New Roman" w:hAnsi="Times New Roman"/>
          <w:color w:val="000000"/>
          <w:sz w:val="24"/>
          <w:szCs w:val="24"/>
          <w:lang w:val="en-US"/>
        </w:rPr>
        <w:t>effect</w:t>
      </w:r>
      <w:r>
        <w:rPr>
          <w:rFonts w:cs="Times New Roman" w:ascii="Times New Roman" w:hAnsi="Times New Roman"/>
          <w:color w:val="000000"/>
          <w:sz w:val="24"/>
          <w:szCs w:val="24"/>
        </w:rPr>
        <w:t xml:space="preserve"> of management incentive policies on workers‟ productivity in Dangote Cement Factory Obajana located in Kogi State in North central region of Nigeria within the period of the year 2013.</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LIMITA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limitations that were identified and encountered in the process of the study includ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Financial constraint:- in running around to gather material for this study considering the economic meltdown, money and other resources where involved delayed the completion of this work.</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ime; – The researcher was constrained by time in running round for the completion of this projec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Attitude of respondents;- the research found it difficult initially to source required information from the members of staff of obajana cement factory, this also delayed the completion of this work.</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Electricity ;- the researcher had a hard time in typing, proof reading, printing, and editing of this work due to the incessant seizure and interruption of power supply by the power holding company of Nigeria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INCENTIV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erm “incentives”, “Rewards”, and “Recognition” are used interchangeably in the organization setting and there is no broader difference among them. However, the main category is the incentives. Meridith (2015) defines incentives as any source or medium that encourages an employee or group of employee’s to perform better and to exert more effort beyond expectations. Basically incentives are divided into two main groups: Financial incentives and non-financial. Financial incentives include direct payment of cash while non-financial incentives may be in the form of promotion of employee’s, flexible time, autonomy and involvement in decision making. Hartman, Kurtzand and Moser (1994) state that incentives are one technique by which employee’s‟ carry out their end of the employment contract, that is, compensating employee’s for their efforts. In general, an incentive scheme (payment or programme) is any compensation that has been designed to recognize some specific accomplishment on the part of an employee. It is expected that the prospect of the incentive payment will „trigger‟ the desired employee’s productivity behaviour in the employee. Incentives are either individual or group (organization wide). In this study, financial incentives are designed to motivate employee’s to improve their employee’s productivity – to increase effort and output and by producing better results expressed in such terms as objectives for profit, productivity, sales turnover, cost reduction, quality customer service and on time delivery. This financial compensation provides extra money for achievement in terms of contribution or output. The emphasis in financial compensation is on equity, in the sense of paying people according to their just „deserts‟. Incentive schemes relate compensation to productivity. A primary purpose of an incentive scheme is to encourage greater productivity from individuals and work groups. The assumption usually made by management is that money or cash alone may not motivate employees. In designing incentive schemes, output standards should be established. The standard is a measure of work that an average, well-trained employee, working at a normal pace, should be able to accomplish in a given period of time. In addition to motivating employee’s to increase their level of productivity, incentive schemes may reduce turnover among good performers or productive workers. Incentive schemes are also cost effective because of savings that often resulted from productivity improvemen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mployee’s productivity Incentiv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t all writers agree that incentive programmes will always lead to positive outcome, in fact some go as far as indicating that they can undermine productivity and employee’s productivity. When an employer offers a reward for employee’s productivity, the writers suggested that employee’s begin to perform the task for the external reward rather than for intrinsic reasons. Because of this, perceptions of self-determination is said to decrease. Motivation and quality of employee’s productivity decline too as brought out by (Kohn, 1993, Powell, 1998). A significant study, based on an extensive meta-analysis of 25 years of earlier research that examined rewards and employee’s productivity, refutes the argument that rewards undermine both motivation and employee’s productivity. This research found that, generally, people enjoy activities or tasks more when they receive a reward and the argument that rewards undermine employee’s productivity and interest is not supported by the experimental data. It concluded that rewards could be used effectively to enhance interest and employee’s productivity (Cameron and Pierce, 1997)</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YPES OF INCENTIV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Generally, in incentive schemes are classified into two types: material incentive and non-material incentives. Material incentives according to Hongoro and Normand (2002), are those provided for specific  group of workers to motivate them for a specific behaviour. Non-material (non-financial) incentive schemes on  the other hand are directed at moral motivation to serve in the interest of the community. Non –material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ncentives to employee especially in the public service attract a certain kind of person that more readily  identifies with the mission of the organization, Paul &amp; Marc (2007). Caruth (2000) however, classifi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centives into individual incentives and group incentive schem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ash incentiv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is is payment for performance that meets established criteria. Employees are paid certain  sum of money or savings bond. Successful suggestions, for example, are recognized with a sum of money equal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the fraction of the cost of the savings attributed to the sugges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Special benefits</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is involves additional paid leave, commission, extraordinary performance, perfec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Recognition:</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loyee recognition as an incentive, offer relatively low cost but high-</w:t>
      </w:r>
      <w:r>
        <w:rPr>
          <w:rFonts w:cs="Times New Roman" w:ascii="Times New Roman" w:hAnsi="Times New Roman"/>
          <w:b w:val="false"/>
          <w:bCs w:val="false"/>
          <w:color w:val="000000"/>
          <w:sz w:val="24"/>
          <w:szCs w:val="24"/>
          <w:lang w:val="en-US"/>
        </w:rPr>
        <w:t>effect</w:t>
      </w:r>
      <w:r>
        <w:rPr>
          <w:rFonts w:eastAsia="SimSun" w:cs="Times New Roman" w:ascii="Times New Roman" w:hAnsi="Times New Roman"/>
          <w:b w:val="false"/>
          <w:bCs w:val="false"/>
          <w:color w:val="000000"/>
          <w:sz w:val="24"/>
          <w:szCs w:val="24"/>
          <w:lang w:val="en-US"/>
        </w:rPr>
        <w:t xml:space="preserve"> means to reward  to employees. This recognition could be done by holding annual dinners, luncheons, banquets etc at which highachievers or performers are celebrated. Other recognition techniques include the distribution of T-shirts,  certificates and gold nameplates. Sometimes high performing employees are featured in organizational in house  newsletters and in some cases are the subjects of press releases. attendance and so 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Special opportunities:</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vailable records suggest that management in some organizations used special  opportunities as incentive schemes. These special opportunities include the chance to experience special training  favoured assignments, flexible working conditions, mentorship and so 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Piece rate:</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Under this incentive scheme, a uniform price is paid per unit of production. Employees may  therefore be compensated according to the number of pieces they produced or processed. Compensation is  therefore directly proportional to the level of productivity or results obtained. The scheme is easy to calculate  and employees may determine or predict their rewards in the short term and regulate their pace of work i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ance with the level of compensation they want to attai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Commiss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Used typically with sales people, commissions are incentive compensation based on a percentage  of total sales. A good number of sales people work on a salary (base pay) plus commission. Others work on a  straight commission basis only. Commission according to Armstrong (2003) is intended to act as an incentive, a  reward and a means of recognizing achievement. A commission only incentive scheme provides a sales pers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example, with incentive payment based on a percentage of the sales turnover they generate, while a base  salary plus commission scheme provide for a proportion of total earnings to be paid in commission, and the rest  in a fixed sal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Profit Shar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ofit sharing is an incentive compensation plan that results in the distribution of a  predetermined percentage of the company‟s profits to employees. This plan is used to integrate the employee‟s  interests with those of the company. It is the payment to eligible employees of sums in the form of cash or   shares related to the profits of the company during a specified period of time.  Nwachukwu (2009) opines that the essence of profit sharing is to give employees a share in the company profits  as recognition of their outstanding effort. Management decides on what percentage of company profit to be  shared by employees. To act as a motivator, profit sharing may be closely tied to productivity. The profit to be  shared may come once a year and when well administered, profit sharing acts as an incentive and helps to instill  the spirit of common purpose. A profit sharing plan is designed to pay out incentives when the company is most  able to afford it and it may come in the form of current distribution plan, deferred plan and combined pl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Gain-sharing:</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rmstrong (2003) emphasizes that gain-sharing is a formula- based company or factory wide  incentive plan that provides for employees to share in the financial gains resulting from increases in added value  or another measure of productivity. Gain-sharing plans (also known as productivity incentives) generally refer to  incentive plans that involve many or all employees in a common effort to achieve a company‟s productivity  objectives. Gain-sharing formulae may include: The Scalon plan, the Rucker Plan, Improshare, Taylor Plan,  Gantt Plan, and so on. The link between employee efforts and the payout can usefully be made exploit by  involving them in analyzing results and identifying areas for improvements. Profit-sharing differs from gainsharing in that the former is based on more than improved productivity. Gain sharing aims to relate the payouts  much more specifically to productivity and performance improvements within the control of employe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Golden handcuffs:</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metimes called retention or loyalty incentives, golden handcuffs are used by a company  to retain talented employees by demonstrating that they are valued for their contributions and by working fairly  and consistently. Golden handcuffs make it difficult and costly for an employee to leave the organization.  Golden handcuff packages include share options for managers, high salary scale, and high retirement benefits.  The standard established by this incentive scheme is too high for any other company to meet up. This is why the  scheme is called „golden or executive handcuff‟; it ties the employee fully to the organization. This scheme is  one of the recent incentives provided to employees in many private organizations in Nigeria.</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Share Ownership</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This plan intends to make employees co-owners of the company. It creates a provision for  employees to have a stake in the company and longer term compensation by giving them options to buy shares  at a future date for their current market price. Stock options are motivational to employees because they confer on employees the right to buy the company‟s stock at a specified price. Many organizations in Nigeria now  motivate employees through the employee stock ownership approach.</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URPOSE OF INCENTIVE SCHEMES IN ORGANIZA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According to Caruth, Middlebrook and Frank (1982), the general purpose of incentive schemes is to  increase productivity in the organization. By relating compensation to output, an employer is attempting to  induce workers to turn out a greater volume of work thereby lowering the cost of producing a single unit of  output. Specifically, the purpose of incentives to both an employee and the organization is to:</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Improve motivation</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Tie pay to performance </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cognize differences in employee performance</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Increase competition among employees</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ttract and retain productive employees</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duce absenteeism</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duce idle time</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duce or control costs</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Utilize equipment more effectively</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late increases in compensation to increases in productivity</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void additions to employees</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Create uniform processing cos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Direct efforts toward achieving organizational objectives and so 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AVEATS FOR ADMINISTRATION OF INCENTIVE SCHEM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eemingly valid arguments exist against the administration of incentive schemes. Some experts argue  that an incentive is an expense (a cost) to the organization. Others feel that incentives make employees to over  comply. Notable among those against incentive plans is Kohn (2001). Kohn specifically identified many  concerns of incentives, linked incentives to behavior modification problems and put forward the follow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centive punishes:</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hn argues that there are punitive features built into incentive schemes. According to him,  when compensating employees management is also demonstrating control over them. This may eventually  assume a punitive quality by making the recipient of incentive compensation feel subservient. Again, after  giving incentives, employees come to expect the same or other form of compensation in the future. If their  expectations are not met, they feel psychologically punished.arguments against incentive compens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centive schemes rupture relationships:</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hn suggests that disparities in individual incentives create  jealousies and unhealthy competition. In other words, incentive compensation usually leads to feelings of  inequity because people invariably compare their rewards with others. Incentives also create a psychological  distance between the person giving and receiving the incentive schemes package. Taken together, incentive  disrupts the collaboration needed for effective organizational climate, learning, and understand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centive programmes ignore reasons</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loyees need to spend time discovering the cause of behavior  problems. However, Kohn felt that, instead, the use of incentives as „quick fixes‟ especially where organizations  use incentives for the most trivial reasons. This supports Nelson‟s (1994) argument that the causes of a bad  behavior (problem) should be identified and appropriate solutions to that problem found out instead of splashing  money on employees to force a solution to a problem or bad behaviour. In a situation like this, incentives are  seen as ignoring reas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centive schemes discourage risk taking:</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hn cites evidence that though incentives motivate people, it  motivates exactly what is necessary to get the reward and nothing more. Incentive programmes, according to  Kohn, dampen creativity because employees no longer explore new opportunities outside the realm of</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compensated (rewarded) behavior or results. That is to say incentives motivate employees to get rewards, not to  discover better ways to help the organiz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centive schemes undermine intrinsic motivation</w:t>
      </w:r>
      <w:r>
        <w:rPr>
          <w:rFonts w:eastAsia="SimSun"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ccording to Kohn, incentives „kill‟ a persons‟ motivation  found in the work itself. Intrinsic motivation related to fulfilling, for instance, growth needs, which are most powerful and sustaining sources of motivation. He argued further that employees are intrinsically motivated to  perform a task after they had received an extrinsic incentive for performing it. The argument here concerned the  risk of losing intrinsic motivation when extrinsic incentives are introduc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US"/>
        </w:rPr>
        <w:t>CONDITIONS FOR EFFECTIVE USE OF INCENTIVE SCHEM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oCaruth (1986) stated that incentive schemes are not a panacea for an organizations productivity  problems, not are they universally applicable to all types of work organizations. Effective use of incentives  hinges upon a number of conditions. In general, these conditions are: the nature of work itself, control systems  and the human responses to incentives. Specifically, the following are the conditions necessary for the  administration of an effective incentive schemes: </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Direct relationship between effort and output.</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adily identified units of output</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Even and continuous work flow</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Standards of performance</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Quality standards</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Measurement systems</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Opportunity for cost reduction</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 good unit cost system</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Sufficient financial inducement</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asonable time spans for payment</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Reliable stable technology</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Selective application</w:t>
      </w:r>
    </w:p>
    <w:p>
      <w:pPr>
        <w:pStyle w:val="NormalWeb"/>
        <w:numPr>
          <w:ilvl w:val="0"/>
          <w:numId w:val="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Top management commitmen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MPLOYEE AND ORGANIZATION PRODUCTIV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ductivity is usually defined as the ratio of inputs to outputs. It essentially measure how efficiently production inputs such as labour and capital are being used to produce a given level of output (Krugman, 1994). Okoye and Ezejiofor (2013) opined that organizational productivity is the measure of how well an organization fun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also an indication of efficiency and competition. Also it is a measure of how well resources are brought together and utilized for accomplishing set objectives (Mali, 2008 in Okoye&amp;Ezejiofor, 2013). Productivity is a global concern, which has inseparable ties to the longevity of the organization (Arraya, 2013). It is the key for survival in the cut-throat world of business and gives the organization a key competitive advantage above its peers when it is able to do more with less (Arraya, 2013). The baseline for economic productivity of an organization is the strength and quality of human capital. Human capital refers to the skills, abilities, competencies and qualities of an organization’s employee’s. It comprises of the knowledge and expertise employee’s apply to produce products and services and to the operations of the organization, its equipment and machineries (Arraya, 2013). When human capital is adequately motivated, it leads to enhancement in productivity and service delive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MPLOYEE PRODUCTIV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Gopal (2017) employee productivity is how an employee produces the desired output of goods and services, meeting set standards and achieves set targets in the organization after a defined period of time. Further explains that it productivity is measured the level of the effectiveness and efficiency of the inputs employed in the organization to determine how it is generating expected output; and that gives a basis to the organization’s management to make  necessary decision on which areas to invest in; maybe investing in better machinery or increasing the number of employees to increase productivity. Lankeshwara (2016) in a study it was established that productivity varies with employee’s demographic factors like age, marital status, and ethnicity. The study concluded that among all the demographic and socio-economic factors, attitudinal concern on job aids emerged as the most important factor for predicting the employee’s performance and that job aids, as well as supervisor support, positively influenced the productivity of the employees whereas physical work environment was insignificant with the employee’s productivity. Oswald et al (2015) discovered that employee productivity can be positively or negatively influenced by the level of employee commitment, job satisfaction, group cohesiveness and employee competency amongst others and; that efficiency may be achieved by promoting capacity building programs to enhance employees’ skills. Ehsan (2018) states that by having a proper workplace environment, it helps in reducing the number of absenteeism and thus can increase the employees’ performance which will lead to increased productivity. Further stated that employers should always try to identify factors affecting employees’ attitudes and behavior and find all ways possible to mitigate those factors for a conducive and serene work environment. Employee productivity can be evaluated by assessing if set targets are achieved on time, the ideal standards are met and if there is an increased output of goods and services compared to the input (Abdi, 2014). The same author suggested to the organizations, to provide a comfortable working environment to employees, where both individual goals and organizational goals are considered to enhance the productivity and well-being of their employees. Foldspang (2014) contributes by stating that the strategy to constantly improve the working environment can have positive effects on the organization’s success. In conclusion, organizations should always appreciate that employees are the heart of every organization since they can make the organization prosper or fail. Management should improve the style of administration and management, provide a conducive working environment, train and retrain its employees, develop and implement people strategies, as well as involving them in decision mak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QUALITY WORK LIFE AND EMPLOYEE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Quality of Work Life (QWL) refers to the hostility or friendliness of a job environment for the people working in an organization. Swamy (2015) defined Quality of Work Life (QWL) as a satisfaction an employee obtains when accorded an opportunity to balance between work organizational goals and personal needs. Furthers stated, that favorable working environment that supports and promotes satisfaction by providing employees with rewards, job security, and career growth opportunities. In other words, it is a value-based process that aims at meeting the two-way goals of improving the effectiveness of the organizations as well as the quality of life at work for employees. Horst (2014) argues that to current rapid changes in labour relations, organizations should appreciate the importance of Quality of Work-life and understand that productivity no longer means much more work only but also the quality of human life, and the way it affects the human productivity indirectly. Therefore, companies are called upon to devise stringent measures to intensify against increasing competitiveness in business, and adapt to new realities and needs to achieve the total quality. Further states that good management of QWL makes employees healthier, more committed living more, working and producing more, as well as reducing organizational costs and expenses incurred to treat the consequences of poor working conditions. Swamy (2015) stated that deficiency of working conditions like, Job satisfaction, Job safety, and security, recognition for the job well done, acceptable organization culture, autonomy of work and adequate resources, good working relation and team spirit, training and development, compensation and rewards, balance between work and family can adversely affect the quality of work-life of employees, malign the organizations repute, leading to decreased morale and productivity. Further explained that it can also directly affect the company’s ability to serve its customers rendering it competitively disadvantaged. Therefore, QWL should regularly be assessed to ensure proper and effective allocation of resources to enhance the productivity and stability of the workforce. Shimawua (2017), emphasizes that employers have to appreciate that much as employees have to dedicate most of their energy towards achieving organizational goals, they have to also keep a strong attachment to their family, achieve their development plans, and participate in cultural rituals, spiritual and friends’ functions. Therefore, employers should ensure that employees are granted opportunities to balance work and personal life as well as having time to enjoy the fruits of their labour. By doing that employees’ morale and creativity are enhanced and their state of mind is rejuvenated. Further stated that to counteract the unpredictable working environment with its technological changes, employers should develop and maintain capacity building programs to equip employees with relevant modern technology, acquire soft and hard skills to safeguard and increase the market share of the firm through increased productivity. Awan, (2015) supplemented the above author by highlighting some of the factors that influence the level of productivity as follows: supervisor support, relation with co-workers, training, and development, attractive and fast incentives and recognition plans and adequate workload. QWL, therefore, is the art of recognizing people for the key role in ensuring that the organization achieve its goals by increasing output of goods and services, meeting the required standard and meeting the set targets through involving people in decision making, skilling them to adapt to the changing technology, involving them in problem-solving, availing the resources to do the job, allow them time off for their private life, and accord the possible autonomy to exercise their full potential in the organization. In conclusion, therefore, employers should appreciate that in this era of increased competition in business, coupled with rapid changes in technology, firms need to be flexible in their strategies to easily adapt new realities and achieve total quality. Proper management of QWL makes employees to be innovative, to have a healthy living, become loyal to the organization, reduce error rate, properly utilize resources and work hard to increase output as well as saving costs and expenses of the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CTORS THAT AFFECT EMPLOYEE P</w:t>
      </w:r>
      <w:r>
        <w:rPr>
          <w:rFonts w:eastAsia="SimSun" w:cs="Times New Roman" w:ascii="Times New Roman" w:hAnsi="Times New Roman"/>
          <w:b/>
          <w:bCs/>
          <w:color w:val="000000"/>
          <w:sz w:val="24"/>
          <w:szCs w:val="24"/>
          <w:lang w:val="en-US"/>
        </w:rPr>
        <w:t>RODUCTIVIT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are many factors that affect employee performance at the workplace. These factors can affect performance of employees individually and collectively. They can also have either positive or negative </w:t>
      </w:r>
      <w:r>
        <w:rPr>
          <w:rFonts w:cs="Times New Roman" w:ascii="Times New Roman" w:hAnsi="Times New Roman"/>
          <w:color w:val="000000"/>
          <w:sz w:val="24"/>
          <w:szCs w:val="24"/>
          <w:lang w:val="en-US"/>
        </w:rPr>
        <w:t>effect</w:t>
      </w:r>
      <w:r>
        <w:rPr>
          <w:rFonts w:eastAsia="SimSun" w:cs="Times New Roman" w:ascii="Times New Roman" w:hAnsi="Times New Roman"/>
          <w:color w:val="000000"/>
          <w:sz w:val="24"/>
          <w:szCs w:val="24"/>
        </w:rPr>
        <w:t xml:space="preserve"> on employee performanc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Motivation</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ssler (2001) defines motivation as the intensity of a person’s desire to engage in some activity. Motivation can be intrinsic or extrinsic. Extrinsic motivation refers to the external factors which can be measured in monetary terms e.g. salary and benefits, promotion and 11 disciplinary. Extrinsic motivation has immediate and powerful effect but does not last long. Intrinsic motivation refers to external factors e.g. responsibility, freedom to act, scope to use and develop skills and abilities and challenging work and opportunities for development. Intrinsic motivation lasts longer since they are concerned with quality of working life. Nel et al. (2001) assert that a motivated person has the awareness of specific goals that must be achieved in specific ways; therefore his efforts are directed at achieving such goals. According to Mullins (2006) motivation is a key ingredient in employee performance and productivity. Though people might have clear work objectives, the right skills and supportive work environment, they will not get the work done without sufficient motivation to achieve those work objectives. He added that motivated employees are willing to exert a particular level of effort, for a certain amount of time, toward a particular goal. Motivation represents the complex forces and needs which provide the energy for an individual to perform a particular task. A motivated employee is always conscious of the goal to be achieved and directs his efforts towards attaining it.  Organizational Culture Organizational culture is a system of shared beliefs about what is important, what behaviors are important and about feeling and relationships internally and externally (Purcell et al., 2003). It can enhance employees’ performance if what sustains it can be understood. Thus, the culture of an organization acquaints employees with the firm’s history as well as current methods of operation that guide employees on expected and accepted future organizational behaviors and norms. Bullach et al. (2012) posit that the effects of organizational culture can be summarized as; knowing the culture of an organization allows employees to understand both the organization’s history and current methods of operations. Secondly, organization culture can foster commitment to the organization’s philosophy and values. Thirdly, organizational culture, through its norms, serves as a control mechanism to channel behaviors towards desired behaviors and lastly, certain types of organizational cultures may be related directly to greater effectiveness and performance than others. </w:t>
      </w:r>
      <w:r>
        <w:br w:type="page"/>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rganizational Commit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rganizational commitment is a situation whereby an employee is in line with a specific organization as well as with the goals and wishes to maintain membership in the organization 12 (Robbins and Judge, 2001). Studies have shown relationship between organizational commitment was significantly associated with productivity in Auto Component Industry. Riketta (2002) pointed out that the organizational commitment has a great </w:t>
      </w:r>
      <w:r>
        <w:rPr>
          <w:rFonts w:cs="Times New Roman" w:ascii="Times New Roman" w:hAnsi="Times New Roman"/>
          <w:color w:val="000000"/>
          <w:sz w:val="24"/>
          <w:szCs w:val="24"/>
          <w:lang w:val="en-US"/>
        </w:rPr>
        <w:t>effect</w:t>
      </w:r>
      <w:r>
        <w:rPr>
          <w:rFonts w:eastAsia="SimSun" w:cs="Times New Roman" w:ascii="Times New Roman" w:hAnsi="Times New Roman"/>
          <w:color w:val="000000"/>
          <w:sz w:val="24"/>
          <w:szCs w:val="24"/>
        </w:rPr>
        <w:t xml:space="preserve"> on almost all behaviors related to the organization like; staying with organization, attendance and performance. Organization commitment corresponds with important factors such as improvement of working efficacy, job movement reduction, and more satisfaction both in organizational and professional levels (Elias, 2005). Related studies have shown that higher levels of commitment in employees result in more satisfaction and motivation and decrease the probability of leaving the organization (Huang, 2006). Furthermore organization commitment probably affects working behaviors of employees such as their observable attitudes, the judgments of ending, and their involvement in professional groups. Organizational commitment corresponds with positive behaviors which are useful for the organization. A committed employee tends to keep on his membership and shows tremendous effort not because of his own advantage but for the belief that he must act in this manner because that is what is expected of him.</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Supervisor Suppor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A supervisor is also known as a person with an experience leader, a person who can solve problem and also the role model at the first level of organizational management (Adair, 1988; Nijman, 2002). Therefore, as an experience leader, the supervisors had always being involved in conducting a training program. The training program that is being conducted are such as establishing the objectives, selecting the trainer, developing a lesson plans, selecting the program method and techniques that is being used, preparing the materials, scheduling the program and also conduct a training needs analysis (Adair, 1988; Elangovan &amp; Karakowsky 1999). Rabey, (2007) stated that, a supervisor could be a trainer to the employees, as the trainer will assist the employees in getting their job done by guiding employees on the operational process especially when it comes to a new operational procedure. A supervisor support could lead to the employees’ productivity but there is a case that the supervisor had failed in supporting their employees. For example, the miscommunication between employees and the supervisor in term of delivering the information or process on the job to the employees (Harris et. al., 2000). In order to gain the employees productivity, both party in between the employees and supervisor needs to play their part which is to commit with the relationship. If full commitment is given, it will leads to positive result to the performance from the employees (Blau, 1964).</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Good relation between co-worke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shd w:fill="FFFFFF" w:val="clear"/>
        </w:rPr>
      </w:pPr>
      <w:r>
        <w:rPr>
          <w:rFonts w:eastAsia="Montserrat;Segoe Print" w:cs="Times New Roman" w:ascii="Times New Roman" w:hAnsi="Times New Roman"/>
          <w:i w:val="false"/>
          <w:iCs w:val="false"/>
          <w:caps w:val="false"/>
          <w:smallCaps w:val="false"/>
          <w:color w:val="000000"/>
          <w:spacing w:val="0"/>
          <w:sz w:val="24"/>
          <w:szCs w:val="24"/>
          <w:shd w:fill="FFFFFF" w:val="clear"/>
        </w:rPr>
        <w:t>This is unique interpersonal relationships with important implications for the individuals in those relationships, and the organizations in which the relationships exist and develop. Studies show that workplace relationships directly affect a worker's ability to succeed. Because workers are spending on average 50 hours a week in the workplace, these long work hours are resulting in the formation of workplace friendships. These connections can be both positive, and have the potential to become harmfu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b/>
          <w:b/>
          <w:bCs/>
          <w:i w:val="false"/>
          <w:i w:val="false"/>
          <w:iCs w:val="false"/>
          <w:caps w:val="false"/>
          <w:smallCaps w:val="false"/>
          <w:color w:val="000000"/>
          <w:spacing w:val="0"/>
          <w:sz w:val="24"/>
          <w:szCs w:val="24"/>
          <w:shd w:fill="FFFFFF" w:val="clear"/>
        </w:rPr>
      </w:pPr>
      <w:r>
        <w:rPr>
          <w:rFonts w:eastAsia="Montserrat;Segoe Print" w:cs="Times New Roman" w:ascii="Times New Roman" w:hAnsi="Times New Roman"/>
          <w:b/>
          <w:bCs/>
          <w:i w:val="false"/>
          <w:iCs w:val="false"/>
          <w:caps w:val="false"/>
          <w:smallCaps w:val="false"/>
          <w:color w:val="000000"/>
          <w:spacing w:val="0"/>
          <w:sz w:val="24"/>
          <w:szCs w:val="24"/>
          <w:shd w:fill="FFFFFF" w:val="clear"/>
        </w:rPr>
        <w:t>Training and develop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shd w:fill="FFFFFF" w:val="clear"/>
        </w:rPr>
      </w:pPr>
      <w:r>
        <w:rPr>
          <w:rFonts w:eastAsia="Montserrat;Segoe Print" w:cs="Times New Roman" w:ascii="Times New Roman" w:hAnsi="Times New Roman"/>
          <w:i w:val="false"/>
          <w:iCs w:val="false"/>
          <w:caps w:val="false"/>
          <w:smallCaps w:val="false"/>
          <w:color w:val="000000"/>
          <w:spacing w:val="0"/>
          <w:sz w:val="24"/>
          <w:szCs w:val="24"/>
          <w:shd w:fill="FFFFFF" w:val="clear"/>
        </w:rPr>
        <w:t>Training and Development basically deals with the acquisition of understanding, know-how, techniques and practices. In fact, training and development is one of the imperatives of human resource management as it can improve productivity at individual, collegial and organizational levels. As the process of ‘increasing one’s capacity to take action, organizations are now increasingly becoming particular with organizational learning and therefore collective development. Organizational learning, on the other hand, refers to the “efficient procedure to process, interpret and respond to both internal and external information of a predominantly explicit nature. According to Easterby-Smith (1999), the emergence of the concept of organizational learning is central on the hitherto idea that prior advocacies of learning are tended to its commercial significance and are lacking of empirical information on learning processes.</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Workplace Incentives and recognitions pla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 organization determines what motivates its employees and sets up formal and informal structures for rewarding employees behaving in the way required. Rewards may consist of a mix of internal rewards, such as challenging assignments, and external rewards, such as higher compensation and peer recognition (Chandrasekar, 2011). Productivity of professional employees is poor not only due to working environment factors but also due to lack of human resource management aspect such as recognition of employees who performs well, poor working condition, absence of productivity appraisal system and poor feedback on productivity outcome .Therefore significant changes in promotions, compensation and benefits helps in keeping employees satisfied and in turn increases production.</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Adequate Workloa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 xml:space="preserve">Adequate workload distribution which is crafted to enable the employees to achieve optimal productivity and productivity levels. A balanced distribution of workload helps the management of an organization to enhance the productivity of their existing workforce. With the ever increasing workload the employees become more susceptible to stress and burnouts which </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effect</w:t>
      </w:r>
      <w:r>
        <w:rPr>
          <w:rFonts w:eastAsia="Montserrat;Segoe Print" w:cs="Times New Roman" w:ascii="Times New Roman" w:hAnsi="Times New Roman"/>
          <w:i w:val="false"/>
          <w:iCs w:val="false"/>
          <w:caps w:val="false"/>
          <w:smallCaps w:val="false"/>
          <w:color w:val="000000"/>
          <w:spacing w:val="0"/>
          <w:sz w:val="24"/>
          <w:szCs w:val="24"/>
          <w:shd w:fill="FFFFFF" w:val="clear"/>
        </w:rPr>
        <w:t>s the productivity of the organization.</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olor w:val="000000"/>
          <w:spacing w:val="0"/>
          <w:sz w:val="24"/>
          <w:szCs w:val="24"/>
        </w:rPr>
      </w:pPr>
      <w:r>
        <w:rPr>
          <w:rFonts w:eastAsia="Din Pro;Segoe Print" w:cs="Times New Roman" w:ascii="Times New Roman" w:hAnsi="Times New Roman"/>
          <w:b/>
          <w:bCs/>
          <w:i w:val="false"/>
          <w:iCs w:val="false"/>
          <w:color w:val="000000"/>
          <w:spacing w:val="0"/>
          <w:sz w:val="24"/>
          <w:szCs w:val="24"/>
          <w:shd w:fill="FFFFFF" w:val="clear"/>
        </w:rPr>
        <w:t>Job Security &amp; Workplace Safet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shd w:fill="FFFFFF" w:val="clear"/>
        </w:rPr>
      </w:pPr>
      <w:r>
        <w:rPr>
          <w:rFonts w:eastAsia="Montserrat;Segoe Print" w:cs="Times New Roman" w:ascii="Times New Roman" w:hAnsi="Times New Roman"/>
          <w:i w:val="false"/>
          <w:iCs w:val="false"/>
          <w:caps w:val="false"/>
          <w:smallCaps w:val="false"/>
          <w:color w:val="000000"/>
          <w:spacing w:val="0"/>
          <w:sz w:val="24"/>
          <w:szCs w:val="24"/>
          <w:shd w:fill="FFFFFF" w:val="clear"/>
        </w:rPr>
        <w:t xml:space="preserve">Job security is a concept that refers to the real or perceived probability that an individual will keep his or her job. An employee’s job security can be </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effect</w:t>
      </w:r>
      <w:r>
        <w:rPr>
          <w:rFonts w:eastAsia="Montserrat;Segoe Print" w:cs="Times New Roman" w:ascii="Times New Roman" w:hAnsi="Times New Roman"/>
          <w:i w:val="false"/>
          <w:iCs w:val="false"/>
          <w:caps w:val="false"/>
          <w:smallCaps w:val="false"/>
          <w:color w:val="000000"/>
          <w:spacing w:val="0"/>
          <w:sz w:val="24"/>
          <w:szCs w:val="24"/>
          <w:shd w:fill="FFFFFF" w:val="clear"/>
        </w:rPr>
        <w:t>ed by the terms of work that are described in the employment contract, by legislation governing labor termination in the jurisdiction he or she works in, by labor organizations such as unions, and by economic conditions. Employees may also feel more or less secure depending on the behavior of their employer.</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The protection of employee job security is an important aspect of occupational health and safety regulation enforcement. Bidyanath in the Naini unite, as well as the regulations of governmental health and safety organizations in many other jurisdictions, protect the job security of employees who report injuries, illnesses, or problems with workplace safety. These regulations do not allow employers to discourage workers from reporting health and safety issues, and they also prohibit retaliation against workers for doing so.</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Job security is the probability that an individual will keep their job; a job with a high level of job security is such that a person with the job would have a small chance of becoming unemployed. Workplace safety is the practice of an employer using preventative measures to prevent hazards to the employees' health and personal safety. This practice includes creating plans and procedures for employees and managers in the workpla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b/>
          <w:b/>
          <w:bCs/>
          <w:i w:val="false"/>
          <w:i w:val="false"/>
          <w:iCs w:val="false"/>
          <w:caps w:val="false"/>
          <w:smallCaps w:val="false"/>
          <w:color w:val="000000"/>
          <w:spacing w:val="0"/>
          <w:sz w:val="24"/>
          <w:szCs w:val="24"/>
          <w:shd w:fill="FFFFFF" w:val="clear"/>
          <w:lang w:val="en-US"/>
        </w:rPr>
      </w:pPr>
      <w:r>
        <w:rPr>
          <w:rFonts w:eastAsia="Montserrat;Segoe Print" w:cs="Times New Roman" w:ascii="Times New Roman" w:hAnsi="Times New Roman"/>
          <w:b/>
          <w:bCs/>
          <w:i w:val="false"/>
          <w:iCs w:val="false"/>
          <w:caps w:val="false"/>
          <w:smallCaps w:val="false"/>
          <w:color w:val="000000"/>
          <w:spacing w:val="0"/>
          <w:sz w:val="24"/>
          <w:szCs w:val="24"/>
          <w:shd w:fill="FFFFFF" w:val="clear"/>
          <w:lang w:val="en-US"/>
        </w:rPr>
        <w:t>2.2</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ab/>
      </w:r>
      <w:r>
        <w:rPr>
          <w:rFonts w:eastAsia="Montserrat;Segoe Print" w:cs="Times New Roman" w:ascii="Times New Roman" w:hAnsi="Times New Roman"/>
          <w:b/>
          <w:bCs/>
          <w:i w:val="false"/>
          <w:iCs w:val="false"/>
          <w:caps w:val="false"/>
          <w:smallCaps w:val="false"/>
          <w:color w:val="000000"/>
          <w:spacing w:val="0"/>
          <w:sz w:val="24"/>
          <w:szCs w:val="24"/>
          <w:shd w:fill="FFFFFF" w:val="clear"/>
          <w:lang w:val="en-US"/>
        </w:rPr>
        <w:t>THEORETIC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Herzberg Two Factor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Affective Events Theor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w:t>
      </w:r>
      <w:r>
        <w:rPr>
          <w:rFonts w:cs="Times New Roman" w:ascii="Times New Roman" w:hAnsi="Times New Roman"/>
          <w:color w:val="000000"/>
          <w:sz w:val="24"/>
          <w:szCs w:val="24"/>
          <w:lang w:val="en-US"/>
        </w:rPr>
        <w:t>effect</w:t>
      </w:r>
      <w:r>
        <w:rPr>
          <w:rFonts w:eastAsia="SimSun" w:cs="Times New Roman" w:ascii="Times New Roman" w:hAnsi="Times New Roman"/>
          <w:color w:val="000000"/>
          <w:sz w:val="24"/>
          <w:szCs w:val="24"/>
        </w:rPr>
        <w:t xml:space="preserve"> on employees’ job satisfaction. The </w:t>
      </w:r>
      <w:r>
        <w:rPr>
          <w:rFonts w:cs="Times New Roman" w:ascii="Times New Roman" w:hAnsi="Times New Roman"/>
          <w:color w:val="000000"/>
          <w:sz w:val="24"/>
          <w:szCs w:val="24"/>
          <w:lang w:val="en-US"/>
        </w:rPr>
        <w:t>effect</w:t>
      </w:r>
      <w:r>
        <w:rPr>
          <w:rFonts w:eastAsia="SimSun" w:cs="Times New Roman" w:ascii="Times New Roman" w:hAnsi="Times New Roman"/>
          <w:color w:val="000000"/>
          <w:sz w:val="24"/>
          <w:szCs w:val="24"/>
        </w:rPr>
        <w:t xml:space="preserve">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r>
        <w:rPr>
          <w:rFonts w:eastAsia="SimSun" w:cs="Times New Roman" w:ascii="Times New Roman" w:hAnsi="Times New Roman"/>
          <w:color w:val="000000"/>
          <w:sz w:val="24"/>
          <w:szCs w:val="24"/>
          <w:lang w:val="en-US"/>
        </w:rPr>
        <w:t>.</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Din Pro;Segoe Print" w:cs="Times New Roman"/>
          <w:b/>
          <w:b/>
          <w:bCs/>
          <w:i w:val="false"/>
          <w:i w:val="false"/>
          <w:iCs w:val="false"/>
          <w:color w:val="000000"/>
          <w:spacing w:val="0"/>
          <w:sz w:val="24"/>
          <w:szCs w:val="24"/>
        </w:rPr>
      </w:pPr>
      <w:r>
        <w:rPr>
          <w:rFonts w:eastAsia="Din Pro;Segoe Print" w:cs="Times New Roman" w:ascii="Times New Roman" w:hAnsi="Times New Roman"/>
          <w:b/>
          <w:bCs/>
          <w:i w:val="false"/>
          <w:iCs w:val="false"/>
          <w:color w:val="000000"/>
          <w:spacing w:val="0"/>
          <w:sz w:val="24"/>
          <w:szCs w:val="24"/>
          <w:shd w:fill="FFFFFF" w:val="clear"/>
        </w:rPr>
        <w:t>Goal-Sett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 goal-setting theory had been proposed by Edwin Locke in the year 1968. This theory suggests that the individual goals established by an employee play an important role in motivating him for superior productivity. Skills required include the ability to engage employees in mutual goal setting clarify role expectations and provide regular performance feedback. Time and energy will also need to be given to providing relevant performance incentives, managing processes, providing adequate resources and workplace training.It also advice that in order to drive the organization to peak performance managers and supervisors must put out front the human face of their organization. Principle here is the human-to-human interaction through providing individualized support and encouragement to each and every employee (Salaman etal2005)</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Employee productivity is a major multidimensional construct aimed to achieve results and has a strong link with planned goals of an organization (Abbas and Yaqoob, 2009). Productivity is the key multi character factor intended to attain outcomes which has a major connection with planned objectives of the organization (Sabir et al. 2012).</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Employees ‘goals achievement in this theory is by creating of work environment attractive, comfortable, satisfactory and motivating to employees so as to give them a sense of pride and purpose in what they do. How working environment is designed and occupied affects not only how people feel, but also their work productivity, commitment to their employer, and the creation of new knowledge in the organization (Taiwo, 2009).</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Din Pro;Segoe Print" w:cs="Times New Roman"/>
          <w:b/>
          <w:b/>
          <w:bCs/>
          <w:i w:val="false"/>
          <w:i w:val="false"/>
          <w:iCs w:val="false"/>
          <w:color w:val="000000"/>
          <w:spacing w:val="0"/>
          <w:sz w:val="24"/>
          <w:szCs w:val="24"/>
        </w:rPr>
      </w:pPr>
      <w:r>
        <w:rPr>
          <w:rFonts w:eastAsia="Din Pro;Segoe Print" w:cs="Times New Roman" w:ascii="Times New Roman" w:hAnsi="Times New Roman"/>
          <w:b/>
          <w:bCs/>
          <w:i w:val="false"/>
          <w:iCs w:val="false"/>
          <w:color w:val="000000"/>
          <w:spacing w:val="0"/>
          <w:sz w:val="24"/>
          <w:szCs w:val="24"/>
          <w:shd w:fill="FFFFFF" w:val="clear"/>
        </w:rPr>
        <w:t>Expectancy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 most widely accepted explanations of motivation have been propounded by Victor Vroom. His theory is commonly known as expectancy theory. The theory argues that the strength of a tendency to act in a specific way depends on the strength of an expectation that the act will be followed by a given outcome and on the attractiveness of that outcome to the individual to make this simple. Expectancy theory says that an employee can be motivated to perform better when there is a belief that the better productivity will lead to good productivity appraisal and shall result into realization of personal goal in form of some reward future events. The theory focuses on three things efforts and performance relationship, performance and reward relationship, rewards and personal goal relationship (Salaman et al, 2005).</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This theory is based on the hypothesis that individuals adjust their behavior in the organization on the basis of anticipated satisfaction of valued goals set by them. In order for employees to perform in this theory is by making sure each employee's workplace goals and values are aligned with the organization's mission and vision is important for creating and maintaining a high level of motivation. That can lead to higher productivity, improve employee performance, reduce the chances of low employee morale, encourage teamwork and instill a positive attitude during challenging times (Salaman et al, 2005).</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Din Pro;Segoe Print" w:cs="Times New Roman"/>
          <w:b/>
          <w:b/>
          <w:bCs/>
          <w:i w:val="false"/>
          <w:i w:val="false"/>
          <w:iCs w:val="false"/>
          <w:color w:val="000000"/>
          <w:spacing w:val="0"/>
          <w:sz w:val="24"/>
          <w:szCs w:val="24"/>
        </w:rPr>
      </w:pPr>
      <w:r>
        <w:rPr>
          <w:rFonts w:eastAsia="Din Pro;Segoe Print" w:cs="Times New Roman" w:ascii="Times New Roman" w:hAnsi="Times New Roman"/>
          <w:b/>
          <w:bCs/>
          <w:i w:val="false"/>
          <w:iCs w:val="false"/>
          <w:color w:val="000000"/>
          <w:spacing w:val="0"/>
          <w:sz w:val="24"/>
          <w:szCs w:val="24"/>
          <w:shd w:fill="FFFFFF" w:val="clear"/>
        </w:rPr>
        <w:t>Maslow’s Hierarchy Of Needs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Abraham Maslow defined need as a physiological or psychological deficiency that a person feels the compulsion to satisfy. This need can create tensions that can influence a person's work attitudes and behaviors. Maslow formed a theory based on his definition of need that proposes that humans are motivated by multiple needs and that these needs exist in a hierarchical order. His premise is that only unsatisfied need can influence behavior; a satisfied need is not a motivator (Ramlall, 2004).</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shd w:fill="FFFFFF" w:val="clear"/>
          <w:lang w:val="en-US"/>
        </w:rPr>
      </w:pP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 xml:space="preserve">on </w:t>
      </w:r>
      <w:r>
        <w:rPr>
          <w:rFonts w:cs="Times New Roman" w:ascii="Times New Roman" w:hAnsi="Times New Roman"/>
          <w:b w:val="false"/>
          <w:bCs w:val="false"/>
          <w:color w:val="000000"/>
          <w:sz w:val="24"/>
          <w:szCs w:val="24"/>
          <w:shd w:fill="auto" w:val="clear"/>
        </w:rPr>
        <w:t>the effect of organizational incentive policies on worker’s productivit</w:t>
      </w:r>
      <w:r>
        <w:rPr>
          <w:rFonts w:cs="Times New Roman" w:ascii="Times New Roman" w:hAnsi="Times New Roman"/>
          <w:b w:val="false"/>
          <w:bCs w:val="false"/>
          <w:color w:val="000000"/>
          <w:sz w:val="24"/>
          <w:szCs w:val="24"/>
          <w:shd w:fill="auto" w:val="clear"/>
          <w:lang w:val="en-US"/>
        </w:rPr>
        <w:t>y</w:t>
      </w:r>
      <w:r>
        <w:rPr>
          <w:rFonts w:eastAsia="SimSun" w:cs="Times New Roman" w:ascii="Times New Roman" w:hAnsi="Times New Roman"/>
          <w:b w:val="false"/>
          <w:bCs w:val="false"/>
          <w:color w:val="000000"/>
          <w:sz w:val="24"/>
          <w:szCs w:val="24"/>
          <w:shd w:fill="auto" w:val="clear"/>
          <w:lang w:val="en-US"/>
        </w:rPr>
        <w:t xml:space="preserve"> in Obajana , kogi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elected staff  of Dangote cement </w:t>
      </w:r>
      <w:r>
        <w:rPr>
          <w:rFonts w:cs="Times New Roman" w:ascii="Times New Roman" w:hAnsi="Times New Roman"/>
          <w:color w:val="000000"/>
          <w:sz w:val="24"/>
          <w:szCs w:val="24"/>
          <w:shd w:fill="auto" w:val="clear"/>
        </w:rPr>
        <w:t xml:space="preserve">in </w:t>
      </w:r>
      <w:r>
        <w:rPr>
          <w:rFonts w:cs="Times New Roman" w:ascii="Times New Roman" w:hAnsi="Times New Roman"/>
          <w:color w:val="000000"/>
          <w:sz w:val="24"/>
          <w:szCs w:val="24"/>
          <w:shd w:fill="auto" w:val="clear"/>
          <w:lang w:val="en-US"/>
        </w:rPr>
        <w:t>Obajana, Kogi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this study, the researcher adopted th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Yamane (1967) formula for determining the actual sample size from the above noted population. Yamane (1967:886) provides a simplified formula to calculate sample siz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i/>
          <w:iCs/>
          <w:color w:val="000000"/>
          <w:sz w:val="24"/>
          <w:szCs w:val="24"/>
          <w:lang w:val="en-US"/>
        </w:rPr>
        <w:t>Assumption:</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95% confidence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 = .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 = samp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 = error marg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187/1+187(0.05)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187/1+187(0.0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187/1.46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 12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herefore, the sample size for this study is 12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2</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8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12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 what extent does money motivate employe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employee motivation</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ery low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0</w:t>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90respondent said very high extent, 37  respondent said high extent , while the remaining 0 respondent said very low extent and low extent. </w:t>
      </w:r>
    </w:p>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ow do workers respond to different incentive?</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employee motivation</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doing their work diligentl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owing gratitude in the form of the quality of the work they do</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been loyal to the organiz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ow does management incentive policy effection workers productivit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employee motivation</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crease interest in work</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people increase their performance by 27 percent when motivated by incentive program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w:t>
            </w:r>
            <w:r>
              <w:rPr>
                <w:rFonts w:eastAsia="SimSun" w:cs="Times New Roman" w:ascii="Times New Roman" w:hAnsi="Times New Roman"/>
                <w:i w:val="false"/>
                <w:iCs w:val="false"/>
                <w:caps w:val="false"/>
                <w:smallCaps w:val="false"/>
                <w:color w:val="000000"/>
                <w:spacing w:val="0"/>
                <w:sz w:val="24"/>
                <w:szCs w:val="24"/>
                <w:shd w:fill="FFFFFF" w:val="clear"/>
              </w:rPr>
              <w:t>thinking smarter,” performance increases by 26 percen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ow can workers implement or improve incentive system in their work place?</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usage of Unilever product</w:t>
      </w:r>
    </w:p>
    <w:tbl>
      <w:tblPr>
        <w:tblW w:w="4950" w:type="pct"/>
        <w:jc w:val="left"/>
        <w:tblInd w:w="-113" w:type="dxa"/>
        <w:tblLayout w:type="fixed"/>
        <w:tblCellMar>
          <w:top w:w="0" w:type="dxa"/>
          <w:left w:w="108" w:type="dxa"/>
          <w:bottom w:w="0" w:type="dxa"/>
          <w:right w:w="108" w:type="dxa"/>
        </w:tblCellMar>
      </w:tblPr>
      <w:tblGrid>
        <w:gridCol w:w="4091"/>
        <w:gridCol w:w="1587"/>
        <w:gridCol w:w="1037"/>
        <w:gridCol w:w="1838"/>
      </w:tblGrid>
      <w:tr>
        <w:trPr/>
        <w:tc>
          <w:tcPr>
            <w:tcW w:w="40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going into strike</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going into protes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boycotting of wor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the effect of organizational incentive policies on worker’s productivity</w:t>
      </w:r>
      <w:r>
        <w:rPr>
          <w:rFonts w:cs="Times New Roman" w:ascii="Times New Roman" w:hAnsi="Times New Roman"/>
          <w:b w:val="false"/>
          <w:bCs/>
          <w:color w:val="000000"/>
          <w:sz w:val="24"/>
          <w:szCs w:val="24"/>
          <w:lang w:val="en-US"/>
        </w:rPr>
        <w:t xml:space="preserve"> using Dangote cement factory Obajana</w:t>
      </w:r>
      <w:r>
        <w:rPr>
          <w:rFonts w:cs="Times New Roman" w:ascii="Times New Roman" w:hAnsi="Times New Roman"/>
          <w:color w:val="000000"/>
          <w:sz w:val="24"/>
          <w:szCs w:val="24"/>
        </w:rPr>
        <w:t xml:space="preserve"> plant</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nature and feature of various incentive schem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usefulness and purpose of incentive in an organiz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blems associated with individual incentive pla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evant recommendations based on finding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workers of Dangote cement factory Obajana.</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centive makes employee </w:t>
      </w:r>
      <w:r>
        <w:rPr>
          <w:rFonts w:cs="Times New Roman" w:ascii="Times New Roman" w:hAnsi="Times New Roman"/>
          <w:color w:val="000000"/>
          <w:sz w:val="24"/>
          <w:szCs w:val="24"/>
        </w:rPr>
        <w:t>do their work diligently</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centive makes employee </w:t>
      </w:r>
      <w:r>
        <w:rPr>
          <w:rFonts w:cs="Times New Roman" w:ascii="Times New Roman" w:hAnsi="Times New Roman"/>
          <w:color w:val="000000"/>
          <w:sz w:val="24"/>
          <w:szCs w:val="24"/>
        </w:rPr>
        <w:t>Show gratitude in the form of the quality of the work they do</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centive makes employee to </w:t>
      </w:r>
      <w:r>
        <w:rPr>
          <w:rFonts w:cs="Times New Roman" w:ascii="Times New Roman" w:hAnsi="Times New Roman"/>
          <w:color w:val="000000"/>
          <w:sz w:val="24"/>
          <w:szCs w:val="24"/>
        </w:rPr>
        <w:t>be loyal to the organization.</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centive </w:t>
      </w:r>
      <w:r>
        <w:rPr>
          <w:rFonts w:cs="Times New Roman" w:ascii="Times New Roman" w:hAnsi="Times New Roman"/>
          <w:color w:val="000000"/>
          <w:sz w:val="24"/>
          <w:szCs w:val="24"/>
        </w:rPr>
        <w:t>increase interest in work</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ople increase their performance by 27 percent when motivated by incentive programs.</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thinking smarter,” performance increases by 26 perc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numPr>
          <w:ilvl w:val="0"/>
          <w:numId w:val="2"/>
        </w:numPr>
        <w:tabs>
          <w:tab w:val="clear" w:pos="720"/>
        </w:tabs>
        <w:spacing w:lineRule="auto" w:line="480"/>
        <w:ind w:left="425" w:hanging="425"/>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nagement should identify the type of incentive scheme that is most motivating to employees. Th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hould also be based on individual differences and needs. </w:t>
      </w:r>
    </w:p>
    <w:p>
      <w:pPr>
        <w:pStyle w:val="Normal"/>
        <w:keepNext w:val="false"/>
        <w:keepLines w:val="false"/>
        <w:widowControl/>
        <w:numPr>
          <w:ilvl w:val="0"/>
          <w:numId w:val="2"/>
        </w:numPr>
        <w:tabs>
          <w:tab w:val="clear" w:pos="720"/>
        </w:tabs>
        <w:spacing w:lineRule="auto" w:line="480"/>
        <w:ind w:left="425" w:hanging="425"/>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The incentives must be feasible for the organization to implement. Organizations should therefore try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alance material considerations with non-material reinforcements to maximize job quality and quantity. </w:t>
      </w:r>
    </w:p>
    <w:p>
      <w:pPr>
        <w:pStyle w:val="Normal"/>
        <w:keepNext w:val="false"/>
        <w:keepLines w:val="false"/>
        <w:widowControl/>
        <w:numPr>
          <w:ilvl w:val="0"/>
          <w:numId w:val="2"/>
        </w:numPr>
        <w:tabs>
          <w:tab w:val="clear" w:pos="720"/>
        </w:tabs>
        <w:spacing w:lineRule="auto" w:line="480"/>
        <w:ind w:left="425" w:hanging="425"/>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Management should seek and obtain feedback on how employees perceive incentives. Feedback combin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ith appropriate incentive schemes produce the strongest effect on job productivity. </w:t>
      </w:r>
    </w:p>
    <w:p>
      <w:pPr>
        <w:pStyle w:val="Normal"/>
        <w:keepNext w:val="false"/>
        <w:keepLines w:val="false"/>
        <w:widowControl/>
        <w:numPr>
          <w:ilvl w:val="0"/>
          <w:numId w:val="2"/>
        </w:numPr>
        <w:tabs>
          <w:tab w:val="clear" w:pos="720"/>
        </w:tabs>
        <w:spacing w:lineRule="auto" w:line="480"/>
        <w:ind w:left="425" w:hanging="425"/>
        <w:jc w:val="left"/>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Performance goals should be clearly defined. The goals should be specific measurable, achievable, and tim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ounded. Productivity cannot easily be assessed if what constitutes productivity is not clearly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bjectively defined at the onset. </w:t>
      </w:r>
    </w:p>
    <w:p>
      <w:pPr>
        <w:pStyle w:val="Normal"/>
        <w:spacing w:lineRule="auto" w:line="48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numPr>
          <w:ilvl w:val="0"/>
          <w:numId w:val="0"/>
        </w:numPr>
        <w:spacing w:lineRule="auto" w:line="480"/>
        <w:ind w:left="0" w:hanging="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ekoya, A. (2022). The Role of Government in Promoting Increased Productivity on Nigerian Farms: Proceedings of a National  Conference on Productivity, Abuja.</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goro, R. O. (2021). Productivity, the Panacea to Industrial Growth, Economic Fertility and National Greatness. Proceedings of a  National Conference on Productivity, Abuja.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rmstrong, M (2021) A Handbook of Human Resources Management Practice, 11th ed, Kogan Page, London.</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rmstrong, M. (2020). A handbook of Human Resource Management. 9th edition, London: Kogan Page.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rnolds, C., &amp; Venter, D. (2021). The Strategic Importance of Motivational Rewards for Lower-Level Employee’s in The Manufacturing and Retailing Industries. South African Journal of Industrial Psycohlogy, 33 (3), 15-23.</w:t>
      </w:r>
    </w:p>
    <w:p>
      <w:pPr>
        <w:pStyle w:val="Normal"/>
        <w:spacing w:lineRule="auto" w:line="480"/>
        <w:ind w:left="799" w:hanging="799"/>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Arraya, M. &amp;Pellissier R. (2022) Productivity Measurement in a Sports Organization Southern African Business Review 17 (1) 98-127</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koya, A. (1987). The Role of Government in Promoting Increased Productivity on Nigerian Farms: Proceedings of a National  Conference on Productivity, Abuj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goro, R. O. (1991). Productivity, the Panacea to Industrial Growth, Economic Fertility and National Greatness. Proceedings of a  National Conference on Productivity, Abuja.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mstrong, M (2009) A Handbook of Human Resources Management Practice, 11th ed, Kogan Page, London.</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rmstrong, M. (2003). A handbook of Human Resource Management. 9th edition, London: Kogan Page.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nolds, C., &amp; Venter, D. (2007). The Strategic Importance of Motivational Rewards for Lower-Level Employee’s in The Manufacturing and Retailing Industries. South African Journal of Industrial Psycohlogy, 33 (3), 15-23.</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raya, M. &amp;Pellissier R. (2013) Productivity Measurement in a Sports Organization Southern African Business Review 17 (1) 98-127</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zasu, S. (2004). Using Pay and Benefits in a Swedish Real Estate Firm. Retrieved from</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ron, R.A. (1991). Motivation in Work Settings: Reflections on the Core of Organizational Research. Motivation and Emotion  Vol. 15 No 1, 240.</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uchanan, D. &amp; Huczynski, A. (2004). Organizational Behaviour: An Introductory Text. London: Prentice Hal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meron, J., Pierce, D.W (1997), Rewards, interest and employee’s productivity: an evaluation of experimental findings, American Compensation Association Journal, available at: http://zigonperf.com/PMNews/reward_and_perf_research.html (accessed 19 February 2001), Vol. 6 No.4.</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mpbell, J. P. (1990). Modeling the Performance Prediction Problem in Industrial and Organization Psychology in A Handbook of  Industrial and Organizational Psychology ICaruth, C. D. (1986). Compensation Management for Banks Boston: Bankers Publishing</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uth, D. L., Middlebrook, B. Frank, R. (1982). “Performance Appraisals: Much more than Once a Year Task”, Supervising  Management, September p. 28-36</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errington, D. J. (1995). The Management of Human Resources (4th ed). Englewood Cliffs, New Jersey: Prentice Hal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rucker, P. (1974). Management: Tasks, Responsibilities and Practices. London: Heinemann.</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ruckman, D., Singer, J.E. &amp; Van Cott, H. (Eds).(1997). Enhancing Organizational Employee’s productivity. Washington DC: National Academy Pres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hatak, B. (2003),Incentives, Choice and Accountability in the Provision of Public Services. Centre for Analysis of Risk and Regulation (London).</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ohari, P., Kamkar, A., Hosseinipour, S. J. and Zohoori, M. (2013). Relationship between Rewards and Employee Performance: A Mediating Role of Job Satisfaction. Interdisciplinary Journal of Contemporary Research in Business, Vol 5 (3).</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riffin, R. W. &amp; Ebert, R. J. (1993). Business. (3rd ed). Englewood Cliffs: Prentice Hal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riffin, R. W. &amp; Ebert, R. J. (1993).Business. (3rd ed). Englewood Cliffs: Prentice Hall.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artman, R. J., Kurtz, E. M. &amp; Moses, E. K. (1994). Synthesis of Transit Practice 3: Incentive programs to improve transit  employee performance. New York: National Academy Pres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Hartman, R. J., Kurtz, E. M. &amp; Moses, E. K. (1994). Synthesis of Transit Practice 3: Incentive programs to improve transit employee employee’s productivity. New York: National Academy Pres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ellriegel, D., Jackson, S.E., Slocum, J., Staude, G., Amos, T., Klopper, H.B., Louw, L. and Oosthizen, T. (2005).Management.2nd Edition. Cape Town: Oxford University Press Southern Afric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ongoro, C. &amp; Normand, C, (2002).Health Workers: Building and Motivating the Workforce.</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ttp://eres.scix.net/data/works/att/db82.content.00379.pdf</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LO (1985). Flexible Working Time in Production, Social and Labour Bulletin, Genev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LO (1985).Flexible Working Time in Production, Social and Labour Bulletin, Genev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aja, S.A and Okpu, T (2013).Internal Attitude Survey and Workers Commitment in Nigerian Banking Industry.European Journal of Business and Management Vol. 5 (28).</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ohn, A. (1993), Punished by Rewards, Houghton Mifflin, Boston, M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ohn, A. (2002) Why Incentive Plans cannot work? Harvard Business Review on Compensation 96-108.</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rech, D., Crutchfield, R. S. &amp; Ballachey, E. L (1962). Individual in Society. New York: McGraw Hil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rugman, P. (1994). Defining and Measuring Productivity. Retrieved from https://www.oecd.org/std/productivity-stats/40526851.pdf</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zear, E. (1999). Output-based Pay – Incentives or Sorting NBER Working Paper 7419</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tocchio, J. (2006) Strategic Compensation: A Human Resource Management Approach, New Jersey: Prentice Hal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cClelland, C. (1976), The achieving society. New York, NY: Irvington Publisher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itchell, T.R. (1982). Motivation: New Directions for Theory, Research and Practice. Academy of Management Review Vol. 7 No.  1 January. 24-27.</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osa&amp;Ose, (2010). Capital Structure and Corporate Employee’s productivity in Nigeria: An Empirical Investigation, Journal of Management Sciences, 1(1):43-52</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wachukwu, C. C. (2009). Human Resource Management (3rd ed) New Owerri, Springfield Publishers Ltd.</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wasike, J. (1991). Increasing Productivity in the Nigerian Public Sector. Proceedings of a National Conference on Productivity,  Abuj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jokuku, R. &amp;Oyedokun, A. (2011). Efficacy of Financial Incentives – An assessment of Medium Scale firms Entrepreneurial Firms. International Journal of Economics 1(4)37-41</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aolapo&amp;Kajola (2010). Capital Structure and Firm’s Employee’s productivity: Evidence from Nigeria, European Journal of Economics, Finance and Administration Sciences, Issue 25, 70-82</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aul, E. &amp; Marc, R. (2007). “Performance Budgeting, Motivation and Incentives” in “Performance Budgeting: Linking funding and  results”. Washington DC: International Monetary Fund.</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rokopenko, J. (1992). Productivity Management: A Practical handbook. Geneva: International Labour Office.</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rokopenko, J. (1992). Productivity Management: A Practical handbook. Geneva: International Labour Office</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uwanenthiren, P. (2011), Reward System and its </w:t>
      </w:r>
      <w:r>
        <w:rPr>
          <w:rFonts w:cs="Times New Roman" w:ascii="Times New Roman" w:hAnsi="Times New Roman"/>
          <w:color w:val="000000"/>
          <w:sz w:val="24"/>
          <w:szCs w:val="24"/>
          <w:lang w:val="en-US"/>
        </w:rPr>
        <w:t>effect</w:t>
      </w:r>
      <w:r>
        <w:rPr>
          <w:rFonts w:eastAsia="SimSun" w:cs="Times New Roman" w:ascii="Times New Roman" w:hAnsi="Times New Roman"/>
          <w:color w:val="000000"/>
          <w:sz w:val="24"/>
          <w:szCs w:val="24"/>
          <w:lang w:val="en-US"/>
        </w:rPr>
        <w:t xml:space="preserve"> on Employee Motivation in Commercial Bank of Sri Lanka Plc, In Jaffna District.Global Journal of Management and Business Research, vol. 11(14).</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farova, Y. (2010). “Factors that Determine the Employee’s productivity of New Zealand Listed Companies” An M.Sc. Dissertation submitted to Aukland University of Technology, School of Business in Partial Fulfilment of the requirements for the Degree of Masters of Busines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kinner, B. F. (1974). About Behaviourism. London: Cape Publisher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N.D.P. (2006). Incentive Systems: Incentives, motivations, and development performance. Capacity building Resource,  Conference Paper No. 8.</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Aka, U (2003). Measuring Productivity: Issues and problems in productivity in Nigeria. Proceedings of National Conference  on Productivity, NISER.mpact and Evaluation. London: IPM.</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Zaman, K., Nadia, S. H., Shah, S. S. &amp;Jamsheed, H. (2011).Relationship between rewards and employee’s‟ motivation in the non-profit organizations of Pakistan. Business Intelligence Journal, 4(2), 327-334.</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 what extent does money motivate employe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employee motivation</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ery low exten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val="false"/>
                <w:bCs w:val="false"/>
                <w:color w:val="000000"/>
                <w:sz w:val="24"/>
                <w:szCs w:val="24"/>
                <w:lang w:val="en-US"/>
              </w:rPr>
              <w:t>Low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ow do workers respond to different incentive?</w:t>
      </w:r>
    </w:p>
    <w:tbl>
      <w:tblPr>
        <w:tblW w:w="4950" w:type="pct"/>
        <w:jc w:val="left"/>
        <w:tblInd w:w="-113" w:type="dxa"/>
        <w:tblLayout w:type="fixed"/>
        <w:tblCellMar>
          <w:top w:w="0" w:type="dxa"/>
          <w:left w:w="108" w:type="dxa"/>
          <w:bottom w:w="0" w:type="dxa"/>
          <w:right w:w="108" w:type="dxa"/>
        </w:tblCellMar>
      </w:tblPr>
      <w:tblGrid>
        <w:gridCol w:w="6576"/>
        <w:gridCol w:w="1196"/>
        <w:gridCol w:w="781"/>
      </w:tblGrid>
      <w:tr>
        <w:trPr/>
        <w:tc>
          <w:tcPr>
            <w:tcW w:w="65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doing their work diligentl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howing gratitude in the form of the quality of the work they d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been loyal to the organizat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ow does management incentive policy effection workers productivity?</w:t>
      </w:r>
    </w:p>
    <w:tbl>
      <w:tblPr>
        <w:tblW w:w="8856" w:type="dxa"/>
        <w:jc w:val="left"/>
        <w:tblInd w:w="-113" w:type="dxa"/>
        <w:tblLayout w:type="fixed"/>
        <w:tblCellMar>
          <w:top w:w="0" w:type="dxa"/>
          <w:left w:w="108" w:type="dxa"/>
          <w:bottom w:w="0" w:type="dxa"/>
          <w:right w:w="108" w:type="dxa"/>
        </w:tblCellMar>
      </w:tblPr>
      <w:tblGrid>
        <w:gridCol w:w="6933"/>
        <w:gridCol w:w="1163"/>
        <w:gridCol w:w="760"/>
      </w:tblGrid>
      <w:tr>
        <w:trPr/>
        <w:tc>
          <w:tcPr>
            <w:tcW w:w="69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crease interest in work</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people increase their performance by 27 percent when motivated by incentive program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w:t>
            </w:r>
            <w:r>
              <w:rPr>
                <w:rFonts w:eastAsia="SimSun" w:cs="Times New Roman" w:ascii="Times New Roman" w:hAnsi="Times New Roman"/>
                <w:i w:val="false"/>
                <w:iCs w:val="false"/>
                <w:caps w:val="false"/>
                <w:smallCaps w:val="false"/>
                <w:color w:val="000000"/>
                <w:spacing w:val="0"/>
                <w:sz w:val="24"/>
                <w:szCs w:val="24"/>
                <w:shd w:fill="FFFFFF" w:val="clear"/>
              </w:rPr>
              <w:t>thinking smarter,” performance increases by 26 percen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ow can workers implement or improve incentive system in their work place?</w:t>
      </w:r>
    </w:p>
    <w:tbl>
      <w:tblPr>
        <w:tblW w:w="4950" w:type="pct"/>
        <w:jc w:val="left"/>
        <w:tblInd w:w="-113" w:type="dxa"/>
        <w:tblLayout w:type="fixed"/>
        <w:tblCellMar>
          <w:top w:w="0" w:type="dxa"/>
          <w:left w:w="108" w:type="dxa"/>
          <w:bottom w:w="0" w:type="dxa"/>
          <w:right w:w="108" w:type="dxa"/>
        </w:tblCellMar>
      </w:tblPr>
      <w:tblGrid>
        <w:gridCol w:w="5213"/>
        <w:gridCol w:w="2021"/>
        <w:gridCol w:w="1319"/>
      </w:tblGrid>
      <w:tr>
        <w:trPr/>
        <w:tc>
          <w:tcPr>
            <w:tcW w:w="52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going into strik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going into protes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boycotting of work.</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4"/>
      </w:numPr>
      <w:tabs>
        <w:tab w:val="clear" w:pos="720"/>
        <w:tab w:val="left" w:pos="360" w:leader="none"/>
      </w:tabs>
    </w:pPr>
    <w:rPr/>
  </w:style>
  <w:style w:type="paragraph" w:styleId="ListBullet2">
    <w:name w:val="List Bullet 2"/>
    <w:basedOn w:val="Normal"/>
    <w:qFormat/>
    <w:pPr>
      <w:numPr>
        <w:ilvl w:val="0"/>
        <w:numId w:val="12"/>
      </w:numPr>
      <w:tabs>
        <w:tab w:val="clear" w:pos="720"/>
        <w:tab w:val="left" w:pos="780" w:leader="none"/>
      </w:tabs>
    </w:pPr>
    <w:rPr/>
  </w:style>
  <w:style w:type="paragraph" w:styleId="ListBullet3">
    <w:name w:val="List Bullet 3"/>
    <w:basedOn w:val="Normal"/>
    <w:qFormat/>
    <w:pPr>
      <w:numPr>
        <w:ilvl w:val="0"/>
        <w:numId w:val="11"/>
      </w:numPr>
      <w:tabs>
        <w:tab w:val="clear" w:pos="720"/>
        <w:tab w:val="left" w:pos="1200" w:leader="none"/>
      </w:tabs>
    </w:pPr>
    <w:rPr/>
  </w:style>
  <w:style w:type="paragraph" w:styleId="ListBullet4">
    <w:name w:val="List Bullet 4"/>
    <w:basedOn w:val="Normal"/>
    <w:qFormat/>
    <w:pPr>
      <w:numPr>
        <w:ilvl w:val="0"/>
        <w:numId w:val="10"/>
      </w:numPr>
      <w:tabs>
        <w:tab w:val="clear" w:pos="720"/>
        <w:tab w:val="left" w:pos="1620" w:leader="none"/>
      </w:tabs>
    </w:pPr>
    <w:rPr/>
  </w:style>
  <w:style w:type="paragraph" w:styleId="ListBullet5">
    <w:name w:val="List Bullet 5"/>
    <w:basedOn w:val="Normal"/>
    <w:qFormat/>
    <w:pPr>
      <w:numPr>
        <w:ilvl w:val="0"/>
        <w:numId w:val="9"/>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3"/>
      </w:numPr>
      <w:tabs>
        <w:tab w:val="clear" w:pos="720"/>
        <w:tab w:val="left" w:pos="360" w:leader="none"/>
      </w:tabs>
    </w:pPr>
    <w:rPr/>
  </w:style>
  <w:style w:type="paragraph" w:styleId="ListNumber2">
    <w:name w:val="List Number 2"/>
    <w:basedOn w:val="Normal"/>
    <w:qFormat/>
    <w:pPr>
      <w:numPr>
        <w:ilvl w:val="0"/>
        <w:numId w:val="8"/>
      </w:numPr>
      <w:tabs>
        <w:tab w:val="clear" w:pos="720"/>
        <w:tab w:val="left" w:pos="780" w:leader="none"/>
      </w:tabs>
    </w:pPr>
    <w:rPr/>
  </w:style>
  <w:style w:type="paragraph" w:styleId="ListNumber3">
    <w:name w:val="List Number 3"/>
    <w:basedOn w:val="Normal"/>
    <w:qFormat/>
    <w:pPr>
      <w:numPr>
        <w:ilvl w:val="0"/>
        <w:numId w:val="7"/>
      </w:numPr>
      <w:tabs>
        <w:tab w:val="clear" w:pos="720"/>
        <w:tab w:val="left" w:pos="1200" w:leader="none"/>
      </w:tabs>
    </w:pPr>
    <w:rPr/>
  </w:style>
  <w:style w:type="paragraph" w:styleId="ListNumber4">
    <w:name w:val="List Number 4"/>
    <w:basedOn w:val="Normal"/>
    <w:qFormat/>
    <w:pPr>
      <w:numPr>
        <w:ilvl w:val="0"/>
        <w:numId w:val="6"/>
      </w:numPr>
      <w:tabs>
        <w:tab w:val="clear" w:pos="720"/>
        <w:tab w:val="left" w:pos="1620" w:leader="none"/>
      </w:tabs>
    </w:pPr>
    <w:rPr/>
  </w:style>
  <w:style w:type="paragraph" w:styleId="ListNumber5">
    <w:name w:val="List Number 5"/>
    <w:basedOn w:val="Normal"/>
    <w:qFormat/>
    <w:pPr>
      <w:numPr>
        <w:ilvl w:val="0"/>
        <w:numId w:val="5"/>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43:00Z</dcterms:created>
  <dc:creator>user</dc:creator>
  <dc:description/>
  <dc:language>en-US</dc:language>
  <cp:lastModifiedBy>drprinxe</cp:lastModifiedBy>
  <dcterms:modified xsi:type="dcterms:W3CDTF">2023-12-30T10: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1FE6E1394392BE2664956F8829FE</vt:lpwstr>
  </property>
  <property fmtid="{D5CDD505-2E9C-101B-9397-08002B2CF9AE}" pid="3" name="KSOProductBuildVer">
    <vt:lpwstr>1033-11.2.0.11225</vt:lpwstr>
  </property>
</Properties>
</file>